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etika, fonológia, lexikológia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Lingvistika – </w:t>
      </w:r>
      <w:r>
        <w:rPr>
          <w:szCs w:val="20"/>
        </w:rPr>
        <w:t>veda o jazyku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dmetom lingvistiky je jazyk, jeho štruktúra, vzťah jazyka k mysleniu, vzťah jazyka a spolo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lingvistika je internacionálny termín, slovenským termínom je jazykoveda, ktorý je kalkom (doslovný preklad) z nemeckého termínu Sprachwissenschaft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i výskume jazyka sa využiva synchrónny a diachrónny pr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synchrónny prístup: </w:t>
      </w:r>
      <w:r>
        <w:rPr>
          <w:szCs w:val="20"/>
        </w:rPr>
        <w:t>predstavuje výskum jazyka v jeho súčasnej podobe, prípadne stav jazyka v niektorom z jeho vývinových období, napr. stav jazyka v 13. storočí = synchrónna lingv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prierez vývinom jazyka je predmetom </w:t>
      </w:r>
      <w:r>
        <w:rPr>
          <w:b/>
          <w:szCs w:val="20"/>
        </w:rPr>
        <w:t xml:space="preserve">diachrónnej lingvistiky </w:t>
      </w:r>
      <w:r>
        <w:rPr>
          <w:szCs w:val="20"/>
        </w:rPr>
        <w:t>(včímame si napr. jeden jav na pozadí 13.,14.,..stor.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szCs w:val="20"/>
        </w:rPr>
        <w:t xml:space="preserve">historicko – porovnávacia jazykoveda – </w:t>
      </w:r>
      <w:r>
        <w:rPr>
          <w:rFonts w:cs="Tunga" w:ascii="Arial Narrow" w:hAnsi="Arial Narrow"/>
          <w:szCs w:val="20"/>
        </w:rPr>
        <w:t>indoeuropeistika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zaoberá sa pôvodom, vývinom jazykov a príbuzenskými vzťahmi medzi nim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0"/>
        </w:rPr>
        <w:t>jej zakladateľmi sú: Franz Bopp (Nemec), Razmus Rask (Dán), Jakob Grimm (Nemec) – pôsobili na začiatku 19. stor., v ktorom vzniká aj všeobecná jazykoveda, ktorá skúma vývin a stavbu jazyka, hl. predstaviteľom bol Nemec Wilhelm von Humbaldt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koncom 19. stor. sa kreuje (vytvára) mladogramatická škola, ktorej bol hlavným predstaviteľom Karl Brugmann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sústredili sa na fonetické otázky, najmä na hláskové zmeny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 cisárskom Rusku sa v 19. stor. formujú dve škol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0"/>
        </w:rPr>
        <w:t>Moskovská (predst. Fortunatov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Kazanská (predst. Badouin de Courtney) – rozdelil fonetiku a fyziofonetiku (dnesšná fonetika) a psychofonetiku (dnešná fonológia)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synchrónny výskum jazyka spustil švajčiarsky jazykovedec Ferdinand de Saussure, ktorý bol predstaviteľom štrukturalizmu, konkrétne išlo o Ženevskú školu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 Prahe vzniká lingvistický krúžok (Vilém Mathesius, Bohuslav Havránek, Trubeckoj – prišiel z Ruska, Roman Jacobson, Ľudovít Nová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pod vplyvom PLK vzniká v Bratislave BLK (Jozef Ružička, Ján Horecký, Eugen Paulini, Štefan Peciar)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 Dánsku: Kodaňská škola (Hjemslev L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v Amerike sa nezávisle os európskeho štrukturalizmu vytvára deskriptívna lingvistika – americký dekriptivizmus – vytláča ju v 60-tych rokoch generatívna a transformačná gramatika Noama Chomského – vytvoril významnú teóriu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zásluhou Ferdinanda de Saussura sa začal v jazykovede rozlišovať jazyk – langue, reč – parole, rečová činnosť – langag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 xml:space="preserve">jazyk: </w:t>
      </w:r>
      <w:r>
        <w:rPr>
          <w:szCs w:val="20"/>
        </w:rPr>
        <w:t>abstraktný systém jednotiek, respektíve lexikálnycha gramatických znakov. Existuje vo vedomí spoločnosti a slúži ako prostriedok na dorozumievanie a mysl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 xml:space="preserve">reč: </w:t>
      </w:r>
      <w:r>
        <w:rPr>
          <w:szCs w:val="20"/>
        </w:rPr>
        <w:t>konkrétna realizácia abstraktného systému v konkrétnom rečovom prejave, jej výsledkom je konkrétny text, hovorený alebo písa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>rečová činnosť:</w:t>
      </w:r>
      <w:r>
        <w:rPr>
          <w:szCs w:val="20"/>
        </w:rPr>
        <w:t xml:space="preserve"> schopnosť človeka dorozumievať sa pomocou jazyka; zahŕňa činnosť rečových orgánov, činnosť CNS ako aj fyzikálne vlastnosti hlások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(abstraktý systém – pravidlá nášho jazyka máme už niekde zakotvené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Jazyk</w:t>
      </w:r>
      <w:r>
        <w:rPr>
          <w:szCs w:val="20"/>
        </w:rPr>
        <w:t xml:space="preserve"> je zložitý systém pozostávajúci z jednotiek bilaterálnej povahy (majú obsah a formu), ktorý slúži spoločnosti na dorozumievanie, myslenie a ukladanie poznatk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štruktúra je sieť vzťahov medzi prvkam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ejiny fonetiky a fonológi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očiatky fonetického bádabia siahajú do starovekej Indie, Grécka a Rím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 19. stor. sa začína rozvíjať experimentálna fonetika, za jej zakladateľa pvažujeme Pierra Rousselota, ktorý založil experimentálne fonetické pracovisko v Paríži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ásluhou Josefa Chlumského sa šíri experimentálna fonetika na Karlovej univerzite v Prahe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redstaviteľmi českej fonetiky sú: Antonín Frinta a Bohuslav Hál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 50-tych rokoch 20. stor. vzniká na filozofickej fakulte UK v BA kabinet fonetiky, ktorý viedli Ján Stanislav, Eugen Pauliny, Ábel Kráľ (stále žije)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ýznamné diela týkajúce sa slovenskej fonetiky sú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0"/>
        </w:rPr>
        <w:t>J. Dvončová, G. Jenča, Ábel Kráľ – Atlas slovenských hlások (1969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Ábel Kráľ – Pravidlá slovenskej výslovnosti (1984 – 1. vydanie, najnovšie 2005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Ábel Kráľ, Ján Sabol – Fonetika a fonológia (1989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b/>
          <w:szCs w:val="20"/>
        </w:rPr>
        <w:t>fonológia: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začala sa osamostatňovať v 20-tych rokoch 20.storočia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za jej zakladateľa sa pokladá poľský lingvista Ján Badouin de Courtenay (predstaviteľom kazanskej školy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v bývalom ZSSR sa sformovali dve školy: moskovská a leningradská škola, ktoré ovplyvnili pražský lingvistický krúžok, najmä N.S.Trubeckého (ruský lingvista, ale predstaviteľ pražského lingvistického krúžku - PLK) – jeho zásluhou vzniká významné fonologické dielo – Základy fonológie (1939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významnú úlohu zohrávajú aj ďalší predstavitelia PLK: R.Jakobson, Sergej Karcevskij, Bohuslav Havránek, Bohuslav Trnka a ďalší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slovenská fonológia sa opierala o princípy pražskej školy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zakladateľom slovenskej fonológie je Ľudovít Novák, ktorý predstavuje túto disciplínu v štúdii Fonológia a štúdium slovenčiny (1933-34)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otázkami fonológie sa zaoberali: JánRužička, Štefan Peciar, Ján Horecký, Eugen Pauliny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súčasní: Ábel Kráľ a Ján Sabo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edmet fonetiky a fonológi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fonetika je jazykovedná disciplína, ktorá skúma zvuková rovinu reči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aoberá sa tvorením a artikulovaním hl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zahŕňa pohyby rečových orgánov, procesy odstredivých a dostredivých nervových dráhach, ako aj fyzikálne vlastnosti – akustické vlastnosti zvukov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zlišujeme niekoľko typov fonetiky: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základným je delenie na fyziologickú (artikulačnú a percepčnú) a akustickú</w:t>
      </w:r>
    </w:p>
    <w:p>
      <w:pPr>
        <w:pStyle w:val="Normal"/>
        <w:numPr>
          <w:ilvl w:val="2"/>
          <w:numId w:val="1"/>
        </w:numPr>
        <w:jc w:val="both"/>
        <w:rPr>
          <w:szCs w:val="20"/>
        </w:rPr>
      </w:pPr>
      <w:r>
        <w:rPr>
          <w:szCs w:val="20"/>
        </w:rPr>
        <w:t>predmetom fyziologickej fonetiky je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Cs w:val="20"/>
        </w:rPr>
        <w:t>v rámci artikulačnej fonetiky artikulácia sa deje v dostredivých a odstredivých nervových dráhach</w:t>
      </w:r>
    </w:p>
    <w:p>
      <w:pPr>
        <w:pStyle w:val="Normal"/>
        <w:numPr>
          <w:ilvl w:val="3"/>
          <w:numId w:val="1"/>
        </w:numPr>
        <w:jc w:val="both"/>
        <w:rPr>
          <w:szCs w:val="20"/>
        </w:rPr>
      </w:pPr>
      <w:r>
        <w:rPr>
          <w:szCs w:val="20"/>
        </w:rPr>
        <w:t>percepčná fonetika si všíma percepciu – zmyslové vnímanie, zahŕňa procesy v uchu a v mozgu (rečový signál v podobe zvukovej vlny prechádza cez vonkajšie ucho – zvukovod, naráža na bubienok, ktorý rozkmitáva a pomocou kostičiek: kladivko, nákovka, strmienok v strednom uchu sa šíria do vnútorného ucha, kde ich slimák rozkladá na nervové impulzy a vďaka nervovým bunkám v Cortiho ústrojí sa tieto impulzy dostávajú do mozgu)</w:t>
      </w:r>
    </w:p>
    <w:p>
      <w:pPr>
        <w:pStyle w:val="Normal"/>
        <w:numPr>
          <w:ilvl w:val="2"/>
          <w:numId w:val="1"/>
        </w:numPr>
        <w:jc w:val="both"/>
        <w:rPr>
          <w:szCs w:val="20"/>
        </w:rPr>
      </w:pPr>
      <w:r>
        <w:rPr>
          <w:szCs w:val="20"/>
        </w:rPr>
        <w:t>akustická fonetika si všíma fzickú podstatu rečového signálu v momente jeho šírenia medzi expedientom – odosielateľom a percipientom – prijímateľom. Zvuky reči chápe ako kmitanie, rozlišuje tóny, šumy a pulzy. Zvuky graficky zobrazuje pomocou grafov</w:t>
      </w:r>
    </w:p>
    <w:p>
      <w:pPr>
        <w:pStyle w:val="Normal"/>
        <w:ind w:left="15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tarším je delenie fonetiky na sluchovú a experimentálnu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sluchová skúma hlásky vlastným pozorovaním – pomocou sluchu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experimentálna (inštrumentálna) – využíva technické zariadenia a prístro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u w:val="single"/>
        </w:rPr>
        <w:t>všeobecná fonetika</w:t>
      </w:r>
      <w:r>
        <w:rPr>
          <w:szCs w:val="20"/>
        </w:rPr>
        <w:t xml:space="preserve"> si všíma ľudskú reč vo všeobec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u w:val="single"/>
        </w:rPr>
        <w:t>špeciálna fonetika</w:t>
      </w:r>
      <w:r>
        <w:rPr>
          <w:szCs w:val="20"/>
        </w:rPr>
        <w:t xml:space="preserve"> sa zameriava na nejaký konkrétny jazy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u w:val="single"/>
        </w:rPr>
        <w:t>teoretická fonetika</w:t>
      </w:r>
      <w:r>
        <w:rPr>
          <w:szCs w:val="20"/>
        </w:rPr>
        <w:t xml:space="preserve"> získava poznatky a materiál, ktorý poskytuje napr. logopédii, foniatr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  <w:u w:val="single"/>
        </w:rPr>
        <w:t>praktická fonetika</w:t>
      </w:r>
      <w:r>
        <w:rPr>
          <w:szCs w:val="20"/>
        </w:rPr>
        <w:t xml:space="preserve"> využíva pozantky teoretickej foneti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</w:rPr>
        <w:t>fonológia</w:t>
      </w:r>
      <w:r>
        <w:rPr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0"/>
        </w:rPr>
        <w:t>jazykovedná disciplína, ktorá skúma zvukovú rovinu jazyka vzhľadom na dištinktívnu – rozlišovaciu funkciu jednotiek tohto systém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0"/>
        </w:rPr>
        <w:t xml:space="preserve">základnou jednotkou zvukovej roviny jazyka je </w:t>
      </w:r>
      <w:r>
        <w:rPr>
          <w:b/>
          <w:szCs w:val="20"/>
          <w:u w:val="single"/>
        </w:rPr>
        <w:t>fonéma</w:t>
      </w:r>
      <w:r>
        <w:rPr>
          <w:szCs w:val="20"/>
        </w:rPr>
        <w:t xml:space="preserve"> – skúma ju fonológia – je to abstraktná jednotka, ktorá má dištinktívnu, teda rozlišovaciu funkciu – je to schopnosť zmeniť význam sl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u w:val="single"/>
        </w:rPr>
        <w:t>hláska</w:t>
      </w:r>
      <w:r>
        <w:rPr>
          <w:szCs w:val="20"/>
        </w:rPr>
        <w:t xml:space="preserve"> je základná jednotka zvukovej roviny reči, skúma ju fonetika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je to artikulačno-akustická jednotka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je to konkrétna realizácia foné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0"/>
          <w:u w:val="single"/>
        </w:rPr>
        <w:t>alofóny</w:t>
      </w:r>
      <w:r>
        <w:rPr>
          <w:szCs w:val="20"/>
        </w:rPr>
        <w:t xml:space="preserve"> – varianty foném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rozlišujeme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Cs w:val="20"/>
        </w:rPr>
        <w:t>závislé</w:t>
      </w:r>
      <w:r>
        <w:rPr>
          <w:b/>
          <w:szCs w:val="20"/>
        </w:rPr>
        <w:t xml:space="preserve"> </w:t>
      </w:r>
      <w:r>
        <w:rPr>
          <w:szCs w:val="20"/>
        </w:rPr>
        <w:t>– závisia od zvukového okolia</w:t>
      </w:r>
    </w:p>
    <w:p>
      <w:pPr>
        <w:pStyle w:val="Normal"/>
        <w:numPr>
          <w:ilvl w:val="2"/>
          <w:numId w:val="1"/>
        </w:numPr>
        <w:jc w:val="both"/>
        <w:rPr>
          <w:szCs w:val="20"/>
        </w:rPr>
      </w:pPr>
      <w:r>
        <w:rPr>
          <w:szCs w:val="20"/>
        </w:rPr>
        <w:t>nezávislé – nezávisia od zvukového okoli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4:00Z</dcterms:created>
  <dc:creator>name</dc:creator>
  <dc:description/>
  <dc:language>en-US</dc:language>
  <cp:lastModifiedBy>Martin</cp:lastModifiedBy>
  <cp:lastPrinted>2007-04-24T11:03:00Z</cp:lastPrinted>
  <dcterms:modified xsi:type="dcterms:W3CDTF">2008-05-03T06:02:00Z</dcterms:modified>
  <cp:revision>13</cp:revision>
  <dc:subject/>
  <dc:title>Fetika, fonológia, lexikológia</dc:title>
</cp:coreProperties>
</file>