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lingvistika a iné disciplíny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lingvistika patrí do humanitných vied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náuka o jazyku a lit. v ich písanej podobe sa nazýva filológia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slov. filológia  - slovakistika (česká – bohemistika, poľská - polonistik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0"/>
        </w:rPr>
        <w:t>sociolingvistika</w:t>
      </w:r>
      <w:r>
        <w:rPr>
          <w:szCs w:val="20"/>
        </w:rPr>
        <w:t xml:space="preserve"> predstavuje vzťah jazyka a spoloč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0"/>
        </w:rPr>
        <w:t>etnolingvistika</w:t>
      </w:r>
      <w:r>
        <w:rPr>
          <w:szCs w:val="20"/>
        </w:rPr>
        <w:t xml:space="preserve"> si všíma jazyk určitých spoločenstiev, zaoberá sa predovšetkým primitívnymi jazyk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0"/>
        </w:rPr>
        <w:t xml:space="preserve">psycholingvistika </w:t>
      </w:r>
      <w:r>
        <w:rPr>
          <w:szCs w:val="20"/>
        </w:rPr>
        <w:t>predstavuje spojenie medzi psychológiou a lingvistik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0"/>
        </w:rPr>
        <w:t>neurolingvistika</w:t>
      </w:r>
      <w:r>
        <w:rPr>
          <w:szCs w:val="20"/>
        </w:rPr>
        <w:t xml:space="preserve"> je vzťah lingvistiky, psychológie a neurológie – ide o vzťah mozog a re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0"/>
        </w:rPr>
        <w:t xml:space="preserve">teória informácie </w:t>
      </w:r>
      <w:r>
        <w:rPr>
          <w:szCs w:val="20"/>
        </w:rPr>
        <w:t>predstavuje druh matematickej lingvisti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náuka o znakoch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semiotika – náuka o znakoch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znak - je to, čo zastupuje inú ve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jazykový znak – má bilaterálnu povahu (dvojstránkovú) – tvorí ho označujúce: forma, výraz a označované: obsah, význam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unilaterálna teória – predpokladá, že znak má iba jednu stránku a to formu, teda označujúce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semiotikou sa na prelome 19 a 20 stor. zaoberali zakladatelia modernej jazykovedy Ferdinand de Saussure, Ch. S. Peirce, Karl Buhl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Cs w:val="20"/>
          <w:u w:val="single"/>
        </w:rPr>
        <w:t>Peirce</w:t>
      </w:r>
      <w:r>
        <w:rPr>
          <w:szCs w:val="20"/>
        </w:rPr>
        <w:t xml:space="preserve"> (američan) delí znaky na ikony, indexy a symboly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ikony sú znaky, ktoré s označovaným predmetom spája vzťah podobnosti (obrazy fotografie)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indexy sú znaky, ktoré s označovaným predmetom spája skutočný vzťah (stopa v piesku)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symboly nemajú konkrétny vzťah k objektom, sú konvenčné – záväzné (červený kríž – zdravotnícka pomoc, zelená farba - nádej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Cs w:val="20"/>
          <w:u w:val="single"/>
        </w:rPr>
        <w:t>Buhler</w:t>
      </w:r>
      <w:r>
        <w:rPr>
          <w:szCs w:val="20"/>
        </w:rPr>
        <w:t>: rakúsky psychológ, chápe znak ako symbol, symptón a signál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symbol je dohovorený vonkajší jav (kotva - nádej)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symptón je príznak, vonkajší prejav povahy veci alebo procesu (horúčka - choroba)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signál je vonkajší jav, ktorý upozorňuje na istú udalosť, na nutnosť nejakého konania (biela zástava – kapituláciu, ukončenie vojnového spor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Cs w:val="20"/>
          <w:u w:val="single"/>
        </w:rPr>
        <w:t>Sauusure</w:t>
      </w:r>
      <w:r>
        <w:rPr>
          <w:szCs w:val="20"/>
        </w:rPr>
        <w:t>: podľa neho má znak bilaterálnu povahu, pozostáva z oznaťujúcej stránky – signifikant a z označovanej stránky, teda obsahu – signifikát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vzťah medzi nimi naznačuje sémantický trojuholník, ktorý vyjadruje vzťah medzi objektívnou relitou (jav skutočnosti), myšlienkovou a jazykovou oblasťou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simetrický dualizmus sformuloval Sergej Karcevskij: nejestvuje jednojednoznačná relácia (vzťah) medzi obsahom a formou, teda medzi označovaným a označujúcim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medzi formou a obsahom sú vzťahy a to: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náhodný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arbitrárny –ľubovoľný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zťah znak a používateľ jazyka je konvencionálny – záväzný (konvencia – vzťah, pravidlo)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sémentický trojuholník zastáva vzťah medzi myšlienkovou oblasťou (obsahom), jazykovým stvárnením (formou), javom skutočnosti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jeho autormi sú traja jazykovedci: Ogden, Richards, Freg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obsah (pojem) - </w:t>
      </w:r>
      <w:r>
        <w:rPr>
          <w:b/>
          <w:sz w:val="28"/>
          <w:szCs w:val="20"/>
          <w:u w:val="single"/>
        </w:rPr>
        <w:t>designát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2514600" cy="2057400"/>
                <wp:effectExtent l="889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označu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7pt;margin-top:1.35pt;width:197.95pt;height:16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označu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ab/>
        <w:t xml:space="preserve">              vyjadruje</w:t>
        <w:tab/>
        <w:tab/>
        <w:tab/>
        <w:tab/>
        <w:t xml:space="preserve">         odráž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b/>
          <w:szCs w:val="20"/>
        </w:rPr>
        <w:t>forma – designátor</w:t>
        <w:tab/>
        <w:tab/>
        <w:t xml:space="preserve">                              </w:t>
        <w:tab/>
        <w:tab/>
        <w:t>jav skutočnosti – denotá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Funkcie jazyka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jazyk plní v spoločnosti rozličné funk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 xml:space="preserve">primárne </w:t>
      </w:r>
      <w:r>
        <w:rPr>
          <w:szCs w:val="20"/>
        </w:rPr>
        <w:t>(dorozumievacia – pri komunikácii a poznávacia funkc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>sekundárne</w:t>
      </w:r>
      <w:r>
        <w:rPr>
          <w:szCs w:val="20"/>
        </w:rPr>
        <w:t xml:space="preserve"> (estetická a reprezentatívna funkcia)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  <w:u w:val="single"/>
        </w:rPr>
        <w:t>dorozumievacia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komunikácia je príjem informácie od vysielača (hovoriaceho, píšuceho) cez komunikačný kanál k prijímaču (prijímateľ, poslucháč, čitateľ); cieľom komunikácie je aj to, aby sa informácia kódovaná vysielačom zhodovala s obsahom informácie dekódovanej prijímačom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odtypy dorozumievacej funkci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</w:rPr>
        <w:t>1. oznamovacia – ak je obsahom informácie nejaká vonkajšia realita; fatická funkcia (v rámci ozn. fcie) – snaha nadviazať komunikáciu; metajazyková (v rámci ozn. fcie) – ak je obsahom informácie jazyk = hovoríme jazykom o jazyku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2. apelová (výzvová) – ide o snahu usmerniť myslenie alebo konanie adresáta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3. výrazová (expresívna) – obsah informácie orientujeme na svoje vnútro (psychický stav, naše pocit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u w:val="single"/>
        </w:rPr>
        <w:t>poznávacia</w:t>
      </w:r>
      <w:r>
        <w:rPr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rejavuje sa v kontakte s myšlienkovou oblasť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u w:val="single"/>
        </w:rPr>
        <w:t>estetická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jazyk je nástrojom estetického pôsobenia (umenie, beletria) – cieľom je esteticky pôsobiť na poslucháča - adresáta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  <w:u w:val="single"/>
        </w:rPr>
        <w:t>reprezentatívna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jazyk plní úlohu reprezentanta národa a jeho kultúr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i/>
          <w:szCs w:val="20"/>
          <w:u w:val="single"/>
        </w:rPr>
        <w:t>komunikačná schéma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Cs w:val="20"/>
        </w:rPr>
        <w:tab/>
      </w:r>
      <w:r>
        <w:rPr>
          <w:b/>
          <w:szCs w:val="20"/>
        </w:rPr>
        <w:t xml:space="preserve">V - </w:t>
      </w:r>
      <w:r>
        <w:rPr>
          <w:szCs w:val="20"/>
        </w:rPr>
        <w:t>vysielač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399030" cy="45720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457200"/>
                          <a:chOff x="0" y="0"/>
                          <a:chExt cx="2399040" cy="457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2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8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5pt;width:188.9pt;height:36pt" coordorigin="0,47" coordsize="3778,720">
                <v:oval id="shape_0" fillcolor="white" stroked="t" o:allowincell="f" style="position:absolute;left:0;top:48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48;width:71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47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407" to="1437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407" to="3057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0"/>
        </w:rPr>
        <w:tab/>
        <w:tab/>
        <w:tab/>
        <w:tab/>
        <w:tab/>
        <w:tab/>
        <w:t xml:space="preserve">       </w:t>
      </w:r>
      <w:r>
        <w:rPr>
          <w:b/>
          <w:szCs w:val="20"/>
        </w:rPr>
        <w:t xml:space="preserve">M - </w:t>
      </w:r>
      <w:r>
        <w:rPr>
          <w:szCs w:val="20"/>
        </w:rPr>
        <w:t>médium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 xml:space="preserve">        </w:t>
      </w:r>
      <w:r>
        <w:rPr>
          <w:b/>
          <w:szCs w:val="20"/>
        </w:rPr>
        <w:t xml:space="preserve">P - </w:t>
      </w:r>
      <w:r>
        <w:rPr>
          <w:szCs w:val="20"/>
        </w:rPr>
        <w:t>prijímate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ieľom komunikácie je to, aby sa informácia kódovaná vysielačom zhodovala s obsahom informácie dekódovanej prijímačo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Jazyk ako systém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rozlišujeme dve základné stránk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0"/>
        </w:rPr>
        <w:t>výrazová rovina</w:t>
      </w:r>
      <w:r>
        <w:rPr>
          <w:szCs w:val="20"/>
        </w:rPr>
        <w:t xml:space="preserve"> (systém) – týka sa formy</w:t>
      </w:r>
    </w:p>
    <w:p>
      <w:pPr>
        <w:pStyle w:val="Normal"/>
        <w:numPr>
          <w:ilvl w:val="2"/>
          <w:numId w:val="2"/>
        </w:numPr>
        <w:jc w:val="both"/>
        <w:rPr>
          <w:szCs w:val="20"/>
        </w:rPr>
      </w:pPr>
      <w:r>
        <w:rPr>
          <w:szCs w:val="20"/>
        </w:rPr>
        <w:t xml:space="preserve">nazývame ju aj zvuková rovina, ktorá pozostáva z dvoch častí: 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b/>
          <w:i/>
          <w:szCs w:val="20"/>
        </w:rPr>
        <w:t>segmentálny systém</w:t>
      </w:r>
      <w:r>
        <w:rPr>
          <w:szCs w:val="20"/>
        </w:rPr>
        <w:t xml:space="preserve"> (základnou jednotkou – fonéma: abstraktná jednotka zvukovej roviny jazyka)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b/>
          <w:i/>
          <w:szCs w:val="20"/>
        </w:rPr>
        <w:t>suprasegmentálny systém</w:t>
      </w:r>
      <w:r>
        <w:rPr>
          <w:szCs w:val="20"/>
        </w:rPr>
        <w:t xml:space="preserve"> (prozodický systém, základnou jednotkou je prozodéma, zahŕňa melódiu, tempo reči, prízvuk,..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0"/>
        </w:rPr>
        <w:t>významová rovina</w:t>
      </w:r>
      <w:r>
        <w:rPr>
          <w:szCs w:val="20"/>
        </w:rPr>
        <w:t xml:space="preserve"> – týka sa obsahu</w:t>
      </w:r>
    </w:p>
    <w:p>
      <w:pPr>
        <w:pStyle w:val="Normal"/>
        <w:numPr>
          <w:ilvl w:val="2"/>
          <w:numId w:val="2"/>
        </w:numPr>
        <w:jc w:val="both"/>
        <w:rPr>
          <w:szCs w:val="20"/>
        </w:rPr>
      </w:pPr>
      <w:r>
        <w:rPr>
          <w:szCs w:val="20"/>
        </w:rPr>
        <w:t>pozostáva z dvoch základných zložiek: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b/>
          <w:i/>
          <w:szCs w:val="20"/>
        </w:rPr>
        <w:t>gramatický systém</w:t>
      </w:r>
      <w:r>
        <w:rPr>
          <w:szCs w:val="20"/>
        </w:rPr>
        <w:t xml:space="preserve"> (morfologický systém – zákadnou jednotkou je gramatický tvar a syntaktický systém – rovina: základnou jednotkou je konštrukcia – vetný člen, syntagma, vety, súvetia,...)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lexikálny systém </w:t>
      </w:r>
      <w:r>
        <w:rPr>
          <w:szCs w:val="20"/>
        </w:rPr>
        <w:t>(základnou jednotkou je slovo, hovoríme o lexike – slovnej zásobe)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Cs w:val="20"/>
        </w:rPr>
      </w:pPr>
      <w:r>
        <w:rPr>
          <w:szCs w:val="20"/>
          <w:u w:val="single"/>
        </w:rPr>
        <w:t>hláska</w:t>
      </w:r>
      <w:r>
        <w:rPr>
          <w:szCs w:val="20"/>
        </w:rPr>
        <w:t xml:space="preserve"> – je konkrétna realizácia fonémy: ak vyslovím a, o, v, f – to je hláska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Cs w:val="20"/>
        </w:rPr>
      </w:pPr>
      <w:r>
        <w:rPr>
          <w:szCs w:val="20"/>
        </w:rPr>
        <w:t>na to, aby sa tieto systémy mohli skúmať, vznikli jazykovedné disciplíny: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i/>
          <w:i/>
          <w:szCs w:val="20"/>
        </w:rPr>
      </w:pPr>
      <w:r>
        <w:rPr>
          <w:szCs w:val="20"/>
        </w:rPr>
        <w:t>segmentálny systém – FONOLÓGIA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i/>
          <w:i/>
          <w:szCs w:val="20"/>
        </w:rPr>
      </w:pPr>
      <w:r>
        <w:rPr>
          <w:szCs w:val="20"/>
        </w:rPr>
        <w:t>suprasegmentálny systém – PROZÓDIA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i/>
          <w:i/>
          <w:szCs w:val="20"/>
        </w:rPr>
      </w:pPr>
      <w:r>
        <w:rPr>
          <w:szCs w:val="20"/>
        </w:rPr>
        <w:t>morfologický systém – MORFOLOÓGIA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i/>
          <w:i/>
          <w:szCs w:val="20"/>
        </w:rPr>
      </w:pPr>
      <w:r>
        <w:rPr>
          <w:szCs w:val="20"/>
        </w:rPr>
        <w:t>syntaktická rovina – SYNTAX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i/>
          <w:i/>
          <w:szCs w:val="20"/>
        </w:rPr>
      </w:pPr>
      <w:r>
        <w:rPr>
          <w:szCs w:val="20"/>
        </w:rPr>
        <w:t>lexikálny systém – LEXIKOLÓGIA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i/>
          <w:i/>
          <w:szCs w:val="20"/>
        </w:rPr>
      </w:pPr>
      <w:r>
        <w:rPr>
          <w:szCs w:val="20"/>
        </w:rPr>
        <w:t>morfológia a syntax – GRAMATIKA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>Fonológia</w:t>
      </w:r>
      <w:r>
        <w:rPr>
          <w:szCs w:val="20"/>
        </w:rPr>
        <w:t xml:space="preserve"> je jazykovedná disciplína, ktorá skúma zvukovú rovinu jazyka (abstraktného systému)</w:t>
      </w:r>
    </w:p>
    <w:p>
      <w:pPr>
        <w:pStyle w:val="Normal"/>
        <w:jc w:val="both"/>
        <w:rPr/>
      </w:pPr>
      <w:r>
        <w:rPr>
          <w:szCs w:val="20"/>
          <w:u w:val="single"/>
        </w:rPr>
        <w:t>Fonetika</w:t>
      </w:r>
      <w:r>
        <w:rPr>
          <w:szCs w:val="20"/>
        </w:rPr>
        <w:t xml:space="preserve"> je jazykovedná disciplína, ktroá skúma zvukovú rovinu reči, všíma si tvorenie a artikuláciu hlások</w:t>
      </w:r>
    </w:p>
    <w:p>
      <w:pPr>
        <w:pStyle w:val="Normal"/>
        <w:jc w:val="both"/>
        <w:rPr/>
      </w:pPr>
      <w:r>
        <w:rPr>
          <w:szCs w:val="20"/>
          <w:u w:val="single"/>
        </w:rPr>
        <w:t>Morfológia</w:t>
      </w:r>
      <w:r>
        <w:rPr>
          <w:szCs w:val="20"/>
        </w:rPr>
        <w:t xml:space="preserve"> je náuka o slovných druhoch a ich tvaroch, nazývame ju aj tvaroslovie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szCs w:val="20"/>
          <w:u w:val="single"/>
        </w:rPr>
        <w:t>Syntax</w:t>
      </w:r>
      <w:r>
        <w:rPr>
          <w:szCs w:val="20"/>
        </w:rPr>
        <w:t xml:space="preserve"> je jazykovedná disciplína, ktorá skúma syntaktickú rovinu jazyka, základnou jednotkou je konštrukcia, ktorá odráža vzťahy mimo jazykovej skutočnosti</w:t>
      </w:r>
    </w:p>
    <w:p>
      <w:pPr>
        <w:pStyle w:val="Normal"/>
        <w:jc w:val="both"/>
        <w:rPr/>
      </w:pPr>
      <w:r>
        <w:rPr>
          <w:szCs w:val="20"/>
          <w:u w:val="single"/>
        </w:rPr>
        <w:t>Gramatika</w:t>
      </w:r>
      <w:r>
        <w:rPr>
          <w:szCs w:val="20"/>
        </w:rPr>
        <w:t xml:space="preserve"> je náuka, ktorú tvorí morfológia a syntax</w:t>
      </w:r>
    </w:p>
    <w:p>
      <w:pPr>
        <w:pStyle w:val="Normal"/>
        <w:jc w:val="both"/>
        <w:rPr/>
      </w:pPr>
      <w:r>
        <w:rPr>
          <w:szCs w:val="20"/>
          <w:u w:val="single"/>
        </w:rPr>
        <w:t>Lexikológia</w:t>
      </w:r>
      <w:r>
        <w:rPr>
          <w:szCs w:val="20"/>
        </w:rPr>
        <w:t xml:space="preserve"> je náuka o slovnej zásobe a o slov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nad týmito všetkými rovinami stojí štylistický systém – štyléma, disciplína všímajúca si túto rovinu – ŠTYLISTI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na území jedného národa sa ovorí národnom jazyku – je to diasystém pozostávajúci z určitých foriem, alebo útvarov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na základe stratifikácie (vyčleňovanie jednotlivých útvarov, alebo útvarov) rozlišujeme v národnom jazyku jazyk spisovný a nárečia (dialekt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0"/>
        </w:rPr>
        <w:t>spisovný jazyk:</w:t>
      </w:r>
      <w:r>
        <w:rPr>
          <w:szCs w:val="20"/>
        </w:rPr>
        <w:t xml:space="preserve"> je to celospoločenská, celonárodná, kodifikovaná, funkčne diferencovaná forma národného jazy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0"/>
        </w:rPr>
        <w:t>nárečie (dialekt):</w:t>
      </w:r>
      <w:r>
        <w:rPr>
          <w:szCs w:val="20"/>
        </w:rPr>
        <w:t xml:space="preserve"> je územne a funkčne vymedzená (obmedzená), nekodifikovaná forma jazyka, ktorá má svoj vlastný lexikálny aj syntaktický systém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členenie jazyka môžeme vykonať z hľadiska vertikálneho a horizontálneho na tieto zložky: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horizontálne hľadisko (zemepisné): ide o zemepisné členenie jazyka, vyčleňujeme západoslovenské, stredoslovenské a východoslovenské nárečia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z vertikálneho hľadiska ide o sociálne členenie národného jazyka: vydeľujeme ním sociolekty – sú to také útvary jazyka, ktoré sa viažu na isté menšie spoločenstvo ľudí, v rámci nejakej väčšej skupiny na základe istého kritéria – tým môže byť napr. vek, preofesia, spoločné záujmy,...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Cs w:val="20"/>
        </w:rPr>
        <w:t xml:space="preserve">rozlišujeme tieto </w:t>
      </w:r>
      <w:r>
        <w:rPr>
          <w:b/>
          <w:szCs w:val="20"/>
        </w:rPr>
        <w:t>typy sociolektu</w:t>
      </w:r>
      <w:r>
        <w:rPr>
          <w:szCs w:val="20"/>
        </w:rPr>
        <w:t xml:space="preserve">: </w:t>
      </w:r>
      <w:r>
        <w:rPr>
          <w:i/>
          <w:szCs w:val="20"/>
          <w:u w:val="single"/>
        </w:rPr>
        <w:t>slang</w:t>
      </w:r>
      <w:r>
        <w:rPr>
          <w:szCs w:val="20"/>
        </w:rPr>
        <w:t xml:space="preserve"> (vrstva špeciálnych nespisovných výrazov národného jazyka, ktoré sa použivajú v súkromnom, alebo neoficiálnom prostredí – môžu vznikať prenesením významu: už tu neoxiduj, úplne nové spojenie: daj si odpich), </w:t>
      </w:r>
      <w:r>
        <w:rPr>
          <w:i/>
          <w:szCs w:val="20"/>
          <w:u w:val="single"/>
        </w:rPr>
        <w:t>argot</w:t>
      </w:r>
      <w:r>
        <w:rPr>
          <w:szCs w:val="20"/>
        </w:rPr>
        <w:t xml:space="preserve"> (je to druh slangu a cieľom týchto výrazových prostriedkov je utajiť obsah informácie, viaže sa iba na istý okruh ľudí, sú tri typy: argot asociálov – väzenský, narkomanský, zlodejský; argot detí; argot remeselníkov), </w:t>
      </w:r>
      <w:r>
        <w:rPr>
          <w:i/>
          <w:szCs w:val="20"/>
          <w:u w:val="single"/>
        </w:rPr>
        <w:t>žargón</w:t>
      </w:r>
      <w:r>
        <w:rPr>
          <w:szCs w:val="20"/>
        </w:rPr>
        <w:t xml:space="preserve"> (sú to výrazy, ktoré používa určitá sociálna alebo profesionálna skupina ľudí, snahou je triedne sa diferencovať: malomeštiaci, šľschtici, používa sa v literatúre), </w:t>
      </w:r>
      <w:r>
        <w:rPr>
          <w:i/>
          <w:szCs w:val="20"/>
          <w:u w:val="single"/>
        </w:rPr>
        <w:t>profesionalizmy</w:t>
      </w:r>
      <w:r>
        <w:rPr>
          <w:szCs w:val="20"/>
        </w:rPr>
        <w:t xml:space="preserve"> (sú to také výrazové prostriedky, ktoré stoja medzi spisovnou a nespisovnou formou jazyka, slúžia na rýchle a stručné dorozumievanie sa)</w:t>
      </w:r>
    </w:p>
    <w:p>
      <w:pPr>
        <w:pStyle w:val="Normal"/>
        <w:numPr>
          <w:ilvl w:val="2"/>
          <w:numId w:val="4"/>
        </w:numPr>
        <w:jc w:val="both"/>
        <w:rPr>
          <w:szCs w:val="20"/>
        </w:rPr>
      </w:pPr>
      <w:r>
        <w:rPr>
          <w:szCs w:val="20"/>
        </w:rPr>
        <w:t>v rámci vertikálneho členenia sa rozlišujú aj funkčné jazykové štýly:</w:t>
      </w:r>
    </w:p>
    <w:p>
      <w:pPr>
        <w:pStyle w:val="Normal"/>
        <w:numPr>
          <w:ilvl w:val="3"/>
          <w:numId w:val="4"/>
        </w:numPr>
        <w:jc w:val="both"/>
        <w:rPr>
          <w:szCs w:val="20"/>
        </w:rPr>
      </w:pPr>
      <w:r>
        <w:rPr>
          <w:szCs w:val="20"/>
        </w:rPr>
        <w:t>volíme v súkromnom styku (prostriedky hovorového štýlu)</w:t>
      </w:r>
    </w:p>
    <w:p>
      <w:pPr>
        <w:pStyle w:val="Normal"/>
        <w:numPr>
          <w:ilvl w:val="3"/>
          <w:numId w:val="4"/>
        </w:numPr>
        <w:jc w:val="both"/>
        <w:rPr>
          <w:szCs w:val="20"/>
        </w:rPr>
      </w:pPr>
      <w:r>
        <w:rPr>
          <w:szCs w:val="20"/>
        </w:rPr>
        <w:t>volíme vo verejnom styku (administratívny štýl, náučný – odborný štýl, rečnícky štýl, publicistický, esejistický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21:00Z</dcterms:created>
  <dc:creator>name</dc:creator>
  <dc:description/>
  <dc:language>en-US</dc:language>
  <cp:lastModifiedBy>Martin</cp:lastModifiedBy>
  <cp:lastPrinted>2007-04-24T11:09:00Z</cp:lastPrinted>
  <dcterms:modified xsi:type="dcterms:W3CDTF">2008-02-19T16:50:00Z</dcterms:modified>
  <cp:revision>11</cp:revision>
  <dc:subject/>
  <dc:title>lingvistika a iné disciplíny</dc:title>
</cp:coreProperties>
</file>