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ercepčná oblasť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8"/>
          <w:szCs w:val="20"/>
        </w:rPr>
        <w:t>mozog a v ňom nachádzajúce sa centrá reči</w:t>
      </w:r>
      <w:r>
        <w:rPr>
          <w:sz w:val="28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Brocovo centrum – je to motorická oblasť, ktorá zodpovedá za pohyby rečových orgánov (schopnosť pohybovať rečovými orgánmi), je zodpovedná aj za pohyb očných buliev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ernickeho centrum – je to centrum sluchového vnímania, ktoré súvisí so schopnosťou interpretovať a porozumieť reči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optická senzorická oblasť – predstavuje zrakové vnímanie reč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oškodenia mozgu – afázie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Brockova afázia – má za následok poruchy písania a čítania, priťom plynulosť reči ostáva zachovaná, ako aj porozumenie reči ostáva zachované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Wernickeho afázia – má za následok poruchy plynulosti reči a j spojená s neporozumením reč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  <w:szCs w:val="20"/>
        </w:rPr>
        <w:t>Rečové orgány – ústroj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odielajú sa na tvorbe hlasu, reči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ozlišujeme tri druhy: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dýchacie (respiračné) – pľúca – z nich vychádza výdychový prúd vzduchu, ktorý je neskôr segmentovaný na rečové signály (expirácia – výdychový prúd)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hlasový ústroj (fónický) – nachádza sa v hrtane = hlasivky – podieľajú sa na vzniku hlasu a to svojím kmitaním a napätím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upravujúce – artikulačné</w:t>
      </w:r>
    </w:p>
    <w:p>
      <w:pPr>
        <w:pStyle w:val="Normal"/>
        <w:numPr>
          <w:ilvl w:val="2"/>
          <w:numId w:val="4"/>
        </w:numPr>
        <w:jc w:val="both"/>
        <w:rPr>
          <w:szCs w:val="20"/>
        </w:rPr>
      </w:pPr>
      <w:r>
        <w:rPr>
          <w:szCs w:val="20"/>
        </w:rPr>
        <w:t>rozlišujeme dva typy:</w:t>
      </w:r>
    </w:p>
    <w:p>
      <w:pPr>
        <w:pStyle w:val="Normal"/>
        <w:numPr>
          <w:ilvl w:val="3"/>
          <w:numId w:val="4"/>
        </w:numPr>
        <w:jc w:val="both"/>
        <w:rPr>
          <w:szCs w:val="20"/>
        </w:rPr>
      </w:pPr>
      <w:r>
        <w:rPr>
          <w:szCs w:val="20"/>
        </w:rPr>
        <w:t>pohyblivé (jazyk, pery, sánka, mäkké podnebie s čapíkom)</w:t>
      </w:r>
    </w:p>
    <w:p>
      <w:pPr>
        <w:pStyle w:val="Normal"/>
        <w:numPr>
          <w:ilvl w:val="3"/>
          <w:numId w:val="4"/>
        </w:numPr>
        <w:jc w:val="both"/>
        <w:rPr>
          <w:szCs w:val="20"/>
        </w:rPr>
      </w:pPr>
      <w:r>
        <w:rPr>
          <w:szCs w:val="20"/>
        </w:rPr>
        <w:t>nepohyblivé (čeľusť, zuby, ďasná, tvrdé podnebi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Slovenské hlásky a ich delenie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hlas vzniká vlnením sluchového stĺpca, ktoré spôsobilo kmitanie hlasiviek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hláska je konkrétna realizácia fonémy – artikulačno-akustická jednotk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hlásky sa môžu realizovať ako tóny alebo šumy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tóny predstavujú periodické kmitanie zvukovej vlny (akustické hľadisk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šumy predstavujú neperiodické kmitanie zvukovej vlny (akustické hľadisko)</w:t>
      </w:r>
    </w:p>
    <w:p>
      <w:pPr>
        <w:pStyle w:val="Normal"/>
        <w:ind w:left="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amohlásky – vokály</w:t>
      </w:r>
    </w:p>
    <w:p>
      <w:pPr>
        <w:pStyle w:val="Normal"/>
        <w:ind w:left="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 </w:t>
      </w:r>
      <w:r>
        <w:rPr>
          <w:szCs w:val="20"/>
        </w:rPr>
        <w:t>pri ich tvorení sa výdychovému prúdu nestavia do cesty žiadna prekážka a hlasivky pravidelne kmitajú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 </w:t>
      </w:r>
      <w:r>
        <w:rPr>
          <w:szCs w:val="20"/>
        </w:rPr>
        <w:t>sú to tóny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slovenské samohlásky sú ústne hlásky, pretože vzduch prechádza len ústami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v slovenčine nemáme nosové samohlásky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všetky sú znelé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ak sa pri artikulácii pery vyšpuľujú dopredu, hovoríme o lavializovaných samohláskach (o, ó, u, ú)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ak sa pery nevyšpuľujú dopredu, ide o samohlásky nelavializované (a, á, ä, e, é, i, í)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elíme ich podľa troch kritérií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Cs w:val="20"/>
        </w:rPr>
      </w:pPr>
      <w:r>
        <w:rPr>
          <w:szCs w:val="20"/>
        </w:rPr>
        <w:t>podľa trvania – dĺžky</w:t>
      </w:r>
    </w:p>
    <w:p>
      <w:pPr>
        <w:pStyle w:val="Normal"/>
        <w:numPr>
          <w:ilvl w:val="3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krátke (a, ä, e, i, o, u)</w:t>
      </w:r>
    </w:p>
    <w:p>
      <w:pPr>
        <w:pStyle w:val="Normal"/>
        <w:numPr>
          <w:ilvl w:val="3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dlhé (á, é, í, ó, ú)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Cs w:val="20"/>
        </w:rPr>
      </w:pPr>
      <w:r>
        <w:rPr>
          <w:szCs w:val="20"/>
        </w:rPr>
        <w:t>podľ polohy jazyka  v ústnejdutine</w:t>
      </w:r>
    </w:p>
    <w:p>
      <w:pPr>
        <w:pStyle w:val="Normal"/>
        <w:numPr>
          <w:ilvl w:val="3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jazyk v horizontálnom smere:</w:t>
      </w:r>
    </w:p>
    <w:p>
      <w:pPr>
        <w:pStyle w:val="Normal"/>
        <w:numPr>
          <w:ilvl w:val="4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 </w:t>
      </w:r>
      <w:r>
        <w:rPr>
          <w:szCs w:val="20"/>
        </w:rPr>
        <w:t>predné (e, é, i, í)</w:t>
      </w:r>
    </w:p>
    <w:p>
      <w:pPr>
        <w:pStyle w:val="Normal"/>
        <w:numPr>
          <w:ilvl w:val="4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 </w:t>
      </w:r>
      <w:r>
        <w:rPr>
          <w:szCs w:val="20"/>
        </w:rPr>
        <w:t>stredné (a, á, ä)</w:t>
      </w:r>
    </w:p>
    <w:p>
      <w:pPr>
        <w:pStyle w:val="Normal"/>
        <w:numPr>
          <w:ilvl w:val="4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 </w:t>
      </w:r>
      <w:r>
        <w:rPr>
          <w:szCs w:val="20"/>
        </w:rPr>
        <w:t>zadné (o, ó, u, ú)</w:t>
      </w:r>
    </w:p>
    <w:p>
      <w:pPr>
        <w:pStyle w:val="Normal"/>
        <w:numPr>
          <w:ilvl w:val="3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jazyk je  vo vertikálnom smere:</w:t>
      </w:r>
    </w:p>
    <w:p>
      <w:pPr>
        <w:pStyle w:val="Normal"/>
        <w:numPr>
          <w:ilvl w:val="4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 </w:t>
      </w:r>
      <w:r>
        <w:rPr>
          <w:szCs w:val="20"/>
        </w:rPr>
        <w:t>nízke (a, á, ä)</w:t>
      </w:r>
    </w:p>
    <w:p>
      <w:pPr>
        <w:pStyle w:val="Normal"/>
        <w:numPr>
          <w:ilvl w:val="4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 </w:t>
      </w:r>
      <w:r>
        <w:rPr>
          <w:szCs w:val="20"/>
        </w:rPr>
        <w:t>prostredné (o, ó, e, é)</w:t>
      </w:r>
    </w:p>
    <w:p>
      <w:pPr>
        <w:pStyle w:val="Normal"/>
        <w:numPr>
          <w:ilvl w:val="4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 </w:t>
      </w:r>
      <w:r>
        <w:rPr>
          <w:szCs w:val="20"/>
        </w:rPr>
        <w:t>vysoké (i, í, u, ú)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Cs w:val="20"/>
        </w:rPr>
      </w:pPr>
      <w:r>
        <w:rPr>
          <w:szCs w:val="20"/>
        </w:rPr>
        <w:t>podľa účasti pier na artikulácii</w:t>
      </w:r>
    </w:p>
    <w:p>
      <w:pPr>
        <w:pStyle w:val="Normal"/>
        <w:numPr>
          <w:ilvl w:val="3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lavializované</w:t>
      </w:r>
    </w:p>
    <w:p>
      <w:pPr>
        <w:pStyle w:val="Normal"/>
        <w:numPr>
          <w:ilvl w:val="3"/>
          <w:numId w:val="7"/>
        </w:numPr>
        <w:jc w:val="both"/>
        <w:rPr>
          <w:b/>
          <w:b/>
          <w:szCs w:val="20"/>
        </w:rPr>
      </w:pPr>
      <w:r>
        <w:rPr>
          <w:szCs w:val="20"/>
        </w:rPr>
        <w:t>nelavializované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vojhlásky – diftongy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je to spojenie dvoch samohlások v rámci jednej slabiky (bie/ly), pričom prvá samohláska sa pokladá za polosamohlásku a druhá samohláska sa pokladá za plnú samohlásku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ia, ie, iu, ô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rozlišujeme tva typy dvojlások: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stúpavé</w:t>
      </w:r>
    </w:p>
    <w:p>
      <w:pPr>
        <w:pStyle w:val="Normal"/>
        <w:numPr>
          <w:ilvl w:val="2"/>
          <w:numId w:val="6"/>
        </w:numPr>
        <w:jc w:val="both"/>
        <w:rPr>
          <w:szCs w:val="20"/>
        </w:rPr>
      </w:pPr>
      <w:r>
        <w:rPr>
          <w:szCs w:val="20"/>
        </w:rPr>
        <w:t xml:space="preserve">sú vtedy, ak je prvou samohláskou polosamohláska a druhou plná samohláska 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klesavé</w:t>
      </w:r>
    </w:p>
    <w:p>
      <w:pPr>
        <w:pStyle w:val="Normal"/>
        <w:numPr>
          <w:ilvl w:val="2"/>
          <w:numId w:val="6"/>
        </w:numPr>
        <w:jc w:val="both"/>
        <w:rPr>
          <w:szCs w:val="20"/>
        </w:rPr>
      </w:pPr>
      <w:r>
        <w:rPr>
          <w:szCs w:val="20"/>
        </w:rPr>
        <w:t>ak je prvá plná samohláska a druhá polosamohlás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 xml:space="preserve">musíme rozlišovať diftongy od spojenia dvoch samostatných samohlások 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gymnázium, Mária, konferencia, reakcia, diéta... (nie sú to dvojhlásky)</w:t>
      </w:r>
    </w:p>
    <w:p>
      <w:pPr>
        <w:pStyle w:val="Normal"/>
        <w:numPr>
          <w:ilvl w:val="2"/>
          <w:numId w:val="6"/>
        </w:numPr>
        <w:jc w:val="both"/>
        <w:rPr>
          <w:szCs w:val="20"/>
        </w:rPr>
      </w:pPr>
      <w:r>
        <w:rPr>
          <w:szCs w:val="20"/>
        </w:rPr>
        <w:t>medzi samohláskami vyslovujem nenápadné J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dieťa, viera, mier,... (diftongy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poluhlásky – konsonanty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spoločnou vlastnosťou spoluhlások je z artikulačného hľadiska prekážkovosť a z akustického hľadiska je to šumovosť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pri artikulácii spoluhlások sa výdychovému prúdu stavia do cesty prekážka a vzduchvý prúd ju musé prekonať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úplná prekážka sa nazýva záver, výsledkom sú záverové spoluhlás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ak je záver oslabený a prechádza do úžiny, ide o tzv. polozáver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čiastočná prekážka sa nazýva tzv. úžina, to je zúžený priechod pre výdychový prúd, môže byť v strede alebo na bokoch ústnej dutiny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akje na bokoch – bokové spoluhlásky (l, ĺ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ak sa na artikulácii podieľa hlas, teda hlasivkový tón, rozlišujeme znelé a neznelé spoluhlásky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znelé: b, d, ď, dz, dž, g, h, v, z, ž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neznelé: p, t, ť, c, č, k, ch, f, s, š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znelé nepárové: m, n, ň, l, ĺ, ľ, r, ŕ, j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nazývame ich aj sonóry – zvučné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nie sú to šum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dôležitou vlastnosťou je sikavosť, opiera sa o sluchový vnem</w:t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  <w:u w:val="single"/>
        </w:rPr>
      </w:pPr>
      <w:r>
        <w:rPr>
          <w:szCs w:val="20"/>
          <w:u w:val="single"/>
        </w:rPr>
        <w:t>rozlišujeme sikavky: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ostré – sú svetlé (s, z, c, dz)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tupé – sú tmavé (š, ž, č, dž)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  <w:u w:val="single"/>
        </w:rPr>
      </w:pPr>
      <w:r>
        <w:rPr>
          <w:szCs w:val="20"/>
          <w:u w:val="single"/>
        </w:rPr>
        <w:t>kritéria na triedenie spoluhlások: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miesto artikulácie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spôsob artikulácie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artikulujúci orgán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sluchový dojem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účasť hlasu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účasť nosovej dutiny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trvan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Výslovnosť slovenských hlások a ich problematické miesta vo výslovnosti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ortoepia – náuka o spisovnej výslovnosti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ortografia – pravopi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ÝSLOVNOSŤ SAMOHLÁSOK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zameriavame sa na: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kvantitatívnosť</w:t>
      </w:r>
    </w:p>
    <w:p>
      <w:pPr>
        <w:pStyle w:val="Normal"/>
        <w:numPr>
          <w:ilvl w:val="2"/>
          <w:numId w:val="6"/>
        </w:numPr>
        <w:jc w:val="both"/>
        <w:rPr>
          <w:szCs w:val="20"/>
        </w:rPr>
      </w:pPr>
      <w:r>
        <w:rPr>
          <w:szCs w:val="20"/>
        </w:rPr>
        <w:t xml:space="preserve">dlhé </w:t>
      </w:r>
    </w:p>
    <w:p>
      <w:pPr>
        <w:pStyle w:val="Normal"/>
        <w:numPr>
          <w:ilvl w:val="2"/>
          <w:numId w:val="6"/>
        </w:numPr>
        <w:jc w:val="both"/>
        <w:rPr>
          <w:szCs w:val="20"/>
        </w:rPr>
      </w:pPr>
      <w:r>
        <w:rPr>
          <w:szCs w:val="20"/>
        </w:rPr>
        <w:t>krátke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Cs w:val="20"/>
        </w:rPr>
        <w:t>kvantita sa nedodržiava v dlhých slovách, v zložených slovách, ktorý, ktorá, ktoré, dobré ráno,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DVOJHLÁSKY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ia, ie, iu, ô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ak vlkadáme j medzi dvojhlásku (nie – nije, čia - čija)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pri dvojhláske ô – napr. kôň – kvoň, koň, kóň,...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naopak pri slovách, kde sa nachádza vo, vyslovujeme ô – svokor, potvora,...</w:t>
      </w:r>
    </w:p>
    <w:p>
      <w:pPr>
        <w:pStyle w:val="Normal"/>
        <w:numPr>
          <w:ilvl w:val="1"/>
          <w:numId w:val="7"/>
        </w:numPr>
        <w:jc w:val="both"/>
        <w:rPr>
          <w:szCs w:val="20"/>
        </w:rPr>
      </w:pPr>
      <w:r>
        <w:rPr>
          <w:szCs w:val="20"/>
        </w:rPr>
        <w:t>namiesto dvojhlásky sa používa dlhý vokáň, alebo samohlásk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SPOLUHLÁSKY</w:t>
      </w:r>
      <w:r>
        <w:rPr>
          <w:szCs w:val="20"/>
        </w:rPr>
        <w:t xml:space="preserve"> – spoluhláskové skupiny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spojenie dvoch, alebo troch konzonantov (C) – spoluhlások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nositeľom slabičnosti je samohláska – vokál (V) – (o-tec, ma-ma), len dve spoluhlásky majú túto schopnosť a sú nositeľom slabičnosti – l, ĺ, r, ŕ 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t, d, n, ň, l, ľ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n, ň, t, d, ť, ď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l, ľ, t, c, d, ť, ď, n, ň, - nezjednodušuje sa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sš, zš, sč, z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2:00Z</dcterms:created>
  <dc:creator>name</dc:creator>
  <dc:description/>
  <dc:language>en-US</dc:language>
  <cp:lastModifiedBy>Martin</cp:lastModifiedBy>
  <cp:lastPrinted>2007-04-24T11:13:00Z</cp:lastPrinted>
  <dcterms:modified xsi:type="dcterms:W3CDTF">2008-02-19T16:52:00Z</dcterms:modified>
  <cp:revision>10</cp:revision>
  <dc:subject/>
  <dc:title>Percepčná oblasť</dc:title>
</cp:coreProperties>
</file>