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nologická systematika samohlások a spoluhlások, hláskové zmeny, neutralizácie a alternáci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Fonologické vlastnosti slovenských samohlások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štinktívne príznaky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1. vokálnosť (V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2. nekonsonaltnosť – nespoluhláskovosť (C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fúznosť (D) – nedifúznosť (D°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: i, e, ä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°: í, é, i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koncentrovanosť (Cc) – nekoncentrovanosť (Cc°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c: ä, o, u, á, ó, ú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c°: i, e, í, é, i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úzkosť (Nr) – neúzkosť (Nr°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r: i, u, í, ú, iu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r°: a, e, o, ä, á, é, ó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abializovanosť (Lb) – nelabializovanosť (Lb°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b: o, u, ó, ú, ô, 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Lb°: a, e, i, ä, á, é, í, ia, i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kvantitatívnosť (Lg) – nekvantitatívnosť (Lg°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kĺzavosť (G) – nekĺzavosť (G°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G: dvojhlásky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G°: dlhé a krátk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Fonologické vlastnosti spoluhlás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konsonaltnosť (C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okálnosť – nevokálnosť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: sonóry (znelé 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V°: šumové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D: biabiálne – obojperné, pernozubné, predoďasnové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spoluhlásky, ktoré tvoríme v strede ústnej dutiny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°: spoluhlásky, ktoré tvoríme v zadnej časti ústnej dutiny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ostrosť (A) – neostrosť, tuposť (A°)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A: ďasnové, tvrdopodnebn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A°: tvoríme ich na okrajoch ústnej dutiny;, hrtanové h, mäkkopodnebné a pernoperné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záverovosť (O) – nezáverovosť, úžinovosť (O°)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O: záverové spoluhlásky, alebo záverovo úžinové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O°: úžinové spluhlásky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laterálnosť (Lt) – nelaterálnosť (Lt°)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Lt: bokové spoluhlásky – l, ľ, ĺ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Lt°: ostatn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sykavosť (S) – nesykavosť (S°)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: s, z, š, ž, c, dz, č, dž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°: t, d, ť, ď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znelosť (Vc) – neznelosť (Vc°)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nazálnosť (N) – nenazálnosť (N°)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N: m, n, ň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N°: ostatné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75" w:hanging="0"/>
        <w:jc w:val="both"/>
        <w:rPr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Vlastnosti foném</w:t>
      </w:r>
    </w:p>
    <w:p>
      <w:pPr>
        <w:pStyle w:val="Normal"/>
        <w:ind w:left="75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fonologické vlastnosti foném sa delia na vlastnosti porovnávacieho základu a vlastnosti korelačného prízna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0"/>
        </w:rPr>
        <w:t>b</w:t>
      </w:r>
      <w:r>
        <w:rPr>
          <w:szCs w:val="20"/>
        </w:rPr>
        <w:t>: difúznosť (D), záverovosť (O), ostrosť (A), znelosť (Vc)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-713105</wp:posOffset>
                </wp:positionV>
                <wp:extent cx="153035" cy="17145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000" cy="171468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5.45pt;margin-top:-56.15pt;width:12pt;height:13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78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ab/>
        <w:t>porovnávací základ</w:t>
        <w:tab/>
        <w:tab/>
        <w:t xml:space="preserve">       korelačný príznak</w:t>
      </w:r>
    </w:p>
    <w:p>
      <w:pPr>
        <w:pStyle w:val="Normal"/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vlastnosti porovnávacieho základu sú stále vlastnosti, neneutralizovateľ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vlastnosť korelačného príznaku je nestála a je neutralizovateľná</w:t>
      </w:r>
    </w:p>
    <w:p>
      <w:pPr>
        <w:pStyle w:val="Normal"/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</w:r>
    </w:p>
    <w:p>
      <w:pPr>
        <w:pStyle w:val="Heading3"/>
        <w:ind w:left="75" w:hanging="0"/>
        <w:rPr/>
      </w:pPr>
      <w:r>
        <w:rPr/>
        <w:t>Hláskové zmeny</w:t>
      </w:r>
    </w:p>
    <w:p>
      <w:pPr>
        <w:pStyle w:val="Normal"/>
        <w:tabs>
          <w:tab w:val="clear" w:pos="708"/>
          <w:tab w:val="left" w:pos="1740" w:leader="none"/>
        </w:tabs>
        <w:ind w:left="7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neutralizácia – fonologický jav, pri ktorom ide o zmenu fonémy na inú fonému pod vplyvom zvukového oko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neutralizác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progresívne – predchádzajúci prvok ovplyvní nasledujú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regresívne – nasledujúca fonéma ovplyvňuje predchádzajúcu – spodobovanie</w:t>
      </w:r>
    </w:p>
    <w:p>
      <w:pPr>
        <w:pStyle w:val="Normal"/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  <w:szCs w:val="20"/>
        </w:rPr>
        <w:t>niektoré typy neutralizácie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/>
      </w:pPr>
      <w:r>
        <w:rPr>
          <w:b/>
          <w:i/>
          <w:szCs w:val="20"/>
          <w:u w:val="single"/>
        </w:rPr>
        <w:t>difúznosť, nedifúznosť (D, D°)</w:t>
      </w:r>
      <w:r>
        <w:rPr>
          <w:szCs w:val="20"/>
        </w:rPr>
        <w:t xml:space="preserve"> – nazýva sa neutralzácia svetlosti a temnosti – nastáva vtedy keď sa stretnú svetlé spoluhlásky d, t, n, l s temnými ď, ť, ň, ľ na hraniciach morfém alebo sl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t-ť (chrbát ťa bolí – (xrbá ťa bolí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t-ď (svat ďakuje – (sva ďakuje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d-ď (od ďaleka – (o ďaľeka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n-ň (denne – (de ňe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/>
      </w:pPr>
      <w:r>
        <w:rPr>
          <w:b/>
          <w:i/>
          <w:szCs w:val="20"/>
          <w:u w:val="single"/>
        </w:rPr>
        <w:t>sykavosť, nesykavosť(S,S°)</w:t>
      </w:r>
      <w:r>
        <w:rPr>
          <w:b/>
          <w:i/>
          <w:szCs w:val="20"/>
        </w:rPr>
        <w:t xml:space="preserve"> </w:t>
      </w:r>
      <w:r>
        <w:rPr>
          <w:szCs w:val="20"/>
        </w:rPr>
        <w:t xml:space="preserve"> – nastáva vtedy, ak sa stretnú záverové nesykavé spoluhlásky d, t, ď, ť ak sa stretnú so sykavými s, z, š, ž, c, dz, č, d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 xml:space="preserve">na hranici slovný základ a prípona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t-c (plat/ca (pla ca)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d-c (sud/ca (su ca)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d-š (radšej (ra čeiˇ)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vo vnútri slova – hranica je neostrá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d-s (predsa (pre ca)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na hranici predpony a slovného základ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d-c (odcestovať (o cestovať)); Z,Z° (otcestovať)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lternácie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je to fonologický jav, pri ktorom ide o vplyv morfémy na fonému – v rámci jednej morfémy sa zamení jedna fonéma inou fonémou, alebo fonematickou nul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nie sú podmienené zvukovým okolím, ale význam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vokalické alternác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kvalitatívne – mení sa kvalita samohlásky (vešať - visieť)...e/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kvantitatívne – dĺžka: (hlas – hlások)....a/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kvalitatívno-kvantitatívne: (hodiť - hádzať)...o/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alternácie vokálu s nul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konzonantické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alternácie korelovaných konzonantov: (schod – schodík)...d/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alternácie nekorelovaných konzonantov: (k/c, k/č, ch/š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vlk/vĺč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vojak/vojac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  <w:t>orech/oriešok</w:t>
      </w:r>
    </w:p>
    <w:p>
      <w:pPr>
        <w:pStyle w:val="Normal"/>
        <w:tabs>
          <w:tab w:val="clear" w:pos="708"/>
          <w:tab w:val="left" w:pos="1740" w:leader="none"/>
        </w:tabs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Suprasegmentálne javy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sú to zvukové javy, ktoré sa viažu na vyššiu jednotku než je hláska, teda na slabiku, takt, slovo, vetný úsek, ve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lnia týchto päť funkci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fonologicko – dištinktívnu: významovo rozlišovac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fonologicko – delimitačnú: rozhraničujúc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expresív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gramatizujúc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štylizujúc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/>
      </w:pPr>
      <w:r>
        <w:rPr>
          <w:szCs w:val="20"/>
        </w:rPr>
        <w:t xml:space="preserve">sú dané istou moduláciou (úpravou) artikulačného prúdu, teda hlasu, </w:t>
      </w:r>
      <w:r>
        <w:rPr>
          <w:b/>
          <w:bCs/>
          <w:szCs w:val="20"/>
        </w:rPr>
        <w:t>možno ho modulovať trojak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časo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silo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40" w:leader="none"/>
        </w:tabs>
        <w:jc w:val="both"/>
        <w:rPr>
          <w:szCs w:val="20"/>
        </w:rPr>
      </w:pPr>
      <w:r>
        <w:rPr>
          <w:szCs w:val="20"/>
        </w:rPr>
        <w:t>tónovo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40" w:leader="none"/>
      </w:tabs>
      <w:ind w:left="75" w:hanging="0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40" w:leader="none"/>
      </w:tabs>
      <w:ind w:left="75" w:hanging="0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40" w:leader="none"/>
      </w:tabs>
      <w:jc w:val="center"/>
      <w:outlineLvl w:val="3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39:00Z</dcterms:created>
  <dc:creator>Jarka Lisá</dc:creator>
  <dc:description/>
  <dc:language>en-US</dc:language>
  <cp:lastModifiedBy>Martin</cp:lastModifiedBy>
  <dcterms:modified xsi:type="dcterms:W3CDTF">2008-02-19T16:59:00Z</dcterms:modified>
  <cp:revision>2</cp:revision>
  <dc:subject/>
  <dc:title>Fonologická systematika samohlások a spoluhlások, hláskové zmeny, neutralizácie a alternácie</dc:title>
</cp:coreProperties>
</file>