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XIKOLÓG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je to jazykovedná disciplína, ktorá skúma lexiku (slovnú zásobu jazyka) v súčasnom stave – synchrónna lexikológia a v historickom vývine – diachrónna lexikológ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opisuje a vysvetľuje lexikálne jednotky (LJ) – prvky na lexikálnej rovine, ako sú: slová, slovné spojenia, frazémy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LJ: stôl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tará mama (slovné spojenie)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omu sa nelení, tomu sa zelení (frazeologizmus - frazéma)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všíma si: formu, význam a používanie lexikálnych jednotiek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edmetom lexikológie je teda lexikálna rovin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b/>
          <w:sz w:val="28"/>
          <w:szCs w:val="20"/>
        </w:rPr>
        <w:t>delenie lexikológ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0"/>
          <w:u w:val="single"/>
        </w:rPr>
        <w:t> </w:t>
      </w:r>
      <w:r>
        <w:rPr>
          <w:i/>
          <w:szCs w:val="20"/>
          <w:u w:val="single"/>
        </w:rPr>
        <w:t>semaziológia</w:t>
      </w:r>
      <w:r>
        <w:rPr>
          <w:szCs w:val="20"/>
        </w:rPr>
        <w:t xml:space="preserve"> (lexikálna sémantika)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zaoberá sa významom lexikálnej jednotky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postupuje od formy k obsahu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szCs w:val="20"/>
          <w:u w:val="single"/>
        </w:rPr>
        <w:t> </w:t>
      </w:r>
      <w:r>
        <w:rPr>
          <w:i/>
          <w:szCs w:val="20"/>
          <w:u w:val="single"/>
        </w:rPr>
        <w:t>onomaziológia</w:t>
      </w:r>
      <w:r>
        <w:rPr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časť lexikológie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výsledkom je forma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postupuje od významu k form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0"/>
        </w:rPr>
        <w:t> </w:t>
      </w:r>
      <w:r>
        <w:rPr>
          <w:i/>
          <w:szCs w:val="20"/>
          <w:u w:val="single"/>
        </w:rPr>
        <w:t>derivatológia</w:t>
      </w:r>
      <w:r>
        <w:rPr>
          <w:szCs w:val="20"/>
        </w:rPr>
        <w:t xml:space="preserve"> (tvorenie slov)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náuka o tvorení slov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Cs w:val="20"/>
        </w:rPr>
        <w:t>súvisí s onomaziológiou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pridávame prípony, predpony, skladáme slová,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 </w:t>
      </w:r>
      <w:r>
        <w:rPr>
          <w:i/>
          <w:szCs w:val="20"/>
          <w:u w:val="single"/>
        </w:rPr>
        <w:t>terminológia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náuka o tvorbe, vlastnostiach a používaní termínov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termín – slovo, ktoré má presný, exaktný význa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 </w:t>
      </w:r>
      <w:r>
        <w:rPr>
          <w:i/>
          <w:szCs w:val="20"/>
          <w:u w:val="single"/>
        </w:rPr>
        <w:t>frazeológia</w:t>
      </w:r>
    </w:p>
    <w:p>
      <w:pPr>
        <w:pStyle w:val="Normal"/>
        <w:numPr>
          <w:ilvl w:val="2"/>
          <w:numId w:val="8"/>
        </w:numPr>
        <w:jc w:val="both"/>
        <w:rPr>
          <w:szCs w:val="20"/>
        </w:rPr>
      </w:pPr>
      <w:r>
        <w:rPr>
          <w:szCs w:val="20"/>
        </w:rPr>
        <w:t>náuka o frazeologických jednotkách – frazémac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> </w:t>
      </w:r>
      <w:r>
        <w:rPr>
          <w:i/>
          <w:szCs w:val="20"/>
          <w:u w:val="single"/>
        </w:rPr>
        <w:t>lexikografia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Cs w:val="20"/>
        </w:rPr>
        <w:t>náuka, ktorá sa zaoberá tvorením a opisovaním slovník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Slovo a jeho charakteristi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ákladná jednotka lexikálnej roviny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 hľadiska zvukovej roviny je to ustálený vo vete premiestniteľný rad foném, na ktorý sa viaže slovný (vecný, lexikálny) význam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 hľadiska morfologickej roviny je slovo súbor tvarov, ktoré členíme na morfémy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napr.: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N: lavic – a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G: lavic – e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D: lavic – i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A: lavic – u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L: lavic – i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I: lavic – ou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u w:val="single"/>
        </w:rPr>
        <w:t>seméma</w:t>
      </w:r>
      <w:r>
        <w:rPr>
          <w:szCs w:val="20"/>
        </w:rPr>
        <w:t xml:space="preserve"> je významová stránka slova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je to súhrn (súbor) sém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séma – je to sémantický prízna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má rozsah (extenzia) a obsah (intenzia)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rozsah semémy obsahuje súhrn predmetov, ktoré sa označujú daným slovom (strom – čerešňa, jabloň, listnaté, ihličnaté,...)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obsah semémy je súhrn všetkých podstatných znakov, vlastností, ktoré sú charakteristické pre semému, ktorá označuje slovo (tekutina, farba,...)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rozsaha obsah slova sa podieľajú na zmene významu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 xml:space="preserve">čím je rozsah väčší, tým je obsah menší – rozširovanie významu 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čím je rozsah menší, tým je obsah väčší – zužovanie významu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napr.: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malinovka – pôvodne ovocná šťava z malín</w:t>
      </w:r>
    </w:p>
    <w:p>
      <w:pPr>
        <w:pStyle w:val="Normal"/>
        <w:numPr>
          <w:ilvl w:val="3"/>
          <w:numId w:val="6"/>
        </w:numPr>
        <w:jc w:val="both"/>
        <w:rPr>
          <w:szCs w:val="20"/>
        </w:rPr>
      </w:pPr>
      <w:r>
        <w:rPr>
          <w:szCs w:val="20"/>
        </w:rPr>
        <w:t>teraz: akékoľvek sladené nápoje</w:t>
      </w:r>
    </w:p>
    <w:p>
      <w:pPr>
        <w:pStyle w:val="Normal"/>
        <w:numPr>
          <w:ilvl w:val="3"/>
          <w:numId w:val="6"/>
        </w:numPr>
        <w:jc w:val="both"/>
        <w:rPr>
          <w:szCs w:val="20"/>
        </w:rPr>
      </w:pPr>
      <w:r>
        <w:rPr>
          <w:szCs w:val="20"/>
        </w:rPr>
        <w:t>rozširovanie významu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sémantické príznaky – typické vlastnosti objektávnej skutočnosti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napr.:        mlieko       –       pivo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tekutina</w:t>
        <w:tab/>
        <w:tab/>
        <w:t>+</w:t>
        <w:tab/>
        <w:tab/>
        <w:t>+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biela farba</w:t>
        <w:tab/>
        <w:tab/>
        <w:t>+</w:t>
        <w:tab/>
        <w:tab/>
        <w:t>-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alkohol (obsah.)</w:t>
        <w:tab/>
        <w:t>-</w:t>
        <w:tab/>
        <w:tab/>
        <w:t>+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CO</w:t>
      </w:r>
      <w:r>
        <w:rPr>
          <w:szCs w:val="20"/>
          <w:vertAlign w:val="subscript"/>
        </w:rPr>
        <w:t>2</w:t>
        <w:tab/>
        <w:tab/>
      </w:r>
      <w:r>
        <w:rPr>
          <w:szCs w:val="20"/>
        </w:rPr>
        <w:t>-</w:t>
        <w:tab/>
        <w:tab/>
        <w:t>+/-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vitamíny</w:t>
        <w:tab/>
        <w:tab/>
        <w:t>+</w:t>
        <w:tab/>
        <w:tab/>
        <w:t>+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u w:val="single"/>
        </w:rPr>
        <w:t>lexéma</w:t>
      </w:r>
      <w:r>
        <w:rPr>
          <w:szCs w:val="20"/>
        </w:rPr>
        <w:t>: formálna stránka slova a tvoria ju všetky tvary jedného slov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  <w:szCs w:val="20"/>
        </w:rPr>
        <w:t>Významová štruktúra slova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na slovo sa môže viazať jeden alebo viac významov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jednovýznamové slovo: ak sa na jednu formu viaže jeden obsah, form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viacvýznamové slovo (polysémické): ak sa na jednu formu viaže viac obsahov, foriem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medzi významami je vnútorná súvislosť: 1. význam je základný a ostatné sú odvode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Derivatológi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náuka o tvorení slov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jej podstatou je tzv. slovotvorná motivácia – formálno – významový vzťah medzi najmenej dvoma lexikálnymi jednotkami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úr                                           -                            murár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tivujúca (východisková)</w:t>
        <w:tab/>
        <w:tab/>
        <w:t xml:space="preserve">      motivovaná (odvodená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- motivant</w:t>
        <w:tab/>
        <w:tab/>
        <w:t xml:space="preserve">                                         - motivá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motivant – môže byť jednotka motivovaná alebo nemotivovan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úr – murár – murársky (tiež motivované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Funkcie slovotvornej motivácie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rozlišujeme štyri funkci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1.</w:t>
      </w:r>
      <w:r>
        <w:rPr>
          <w:szCs w:val="20"/>
          <w:u w:val="single"/>
        </w:rPr>
        <w:t>systemizačná funkcia</w:t>
      </w:r>
      <w:r>
        <w:rPr>
          <w:szCs w:val="20"/>
        </w:rPr>
        <w:t xml:space="preserve"> – prejavuje sa zoskupovaním slov do skupín, typov, kategórií a slovotvorného systém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2.</w:t>
      </w:r>
      <w:r>
        <w:rPr>
          <w:szCs w:val="20"/>
          <w:u w:val="single"/>
        </w:rPr>
        <w:t>integračná funkcia</w:t>
      </w:r>
      <w:r>
        <w:rPr>
          <w:szCs w:val="20"/>
        </w:rPr>
        <w:t xml:space="preserve"> – súvisí so systemizačnou; každé novo utvorené a novo prevzaté slovo sa zaraďuje do slovnej zásoby na základe motivačných vzťahov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3.</w:t>
      </w:r>
      <w:r>
        <w:rPr>
          <w:szCs w:val="20"/>
          <w:u w:val="single"/>
        </w:rPr>
        <w:t>kondenzačná funkcia</w:t>
      </w:r>
      <w:r>
        <w:rPr>
          <w:szCs w:val="20"/>
        </w:rPr>
        <w:t xml:space="preserve"> – sa uplatňuje pri tvorbe viacslovných lexikálnych jednotiek (napr. kryštálový cukor) a najzreteľnejšie sa prejavuje pri univerbizácii (minerálna voda – minerálka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0"/>
        </w:rPr>
        <w:t>4.</w:t>
      </w:r>
      <w:r>
        <w:rPr>
          <w:szCs w:val="20"/>
          <w:u w:val="single"/>
        </w:rPr>
        <w:t>adaptačná funkcia</w:t>
      </w:r>
      <w:r>
        <w:rPr>
          <w:szCs w:val="20"/>
        </w:rPr>
        <w:t xml:space="preserve"> – sa uplatňuje pri internacionalizmoch (medzinárodných slovách)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adaptácia morfologickú – IKEA – ženský rod – idem do IKEY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adaptácia derivačná – dirigovať – dirig/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ákladné jednotky slovotvorného systému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lovotvorné prostriedky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predstavujú materiálnu časť slovotvorného systému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ide o slovotv. základy a slovotv. forman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  <w:u w:val="single"/>
        </w:rPr>
        <w:t>slovotv. základ</w:t>
      </w:r>
      <w:r>
        <w:rPr>
          <w:szCs w:val="20"/>
        </w:rPr>
        <w:t xml:space="preserve"> je koreň slova, môžu ním byť substantíva – škola, škol/ák; slovesá – strieľať, streľ/ba; adjektívum – dlhý, dĺž/ka (aj citoslovce, číslovka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  <w:u w:val="single"/>
        </w:rPr>
        <w:t>slovotv. formant</w:t>
      </w:r>
      <w:r>
        <w:rPr>
          <w:szCs w:val="20"/>
        </w:rPr>
        <w:t xml:space="preserve"> – je to tá časť odvodeného slova, ktorá sa pripája k slovotv. základu, predstavujú ho predpony – prefixy, prípony – sufixy (prefixy a sufixy – afix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dskočiť (od – slovotv. formant prefix, skočiť – slovotv. základ)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lovotvorné postupy a spôsob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>je to proces utvorenia motivovaného slova pomocou jedného slovotv. základu a slovotv. formantu (môže ním byť aj noiekoľko predpôn a prípon, alebo obe) pri derivácii a viacerých slovotv. základov pri kompozícii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slovotv. postupy sú derivačné – jeden slovotv. základ a formant (), kompozičné – slovotv. základ a slovotv. základ (vodovod), kompozično derivačné postupy – dva slovotv. základy a formant (horolezec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>slovotvorné spôsoby – je to proces, ktorého výsledkom je slovotvorne motivované slovo</w:t>
      </w:r>
    </w:p>
    <w:p>
      <w:pPr>
        <w:pStyle w:val="Normal"/>
        <w:numPr>
          <w:ilvl w:val="2"/>
          <w:numId w:val="7"/>
        </w:numPr>
        <w:jc w:val="both"/>
        <w:rPr>
          <w:szCs w:val="20"/>
        </w:rPr>
      </w:pPr>
      <w:r>
        <w:rPr>
          <w:szCs w:val="20"/>
        </w:rPr>
        <w:t>odvodzovanie – derivácia (učiteľ, školák, čakáreň,...)</w:t>
      </w:r>
    </w:p>
    <w:p>
      <w:pPr>
        <w:pStyle w:val="Normal"/>
        <w:numPr>
          <w:ilvl w:val="2"/>
          <w:numId w:val="7"/>
        </w:numPr>
        <w:jc w:val="both"/>
        <w:rPr>
          <w:szCs w:val="20"/>
        </w:rPr>
      </w:pPr>
      <w:r>
        <w:rPr>
          <w:szCs w:val="20"/>
        </w:rPr>
        <w:t>skladanie – kompozícia (vodovod, juhozápad,...)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lovotvorné útvary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3:00Z</dcterms:created>
  <dc:creator>name</dc:creator>
  <dc:description/>
  <dc:language>en-US</dc:language>
  <cp:lastModifiedBy>Martin</cp:lastModifiedBy>
  <cp:lastPrinted>2007-04-24T11:23:00Z</cp:lastPrinted>
  <dcterms:modified xsi:type="dcterms:W3CDTF">2008-02-19T16:55:00Z</dcterms:modified>
  <cp:revision>12</cp:revision>
  <dc:subject/>
  <dc:title>LEXIKOLÓGIA</dc:title>
</cp:coreProperties>
</file>