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ávo sociálneho zabezpečenia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meny po r. 1989: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Nielen v ekonomických procesoch ale súviseli aj s otrasom inštitucionálneho zabezp.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Financovanie a zásady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Zníženie úlohy štátu rozdávajúceho zdroje v soc.oblasti </w:t>
      </w:r>
    </w:p>
    <w:p>
      <w:pPr>
        <w:pStyle w:val="Normal"/>
        <w:numPr>
          <w:ilvl w:val="0"/>
          <w:numId w:val="14"/>
        </w:numPr>
        <w:rPr/>
      </w:pPr>
      <w:r>
        <w:rPr>
          <w:lang w:val="sk-SK"/>
        </w:rPr>
        <w:t>Preferiuje sa uvedomenie ľudí ako zodpovedných subjektov za svoj soc.status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Formovanie vzťahov soc.poistenia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PSZ začalo strácať výlučne povahu zabezpečovacieho právneho odvetv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Matlák – </w:t>
      </w:r>
      <w:r>
        <w:rPr>
          <w:lang w:val="sk-SK"/>
        </w:rPr>
        <w:t xml:space="preserve">za </w:t>
      </w:r>
      <w:r>
        <w:rPr>
          <w:b/>
          <w:bCs/>
          <w:lang w:val="sk-SK"/>
        </w:rPr>
        <w:t xml:space="preserve">predmet PSZ </w:t>
      </w:r>
      <w:r>
        <w:rPr>
          <w:lang w:val="sk-SK"/>
        </w:rPr>
        <w:t>považuje vzťahy vznikajúce pri poskytovaní plnení, kt.nastupujú v prípadoch uznaných spoločnosťou za účelom odstránenia nežiadúcich následkov, kt.nastali alebo by mohli nasta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rFonts w:eastAsia="Times New Roman"/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PRAMENE PRÁVA SOCIÁLNEHO ZABEZPEČENIA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lang w:val="sk-SK"/>
        </w:rPr>
        <w:t xml:space="preserve">Rozlišujeme pramene práva :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 materiálnom slova zmysle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o formálnom slova zmysl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sk-SK"/>
        </w:rPr>
        <w:t>Formálnym prameňom práva</w:t>
      </w:r>
      <w:r>
        <w:rPr>
          <w:lang w:val="sk-SK"/>
        </w:rPr>
        <w:t xml:space="preserve"> chápeme formu práva, v ktorej je toto právo obsiahnuté a z ktorého formlne pramení ako právo ustanovené štátom a možno sa domáhať jeho uplatnenia al. splnenia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zťahuje sa na celú skupinu prípadov rovnakého druhu a neurčitého počtu. Ustanovuje práva a povinnosti okruhu subjektov právnych vzťahov, ktorý nie je určený individuálnymi znakmi. 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Druhy prameňov práva: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ormatívne právne akty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Normatívne zmluvy 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Medzinárodné zmluv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ormatívne právne akt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edstavujú výsledok činnosti orgánov verejnej moci, obsahujúce pravidlá správania sa všeobecnej povahy/vzťahujúce sa na celú skupinu prípadov rovnakého druhu a neurčitého počtu/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Členia sa podľa stupňa právnej sily.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atrí sem: </w:t>
      </w:r>
      <w:r>
        <w:rPr>
          <w:b/>
          <w:bCs/>
          <w:lang w:val="sk-SK"/>
        </w:rPr>
        <w:t>Ústava SR</w:t>
      </w:r>
      <w:r>
        <w:rPr>
          <w:lang w:val="sk-SK"/>
        </w:rPr>
        <w:t xml:space="preserve"> /obsahuje zakotvenie sociálnych práv občanov, kt.sú dďalšími normatívnymi predpismy konkretizované a ustanovujú rámec domáhania sa týchto práv občanmi/</w:t>
      </w:r>
    </w:p>
    <w:p>
      <w:pPr>
        <w:pStyle w:val="Normal"/>
        <w:ind w:left="360" w:hanging="0"/>
        <w:rPr>
          <w:lang w:val="sk-SK"/>
        </w:rPr>
      </w:pPr>
      <w:r>
        <w:rPr>
          <w:rFonts w:eastAsia="Times New Roman"/>
          <w:lang w:val="sk-SK"/>
        </w:rPr>
        <w:t xml:space="preserve">                       </w:t>
      </w:r>
      <w:r>
        <w:rPr>
          <w:b/>
          <w:bCs/>
          <w:lang w:val="sk-SK"/>
        </w:rPr>
        <w:t>Zákony a vykonávacie predpisy</w:t>
      </w:r>
      <w:r>
        <w:rPr>
          <w:lang w:val="sk-SK"/>
        </w:rPr>
        <w:t xml:space="preserve"> /PSZ sa vyznačuje existenciou veľkého počtu platných normat.práv.atov, vrátane zákonov, kt.uplatňovanie je komplikované mnohopočetnými novelizáciami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ormy PSZ nie sú usporiadané do kodifikačnej systematizáci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ormatívne zmluv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 ustanovenia zmluvy upravujú celú skupinu vzťahov rovnakého druhu a neurčitého počtu, nadobúda zmluva povahu normatívnej zmluvy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skytuje sa v podobe kolektívnej zmluvy /od normat.práv.aktov sa odlišuje uzatváraním zákonov, spôsobom vzniku...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Medzinárodné zmluv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sú prameňom medzinárodného práva, niektoré aj prameňom vnútroštátneho práva.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Sú dojednávané medzi štátmi ako subjektami práva alebo sú výsledkom činnosti medzinárodných organizácii /napr. MOP-Medzinár.organiz.práce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Čl. 7 Ústavy SR – </w:t>
      </w:r>
      <w:r>
        <w:rPr>
          <w:lang w:val="sk-SK"/>
        </w:rPr>
        <w:t xml:space="preserve">medzinárodné zmluvy o ľudských právach a základných slobodách , medzin.zluvy, na ktroých vykonanie nie je potrebný zákon, a medzin.zmluvy, ktoré priamo zakladajú práva alebo povinnosti fyzických osôb alebo právnických osôb a ktoré boli ratifikované a vyhlásené spôsobom ustanoveným zákonom, majú prednosť pred zákonm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Medzinárodné zmluvy ako pramene PSZ majú podoby tak dvojstranných ako aj mnohostranných zmlúv /tzv. bilaterálne zmluvy/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ÁSADY PRÁVA SOCIÁLNEHO ZABEZPEČENIA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aždé právne odvetvie sa vyznačuje typickými znakmi a charakteristickými črtami. Tieto bývajú vyjadrené prostredníctvom právnycm myšlienok, ktoré robia právne odvetvie jedinečným a odlišujú ho od iných právnych odvetví – t.j. sú to základné rysy a myšlienky kt. nazývame zásadami.</w:t>
      </w:r>
    </w:p>
    <w:p>
      <w:pPr>
        <w:pStyle w:val="Normal"/>
        <w:ind w:left="36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rovn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 všetky oprávnené subjekty sa vzťahujú rovnaké pravidlá, všetky posudzované osoby musia splniť rovnaké kritéria, aby mohli byť poberateľmi dávky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Je to poskytnutie dávok všetkým osobám, ktoré splnili rovnaké podmienky, ale diferenciácia dávok závisí od osobného vkladu, osobného pričinenia FO, od jej „zásluh“ na svojom zabezpečení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všeobecnosti /univerzality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ociálne zabezpečenie sa buduje na princípe trojstupňovitosti jeho systémov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 xml:space="preserve">Prvý stupeň – </w:t>
      </w:r>
      <w:r>
        <w:rPr>
          <w:lang w:val="sk-SK"/>
        </w:rPr>
        <w:t>najširší, z neho plynie právo na zabezp. Základných životných podmienok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Právo každého na zabezpečenie určitej hranice životnej úrovne. Osoby, ktoré nedisponujú dostatočnými vlastnými príjmami a nachádzajú sa v hmotnej núdzi, majú právo na zabezpečenie základných životných podmienok – tzn. Poskytnú sa im sociálne dávky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ubjektom poskytovania plnenia, ako aj jeho garantom je štá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 xml:space="preserve">Druhý stupeň – </w:t>
      </w:r>
      <w:r>
        <w:rPr>
          <w:lang w:val="sk-SK"/>
        </w:rPr>
        <w:t>výpočet oprávnených osôb pre poskytnutie dávok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ba osobám, ktoré splnili právne podmienky pre poskytnutie dávok, viazaných na konkrétne sociálne udalosti, odlišné od tých v prvom stupni budú dávky poskytnuté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 rovine 2. stupňa sú dávky viazané na príjmy zo zárobkovej činnosti a platené príspevky /dávky nemoc.poistenia a dôchod.zabezp./-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 xml:space="preserve">Tretí stupeň – </w:t>
      </w:r>
      <w:r>
        <w:rPr>
          <w:lang w:val="sk-SK"/>
        </w:rPr>
        <w:t xml:space="preserve">zahrňuje doplnkové systémy, kde účasť osoby je dobrovoľná. Poisťuje sa pre prípad existencie rôznych sociálnych udalost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solidarity /sociálnej silidarity/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jadruje mieru účasti jednotlivých osôb na sociálnom zabezpečení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 kumulácii finančných prostriedkov sa zúčastňujú ekonomicky aktívne FO i PO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Je vyjadrením stavu, keď na sociálne zabezpečenie osôb s nižšou príjmovou úrovňou prispievajú osoby s vyššími príjmami, keď na plnenia rodinám s deťmi prispievajú bezdetné rodin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zásluhov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silnenie tejto zásady v smere zainteresovania občanov na svojom sociálnom postavení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namená že, poskytnutie plnenia sa viaže na splnenie zákonných podmienok, ale tak, že zásluhy na ich splnení má osoba sama. Podmienky sú dopredu známe. Spočívajú hlavne v platení príspevkov na poistenie po určitú dobu, resp. V dosiahnutí určitej doby zamestnani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potrebn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lnenie sa poskytne tomu, kto sa ocitol v sociálnej situácii zákonom predvídanej a nevie si svoje postavenie zlepšiť iným spôsobo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spoločenskej integrác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platňuje sa v systéme sociálnej pomoci voči osobám a ťažkým zdravotným postihnutím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Ide o viacero foriem pomoci peňažnej i nepeňažnej povahy, pomocou ktorých títo občania môžu prekonávať sociálne následky svojho zdravotného postih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ožnosť vyrovnať svoje východiskové postavenie v bežnom živote a v práci, či vzdelaní s možnosťami zdravých ľud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ávo systémom kompenzácií vytvára rovnaké možnosti pre nerovných ľud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kompenzác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SZ poskytuj jednotlivcom plnenia, ktoré majú nahradiť ujmu vzniknutú v dôsledku právom upravených sociálnych udalost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účasti /participácie/ osôb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á dvojakú podob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1. odzrkadľuje účasť na systéme soc.zabezp. vo forme zaplatenia poistného, resp. dohodnutej výšky príspevku – ide o fin. účasť na tvorbe prostriedkov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2. znamená účasť na správe verejných finančných prostriedkov a kontrole hospodárenia s nim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Zásada garancie v sociálnom zabezpečen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yjadruje ju predovšetkým Ústava SR, podľa ktorej sa zabezpečuje poskytnutie dávok v súlade so zákonmi. Ide o garanciu výplaty dávok. Právnou garanciou je spôsob realizácie ústavných práv, ako aj možnosť uplatnenia súdneho preskúmania rozhodnutí orgánov sociálneho zabezpečenia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Štát garantuje výplatu dávok aj vtedy, keď systém sociálneho zabezp. nebude mať v danom okamihu dostatok peňazí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ásada garancie sa prejavuje i v zachovaní reálneho obsahu dávok v rôznych časových obdobiach cez valorizačný mechanizmus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ČINITELE PRÁVA SOCIÁLNEHO ZABEZPEČENIA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ôsobia na stav a vývoj sociálneho zabezpečen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ôžeme ich rozdeliť na: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b/>
          <w:bCs/>
          <w:lang w:val="sk-SK"/>
        </w:rPr>
        <w:t>VNÚTORNÉ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- pôsobia na inštitúty sociálneho zabezpečenia vo vnútri danej spoločnosti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b/>
          <w:bCs/>
          <w:lang w:val="sk-SK"/>
        </w:rPr>
        <w:t>VONKAJŠ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ch vplyv sa uplatňuje zvonku, spoza hraníc štá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VNÚTORNÉ ČINITELE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Demografický vývoj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loženie spoločnosti, demograf. Štruktúra ovplyvňuje rozvoj ľudskej spoločnosti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spôsobovanie sa demografickej zmene je hlavnou a kontinuálnou potrebou a úlohou pre systémy soc.zabezp. Poznanie demograf.činiteľov, predpokladanie ich zmien v budúcnosti,....pomáha orientovať sa zákonodarcovu pri legislatívnych prácach v oblasti soc.zabez.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zťah medzi ekonomický aktívnym a neaktívnym obyvateľstvo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ekon.akt.obyv. sa podieľa na tvorbe prostriedkov soc.zabezp., kým eko.neakt.obyv. sa nepodieľa na tvorbe zdrojov, ale iba spotrebúva to, čo v danom čase vytvoril niekto iný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epriaznivým trendom je zvyšovanie ekon.neakt.obyv. – výsledkom je menšia suma naakumulovaných zdrojov. 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zťah medzi zdravým a chorým obzvateľstvom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Stav pôrodnosti a úmrtnosti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Skladba obyvateľstv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Migrácia obyvateľstv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Ekonomický vývoj krajiny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olitický vplyv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Etické názory a tradície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ávny poriadok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VONKAJŠIE ČINITELE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ovplyvňujú stav a úroveň sociálneho zabezpečenia nie vo vnútri štátu, ale zvonku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pr. vplyv zahraničných sústav soc.zabepz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3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Migrácia obyva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jej dôsledky sa prejavujú tak v štáte, z ktorého obyvateľstvo odchádza /úbytok osôb prispievajúcich do poistných fondov, kt.vyplácajú rôzne dávky-napr.rodinné/, ale aj v prijímajúcom štáte, ktorá by mal vytvárať podmienky pre soc.zabezp.migrantov, ktorí v ňom budú žiť a pracovať. </w:t>
      </w:r>
    </w:p>
    <w:p>
      <w:pPr>
        <w:pStyle w:val="Normal"/>
        <w:numPr>
          <w:ilvl w:val="3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Globalizác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yvoláva protichodné predstavy, očakávania a hrozby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Ekonomický základ globalizácie je založený na slobode medzinárodneého pohybu tovaru a služieb a takých výrobných faktorov, ako sú kapitál a technológie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 priemyselných krajinách je výsledok global. Zreteľný na zamestanosti a príjmoch obyvateľstva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Rozvíjajúce sa krajiny sa sústreďujú na výrobu tovarov nízko kvalifikovanými pracovníkmi – t.j. lacná pracovná sila, zatiaľ čo vyspelé štáty oplývajú vyššou kvalifikovanou pracovnou silou s vyššími príjmam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SOCIÁLNE POISTENIE V TRANSFORMÁCII SYSTÉMU SOCIÁLNEHO ZABEZPEČENIA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sociálne poistenie je spojené so zárobkovo činnými osobami, ktoré svojou účasťou na soc.poistení si zabezpečujú soc.potreby pre prípad soc.udalostí spojemých so stratou príjmu zo zárobkovej činnosti.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Systémy soc. Poistenia sú spravidla povinné pre všetkých ekon.aktívnych občanov. Vznikajú priamo na základe zákonom ustanovených právnych skutočností a sú garantované štátom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Popri povinných systémoch sú bežné doplnkové systémy soc.poistenia, kt.umožňujú kolektívne zabezpečenie, najčastejšie za účasti zamestnávateľa. Vyznačujú sa princípom dobrovoľnej účasti na nich. 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Dnešný systém soc.poistenia v SR tvorí: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Nemocenské poiste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stavujú právne vzťahy upravujúce zabezpečenie občanov pri dočasnej P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sústava dávok, ktoré majú krátkodobý charakter a sú poskytované na základe priebežného financovania prostredníctvom príspevkov zamestnávateľov, zamestnancov, SZČO, spolupracujúcich osôb SZČO, Národného úradu práce a štátu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Dôchodkové zabezpečenie na báze všeobecnej solidarit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stavuje základné sociálne istoty osôb v postproduktívnom veku, invalidných osôb pozostalých rodinných príslušníkov pri úmrtí živiteľa, kt. vzhľadom na svoj vek a nemožnosť zabezpečiť si svoje životné potreby inak, sú odkázané na dávky dôchodkového zabezpečeni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ákl.problém – finančná neudržateľnosť základného dôchodkového systému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istné, ktoré sa vyberie od zárobkovo činných občanov a zamestnávateľov sa hneď vypláca vo forme dávok pracovne neaktívnym občanov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kr. Povinne dôchodkového poistenia existuje aj dobrovoľné dôch.poistenie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Doplnkové dôchodkové poiste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aložené na dobrovoľnosti a zamestnávateľskom princíp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doplnkové dôchod.zabezpečenie, prostred.ktorého sú občania zabezp.dávkami v soc.udalostiach, akými sú staroba, invalidita, smrť živiteľa, rodiny,,,má významné miesto i v systéme dôchodk.zabezp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ieľom doplnkového dôch.zabezp. je kompenzovať stratu príjmov zo zárobkovej činnosti aj systémom dávok doplnk.dôchodk.zabezp. u občanov, dôchodcov i ich rodinných príslušník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Jeho nedostatky – najmä v diskriminácii určitých skupín občanov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lang w:val="sk-SK"/>
        </w:rPr>
        <w:t>Odškodňovanie pracovných úrazov a chorôb z povolan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ystém vzájomne previazaných dávok /úrazový príplatok, úrazová renta/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zamestnávatelia zamestnávajúci aspoň 1 zamestnanca sú pre prípad svojej zodpovednosti za škodu pri pracovnom úraze alebo chorobe z povolania poistení v úrazovej poisťovni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Úrazové poistenie predstavuje povinný systém, financovaný z príspevkov zamestnávateľov podľa miery rizika a starostlivosti zamestnávateľa o pracovné podmienky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ÁVNE VZŤAHY SOC.ZABEZP.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charakterizujú podstatu celého právneho odvetvia. Prostred. Nich sa FO poskytuje plnenie, ktoré má zabrániť alebo odstrániť negatívne následky soc.udalostí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hovor MOP diferencuje jednotl.dávky podľa toho, ktorých soc.udalostí sa týkajú: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Liečebná starostlivosť</w:t>
      </w:r>
    </w:p>
    <w:p>
      <w:pPr>
        <w:pStyle w:val="Normal"/>
        <w:rPr>
          <w:lang w:val="sk-SK"/>
        </w:rPr>
      </w:pPr>
      <w:r>
        <w:rPr>
          <w:lang w:val="sk-SK"/>
        </w:rPr>
        <w:t>- soc.udalosť – každé ochorenie bez ohľadu na jeho príčinu, tehotenstvo, pôrod a ich následky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 xml:space="preserve">Nemocenské </w:t>
      </w:r>
    </w:p>
    <w:p>
      <w:pPr>
        <w:pStyle w:val="Normal"/>
        <w:rPr>
          <w:lang w:val="sk-SK"/>
        </w:rPr>
      </w:pPr>
      <w:r>
        <w:rPr>
          <w:lang w:val="sk-SK"/>
        </w:rPr>
        <w:t>- pracovná neschopnosť spôsobená ochorením, kt.má za následok zastavenie zárobku tak, ak to ustanovuje vnútroštátne zákonodarstvo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Podpora v nezamestnanosti</w:t>
      </w:r>
    </w:p>
    <w:p>
      <w:pPr>
        <w:pStyle w:val="Normal"/>
        <w:rPr>
          <w:lang w:val="sk-SK"/>
        </w:rPr>
      </w:pPr>
      <w:r>
        <w:rPr>
          <w:lang w:val="sk-SK"/>
        </w:rPr>
        <w:t>- soc.udalosť, v dôsledku ktorej sa podpora vypláca, zahŕňa zamestnanie, pokiaľ chránená osoba je schopná a ochotná pracovať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Starobný dôchodok</w:t>
      </w:r>
    </w:p>
    <w:p>
      <w:pPr>
        <w:pStyle w:val="Normal"/>
        <w:rPr>
          <w:lang w:val="sk-SK"/>
        </w:rPr>
      </w:pPr>
      <w:r>
        <w:rPr>
          <w:lang w:val="sk-SK"/>
        </w:rPr>
        <w:t>- vypláca sa, ak chránená osoba prežije určená vek, nie je vyšší ako 65r, ale vnútrošt.právo môže určiť aj vyšší vek s ohaľadom na pracovnú schopnosť starších osôb v prísluš.krajine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Dávky pri pracovných úrazoch a chorobách z povolania</w:t>
      </w:r>
    </w:p>
    <w:p>
      <w:pPr>
        <w:pStyle w:val="Normal"/>
        <w:rPr>
          <w:lang w:val="sk-SK"/>
        </w:rPr>
      </w:pPr>
      <w:r>
        <w:rPr>
          <w:lang w:val="sk-SK"/>
        </w:rPr>
        <w:t>- soc.udalosť pokrýva viacero prac.úrazov alebo chorôb z povolania – ochorenie, pracovná neschopnosť spôsobená ochorením, kt.má za následok zastavenie zárobku, úplná strata zárobku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Rodinné dávky</w:t>
      </w:r>
    </w:p>
    <w:p>
      <w:pPr>
        <w:pStyle w:val="Normal"/>
        <w:rPr>
          <w:lang w:val="sk-SK"/>
        </w:rPr>
      </w:pPr>
      <w:r>
        <w:rPr>
          <w:lang w:val="sk-SK"/>
        </w:rPr>
        <w:t>Zabezp.starostlivosti o deti tak, ako je určené vnätrošt.zákonodarstvom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Dávky v materstve</w:t>
      </w:r>
    </w:p>
    <w:p>
      <w:pPr>
        <w:pStyle w:val="Normal"/>
        <w:rPr>
          <w:lang w:val="sk-SK"/>
        </w:rPr>
      </w:pPr>
      <w:r>
        <w:rPr>
          <w:lang w:val="sk-SK"/>
        </w:rPr>
        <w:t>- tehotenstvo, pôrod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Invalidný dôchodok</w:t>
      </w:r>
    </w:p>
    <w:p>
      <w:pPr>
        <w:pStyle w:val="Normal"/>
        <w:rPr>
          <w:lang w:val="sk-SK"/>
        </w:rPr>
      </w:pPr>
      <w:r>
        <w:rPr>
          <w:lang w:val="sk-SK"/>
        </w:rPr>
        <w:t>- neschopnosť výkonu zárobkovej činnosti v určenom rozsahu trvalého charakteru</w:t>
      </w:r>
    </w:p>
    <w:p>
      <w:pPr>
        <w:pStyle w:val="Normal"/>
        <w:numPr>
          <w:ilvl w:val="2"/>
          <w:numId w:val="2"/>
        </w:numPr>
        <w:rPr>
          <w:lang w:val="sk-SK"/>
        </w:rPr>
      </w:pPr>
      <w:r>
        <w:rPr>
          <w:b/>
          <w:bCs/>
          <w:i/>
          <w:iCs/>
          <w:lang w:val="sk-SK"/>
        </w:rPr>
        <w:t>Pozostalostné dáv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rata prostriedkov na živobytie, ktorú vdova alebo dieťa utrpeli následkom úmrtia živiteľa rod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 PSZ SR ROZLIŠUJEME PRÁVNE VZŤAHY: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ávne vzťahy v oblasti: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starostlivosti o zdravie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nemocenského poistenia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dôchodkového zabezpečenia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oistenia v nezamestnanosti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štátnych sociálnych dávok</w:t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sociálnej pomoci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Procesné právne vzťahy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  <w:t>- pri rozhodovaí sporov o nároky zo soc.zabezp.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Zodpovednostné /sankčné/ právne vzťahy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  <w:t>- pri porušení právnej povin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EDPOKLADY A PRVKY PRÁVNYCH VZŤAHOV SOC.ZABEZP.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i/>
          <w:iCs/>
          <w:lang w:val="sk-SK"/>
        </w:rPr>
        <w:t>PRÁVNE NORM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upravujú práva a povinnosti účastníkov právnych vzťahov soc.zabepz.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i/>
          <w:iCs/>
          <w:lang w:val="sk-SK"/>
        </w:rPr>
        <w:t>PRÁVNE SKUTOČNOSTI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ako predpoklady právnych vzťahov soc.zabezp. sú také skutočnosti, ktoré právna norma predvída v hypotéze a spája s nimi vznik, zmenu alebo zánik právnych vzťahov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>sú tieto právne skutočnosti: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právne úkony /právne konanie/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úradné rozhodnutia /individuálne právne akty/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protiprávne úkony /protiprávne konanie/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právne udalosti/sociálne udalosti/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i/>
          <w:iCs/>
          <w:lang w:val="sk-SK"/>
        </w:rPr>
        <w:t>PRÁVNE ÚKON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jav vôle smerujúci k vzniku, zmene alebo zániku tých práv alebo povinností, ktoré právne predpisy s takým prejavom spájajú /napr. žiadosť osoby o jednorázovú dávku soc.pomoci, žiadosť o peňažný príspevok/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i/>
          <w:iCs/>
          <w:lang w:val="sk-SK"/>
        </w:rPr>
        <w:t>ÚRADNÉ ROZHODNUTI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ú právnymi skutočnosťami, ktoré majú konštitutívny alebo deklaratórny charakter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>Sú aktami aplikácie práva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i/>
          <w:iCs/>
          <w:lang w:val="sk-SK"/>
        </w:rPr>
        <w:t>PROTIPRÁVNE ÚKON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sú právne skutočnosti, s ktorými právo spája spravidla zmenu existujúcich právnych vzťahov. Právne predpisy soc.zabezp. ustanovujú rad povinností FO, zamestnávateľom, SZČO, ktorých nesplnenie môže mať za následok vznik zodpovednosti /nesplnenie ohlacovacej povinnosti, nezaplatenie poistného/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i/>
          <w:iCs/>
          <w:lang w:val="sk-SK"/>
        </w:rPr>
        <w:t>PRÁVNE UDALOSTI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na ne sa viaže vznik, zmena alebo zánik právnych vzťahov.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ú právnymi skutočnosťami, s ktorými právo spája právne následky.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Tie udalosti, na ktorých existenciu viažu právne normy soc.zabezp. poskytnutie niektorej dávky či služby soc.zabezp. nazývame soc.udalosťami.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Najčastejšie soc.udalosti /riziká alebo životné situácie/ možno deliť: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Biologické /narodenie, smrť, staroba, tehotenstvo, choroba, invalidita/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Sociálne /výkon zamestnania, samostatnej zárobkovej činnosti, nezamestnanosť/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Sociálne udalosti, ktoré predstavujú určité riziká a prostredníctvom dávok /služieb/ je potrebné eliminovať ich následky /napr. smrť, choroba/</w:t>
      </w:r>
    </w:p>
    <w:p>
      <w:pPr>
        <w:pStyle w:val="Normal"/>
        <w:numPr>
          <w:ilvl w:val="0"/>
          <w:numId w:val="13"/>
        </w:numPr>
        <w:rPr>
          <w:i/>
          <w:i/>
          <w:iCs/>
          <w:lang w:val="sk-SK"/>
        </w:rPr>
      </w:pPr>
      <w:r>
        <w:rPr>
          <w:i/>
          <w:iCs/>
          <w:lang w:val="sk-SK"/>
        </w:rPr>
        <w:t>Sociálne udalosti, ktoré nepredstavujú riziká, sú to priaznivé životné situácie, ktoré spoločnosť podporuje /narodenie dieťaťa, výchova detí, materstvo/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DÁVKY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ligatórn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Fakultatívn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odľa ich charakteru a formy plnen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sk-SK"/>
        </w:rPr>
        <w:t xml:space="preserve">Peňažné a vecné </w:t>
      </w:r>
      <w:r>
        <w:rPr>
          <w:i/>
          <w:iCs/>
          <w:lang w:val="sk-SK"/>
        </w:rPr>
        <w:t>/peňažné dávky – napr.starobný dôchodok zabezp.osobu v starobe, nemocenské osobu v chorobe/; ich poberateľ má slobodnú voľbu použit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lang w:val="sk-SK"/>
        </w:rPr>
        <w:t>Služby</w:t>
      </w:r>
      <w:r>
        <w:rPr>
          <w:i/>
          <w:iCs/>
          <w:lang w:val="sk-SK"/>
        </w:rPr>
        <w:t xml:space="preserve"> /sú povahy vecného plnenia; sú účelovo určené a predstavujú poskytnutie konkrétneho vecného plnenia; napr.systém zdravotnej starostlivosti a soc.pomoci/</w:t>
      </w:r>
    </w:p>
    <w:p>
      <w:pPr>
        <w:pStyle w:val="Normal"/>
        <w:ind w:left="360" w:hanging="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odľa dĺžky doby vyplácania dávk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Jednorazové</w:t>
      </w:r>
      <w:r>
        <w:rPr>
          <w:i/>
          <w:iCs/>
          <w:lang w:val="sk-SK"/>
        </w:rPr>
        <w:t xml:space="preserve"> /príspevok pri narodení dieťaťa, na pohreb – tzn. Poskytne sa iba 1x no nevylučuje sa opätovné poskytnuti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b/>
          <w:bCs/>
          <w:i/>
          <w:iCs/>
          <w:lang w:val="sk-SK"/>
        </w:rPr>
        <w:t>Opakujúce sa dávky</w:t>
      </w:r>
      <w:r>
        <w:rPr>
          <w:i/>
          <w:iCs/>
          <w:lang w:val="sk-SK"/>
        </w:rPr>
        <w:t xml:space="preserve"> /poskytujú sa opakovane, v pravidelných intervaloch počas dlhšieho obdobia – prídavky na deti , rodičovský príspevok/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odľa zdroja prostriedkov, určených na výplatu dávok a služieb, resp. podľa miery účasti osoby na svojom sociálnom zabezpečení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Dávky odvodené od príjmu zo zárobkovej činnosti </w:t>
      </w:r>
      <w:r>
        <w:rPr>
          <w:i/>
          <w:iCs/>
          <w:lang w:val="sk-SK"/>
        </w:rPr>
        <w:t xml:space="preserve"> /s uplatnením princípu zásluhovosti – starobný dôchodok, nemocenské; pokrývajú sa prostriedkami na tvorbe ktorých sa podieľali účastníci poistných právnych vzťahov/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Sociálne dávky</w:t>
      </w:r>
      <w:r>
        <w:rPr>
          <w:i/>
          <w:iCs/>
          <w:lang w:val="sk-SK"/>
        </w:rPr>
        <w:t xml:space="preserve"> /uplatňujú sa od princípu potrebnosti a pokrývajú sa najmä z prostriedkov štátneho rozpočtu/</w:t>
      </w:r>
    </w:p>
    <w:p>
      <w:pPr>
        <w:pStyle w:val="Normal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Nárok na dávku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oprávnenie osoby, aby jej bolo poskytnuté určité a konkrétne plnenie, ktorého neoddeliteľnou súčasťou je vymáhateľnosť.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zniká, keď osoba splní podmienky ustanovené právnymi predpismi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O dávku je potrebné požiadať príslušný orgán soc.zabezp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Nárok na dávky štátnej soc.podpory a soc.pomoci, ako aj nárok na ich výplatu vzniká naraz, právoplatnosťou rozhodnutia príslušného orgánu o ich priznan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Dávková schém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úhrn všetkých právnych podmienok pre vznik nároku na dáv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ávne podmienky sú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sociálna udalosť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účasť na niektorom zo systémov soc.zabezp./poistenia/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doba zamestnania /čakacia doba/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ďalšie právne podmienky /viažúce sa na konkr. Dávku/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Dávková formul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edstavuje súhrn podmienok, ktoré vyplývajú na výšku dávky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redstavuje vzorec, podša ktorého sa vypočíta konkrétna dávka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kl. podmienky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doba započítateľnej činnosti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apočítateľný zárobik za rozhodujúce obdobi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ďalšie skutočnosti, ustanovené v právnych predpisoch /max a min výška dávky/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7:00Z</dcterms:created>
  <dc:creator>Mary - Accer</dc:creator>
  <dc:description/>
  <dc:language>en-US</dc:language>
  <cp:lastModifiedBy>Mary - Accer</cp:lastModifiedBy>
  <dcterms:modified xsi:type="dcterms:W3CDTF">2007-04-16T17:32:00Z</dcterms:modified>
  <cp:revision>4</cp:revision>
  <dc:subject/>
  <dc:title>Právo sociálneho zabezpečenia</dc:title>
</cp:coreProperties>
</file>