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;Bold" w:cs="Times New Roman"/>
          <w:b/>
          <w:b/>
          <w:bCs/>
          <w:color w:val="814000"/>
          <w:sz w:val="28"/>
          <w:szCs w:val="28"/>
        </w:rPr>
      </w:pPr>
      <w:r>
        <w:rPr>
          <w:rFonts w:eastAsia="Arial;Bold" w:cs="Times New Roman" w:ascii="Times New Roman" w:hAnsi="Times New Roman"/>
          <w:b/>
          <w:bCs/>
          <w:color w:val="814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;Bold" w:cs="Times New Roman"/>
          <w:b/>
          <w:b/>
          <w:bCs/>
          <w:color w:val="814000"/>
          <w:sz w:val="28"/>
          <w:szCs w:val="28"/>
        </w:rPr>
      </w:pPr>
      <w:r>
        <w:rPr>
          <w:rFonts w:eastAsia="Arial;Bold" w:cs="Times New Roman" w:ascii="Times New Roman" w:hAnsi="Times New Roman"/>
          <w:b/>
          <w:bCs/>
          <w:color w:val="814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;Bold" w:cs="Times New Roman"/>
          <w:b/>
          <w:b/>
          <w:bCs/>
          <w:color w:val="814000"/>
          <w:sz w:val="28"/>
          <w:szCs w:val="28"/>
        </w:rPr>
      </w:pPr>
      <w:r>
        <w:rPr>
          <w:rFonts w:eastAsia="Arial;Bold" w:cs="Times New Roman" w:ascii="Times New Roman" w:hAnsi="Times New Roman"/>
          <w:b/>
          <w:bCs/>
          <w:color w:val="814000"/>
          <w:sz w:val="28"/>
          <w:szCs w:val="28"/>
        </w:rPr>
        <w:t>131/2002 Z.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;Bold" w:cs="Times New Roman"/>
          <w:b/>
          <w:b/>
          <w:bCs/>
          <w:color w:val="814000"/>
          <w:sz w:val="28"/>
          <w:szCs w:val="28"/>
        </w:rPr>
      </w:pPr>
      <w:r>
        <w:rPr>
          <w:rFonts w:eastAsia="Arial;Bold" w:cs="Times New Roman" w:ascii="Times New Roman" w:hAnsi="Times New Roman"/>
          <w:b/>
          <w:bCs/>
          <w:color w:val="814000"/>
          <w:sz w:val="28"/>
          <w:szCs w:val="28"/>
        </w:rPr>
        <w:t>ZÁK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z 21. februára 2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;Bold" w:cs="Times New Roman"/>
          <w:b/>
          <w:b/>
          <w:bCs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404040"/>
          <w:sz w:val="24"/>
          <w:szCs w:val="24"/>
        </w:rPr>
        <w:t>o vysokých školách a o zmene a doplnení niektorých zákon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;Bold" w:cs="Times New Roman"/>
          <w:b/>
          <w:b/>
          <w:bCs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Zákon sa skladá z trinástich častí a sí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Základné ustanov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Verejná vysoká škola a jej súča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Štátne vysoké šk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Súkromné vysoké školy a zahraničné vysoké šk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Študijný odbor, študijný program a študijný plá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Štúdium na vysokej ško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Študenti vysokých škô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Zamestnanci vysokých škô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Akreditá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Financovanie vysokých škôl a systém sociálnej podpory študent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Štátna sprá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Reprezentácia vysokých škô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Spoločné, prechodné a záverečné ustanovenia</w:t>
      </w:r>
    </w:p>
    <w:p>
      <w:pPr>
        <w:pStyle w:val="Normal"/>
        <w:autoSpaceDE w:val="false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404040"/>
          <w:sz w:val="24"/>
          <w:szCs w:val="24"/>
        </w:rPr>
        <w:t>Niektoré z poslaní a úloh vysokých škô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Vysoké školy sú vrcholné, vzdelávacie a vedecké inštitú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Poslaním vysokých škôl, je rozvíjať harmonickú osobnosť, vedomosti, múdrosť, dobro a tvorivosť v človeku a prispievať k rozvoju vzdelanosti, vedy, kultúry a zdravia  pre blaho celej spoloč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Hlavnou úlohou vysokých škôl pri napĺňaní ich poslania je poskytovanie vysokoškolského vzdelávania a tvorivé vedecké bádanie alebo tvorivá umelecká činnosť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At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Rozdelenie vysokých škôl, ktoré sú právnickými osoba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Verejné vysoké šk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Štátne vysoké šk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Súkromné vysoké šk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Zahraničné vysoké školy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Vysoké škol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poskytujú, organizujú a zabezpe</w:t>
      </w: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č</w:t>
      </w: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 xml:space="preserve">ujú vysokoškolské vzdelávanie v rámci akreditovaných </w:t>
      </w:r>
      <w:r>
        <w:rPr>
          <w:rFonts w:eastAsia="TimesNewRomanPSMT" w:cs="Times New Roman" w:ascii="Times New Roman" w:hAnsi="Times New Roman"/>
          <w:sz w:val="24"/>
          <w:szCs w:val="24"/>
        </w:rPr>
        <w:t>študijných programov. Študijné programy sa uskuto</w:t>
      </w:r>
      <w:r>
        <w:rPr>
          <w:rFonts w:eastAsia="TimesNewRomanPSMT" w:cs="Times New Roman" w:ascii="Times New Roman" w:hAnsi="Times New Roman"/>
          <w:sz w:val="24"/>
          <w:szCs w:val="24"/>
        </w:rPr>
        <w:t>čň</w:t>
      </w:r>
      <w:r>
        <w:rPr>
          <w:rFonts w:eastAsia="TimesNewRomanPSMT" w:cs="Times New Roman" w:ascii="Times New Roman" w:hAnsi="Times New Roman"/>
          <w:sz w:val="24"/>
          <w:szCs w:val="24"/>
        </w:rPr>
        <w:t>ujú v troch stup</w:t>
      </w:r>
      <w:r>
        <w:rPr>
          <w:rFonts w:eastAsia="TimesNewRomanPSMT" w:cs="Times New Roman" w:ascii="Times New Roman" w:hAnsi="Times New Roman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sz w:val="24"/>
          <w:szCs w:val="24"/>
        </w:rPr>
        <w:t>och. Študijné programy môžu spáj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ť </w:t>
      </w:r>
      <w:r>
        <w:rPr>
          <w:rFonts w:eastAsia="TimesNewRomanPSMT" w:cs="Times New Roman" w:ascii="Times New Roman" w:hAnsi="Times New Roman"/>
          <w:sz w:val="24"/>
          <w:szCs w:val="24"/>
        </w:rPr>
        <w:t>prvé dva stupne vysokoškolského vzdelávania do jedného celku. Študijný program prvého stup</w:t>
      </w:r>
      <w:r>
        <w:rPr>
          <w:rFonts w:eastAsia="TimesNewRomanPSMT" w:cs="Times New Roman" w:ascii="Times New Roman" w:hAnsi="Times New Roman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sz w:val="24"/>
          <w:szCs w:val="24"/>
        </w:rPr>
        <w:t>a je bakalársky študijný program. Študijné programy druhého stup</w:t>
      </w:r>
      <w:r>
        <w:rPr>
          <w:rFonts w:eastAsia="TimesNewRomanPSMT" w:cs="Times New Roman" w:ascii="Times New Roman" w:hAnsi="Times New Roman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sz w:val="24"/>
          <w:szCs w:val="24"/>
        </w:rPr>
        <w:t>a a študijné programy spájajúce prvé dva stupne vysokoškolského vzdelávania sú magisterský študijný program, inžiniersky študijný program a doktorský študijný program. Študijný program tretieho stup</w:t>
      </w:r>
      <w:r>
        <w:rPr>
          <w:rFonts w:eastAsia="TimesNewRomanPSMT" w:cs="Times New Roman" w:ascii="Times New Roman" w:hAnsi="Times New Roman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sz w:val="24"/>
          <w:szCs w:val="24"/>
        </w:rPr>
        <w:t>a je doktorandský študijný progra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Každá vysoká škola poskytuje, organizuje a zabezpe</w:t>
      </w:r>
      <w:r>
        <w:rPr>
          <w:rFonts w:eastAsia="TimesNewRomanPSMT" w:cs="Times New Roman" w:ascii="Times New Roman" w:hAnsi="Times New Roman"/>
          <w:sz w:val="24"/>
          <w:szCs w:val="24"/>
        </w:rPr>
        <w:t>č</w:t>
      </w:r>
      <w:r>
        <w:rPr>
          <w:rFonts w:eastAsia="TimesNewRomanPSMT" w:cs="Times New Roman" w:ascii="Times New Roman" w:hAnsi="Times New Roman"/>
          <w:sz w:val="24"/>
          <w:szCs w:val="24"/>
        </w:rPr>
        <w:t>uje vysokoškolské vzdelávanie v rámci študijných programov prvého stup</w:t>
      </w:r>
      <w:r>
        <w:rPr>
          <w:rFonts w:eastAsia="TimesNewRomanPSMT" w:cs="Times New Roman" w:ascii="Times New Roman" w:hAnsi="Times New Roman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sz w:val="24"/>
          <w:szCs w:val="24"/>
        </w:rPr>
        <w:t>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Študijný program sa uskuto</w:t>
      </w:r>
      <w:r>
        <w:rPr>
          <w:rFonts w:eastAsia="TimesNewRomanPSMT" w:cs="TimesNewRomanPSMT" w:ascii="TimesNewRomanPSMT" w:hAnsi="TimesNewRomanPSMT"/>
          <w:sz w:val="24"/>
          <w:szCs w:val="24"/>
        </w:rPr>
        <w:t>čň</w:t>
      </w:r>
      <w:r>
        <w:rPr>
          <w:rFonts w:eastAsia="TimesNewRomanPSMT" w:cs="TimesNewRomanPSMT" w:ascii="TimesNewRomanPSMT" w:hAnsi="TimesNewRomanPSMT"/>
          <w:sz w:val="24"/>
          <w:szCs w:val="24"/>
        </w:rPr>
        <w:t>uje na fakulte, ak ho odborne aj organiz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e zabezpe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uje fakulta vysokej škol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Úlohou vysokých škôl v oblasti vedy a techniky je vykoná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základný výskum, aplikovaný výskum a vývoj, využí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ajnovšie poznatky vedy a techniky pri vzdelávaní študentov a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zapája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ich do tvorivej vedeckej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ysoké školy môžu b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 splnenia ustanovených kritérií (§ 82 ods. 7)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lenené medzi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) univerzitné vysoké školy alebo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odborné vysoké škol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iverzitná vysoká škola poskytuje vzdelávanie v študijných programoch všetkých troch stu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 a vykonáva najmä základný výsk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dborná vysoká škola poskytuje vysokoškolské vzdelanie v študijných programoch prvého stu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 vykonáva najmä aplikovaný výsku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adamická obec vysokej škol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ademickú obec vysokej školy tvoria vysokoškolskí 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itelia a výskumní pracovníci, ktorí sú s vysokou školou v pracovnom pomere na ustanovený týždenný pracovný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s,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ší zamestnanci vysokej školy, ak tak 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í štatút vysokej školy (zamestnanecká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kademickej obce vysokej školy), a študenti vysokej školy (študentská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kademickej obce vysokej školy).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ovia akademickej obce majú právo navrho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andidátov do volieb kandidáta na rektor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ademické slobody a akademické práv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) sloboda vedeckého bádania, výskumu, vývoja umeleckej 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lšej tvorivej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nosti a zvere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anie ich</w:t>
      </w:r>
      <w:r>
        <w:rPr>
          <w:rFonts w:eastAsia="TimesNewRomanPSMT" w:cs="TimesNewRomanPSMT" w:ascii="TimesNewRomanPSMT" w:hAnsi="TimesNewRomanPSMT"/>
          <w:sz w:val="24"/>
          <w:szCs w:val="24"/>
        </w:rPr>
        <w:t>výsledkov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b) sloboda výu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by s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ívajúca najmä v otvorenosti rôznym vedeckým názorom, vedeckým a výskumným metódam a umeleckým smerom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c) právo u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sa pri zachovaní slobodného výberu štúdia v rámci akreditovaných študijných programov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d) právo na slobodné vyjadrovanie a zverej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ovanie svojich názorov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e) právo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ov akademickej obce vol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orgány akademickej obce a by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do nich volený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f) právo použív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akademické insígnie a znaky a vykonáv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akademické obr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Na zabezpe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nie akademických práv a akademických slobôd na vysokých školách sa zaru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uje nedotknut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nos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akademickej pôdy vysokých škôl okrem prípadov ohrozenia života, zdravia, majetku alebo prípadov živelnej pohromy. Akademickú pôdu tvorí priestor vymedzený nehnut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ým majetkom, ktorý vysoká škola vlastní, spravuje, má v nájme alebo kde sa plní poslanie a hlavné úlohy vysokých škôl a fakúlt. Vstup orgánov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ých v trestnom konaní na akademickú pôdu povo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rek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Na akademickej pôde nesmú politické strany a politické hnutia vykonáv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politickú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a zaklad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svoje organizáci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erejná vysoká ško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Verejná vysoká škola je verejnoprávna a samosprávna inštitúcia, ktorá sa zria</w:t>
      </w:r>
      <w:r>
        <w:rPr>
          <w:rFonts w:eastAsia="TimesNewRomanPSMT" w:cs="TimesNewRomanPSMT" w:ascii="TimesNewRomanPSMT" w:hAnsi="TimesNewRomanPSMT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sz w:val="24"/>
          <w:szCs w:val="24"/>
        </w:rPr>
        <w:t>uje a zrušuje zákono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O organizácii a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ti verejnej vysokej školy rozhodujú v rozsahu ustanovenom týmto zákonom orgány akademickej samospráv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gány akademickej samosprávy verejnej vysokej škol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kademický senát verejnej vysokej škol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ektor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vedecká rada verejnej vysokej školy, umelecká rada verejnej vysokej školy alebo</w:t>
      </w:r>
      <w:r>
        <w:rPr>
          <w:rFonts w:eastAsia="TimesNewRomanPSMT" w:cs="TimesNewRomanPSMT" w:ascii="TimesNewRomanPSMT" w:hAnsi="TimesNewRomanPSMT"/>
          <w:color w:val="0081C1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decká a umelecká rada verejnej vysokej škol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isciplinárna komisia verejnej vysokej školy pre študentov (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ej len "disciplinárna komisia verejnej vysokej školy"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Akademický senát verejnej vysokej školy (fakulty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Akademický senát verejnej vysokej školy sa skladá z volených zástupcov akademickej obce verejnej vysokej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školy; má najmenej 15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lenov (11 AS fakulty), z toho najmenej jednu tretinu tvoria študenti. Akademický senát verejnej vysokej školy, ktorá sa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lení na fakulty, sa volí tak, aby každá fakulta v 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om bola zastúpená rovnakým 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tom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o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Funk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é obdobie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ov akademického senátu verejnej vysokej školy je najviac štvorr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é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sadnutia akademického senátu verejnej vysokej školy sú verejné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ktoré z pôsobností AS verejnej vysokej škol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Schva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návrh rektora na zriadenie, zlú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nie, splynutie, rozdelenie, zrušenie, zmenu názvu alebo zmenu sídla verejnej vysokej školy a fakulty verejnej vysokej školy po predchádzajúcom vyjadrení Akredit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ej komis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lí kandidáta na rektora a navrhuje odvolanie rektora z funkcie; návrh predkladá ministrovi do 15 dní od prijatia rozhodnut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Schva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návrh rektora na vymenovanie a odvolanie prorektorov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Schva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uje návrh rektora na vymenovanie a odvolanie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ov vedeckej rady verejnej vysokej šk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Schva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návrh roz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tu verejnej vysokej školy, ktorý predložil rektor, a kontroluje hospodárenie s finan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ými prostriedkami verejnej vysokej šk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Raz za rok podáva akademickej obci verejnej vysokej školy správu o svojej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ti, ktorú vyvesí na verejne prístupnom mieste a zverejní na internetovej stránke verejnej vysokej šk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lní iné úlohy podľa tohto zákon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ktor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Rektor je štatutárnym orgánom verejnej vysokej školy, riadi ju, koná v jej mene a zastupuje ju navonok. Rektor za svoju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zodpovedá akademickému senátu verejnej vysokej škol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ktora vymenúva a odvoláva na návrh akademického senátu verejnej vysokej školy prezident Slovenskej republik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Funk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é obdobie rektora je štvorr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é. Na tej istej verejnej vysokej škole môže tá istá osoba vykonáv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funkciu rektora najviac v dvoch po sebe nasledujúcich funk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ých obdobi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ktor predkladá správnej rade verejnej vysokej školy na schválenie návrh rozp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u verejnej vysokej školy po jeho schválení akademickým senátom verejnej vysokej škol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ktor ud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je na základe rozhodnutia vedeckej rady po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§ 12 ods. 1 písm. f) alebo po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 § 30 ods. 1 </w:t>
      </w:r>
      <w:r>
        <w:rPr>
          <w:rFonts w:eastAsia="TimesNewRomanPSMT" w:cs="TimesNewRomanPSMT" w:ascii="TimesNewRomanPSMT" w:hAnsi="TimesNewRomanPSMT"/>
          <w:sz w:val="24"/>
          <w:szCs w:val="24"/>
        </w:rPr>
        <w:t>písm. f) vedecko-pedagogický titul alebo umelecko-pedagogický titul "docent"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ktora zastupujú prorektori v rozsahu 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om rektorom. Prorektorov vymenúva a odvoláva po schválení akademickým senátom verejnej vysokej školy rektor. Fun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é obdobie prorektorov je štvorr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é. Na tej istej verejnej vysokej škole môže tá istá osoba vykoná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kciu prorektora verejnej vysokej školy najviac dve po sebe nasledujúce fun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é obdobia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404040"/>
          <w:sz w:val="24"/>
          <w:szCs w:val="24"/>
        </w:rPr>
        <w:t>Vedecká rada verejnej vysokej škol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lenov vedeckej rady verejnej vysokej školy vymenúva a odvoláva rektor po schválení akademickým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nátom verejnej vysokej školy. Fun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é obdobie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ov vedeckej rady verejnej vysokej školy je štvorr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é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lenmi vedeckej rady verejnej vysokej školy sú významní odborníci z oblastí, v ktorých verejná vysoká </w:t>
      </w:r>
      <w:r>
        <w:rPr>
          <w:rFonts w:eastAsia="TimesNewRomanPSMT" w:cs="TimesNewRomanPSMT" w:ascii="TimesNewRomanPSMT" w:hAnsi="TimesNewRomanPSMT"/>
          <w:sz w:val="24"/>
          <w:szCs w:val="24"/>
        </w:rPr>
        <w:t>škola uskuto</w:t>
      </w:r>
      <w:r>
        <w:rPr>
          <w:rFonts w:eastAsia="TimesNewRomanPSMT" w:cs="TimesNewRomanPSMT" w:ascii="TimesNewRomanPSMT" w:hAnsi="TimesNewRomanPSMT"/>
          <w:sz w:val="24"/>
          <w:szCs w:val="24"/>
        </w:rPr>
        <w:t>čň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uje vzdelávaciu, výskumnú, vývojovú, umeleckú alebo </w:t>
      </w:r>
      <w:r>
        <w:rPr>
          <w:rFonts w:eastAsia="TimesNewRomanPSMT" w:cs="TimesNewRomanPSMT" w:ascii="TimesNewRomanPSMT" w:hAnsi="TimesNewRomanPSMT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alšiu tvorivú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</w:t>
      </w:r>
      <w:r>
        <w:rPr>
          <w:rFonts w:eastAsia="TimesNewRomanPSMT" w:cs="TimesNewRomanPSMT" w:ascii="TimesNewRomanPSMT" w:hAnsi="TimesNewRomanPSMT"/>
          <w:sz w:val="24"/>
          <w:szCs w:val="24"/>
        </w:rPr>
        <w:t>ť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dsedom vedeckej rady verejnej vysokej školy je rekto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sciplinárna komisia verejnej vysokej školy (fakulty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Disciplinárna komisia verejnej vysokej školy prerokúva disciplinárne priestupky tých študentov verejnej vysokej školy, ktorí nie sú zapísaní na žiadnom študijnom programe uskuto</w:t>
      </w:r>
      <w:r>
        <w:rPr>
          <w:rFonts w:eastAsia="TimesNewRomanPSMT" w:cs="TimesNewRomanPSMT" w:ascii="TimesNewRomanPSMT" w:hAnsi="TimesNewRomanPSMT"/>
          <w:sz w:val="24"/>
          <w:szCs w:val="24"/>
        </w:rPr>
        <w:t>čň</w:t>
      </w:r>
      <w:r>
        <w:rPr>
          <w:rFonts w:eastAsia="TimesNewRomanPSMT" w:cs="TimesNewRomanPSMT" w:ascii="TimesNewRomanPSMT" w:hAnsi="TimesNewRomanPSMT"/>
          <w:sz w:val="24"/>
          <w:szCs w:val="24"/>
        </w:rPr>
        <w:t>ovanom na fakulte, a predkladá návrh na rozhodnutie rektorov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lenov disciplinárnej komisie verejnej vysokej školy a jej predsedu vymenúva z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lenov jej akademickej obce po schválení akademickým senátom verejnej vysokej školy rektor.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Polovicu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lenov tejto komisie tvoria študent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Členenie verejnej vysokej škol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a) fakult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b) iné pedagogické, výskumné, vývojové, umelecké, hospodársko-správne a inform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é pracoviská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c) ú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lové zariad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Medzi inform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é pracoviská verejných vysokých škôl patrí akademická knižnic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akult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) prispieva k plneniu poslania vysokej školy a zú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t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uje sa na plnení hlavných úloh verejnej vysokej školy vo vymedzenej oblasti poznania, ktorú vyjadruje jej názov,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b) rozvíja študijný odbor alebo viacero príbuzných alebo súvisiacich študijných odborov a uskuto</w:t>
      </w:r>
      <w:r>
        <w:rPr>
          <w:rFonts w:eastAsia="TimesNewRomanPSMT" w:cs="TimesNewRomanPSMT" w:ascii="TimesNewRomanPSMT" w:hAnsi="TimesNewRomanPSMT"/>
          <w:sz w:val="24"/>
          <w:szCs w:val="24"/>
        </w:rPr>
        <w:t>čň</w:t>
      </w:r>
      <w:r>
        <w:rPr>
          <w:rFonts w:eastAsia="TimesNewRomanPSMT" w:cs="TimesNewRomanPSMT" w:ascii="TimesNewRomanPSMT" w:hAnsi="TimesNewRomanPSMT"/>
          <w:sz w:val="24"/>
          <w:szCs w:val="24"/>
        </w:rPr>
        <w:t>uje jeden študijný program alebo viac študijných programov v tomto odbore alebo odboroch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c) vykonáva v súlade so svojím zameraním výskumnú, vývojovú, umeleckú alebo </w:t>
      </w:r>
      <w:r>
        <w:rPr>
          <w:rFonts w:eastAsia="TimesNewRomanPSMT" w:cs="TimesNewRomanPSMT" w:ascii="TimesNewRomanPSMT" w:hAnsi="TimesNewRomanPSMT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alšiu tvorivú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</w:t>
      </w:r>
      <w:r>
        <w:rPr>
          <w:rFonts w:eastAsia="TimesNewRomanPSMT" w:cs="TimesNewRomanPSMT" w:ascii="TimesNewRomanPSMT" w:hAnsi="TimesNewRomanPSMT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Fakulty zria</w:t>
      </w:r>
      <w:r>
        <w:rPr>
          <w:rFonts w:eastAsia="TimesNewRomanPSMT" w:cs="TimesNewRomanPSMT" w:ascii="TimesNewRomanPSMT" w:hAnsi="TimesNewRomanPSMT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sz w:val="24"/>
          <w:szCs w:val="24"/>
        </w:rPr>
        <w:t>uje, zlu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uje, naria</w:t>
      </w:r>
      <w:r>
        <w:rPr>
          <w:rFonts w:eastAsia="TimesNewRomanPSMT" w:cs="TimesNewRomanPSMT" w:ascii="TimesNewRomanPSMT" w:hAnsi="TimesNewRomanPSMT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sz w:val="24"/>
          <w:szCs w:val="24"/>
        </w:rPr>
        <w:t>uje ich splynutie, roz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 zrušuje rektor so súhlasom akademického senátu verejnej vysokej školy po predchádzajúcom vyjadrení Akredit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ej komisi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gány akademickej samosprávy fakult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kademický senát fakult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ekan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vedecká rada fakulty, umelecká rada fakulty alebo vedecká a umelecká rada fakult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isciplinárna komisia fakulty pre študentov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ademická obec fakult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kademická obec fakulty je základom akademickej samosprávy fakulty. Volí a odvoláv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lenov </w:t>
      </w:r>
      <w:r>
        <w:rPr>
          <w:rFonts w:eastAsia="TimesNewRomanPSMT" w:cs="TimesNewRomanPSMT" w:ascii="TimesNewRomanPSMT" w:hAnsi="TimesNewRomanPSMT"/>
          <w:sz w:val="24"/>
          <w:szCs w:val="24"/>
        </w:rPr>
        <w:t>akademického senátu fakul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Akademickú obec fakulty tvoria vysokoškolskí u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itelia a výskumní pracovníci zaradení na fakulte, ktorí sú s vysokou školou v pracovnom pomere na ustanovený týždenný pracovný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as,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alší zamestnanci zaradení na fakulte, ak tak ur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í štatút verejnej vysokej školy a študenti zapísaní na študijných programoch uskuto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čň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ovaných na fakult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Dekan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Dekan je predstavite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om fakulty, riadi ju, zastupuje a koná vo veciach fakulty. Vo veciach pod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a § 23 ods. 1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koná v mene verejnej vysokej školy. Dekan zodpovedá za svoju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akademickému senátu fakulty. Dekan zodpovedá rektorovi za svoju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vo veciach, v ktorých koná v mene vysokej školy, za hospodárenie fakulty a za svoju </w:t>
      </w:r>
      <w:r>
        <w:rPr>
          <w:rFonts w:eastAsia="TimesNewRomanPSMT" w:cs="TimesNewRomanPSMT" w:ascii="TimesNewRomanPSMT" w:hAnsi="TimesNewRomanPSMT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alšiu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v rozsahu ur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nom vnútornými predpismi verejnej vysokej škol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kana vymenúva a odvoláva na návrh akademického senátu fakulty rekto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Dekan predkladá akademickému senátu fakulty na schválenie návrh roz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tu fakul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Dekana zastupujú v ním ur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nom rozsahu prodekani. Pre prodekanoch a ich období platí to, čo vyššie spomenuté pre prorektoro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30303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303030"/>
          <w:sz w:val="24"/>
          <w:szCs w:val="24"/>
        </w:rPr>
        <w:t>Verejné vysoké školy bohoslovecké, bohoslovecké fakulty verejných vysokých škôl a konfesijné verejné vysoké škol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Vnútorné predpisy verejnej vysokej školy bohosloveckej, bohosloveckej fakulty verejnej vysokej školy 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onfesijnej verejnej vysokej školy sa predkladajú na schválenie akademickému senátu verejnej vysokej školy a akademickému senátu fakulty po vyjadrení sa príslušnej cirkvi alebo náboženskej spol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sti v súlade s vnútornými predpismi cirkvi alebo náboženskej spol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st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rávna rada verejnej vysokej škol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Správna rada verejnej vysokej školy je orgán, ktorý v rámci pôsobnosti ustanovenej týmto zákonom </w:t>
      </w:r>
      <w:r>
        <w:rPr>
          <w:rFonts w:eastAsia="TimesNewRomanPSMT" w:cs="TimesNewRomanPSMT" w:ascii="TimesNewRomanPSMT" w:hAnsi="TimesNewRomanPSMT"/>
          <w:sz w:val="24"/>
          <w:szCs w:val="24"/>
        </w:rPr>
        <w:t>podporuje posil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ovanie väzby verejnej vysokej školy a spol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osti. Uplat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uje a presadzuje verejný záujem v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ti verejnej vysokej školy, najmä v súvislosti s využívaním jej majetku a finan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ých prostriedkov poskytnutých verejnej vysokej škole štáto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Správna rada verejnej vysokej školy má štrnás</w:t>
      </w:r>
      <w:r>
        <w:rPr>
          <w:rFonts w:eastAsia="TimesNewRomanPSMT" w:cs="TimesNewRomanPSMT" w:ascii="TimesNewRomanPSMT" w:hAnsi="TimesNewRomanPSMT"/>
          <w:sz w:val="24"/>
          <w:szCs w:val="24"/>
        </w:rPr>
        <w:t>ť 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lenov.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ov správnej rady vymenúva a odvoláva minister. Šes</w:t>
      </w:r>
      <w:r>
        <w:rPr>
          <w:rFonts w:eastAsia="TimesNewRomanPSMT" w:cs="TimesNewRomanPSMT" w:ascii="TimesNewRomanPSMT" w:hAnsi="TimesNewRomanPSMT"/>
          <w:sz w:val="24"/>
          <w:szCs w:val="24"/>
        </w:rPr>
        <w:t>ť č</w:t>
      </w:r>
      <w:r>
        <w:rPr>
          <w:rFonts w:eastAsia="TimesNewRomanPSMT" w:cs="TimesNewRomanPSMT" w:ascii="TimesNewRomanPSMT" w:hAnsi="TimesNewRomanPSMT"/>
          <w:sz w:val="24"/>
          <w:szCs w:val="24"/>
        </w:rPr>
        <w:t>lenov správnej rady navrhuje na vymenovanie rektor so súhlasom akademického senátu verejnej vysokej školy. Šes</w:t>
      </w:r>
      <w:r>
        <w:rPr>
          <w:rFonts w:eastAsia="TimesNewRomanPSMT" w:cs="TimesNewRomanPSMT" w:ascii="TimesNewRomanPSMT" w:hAnsi="TimesNewRomanPSMT"/>
          <w:sz w:val="24"/>
          <w:szCs w:val="24"/>
        </w:rPr>
        <w:t>ť č</w:t>
      </w:r>
      <w:r>
        <w:rPr>
          <w:rFonts w:eastAsia="TimesNewRomanPSMT" w:cs="TimesNewRomanPSMT" w:ascii="TimesNewRomanPSMT" w:hAnsi="TimesNewRomanPSMT"/>
          <w:sz w:val="24"/>
          <w:szCs w:val="24"/>
        </w:rPr>
        <w:t>lenov správnej rady vyberie minister po vyjadrení rektor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Zasadnutia správnej rady verejnej vysokej školy zvoláva jej predseda, a to najmenej dvakrát r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e. Zasadnutia správnej rady sú verejné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Štátne vysoké škol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) vojenské vysoké škol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b) policajné vysoké škol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c) zdravotnícke vysoké škol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Na štátne vysoké školy sa vz</w:t>
      </w:r>
      <w:r>
        <w:rPr>
          <w:rFonts w:eastAsia="TimesNewRomanPSMT" w:cs="TimesNewRomanPSMT" w:ascii="TimesNewRomanPSMT" w:hAnsi="TimesNewRomanPSMT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ahujú ustanovenia druhej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ti (verejná vysoká škola), ak zákon neustanovuje inak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jenské vysoké škol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 vojenských vysokých školách študujú študenti, ktorí vykonávajú vojenskú služb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krem ministerstva školstva SR tu má pôsobnosť aj ministerstvo obrany S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licajné vysoké škol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Policajné vysoké školy vzdelávajú odborníkov najmä pre Policajný zbor. Môžu na nich študov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ť </w:t>
      </w:r>
      <w:r>
        <w:rPr>
          <w:rFonts w:eastAsia="TimesNewRomanPSMT" w:cs="Times New Roman" w:ascii="Times New Roman" w:hAnsi="Times New Roman"/>
          <w:sz w:val="24"/>
          <w:szCs w:val="24"/>
        </w:rPr>
        <w:t>aj študenti, ktorí nie sú v služobnom pomer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krem ministerstva školstva SR tu má pôsobnosť aj ministerstvo vnútra SR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dravotnícke vysoké škol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dravotnícke vysoké školy vzdelávajú študentov, ktorí sa pripravujú pre jednotlivé kategórie zdravotníckych pracovníkov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krem ministerstva školstva SR tu má pôsobnosť aj ministerstvo zdravotníctva S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úkromné vysoké škol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Právnická osoba so sídlom v Slovenskej republike alebo so sídlom na území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ského štátu, ktorá bola zriadená alebo založená na vzdelávanie a výskum, je oprávnená pôsob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o súkromná vysoká škola, ak jej vláda Slovenskej republiky na to udelila súhlas v mene štátu. Návrh na udelenie štátneho súhlasu predkladá vláde ministerstv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jvyšším riadiacim a rozhodujúcim orgánom súkromnej vysokej školy je správna rada súkromnej vysokej školy. Pôsobno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rávnej rady súkromnej vysokej školy je 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á štatútom súkromnej vysokej škol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ánmi akademickej samosprávy súkromnej vysokej školy sú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kademický senát súkromnej vysokej škol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ektor súkromnej vysokej škol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vedecká rada súkromnej vysokej školy, umelecká rada súkromnej vysokej školy alebo vedecká a umelecká rada súkromnej vysokej škol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isciplinárna komisia súkromnej vysokej školy pre študentov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k sa súkromná vysoká škol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í na fakulty, v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hujú sa 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u primerane ustanovenia druhej hlavy prvej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ti tohto zákon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ijný odbor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ijný odbor je obla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znania, ktorá môže b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predmetom vysokoškolského vzdelávania v niektorom z </w:t>
      </w:r>
      <w:r>
        <w:rPr>
          <w:rFonts w:eastAsia="TimesNewRomanPSMT" w:cs="TimesNewRomanPSMT" w:ascii="TimesNewRomanPSMT" w:hAnsi="TimesNewRomanPSMT"/>
          <w:sz w:val="24"/>
          <w:szCs w:val="24"/>
        </w:rPr>
        <w:t>jeho troch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ov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Študijný odbor sa vymedzuje obsahom, ktorý charakterizujú najmä oblasti a rozsah vedomostí, schopností a zru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ostí, ktoré profilujú absolvent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nisterstvo vydáva a spravuje sústavu študijných odborov Slovenskej republik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Študijný program a študijný plán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Vysokoškolské vzdelanie v študijnom odbore alebo v kombinácii študijných odborov sa získa štúdiom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akreditovaného študijného programu v tomto študijnom odbore alebo v kombinácii študijných odborov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Študijný program je súbor vzdelávacích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tí, najmä prednáška, seminár, cvi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nie, dizert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á práca, diplomová práca, projektová práca, laboratórne práce, stáž, exkurzia, odborná prax a súbor pravidiel zostavený tak, že úspešné absolvovanie týchto vzdelávacích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tí pri zachovaní uvedených pravidiel umož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uje získ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vysokoškolské vzdelan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Sú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</w:t>
      </w:r>
      <w:r>
        <w:rPr>
          <w:rFonts w:eastAsia="TimesNewRomanPSMT" w:cs="TimesNewRomanPSMT" w:ascii="TimesNewRomanPSMT" w:hAnsi="TimesNewRomanPSMT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sz w:val="24"/>
          <w:szCs w:val="24"/>
        </w:rPr>
        <w:t>ou štúdia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každého študijného programu je aj závere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á práca; jej obhajoba patrí medzi štátne skúšk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Študijný plán študenta ur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uje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ovú a obsahovú postupnos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jednotiek študijného programu a formy hodnotenia študijných výsledkov. Študijný plán si okrem formy hodnotenia študijných výsledkov zostavuje v rámci ur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ných pravidiel [odsek 2 a 4 písm. g)] a v súlade so študijným poriadkom vysokej školy alebo fakulty študent sám alebo v spolupráci so študijným poradco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akalársky študijný program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Bakalársky študijný program ako študijný program prvé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 sa zameriava na získanie teoretických poznatkov a praktických poznatkov založených na sú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nom stave vedy alebo umenia a na zvládnutie ich použitia pri výkone povolania alebo pri pokr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ovaní v nadväzujúcom vysokoškolskom štúdiu. Absolventi bakalárskeho študijného programu získavajú vysokoškolské vzdelanie prvé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Štandardná d</w:t>
      </w:r>
      <w:r>
        <w:rPr>
          <w:rFonts w:eastAsia="TimesNewRomanPSMT" w:cs="TimesNewRomanPSMT" w:ascii="TimesNewRomanPSMT" w:hAnsi="TimesNewRomanPSMT"/>
          <w:sz w:val="24"/>
          <w:szCs w:val="24"/>
        </w:rPr>
        <w:t>ĺ</w:t>
      </w:r>
      <w:r>
        <w:rPr>
          <w:rFonts w:eastAsia="TimesNewRomanPSMT" w:cs="TimesNewRomanPSMT" w:ascii="TimesNewRomanPSMT" w:hAnsi="TimesNewRomanPSMT"/>
          <w:sz w:val="24"/>
          <w:szCs w:val="24"/>
        </w:rPr>
        <w:t>žka štúdia pre bakalársky študijný program vrátane praxe je najmenej tri roky a najviac štyri rok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Závere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ou prácou pri štúdiu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bakalárskeho študijného programu je bakalárska prác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bsolventom bakalárskeho štúdia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bakalár" (v skratke "Bc."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30303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303030"/>
          <w:sz w:val="24"/>
          <w:szCs w:val="24"/>
        </w:rPr>
        <w:t>Magisterský študijný program, inžiniersky študijný program a doktorský študijný program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Študijný program druhého stup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sa zameriava na získanie teoretických a praktických poznatkov založených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na sú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asnom stave vedy alebo umenia a na rozvíjanie schopnosti ich tvorivého uplat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ovania pri výkone povolania alebo pri pokra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ovaní vo vysokoškolskom štúdiu pod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ľ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a doktorandského študijného programu. Absolventi študijného programu druhého stup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a získavajú vysokoškolské vzdelanie druhého stup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ň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andardná 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ĺ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žka štúdia pre študijný program druhého stu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 vrátane praxe je najmenej jeden rok a najviac 3 </w:t>
      </w:r>
      <w:r>
        <w:rPr>
          <w:rFonts w:eastAsia="TimesNewRomanPSMT" w:cs="TimesNewRomanPSMT" w:ascii="TimesNewRomanPSMT" w:hAnsi="TimesNewRomanPSMT"/>
          <w:sz w:val="24"/>
          <w:szCs w:val="24"/>
        </w:rPr>
        <w:t>roky tak, aby celková štandardná d</w:t>
      </w:r>
      <w:r>
        <w:rPr>
          <w:rFonts w:eastAsia="TimesNewRomanPSMT" w:cs="TimesNewRomanPSMT" w:ascii="TimesNewRomanPSMT" w:hAnsi="TimesNewRomanPSMT"/>
          <w:sz w:val="24"/>
          <w:szCs w:val="24"/>
        </w:rPr>
        <w:t>ĺ</w:t>
      </w:r>
      <w:r>
        <w:rPr>
          <w:rFonts w:eastAsia="TimesNewRomanPSMT" w:cs="TimesNewRomanPSMT" w:ascii="TimesNewRomanPSMT" w:hAnsi="TimesNewRomanPSMT"/>
          <w:sz w:val="24"/>
          <w:szCs w:val="24"/>
        </w:rPr>
        <w:t>žka štúdia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bakalárskeho študijného programu a nadväzujúceho študijného programu druhé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 v tom istom alebo príbuznom študijnom odbore bola spolu najmenej pä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rokov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Závere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ou prácou pri štúdiu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študijného programu druhé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 alebo študijného programu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odseku 3 je diplomová prác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Študijné programy druhé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 alebo študijné programy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odseku 3, ktoré sa zameriavajú narozvíjanie tvorivosti v oblasti tvorby inžinierskych diel alebo procesov vrátane ekonomických sú inžinierske študijné programy. Významnou zložkou inžinierskych študijných programov sú projektové práce. Názov študijného programu druhé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 alebo študijného programu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odseku 3 môže obsahov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výraz "inžinierstvo" alebo "inžiniersky", alebo podobný výraz, len ak ide o inžiniersky študijný program. Absolventom štúdia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inžinierskeho študijného programu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inžinier" (v skratke "Ing."). Absolventom inžinierskeho štúdia v oblasti architektúry a urbanizmu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inžinier architekt" (v skratke "Ing.arch."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Študijné programy druhé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 alebo študijné programy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odseku 3, ktoré sa zameriavajú na štúdium v oblasti humánneho lekárstva a veterinárskeho lekárstva, sú doktorské študijné programy. Absolventom štúdia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doktorských študijných programov  v oblasti všeobecného humánneho lekárstva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doktor všeobecného lekárstva" (v skratke "MUDr."). Absolventom doktorského štúdia v oblasti zubného humánneho lekárstva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doktor zubného lekárstva" (v skratke "MDDr."). Absolventom doktorského štúdia v oblasti veterinárskeho lekárstva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doktor veterinárskeho lekárstva" (v skratke "MVDr."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Študijné programy druhé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 alebo študijné programy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odseku 3, okrem študijných programov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ods. 5 a 6, sú magisterské študijné programy. Absolventom štúdia pod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a magisterského študijného programu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magister" (v skratke "Mgr."). Absolventom umeleckých magisterských študijných programov (§ 51 ods. 7)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magister umenia" (v skratke "Mgr. Art."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bsolventi študijných programov, ktorí získali titul "magister", môžu vykon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rigoróznu skúšku, ktorej sú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s</w:t>
      </w:r>
      <w:r>
        <w:rPr>
          <w:rFonts w:eastAsia="TimesNewRomanPSMT" w:cs="TimesNewRomanPSMT" w:ascii="TimesNewRomanPSMT" w:hAnsi="TimesNewRomanPSMT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sz w:val="24"/>
          <w:szCs w:val="24"/>
        </w:rPr>
        <w:t>ou je aj obhajoba rigoróznej práce v študijnom odbore, v ktorom získali vysokoškolské vzdelanie, alebo v príbuznom študijnom odbore. Po jej vykonaní im vysoké školy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ujú akademický titul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) v prírodovedných študijných programoch "doktor prírodných vied" (v skratke "RNDr.")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) vo farmaceutických študijných programoch "doktor farmácie" (v skratke "PharmDr.")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c) v spol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enskovedných a umenovedných študijných programoch "doktor filozofie" (v skratke "PhDr.")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) v právnických študijných programoch "doktor práv" (v skratke "JUDr.")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e) v u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t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ských študijných programoch a telovýchovných študijných programoch "doktor pedagogiky" (v skratke "PaedDr.")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) v teologických študijných programoch okrem študijných programov v oblasti katolíckej teológie "doktor teológie" (v skratke "ThDr."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ktorandský študijný program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Doktorandský študijný program ako študijný program tretieho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a sa zameriava na získanie poznatkov založených na sú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asnom stave vedeckého a umeleckého poznania a najmä na vlastnom príspevku študenta k nemu, ktorý je výsledkom vedeckého bádania a samostatnej tvorivej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innosti v oblasti vedy alebo techniky alebo samostatnej teoretickej a tvorivej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ti v oblasti um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Štandardná d</w:t>
      </w:r>
      <w:r>
        <w:rPr>
          <w:rFonts w:eastAsia="TimesNewRomanPSMT" w:cs="TimesNewRomanPSMT" w:ascii="TimesNewRomanPSMT" w:hAnsi="TimesNewRomanPSMT"/>
          <w:sz w:val="24"/>
          <w:szCs w:val="24"/>
        </w:rPr>
        <w:t>ĺ</w:t>
      </w:r>
      <w:r>
        <w:rPr>
          <w:rFonts w:eastAsia="TimesNewRomanPSMT" w:cs="TimesNewRomanPSMT" w:ascii="TimesNewRomanPSMT" w:hAnsi="TimesNewRomanPSMT"/>
          <w:sz w:val="24"/>
          <w:szCs w:val="24"/>
        </w:rPr>
        <w:t>žka štúdia pre doktorandský študijný program v dennej forme je najmenej tri roky a najviac štyri roky, v externej forme najviac pä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rokov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Obhajobou dizert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ej práce sa doktorandské štúdium kon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í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bsolventom doktorandského štúdia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doktor" ("philosophiae doctor", v skratke "PhD."; skratka "PhD." sa uvádza za menom). Absolventom umeleckých doktorandských študijných programov (§ 51 ods. 7) sa ude</w:t>
      </w:r>
      <w:r>
        <w:rPr>
          <w:rFonts w:eastAsia="TimesNewRomanPSMT" w:cs="TimesNewRomanPSMT" w:ascii="TimesNewRomanPSMT" w:hAnsi="TimesNewRomanPSMT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sz w:val="24"/>
          <w:szCs w:val="24"/>
        </w:rPr>
        <w:t>uje akademický titul "doktor umenia" ("artis doctor", v skratke "ArtD."; skratka "ArtD." sa uvádza za menom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Doktorandom v oblasti katolíckej teológie sa po absolvovaní prvej ucelenej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ti doktorandského štúdia ud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je akademický titul "licenciát teológie" (v skratke "ThLic."). Absolventom doktorandského štúdia v týchto oblastiach sa ud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je akademický aj</w:t>
      </w:r>
      <w:r>
        <w:rPr>
          <w:rFonts w:eastAsia="TimesNewRomanPSMT" w:cs="TimesNewRomanPSMT" w:ascii="TimesNewRomanPSMT" w:hAnsi="TimesNewRomanPSMT"/>
          <w:color w:val="0081C1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itul "doktor teológie" (v skratke "ThDr."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oločné študijné program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ysoká škola môže zabez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ijný program v spolupráci s inými vysokými školami vrátane zahra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ých vysokých škôl a vysokých škôl z tretích štátov. Študenti prijatí na študijný program zabez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aný viacerými vysokými školami absolvujú na jednotlivých vysokých školách porovnat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ú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údia. Spolupracujúce vysoké školy sa podi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jú na tvorbe spol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ého študijného programu, rozhodovaní o prijímacom konaní a rozhodovaní o splnení podmienok na riadne sko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ie štúd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ademická mobilita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ysoká škola môže prij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údia, obvykle v 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ĺ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žke jedného semestra alebo trimestra, aj študenta inej vysokej školy vrátane zahra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j vysokej školy a vysokej školy z tretieho štátu bez prijímacieho konania v súlade s podmienkami výmenného programu alebo na základe zmluvy medzi prijímajúcou vysokou školou a vysielajúcou vysokou školo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y a metódy štúdia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ijný program sa môže uskut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 dennej forme štúdia alebo v externej forme štúd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ijný program v oboch formách štúdia po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odsekov 2 a 3 sa môže uskut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ť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) prezen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ou metódou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b) dištan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ou metódou alebo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) kombinovanou metódo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kademický rok a jeho organizácia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kademický rok sa z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ína 1. septembra bežného roka a skon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í sa 31. augusta nasledujúceho rok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Štúdium v jednom akademickom roku sa môže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a dva semestre alebo tri trimestre. Konkrétne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enie štúdia si každá vysoká škola ur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uje vo svojom štatút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reditový systém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Organizácia všetkých stup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ov a foriem vysokoškolského štúdia je založená na kreditovom systéme. Kreditový systém štúdia využíva zhromaž</w:t>
      </w:r>
      <w:r>
        <w:rPr>
          <w:rFonts w:eastAsia="TimesNewRomanPSMT" w:cs="TimesNewRomanPSMT" w:ascii="TimesNewRomanPSMT" w:hAnsi="TimesNewRomanPSMT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sz w:val="24"/>
          <w:szCs w:val="24"/>
        </w:rPr>
        <w:t>ovanie a prenos kreditov. Umož</w:t>
      </w:r>
      <w:r>
        <w:rPr>
          <w:rFonts w:eastAsia="TimesNewRomanPSMT" w:cs="TimesNewRomanPSMT" w:ascii="TimesNewRomanPSMT" w:hAnsi="TimesNewRomanPSMT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sz w:val="24"/>
          <w:szCs w:val="24"/>
        </w:rPr>
        <w:t>uje prostredníctvom kreditov hodnot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študentovu zá</w:t>
      </w:r>
      <w:r>
        <w:rPr>
          <w:rFonts w:eastAsia="TimesNewRomanPSMT" w:cs="TimesNewRomanPSMT" w:ascii="TimesNewRomanPSMT" w:hAnsi="TimesNewRomanPSMT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sz w:val="24"/>
          <w:szCs w:val="24"/>
        </w:rPr>
        <w:t>až spojenú s absolvovaním jednotiek študijného programu v súlade s pravidlami obsiahnutými v študijnom program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Kredity sú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íselné hodnoty priradené k jednotkám študijného programu, vyjadrujúce množstvo práce potrebnej na ich absolvovanie. Štandardná zá</w:t>
      </w:r>
      <w:r>
        <w:rPr>
          <w:rFonts w:eastAsia="TimesNewRomanPSMT" w:cs="TimesNewRomanPSMT" w:ascii="TimesNewRomanPSMT" w:hAnsi="TimesNewRomanPSMT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sz w:val="24"/>
          <w:szCs w:val="24"/>
        </w:rPr>
        <w:t>až študenta za celý akademický rok je vyjadrená 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tom 60 kreditov, za semester 30 kreditov a za trimester 20 kreditov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  <w:u w:val="single"/>
        </w:rPr>
        <w:t>Páva študenta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ent má právo najmä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študo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ijný program, na ktorý bol prijatý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utvor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 študijný plán po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ravidiel študijného programu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zapís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sa do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lšej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ti študijného programu, ak splnil povinnosti 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é študijným programom alebo študijným poriadkom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d) pri rešpektovaní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ových a kapacitných obmedzení daných študijným poriadkom a študijným programom zvol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si tempo štúdia, poradie absolvovania jednotiek študijného programu pri zachovaní ich predpísanej nadväznosti a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zvoli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si u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ite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a pri predmete vyu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ovanom viacerými u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ite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m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) v rámci svojho štúdia uchád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 aj o štúdium na inej vysokej škole, a to aj v zahra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í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) zú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sa na výskumnej, vývojovej alebo umeleckej 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lšej tvorivej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nosti vysokej škol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) zú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t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sa na zakladaní 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nosti nezávislých združení pôsobiacich na akademickej pôde (spolkov, zväzov, stavovských združení) v súlade s právnymi predpismi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) asp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ň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z r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 m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žno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ou anonymného dotazníka vyjadr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 o kvalite vý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a o 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ch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i)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u w:val="single"/>
        </w:rPr>
        <w:t>slobodne prejavova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u w:val="single"/>
        </w:rPr>
        <w:t xml:space="preserve">ť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u w:val="single"/>
        </w:rPr>
        <w:t>názory a pripomienky k vysokému školstv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) na inform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é a poradenské služby súvisiace so štúdiom a s možno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 uplatnenia absolventov študijných programov v praxi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) ak sa na neho v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huje povinno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hrad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kolné po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§ 92 ods. 5, rozhodnú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, v ktorom študijnom programe bude v príslušnom akademickom roku študo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zplatne, ak má na bezplatné vysokoškolské štúdium nárok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) za podmienok 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ých študijným poriadkom zme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ijný program v rámci toho istého študijného odboru alebo kombinácie študijných odborov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estnanci vysokých škôl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 vysokých školách ako zamestnanci pôsobia vysokoškolskí 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itelia, výskumní pracovníci, umeleckí </w:t>
      </w:r>
      <w:r>
        <w:rPr>
          <w:rFonts w:eastAsia="TimesNewRomanPSMT" w:cs="TimesNewRomanPSMT" w:ascii="TimesNewRomanPSMT" w:hAnsi="TimesNewRomanPSMT"/>
          <w:sz w:val="24"/>
          <w:szCs w:val="24"/>
        </w:rPr>
        <w:t>pracovníci a ostatní zamestnanc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ysokoškolskí 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elia pôsobia vo funkciách profesor, ho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júci profesor, docent, odborný asistent, asistent a lekto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;Bold" w:cs="Times New Roman"/>
          <w:b w:val="false"/>
          <w:b w:val="false"/>
          <w:bCs w:val="false"/>
          <w:color w:val="30303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 w:val="false"/>
          <w:color w:val="303030"/>
          <w:sz w:val="24"/>
          <w:szCs w:val="24"/>
        </w:rPr>
        <w:t>Vedecko-pedagogické tituly a umelecko-pedagogické tituly "docent" a "profesor"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Vysoká škola, ktorá má priznané zodpovedajúce práva v danom študijnom odbore, umož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>ň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uje získanie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decko-pedagogického titulu alebo umelecko-peda- gogického titulu "docent" (v skratke "doc."; skratka "doc." sa uvádza pred akademickým titulom) alebo "profesor" (v skratke "prof."; skratka "prof." sa uvádza pred akademickým titulom) odborníkovi, ktorý vedecky a pedagogicky alebo umelecky a pedagogicky pôsobí na vysokej škole a s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ĺň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é kritériá na získanie titulu docen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reditačná komisia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redit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ú komisiu zr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je vláda ako svoj poradný orgán a schv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je jej štatút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redit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á komisia sa skladá z predsedu, podpredsedu 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lších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ov, ktorých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vymenúva a odvoláva vláda na návrh ministra po vyjadrení orgánov reprezentácie vysokých škôl; vymenúva ich z významných osobností z vysokých škôl, odborných a vedeckých ustanovizní.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mi Akredit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ej komisie sú aj zahrani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í odborníc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kredit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á komisia má 21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lenov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kredit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á komisia sleduje, posudzuje a nezávisle hodnotí kvalitu vzdelávacej, výskumnej, vývojovej, umeleckej a </w:t>
      </w:r>
      <w:r>
        <w:rPr>
          <w:rFonts w:eastAsia="TimesNewRomanPSMT" w:cs="TimesNewRomanPSMT" w:ascii="TimesNewRomanPSMT" w:hAnsi="TimesNewRomanPSMT"/>
          <w:sz w:val="24"/>
          <w:szCs w:val="24"/>
        </w:rPr>
        <w:t>ď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alšej tvorivej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innosti vysokých škôl a napomáha jej zvyšovanie. Komplexne posudzuje podmienky, v ktorých sa tieto 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innosti na jednotlivých vysokých školách uskuto</w:t>
      </w:r>
      <w:r>
        <w:rPr>
          <w:rFonts w:eastAsia="TimesNewRomanPSMT" w:cs="TimesNewRomanPSMT" w:ascii="TimesNewRomanPSMT" w:hAnsi="TimesNewRomanPSMT"/>
          <w:sz w:val="24"/>
          <w:szCs w:val="24"/>
        </w:rPr>
        <w:t>čň</w:t>
      </w:r>
      <w:r>
        <w:rPr>
          <w:rFonts w:eastAsia="TimesNewRomanPSMT" w:cs="TimesNewRomanPSMT" w:ascii="TimesNewRomanPSMT" w:hAnsi="TimesNewRomanPSMT"/>
          <w:sz w:val="24"/>
          <w:szCs w:val="24"/>
        </w:rPr>
        <w:t>ujú a vypracúva odporú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ania na zlepšenie práce vysokých škôl. Akredita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ná komisia môže o svojich zisteniach informov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sz w:val="24"/>
          <w:szCs w:val="24"/>
        </w:rPr>
        <w:t>verejnos</w:t>
      </w:r>
      <w:r>
        <w:rPr>
          <w:rFonts w:eastAsia="TimesNewRomanPSMT" w:cs="TimesNewRomanPSMT" w:ascii="TimesNewRomanPSMT" w:hAnsi="TimesNewRomanPSMT"/>
          <w:sz w:val="24"/>
          <w:szCs w:val="24"/>
        </w:rPr>
        <w:t>ť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inancovanie vysokých škôl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Verejné vysoké školy a štátne vysoké školy sú v rozhodujúcej miere financované zo štátneho roz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tu tak, že zo štátneho rozpo</w:t>
      </w:r>
      <w:r>
        <w:rPr>
          <w:rFonts w:eastAsia="TimesNewRomanPSMT" w:cs="TimesNewRomanPSMT" w:ascii="TimesNewRomanPSMT" w:hAnsi="TimesNewRomanPSMT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sz w:val="24"/>
          <w:szCs w:val="24"/>
        </w:rPr>
        <w:t>tu sa prostriedky poskytujú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) verejným vysokým školám prostredníctvom kapitoly ministerstva školstva alebo iných ministerstiev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) vojenským vysokým školám prostredníctvom kapitoly ministerstva obran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) policajným vysokým školám prostredníctvom kapitoly ministerstva vnútra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) zdravotníckym vysokým školám prostredníctvom kapitoly ministerstva zdravotníctv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ystém sociálnej podpory študentov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ciálna podpora študentom sa poskytuje priamou a nepriamou formo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amou formou sociálnej podpory sú štipendiá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priamou formou sociálnej podpory sú najmä tieto služby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ravovanie a ubytovanie po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možnosti s poskytnutím príspevku na náklady spojené so stravovaním a ubytovaním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ina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á podpora a organi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á podpora športových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inností a kultúrnych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ností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rezentácia vysokých škôl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Reprezentáciu vysokých škôl tvoria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a) Rada vysokých škôl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b) Študentská rada vysokých škôl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c) Slovenská rektorská konferenci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da vysokých škôl je najvyšším orgánom samosprávy vysokých škôl. Radu vysokých škôl tvoria zástupcovia vysokých škôl zvolení akademickými senátmi vysokých škôl a akademickými senátmi fakúlt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Študentská rada vysokých škôl je najvyšším zastupit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ľ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ským orgánom študentov vysokých škôl. Študentská rada vysokých škôl zastupuje záujmy študentov navonok.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om Študentskej rady vysokých škôl môže b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 študent vysokej škol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Slovenská rektorská konferencia je orgán zložený z rektorov vysokých škôl. Koordinuje a podporuje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č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no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ť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ktorov v záujme utvárania vysokoškolskej politiky. Ak súkromná vysoká škola nemá zavedenú funkciu rektora, reprezentuje ju v Slovenskej rektorskej konferencii jej štatutárny zástup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20:31Z</dcterms:created>
  <dc:creator>Aladar Miazga</dc:creator>
  <dc:description/>
  <dc:language>en-US</dc:language>
  <cp:lastModifiedBy/>
  <cp:revision>0</cp:revision>
  <dc:subject/>
  <dc:title/>
</cp:coreProperties>
</file>