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Nervové tkaniv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kladná vlastnosť nervového tkaniva je dráždivos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jímanie, tvorba a vedenie vzruch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olu s endokrinnými žľazami je najvyšším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egulujúcim a integrujúcim mechanizmom v tel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vočích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embryonálneho vývinu vzniká z ektodermy</w:t>
      </w:r>
    </w:p>
    <w:p>
      <w:pPr>
        <w:pStyle w:val="Normal"/>
        <w:rPr/>
      </w:pPr>
      <w:r>
        <w:rPr>
          <w:sz w:val="22"/>
          <w:szCs w:val="22"/>
          <w:lang w:val="sk-SK"/>
        </w:rPr>
        <w:t>Nervové tkanivo sa skladá z neurónov a podporný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lementov (gliových buniek a malého množstv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äziva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kladná stavebná a funkčná jednotka nervovéh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kaniva je neuró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Klasifikácia neurón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funkcie: motorické, senzorické, interneurón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počtu výbežkov: unipolárne, bipolárne, pseuounipolárne, multipolár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dĺžky axónu: projekčné (Golgi I), lokálne (Golgi II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tvaru: guľovité, vretenovité, hviezdicovité, hruškovité, pyramídové, košíčkovit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veľkosti: od veľkosti 5μm granulárne neuróny v mozočku po veľké multipolárne motoneuróny v predných miechových rohoch 150μ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Neurón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eurocyt – nervová bunka: </w:t>
      </w:r>
      <w:r>
        <w:rPr>
          <w:b/>
          <w:bCs/>
          <w:sz w:val="22"/>
          <w:szCs w:val="22"/>
          <w:lang w:val="sk-SK"/>
        </w:rPr>
        <w:t>perikaryon</w:t>
      </w:r>
      <w:r>
        <w:rPr>
          <w:sz w:val="22"/>
          <w:szCs w:val="22"/>
          <w:lang w:val="sk-SK"/>
        </w:rPr>
        <w:t xml:space="preserve"> tel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</w:t>
      </w:r>
      <w:r>
        <w:rPr>
          <w:sz w:val="22"/>
          <w:szCs w:val="22"/>
          <w:lang w:val="sk-SK"/>
        </w:rPr>
        <w:t>bunky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 xml:space="preserve">výbežky: </w:t>
      </w:r>
      <w:r>
        <w:rPr>
          <w:b/>
          <w:bCs/>
          <w:sz w:val="22"/>
          <w:szCs w:val="22"/>
          <w:lang w:val="sk-SK"/>
        </w:rPr>
        <w:t>dendrity</w:t>
      </w:r>
      <w:r>
        <w:rPr>
          <w:sz w:val="22"/>
          <w:szCs w:val="22"/>
          <w:lang w:val="sk-SK"/>
        </w:rPr>
        <w:t xml:space="preserve">, </w:t>
      </w:r>
      <w:r>
        <w:rPr>
          <w:b/>
          <w:bCs/>
          <w:sz w:val="22"/>
          <w:szCs w:val="22"/>
          <w:lang w:val="sk-SK"/>
        </w:rPr>
        <w:t>neurit (axón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Perikaryon</w:t>
      </w:r>
      <w:r>
        <w:rPr>
          <w:sz w:val="22"/>
          <w:szCs w:val="22"/>
          <w:lang w:val="sk-SK"/>
        </w:rPr>
        <w:t>: veľké výrazné jadro, jadierko, odstupov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žeľ, drsné ER (Nisslova substancia), GA, veľ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tochondrií, centriol, pomerne veľa lyzozómov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pofuscínové zrná, melanínové zrná, dobre vyvinutý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ytoskelet neurotubuly, neurofilamenty,mikrofilamen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stupový kužeľ (axon hilloc) – miesto kde odstupuje axó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iciálný segment – rozhoduje sa o vzniku vzruch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Dendri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dú vzruchy celulipetálne, aferent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yčajne veľký počet a sú krátke, nemajú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yelínovú pošvu, vo svojom priebehu 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konárujú a stenčujú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 vnútri rovnobežne usporiadané zväz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rotubulov a  neurofilamentov, všet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ely ako v perikaryu okrem G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koncoch tvoria synapsie (dendritick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ŕniky, gombičkovité zakončenia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Neurit - axó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die vzruch celulifugálne, eferent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stupuje v oblasti odstupového kužeľ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tabolicky závislý na perikaryu – axonálny transpor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 vždy jeden, po celej dĺžke má rovnakú hrúbku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konci tvorí rozvetvenia (telodendron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o vnútri má mitochondrie, ER, neurofilamenty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rotubuly, GA, vezikul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e byť myelinizovaný alebo nemyelinizova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miestach Ranvierových zárezov môž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stupovať kolaterál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Myeliniz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yelínová pošva na povrchu axón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centricky usporiadané membrány (hlavné-tmav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 intraperiodické-svetlejšie línie) oligodenrdocytov alebo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chwannových buniek,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obsahujú 60% lipidov (fosfolipidy, cerebrosidy, sulfatidy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olesterol) 40% proteín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zaxó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ernodálny úse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nvierov zárez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midt-Latermanove štrbin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Prenos signálov medzi neurón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nos nervového vzruchu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naps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amy kontakt povrchov bunie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Synapsie</w:t>
      </w:r>
      <w:r>
        <w:rPr>
          <w:sz w:val="22"/>
          <w:szCs w:val="22"/>
          <w:lang w:val="sk-SK"/>
        </w:rPr>
        <w:t xml:space="preserve"> sú špecializované spojenia medzi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rónmi, ktorými sa prenáša nervový vzruch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Rozdelenie synapsií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ľa spôsobu prenosu vzruchu; chemické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ynapsie (neurotransmitery),elektrické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napsie (nex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vzhľadu; synapsie môžu mať rôzny zhľa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funkcie; synapsie excitačné, inhibičn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ľa toho čo spájajú: axosomatické, </w:t>
      </w:r>
    </w:p>
    <w:p>
      <w:pPr>
        <w:pStyle w:val="Normal"/>
        <w:rPr/>
      </w:pPr>
      <w:r>
        <w:rPr>
          <w:sz w:val="22"/>
          <w:szCs w:val="22"/>
          <w:lang w:val="sk-SK"/>
        </w:rPr>
        <w:t>axoaxonálne, axodendritické, dendrodendritické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tavba synaps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synaptická oblasť ; presynaptická membrá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ynaptická štrbina; 20-30nm medzibunkový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esto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tsynaptická oblasť; postsynaptická membrá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naptické vezikuly majú rôzny tvar a obsahujú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rôzne transmitery ( acetylcholín, norepinefrín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pinefrín, kyselina glutámová, dopamín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potreba Ca2+ pri prenose vzruchu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Neurogl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orí viac ako polovicu objemu nervovéh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kaniva (10-50krát viac buniek ako neurónov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 nutričnú, podpornú a ochrannú funkci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tvára myelí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e sa zúčastňovať prenosu vzruch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účastňuje sa na reparácii nervového tkan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rfologicky rozlišujeme: 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CNS</w:t>
      </w:r>
      <w:r>
        <w:rPr>
          <w:sz w:val="22"/>
          <w:szCs w:val="22"/>
          <w:lang w:val="sk-SK"/>
        </w:rPr>
        <w:t>: astrocyty, oligodendrocyty, ependýmov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unky, mikrogli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PNS</w:t>
      </w:r>
      <w:r>
        <w:rPr>
          <w:sz w:val="22"/>
          <w:szCs w:val="22"/>
          <w:lang w:val="sk-SK"/>
        </w:rPr>
        <w:t>: Schwannove bunky, satelitové bunky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krogl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Astrocy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jväčšie bunky glie</w:t>
      </w:r>
    </w:p>
    <w:p>
      <w:pPr>
        <w:pStyle w:val="Normal"/>
        <w:rPr/>
      </w:pPr>
      <w:r>
        <w:rPr>
          <w:sz w:val="22"/>
          <w:szCs w:val="22"/>
          <w:lang w:val="sk-SK"/>
        </w:rPr>
        <w:t>Hviezdicovité bu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chanická podpora neurón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tvárajú pedikly – súčasť hematoencefalickej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arié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chranná a vyživovacia funkcia(?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brilárne astrocyty(v bielej hmote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toplazmatické astrocyty (v sivej hmote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Oligodendrocy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nšie bunky, tvar guľovitý alebo polygonálny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výbež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sivej aj bielej hmot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tvárajú myelínovú pošvu v CN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bunka môže vytvoriť viac myelínový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ov (internodálnych úsekov) na jednom axó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bo na viacerých axóno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Ependýmové bu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jú vzhľad epitelu</w:t>
      </w:r>
    </w:p>
    <w:p>
      <w:pPr>
        <w:pStyle w:val="Normal"/>
        <w:rPr/>
      </w:pPr>
      <w:r>
        <w:rPr>
          <w:sz w:val="22"/>
          <w:szCs w:val="22"/>
          <w:lang w:val="sk-SK"/>
        </w:rPr>
        <w:t>Vystielajú mozgové komory a centrálny miechov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ná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ovrchu majú mikroklky a kinocíl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nycyty – na bazálnej strane dlhý výbež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pokladá sa že sa podieľajú na tvorb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zgovomiechového moku a napomáhajú jeh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hyb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Schwannove bu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obajú sa na oligodendrocyty</w:t>
      </w:r>
    </w:p>
    <w:p>
      <w:pPr>
        <w:pStyle w:val="Normal"/>
        <w:rPr/>
      </w:pPr>
      <w:r>
        <w:rPr>
          <w:sz w:val="22"/>
          <w:szCs w:val="22"/>
          <w:lang w:val="sk-SK"/>
        </w:rPr>
        <w:t>Vytvárajú myelínovú pošvu v PN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yelinizujú vždy len jeden axó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Mikroglia – Hortegova gl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lé pohyblivé bunky, pokryté množstv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ŕnistých výbež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jú fagocytárnu schopnosť (makrofág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jú mezenchýmový pôvod </w:t>
      </w:r>
    </w:p>
    <w:p>
      <w:pPr>
        <w:pStyle w:val="Normal"/>
        <w:rPr/>
      </w:pPr>
      <w:r>
        <w:rPr>
          <w:sz w:val="22"/>
          <w:szCs w:val="22"/>
          <w:lang w:val="sk-SK"/>
        </w:rPr>
        <w:t>Do nervového tkaniva prenikajú spolu s cieva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chádzajú sa v bielej aj sivej (hojnejšie) hmote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Satelitové bu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lé bunky vretenovitého alebo hviezdicovitéh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aru s malými výbežka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klopujú telá neurónov v senzitívnych 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utonómnych gangliá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jú dôležitú trofickú úloh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Regenerácia nervového tkan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efekt nervového tkaniva sa hojí gliovo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zvo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anenie axónu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romatolýza, zväčšenie objemu perikarya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un jad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generácia proximálneho pahýľ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(0,5-3mm/deň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Nervový systé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 anatomického hľadiska sa delí na:</w:t>
      </w:r>
    </w:p>
    <w:p>
      <w:pPr>
        <w:pStyle w:val="Normal"/>
        <w:rPr/>
      </w:pPr>
      <w:r>
        <w:rPr>
          <w:sz w:val="22"/>
          <w:szCs w:val="22"/>
          <w:lang w:val="sk-SK"/>
        </w:rPr>
        <w:t>CNS - centrálny nervový systé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NS –periférna nervový systé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CNS rozlišujeme z histologického hľadisk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vú hmotu a bielu hmotu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sivá hmota:</w:t>
      </w:r>
      <w:r>
        <w:rPr>
          <w:sz w:val="22"/>
          <w:szCs w:val="22"/>
          <w:lang w:val="sk-SK"/>
        </w:rPr>
        <w:t xml:space="preserve"> neurocyty a gliové bunky, výbež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rónov (krátke a počiatočné úseky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biela hmota:</w:t>
      </w:r>
      <w:r>
        <w:rPr>
          <w:sz w:val="22"/>
          <w:szCs w:val="22"/>
          <w:lang w:val="sk-SK"/>
        </w:rPr>
        <w:t xml:space="preserve"> výbežky nervových buniek 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rogliové bunky (väčšina axónov je myelinizovaná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Miecha - medula spinal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vrazovitý útvar uložený v miechovom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náli chrbtic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vá hmota centrálne (v tvare motýľa) okolo nej biela hmo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strede centrálny miechový kanál, vystla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pendýmovými bunkami</w:t>
      </w:r>
    </w:p>
    <w:p>
      <w:pPr>
        <w:pStyle w:val="Normal"/>
        <w:rPr/>
      </w:pPr>
      <w:r>
        <w:rPr>
          <w:sz w:val="22"/>
          <w:szCs w:val="22"/>
          <w:lang w:val="sk-SK"/>
        </w:rPr>
        <w:t>Neuróny multipolárne: eferentné (Golgiho typuI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</w:t>
      </w:r>
      <w:r>
        <w:rPr>
          <w:sz w:val="22"/>
          <w:szCs w:val="22"/>
          <w:lang w:val="sk-SK"/>
        </w:rPr>
        <w:t>inerneuróny (Golgiho typuII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Eferentné neuróny</w:t>
      </w:r>
      <w:r>
        <w:rPr>
          <w:sz w:val="22"/>
          <w:szCs w:val="22"/>
          <w:lang w:val="sk-SK"/>
        </w:rPr>
        <w:t xml:space="preserve"> : motorick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</w:t>
      </w:r>
      <w:r>
        <w:rPr>
          <w:sz w:val="22"/>
          <w:szCs w:val="22"/>
          <w:lang w:val="sk-SK"/>
        </w:rPr>
        <w:t>vegetatívne (autonómne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multipolárne motoneuróny sú umiestnené v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ných miechových roho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efektorový orgán sú priečne pruhovan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strové sval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multipolárne eferentné neuróny autonómneho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stému sú umiestnené v bočných rohoch miech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efektorové orgány sú hladké svaly, srdcový sval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ľaz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Interneuróny</w:t>
      </w:r>
      <w:r>
        <w:rPr>
          <w:sz w:val="22"/>
          <w:szCs w:val="22"/>
          <w:lang w:val="sk-SK"/>
        </w:rPr>
        <w:t xml:space="preserve">: bunky </w:t>
      </w:r>
      <w:r>
        <w:rPr>
          <w:b/>
          <w:bCs/>
          <w:sz w:val="22"/>
          <w:szCs w:val="22"/>
          <w:lang w:val="sk-SK"/>
        </w:rPr>
        <w:t>spojovacie</w:t>
      </w:r>
      <w:r>
        <w:rPr>
          <w:sz w:val="22"/>
          <w:szCs w:val="22"/>
          <w:lang w:val="sk-SK"/>
        </w:rPr>
        <w:t xml:space="preserve">  -vsunuté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</w:t>
      </w:r>
      <w:r>
        <w:rPr>
          <w:sz w:val="22"/>
          <w:szCs w:val="22"/>
          <w:lang w:val="sk-SK"/>
        </w:rPr>
        <w:t>-komisurál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</w:t>
      </w:r>
      <w:r>
        <w:rPr>
          <w:sz w:val="22"/>
          <w:szCs w:val="22"/>
          <w:lang w:val="sk-SK"/>
        </w:rPr>
        <w:t>- asociačné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</w:t>
      </w:r>
      <w:r>
        <w:rPr>
          <w:sz w:val="22"/>
          <w:szCs w:val="22"/>
          <w:lang w:val="sk-SK"/>
        </w:rPr>
        <w:t xml:space="preserve">bunky </w:t>
      </w:r>
      <w:r>
        <w:rPr>
          <w:b/>
          <w:bCs/>
          <w:sz w:val="22"/>
          <w:szCs w:val="22"/>
          <w:lang w:val="sk-SK"/>
        </w:rPr>
        <w:t>povrazcov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opúšťajú CNS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vsunuté neuróny</w:t>
      </w:r>
      <w:r>
        <w:rPr>
          <w:sz w:val="22"/>
          <w:szCs w:val="22"/>
          <w:lang w:val="sk-SK"/>
        </w:rPr>
        <w:t xml:space="preserve">; v sivej hmote, medzi aferentnými </w:t>
      </w:r>
    </w:p>
    <w:p>
      <w:pPr>
        <w:pStyle w:val="Normal"/>
        <w:rPr/>
      </w:pPr>
      <w:r>
        <w:rPr>
          <w:sz w:val="22"/>
          <w:szCs w:val="22"/>
          <w:lang w:val="sk-SK"/>
        </w:rPr>
        <w:t>výbežkami senzitívnych neurónov a multipolárny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toneurónmi, v sivej hmote (nepriamy reflexný oblúk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komisurálne neuróny</w:t>
      </w:r>
      <w:r>
        <w:rPr>
          <w:sz w:val="22"/>
          <w:szCs w:val="22"/>
          <w:lang w:val="sk-SK"/>
        </w:rPr>
        <w:t>; sprostredkúvajú spojenie medz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avou a ľavou polovicou miechy, v sivej hmote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asociačné neuróny</w:t>
      </w:r>
      <w:r>
        <w:rPr>
          <w:sz w:val="22"/>
          <w:szCs w:val="22"/>
          <w:lang w:val="sk-SK"/>
        </w:rPr>
        <w:t>; spájajú jednotlivé miechov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gmenty, telá buniek v sivej hmote, axóny vybiehajú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bielej hmoty (vetvia sa v tvare písmena T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Povrazcové bunky</w:t>
      </w:r>
      <w:r>
        <w:rPr>
          <w:sz w:val="22"/>
          <w:szCs w:val="22"/>
          <w:lang w:val="sk-SK"/>
        </w:rPr>
        <w:t>; väčšinou Golgiho typu I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xóny prebiehajú pozdĺž miechy a prechádzajú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predĺženej miechy a do mozgu alebo spájajú vzdialenejšie oblasti miech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Mozoček - cerebellu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gulácia svalového tonusu, koordinácia čin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strových sval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ve hemisféry spojené vermis cerebell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povrchu sivá hmota vytvára kôru, ryhy  a vyvýšenin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gyry a sulci)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iela hmota (dreň) vytvára vo vnútri rozvetvený útvar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„</w:t>
      </w:r>
      <w:r>
        <w:rPr>
          <w:sz w:val="22"/>
          <w:szCs w:val="22"/>
          <w:lang w:val="sk-SK"/>
        </w:rPr>
        <w:t>arbor vitae“ stom živo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bielej hmote sú mozočkové jadr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ovrchu mozočka je vytvorená vrstva z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bežkov gliových buniek membrana limintan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iae superficial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ôra mozočka: tri vrstvy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stratum moleculare (cinereum</w:t>
      </w:r>
      <w:r>
        <w:rPr>
          <w:sz w:val="22"/>
          <w:szCs w:val="22"/>
          <w:lang w:val="sk-SK"/>
        </w:rPr>
        <w:t xml:space="preserve">):pomerne málo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uniek, jemne zrnitý vzhľad, malé multipolár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róny, košíčkovité bunky (funkcia asociačná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tratum gangiosum:</w:t>
      </w:r>
      <w:r>
        <w:rPr>
          <w:sz w:val="22"/>
          <w:szCs w:val="22"/>
          <w:lang w:val="sk-SK"/>
        </w:rPr>
        <w:t>Purkyňove bunky (jednotlivo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ruškovitý tvar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stratum granulosum: </w:t>
      </w:r>
      <w:r>
        <w:rPr>
          <w:sz w:val="22"/>
          <w:szCs w:val="22"/>
          <w:lang w:val="sk-SK"/>
        </w:rPr>
        <w:t xml:space="preserve">zrnitá vrstva, veľký počet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lých neurónov, málo veľkých zrnitých neurón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Predný mozog - telencephalo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vá hmota tvorí kôru, ktorej povrch je zväčše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ým počtom závit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avba kôry je veľmi zložitá a v jednotlivých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giónoch sa veľmi líši (cytoarchitektonika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bielej hmote, ktorá sa nachádza pod kôrou 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ľký počet jadier (neuróny zhromaždené do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kupín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zgové komory- duté priestory v mozgu (sú 4)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visia s miechovým kanálom obsahuj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mozgovomiechový m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uróny mozgovej kôry sú väčšinou usporiadané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minárne, rozlišujeme šesť vrstiev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Lamina zonalis</w:t>
      </w:r>
      <w:r>
        <w:rPr>
          <w:sz w:val="22"/>
          <w:szCs w:val="22"/>
          <w:lang w:val="sk-SK"/>
        </w:rPr>
        <w:t xml:space="preserve">  (drobné asociačné neuróny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Lamina granularis externa</w:t>
      </w:r>
      <w:r>
        <w:rPr>
          <w:sz w:val="22"/>
          <w:szCs w:val="22"/>
          <w:lang w:val="sk-SK"/>
        </w:rPr>
        <w:t xml:space="preserve"> (malé pyramídové bunky, veľa drobných okrúhlych neurónov) 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Lamina pyramidalis externa</w:t>
      </w:r>
      <w:r>
        <w:rPr>
          <w:sz w:val="22"/>
          <w:szCs w:val="22"/>
          <w:lang w:val="sk-SK"/>
        </w:rPr>
        <w:t xml:space="preserve"> (stredne veľké pyramídové bunky, Martinottiho bunky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Lamina granularis intrena</w:t>
      </w:r>
      <w:r>
        <w:rPr>
          <w:sz w:val="22"/>
          <w:szCs w:val="22"/>
          <w:lang w:val="sk-SK"/>
        </w:rPr>
        <w:t xml:space="preserve"> ( husto usporiadané asociačné bunky, Martinottiho bunky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Lamina pyramidalis interna</w:t>
      </w:r>
      <w:r>
        <w:rPr>
          <w:sz w:val="22"/>
          <w:szCs w:val="22"/>
          <w:lang w:val="sk-SK"/>
        </w:rPr>
        <w:t xml:space="preserve"> (veľké pyramídové bunky-Betzove bunky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Lamina multiformis</w:t>
      </w:r>
      <w:r>
        <w:rPr>
          <w:sz w:val="22"/>
          <w:szCs w:val="22"/>
          <w:lang w:val="sk-SK"/>
        </w:rPr>
        <w:t xml:space="preserve"> (polymorfné neuróny, Martinottiho bu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1.Lamina zonalis</w:t>
      </w:r>
      <w:r>
        <w:rPr>
          <w:sz w:val="22"/>
          <w:szCs w:val="22"/>
          <w:lang w:val="sk-SK"/>
        </w:rPr>
        <w:t xml:space="preserve">  (drobné asociačné neuróny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2.Lamina granularis externa</w:t>
      </w:r>
      <w:r>
        <w:rPr>
          <w:sz w:val="22"/>
          <w:szCs w:val="22"/>
          <w:lang w:val="sk-SK"/>
        </w:rPr>
        <w:t xml:space="preserve"> (malé pyramídové bunky, veľa drobných okrúhlych neurónov) 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3.Lamina pyramidalis externa</w:t>
      </w:r>
      <w:r>
        <w:rPr>
          <w:sz w:val="22"/>
          <w:szCs w:val="22"/>
          <w:lang w:val="sk-SK"/>
        </w:rPr>
        <w:t xml:space="preserve"> (stredne veľké pyramídové bunky, Martinottiho bunkly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4.Lamina granularis intrena</w:t>
      </w:r>
      <w:r>
        <w:rPr>
          <w:sz w:val="22"/>
          <w:szCs w:val="22"/>
          <w:lang w:val="sk-SK"/>
        </w:rPr>
        <w:t xml:space="preserve"> ( husto usporiadané asociačné bunky, Martinottiho bunky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5.Lamina pyramidalis interna</w:t>
      </w:r>
      <w:r>
        <w:rPr>
          <w:sz w:val="22"/>
          <w:szCs w:val="22"/>
          <w:lang w:val="sk-SK"/>
        </w:rPr>
        <w:t xml:space="preserve"> (veľké pyramídové bunky-Betzove bunky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6.Lamina multiformis</w:t>
      </w:r>
      <w:r>
        <w:rPr>
          <w:sz w:val="22"/>
          <w:szCs w:val="22"/>
          <w:lang w:val="sk-SK"/>
        </w:rPr>
        <w:t xml:space="preserve"> (polymorfné neuróny, Martinottiho bunky2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Mozgomiechové obal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važne väzivového charakteru, obaľujú mozog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chu, počiatočné úseky hlav. a spin. nervov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cievnatka – pia mater</w:t>
      </w:r>
      <w:r>
        <w:rPr>
          <w:sz w:val="22"/>
          <w:szCs w:val="22"/>
          <w:lang w:val="sk-SK"/>
        </w:rPr>
        <w:t>: najvnútornejší list, o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rvového tkaniva ohraničený lamina basalis, jemná väzivov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lana, bohato vaskularizovaná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pavúčnica – arachnoidea</w:t>
      </w:r>
      <w:r>
        <w:rPr>
          <w:sz w:val="22"/>
          <w:szCs w:val="22"/>
          <w:lang w:val="sk-SK"/>
        </w:rPr>
        <w:t>: jemná väzivová vrstva, ktor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siela množstvo trámcov k pia mater, pokrytá epitelový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unkami (neurotel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olu s pia mater vytvára subarachnoidálny priestor vyplne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zgomiechovým mokom, (leptomeninx , pôvod ektodermový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tvrdá plena – dura mater</w:t>
      </w:r>
      <w:r>
        <w:rPr>
          <w:sz w:val="22"/>
          <w:szCs w:val="22"/>
          <w:lang w:val="sk-SK"/>
        </w:rPr>
        <w:t>: tuhé fibrózne kolagénov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äzivo, prirastá na kosti lebky, v mieche nie, (pachymeninx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ôvod mezoderma)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lexus choroideu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chádza sa v mozgových komorá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zniká vchlípením buniek vystielajúcich mozgov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mory (pia mater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olu s cievami vytvára „žľazu“, ktorá produku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zgovomiechový m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povrchu má jednovrstvový kubický, aleb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cylindrický epitel (mikroklky, skupiny riasini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Nerové vlák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rvové vlákna sú axóny obalené špeciálny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äzky nervových vlákien vytvárajú: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 </w:t>
      </w:r>
      <w:r>
        <w:rPr>
          <w:b/>
          <w:bCs/>
          <w:sz w:val="22"/>
          <w:szCs w:val="22"/>
          <w:lang w:val="sk-SK"/>
        </w:rPr>
        <w:t>CNS dráhy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 </w:t>
      </w:r>
      <w:r>
        <w:rPr>
          <w:b/>
          <w:bCs/>
          <w:sz w:val="22"/>
          <w:szCs w:val="22"/>
          <w:lang w:val="sk-SK"/>
        </w:rPr>
        <w:t>PNS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nerv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lákna môžu byť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myelinizované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yelinizovan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myelinizované vlákna;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CNS ležia voľne medzi neurónmi ich výbežkami a glio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neurop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v PNS ležia zanorené vo Schwannových bunkách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eylinizované nervové vlákna;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povrchu vlákna sú vytvorené myelínové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švy, prerušované Ranvierovými zárez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yelínové pošvy sú modifikované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ytoplazmatické membrány gliových bun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(oligodendrocytov a Schwannových buni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Periférny nervový systém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Nervy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rvové vlákna spojené do zväz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äzivové obaly: epineurium, perineurium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ndoneurium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Gangli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zhromaždenie (skupina) nervových bunie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voidný tva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ené väzivovým obal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nzitívne, spinálne gangli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utonómne: sympatické, parasypatick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Periférne nerv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rvy sú zložené z axónov zoskupených d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ôzne rozsiahlych zväzkov, axóny môžu byť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myelinizované</w:t>
      </w:r>
      <w:r>
        <w:rPr>
          <w:sz w:val="22"/>
          <w:szCs w:val="22"/>
          <w:lang w:val="sk-SK"/>
        </w:rPr>
        <w:t xml:space="preserve"> aleb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emyelinizované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unkčne sa rozdeľujú na: 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senzitívne</w:t>
      </w:r>
      <w:r>
        <w:rPr>
          <w:sz w:val="22"/>
          <w:szCs w:val="22"/>
          <w:lang w:val="sk-SK"/>
        </w:rPr>
        <w:t xml:space="preserve"> - aferentné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motorické</w:t>
      </w:r>
      <w:r>
        <w:rPr>
          <w:sz w:val="22"/>
          <w:szCs w:val="22"/>
          <w:lang w:val="sk-SK"/>
        </w:rPr>
        <w:t xml:space="preserve"> eferentné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miešané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y: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endoneurium</w:t>
      </w:r>
      <w:r>
        <w:rPr>
          <w:sz w:val="22"/>
          <w:szCs w:val="22"/>
          <w:lang w:val="sk-SK"/>
        </w:rPr>
        <w:t xml:space="preserve"> – Schwannova bunka, bazálna lamina, retikulárne vlákna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perineurium</w:t>
      </w:r>
      <w:r>
        <w:rPr>
          <w:sz w:val="22"/>
          <w:szCs w:val="22"/>
          <w:lang w:val="sk-SK"/>
        </w:rPr>
        <w:t>- epiteloidné vrstvy sploštených buniek (bariéra nepriepustná pre väčšinu makromolekúl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epineurium</w:t>
      </w:r>
      <w:r>
        <w:rPr>
          <w:sz w:val="22"/>
          <w:szCs w:val="22"/>
          <w:lang w:val="sk-SK"/>
        </w:rPr>
        <w:t xml:space="preserve"> – väziv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Autonómny nervový systé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 to všetky nervové elementy spojené s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scerálnymi funkcia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ieľa sa na riadení činnosti hladkých svalov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récii niektorých žliaz a srdcového rytmu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držuje homeostázu vnútorného prostred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 motorickú aj senzitívnu zlož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 nezávislý na vedomí, ale jeho činnosť j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domím ovplyvňovan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vý neurón v CNS- pregangliové vlák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ruhý neurón v  autonómnom gangliu –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tgangliové vlák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mpatikus: 1.neurón pregangliové vlákno (acetylcholín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2.neurón postgangliové vlákno (acetylcholín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rasympatikus: 1.neurón pregangliové vlákno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acetylcholín) – 2.neurón postgangliovévlákno (norepinefrín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. neurón je umiestnený v mieche a v mozgovom kmeni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neurón je umiestnený v autonómnom gangli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ympatikus - gangliá: </w:t>
      </w:r>
      <w:r>
        <w:rPr>
          <w:b/>
          <w:bCs/>
          <w:sz w:val="22"/>
          <w:szCs w:val="22"/>
          <w:lang w:val="sk-SK"/>
        </w:rPr>
        <w:t xml:space="preserve">paravertebrálne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arasympatikus gangliá: </w:t>
      </w:r>
      <w:r>
        <w:rPr>
          <w:b/>
          <w:bCs/>
          <w:sz w:val="22"/>
          <w:szCs w:val="22"/>
          <w:lang w:val="sk-SK"/>
        </w:rPr>
        <w:t>prevertebrálne,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terminálne intramuráln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Periférne nervové zakonč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torická platnička (kostrový sval, kontrakcie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ľné senzitívne nervové zakončenia (termoreceptory, nocireceptor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rkelove zakončenia (mechanoreceptor, vibrácie nízkej frekvencie)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ter-Paciniho teliesko (mechanoreceptor, tlak a vibrácie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auseho teliesko (termoreceptor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issnerove teliesko (mechanoreceptor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uffiniho zakončenia (mechanoreceptor, kontroluje pozíciu a pohyb prst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Golgi-Mazzoniho teliesko (šľachové vretienko, tenz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5:00Z</dcterms:created>
  <dc:creator>Peter</dc:creator>
  <dc:description/>
  <cp:keywords/>
  <dc:language>en-US</dc:language>
  <cp:lastModifiedBy>Peter</cp:lastModifiedBy>
  <dcterms:modified xsi:type="dcterms:W3CDTF">2008-05-30T07:28:00Z</dcterms:modified>
  <cp:revision>2</cp:revision>
  <dc:subject/>
  <dc:title>Nervové tkanivo</dc:title>
</cp:coreProperties>
</file>