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Močový systém</w:t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Močotvorný  systé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dukuje moč, ktorý filtruje z krv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isťuje homeostázu v organizm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ložený je z: obličky, močovody, močový mechúr, močová trubic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Oblička (Ren, Nephros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árový orgá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zuľovitéto tvaru, v oblasti hilu vstupujú a vystupujú cievy a močovo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äzivové puzdro, obličková panvička, kalichy, kalíšky, parenchým - kôra, dreň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ôra - zrnitý vzhľad, vytvára stĺpce medzi dreňovými pyramí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Dreň - vytvára obličkové pyramídy, vrcholom obrátené k hilu, obličkové papily, do kôry vybiehajú prúžky – striae medu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Krvné zásobovanie oblič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eria renalis – vetvy aor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rteriae interlobare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rtetiae arcuata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rteriae interlobulare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ferentné arteriol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omerulárne kapilá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ferentné arteriol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rteriolae recte </w:t>
      </w:r>
    </w:p>
    <w:p>
      <w:pPr>
        <w:pStyle w:val="Normal"/>
        <w:rPr/>
      </w:pPr>
      <w:r>
        <w:rPr>
          <w:sz w:val="22"/>
          <w:szCs w:val="22"/>
          <w:lang w:val="sk-SK"/>
        </w:rPr>
        <w:t>peritubulárne kapilárne siet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te mirabile – portálny systé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nae stellata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nae interlobulare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nae arcuata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nae interlob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vena renali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sk-SK"/>
        </w:rPr>
        <w:t xml:space="preserve">Nefrón </w:t>
      </w:r>
      <w:r>
        <w:rPr>
          <w:b/>
          <w:bCs/>
          <w:sz w:val="22"/>
          <w:szCs w:val="22"/>
          <w:lang w:val="sk-SK"/>
        </w:rPr>
        <w:t>– základná funkčná jednotk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Obličkové teliesko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oximálny tubulus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ntersticiálny tubulus (Henleova kľučka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Distálny tubuli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Juxtaglomerulárny apará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Obličkové teliesko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Glomerulus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afernetná areteriola  eferentná arteriol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fenestrované kapiláry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Bowmanovo puzdr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parietálny list (jednovrstvový plochý epitel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viscerálny list (podocyty, pedikly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Filtračná bariéra</w:t>
      </w:r>
    </w:p>
    <w:p>
      <w:pPr>
        <w:pStyle w:val="Normal"/>
        <w:rPr/>
      </w:pPr>
      <w:r>
        <w:rPr>
          <w:sz w:val="22"/>
          <w:szCs w:val="22"/>
          <w:lang w:val="sk-SK"/>
        </w:rPr>
        <w:t>-bazálna membrána –kolagén typu IV., heperan sulfát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Mezangiálne bu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fagocytujúce bunky, kontraktiln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Juxtaglomerulárny systém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Juxtaglomerulárne bu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granulárne bunky v stene aferentnej arterioly (eferentnej) –renín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Macula dens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bunky v stene distálneho tubul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Mezangiálne bu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medzi glomerulárnymi kapilárami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unkcia: regulácia krvného tlaku – hormón renín, angiotenzín – pôsobí na uvoľňovanie aldosterón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Zberacie kanáliky</w:t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ubulus coligen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uctus colig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Ductus papil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Močová rúra  (urethra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užská močová rúra 4 časti, spoločný vývod s pohlavným systém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pars intramurali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pars prostatic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pars diaphragmatic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pars spongios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acradový prechodný epitel, v  pars diaphragmatica a pars spongiosa viacradový cylindrick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ttreiove žliazky – tubulárne, mucinóz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nská močová rúra, kratšia 2,5-4 c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acradový prechodný a viacvrstvový dlaždicový epite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1:00Z</dcterms:created>
  <dc:creator>Peter</dc:creator>
  <dc:description/>
  <cp:keywords/>
  <dc:language>en-US</dc:language>
  <cp:lastModifiedBy>Peter</cp:lastModifiedBy>
  <dcterms:modified xsi:type="dcterms:W3CDTF">2008-05-30T07:36:00Z</dcterms:modified>
  <cp:revision>2</cp:revision>
  <dc:subject/>
  <dc:title>Močotvorný  systém</dc:title>
</cp:coreProperties>
</file>