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POLITICKÁ VEDA </w:t>
      </w:r>
    </w:p>
    <w:p>
      <w:pPr>
        <w:pStyle w:val="Normal"/>
        <w:spacing w:lineRule="auto" w:line="240"/>
        <w:rPr/>
      </w:pPr>
      <w:r>
        <w:rPr/>
        <w:t>1. prednášk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edmet, metódy a funkcie politológie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u w:val="single"/>
        </w:rPr>
        <w:t>výraz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politológia</w:t>
      </w:r>
      <w:r>
        <w:rPr>
          <w:sz w:val="20"/>
          <w:szCs w:val="20"/>
        </w:rPr>
        <w:t xml:space="preserve"> = zaužívaný na európskom kontinente (FRA, CZ, NEM,...(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ab/>
        <w:t>= teoretický prístup k skúmaniu politických javov a procesov z pozície filozofického skúmania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left="510" w:hanging="0"/>
        <w:rPr/>
      </w:pPr>
      <w:r>
        <w:rPr>
          <w:i/>
          <w:sz w:val="20"/>
          <w:szCs w:val="20"/>
        </w:rPr>
        <w:t>politická veda</w:t>
      </w:r>
      <w:r>
        <w:rPr>
          <w:sz w:val="20"/>
          <w:szCs w:val="20"/>
        </w:rPr>
        <w:t xml:space="preserve"> = zaužívaný v US, UK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left="51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= teoretický prístup k skúmaniu politických javov a procesov z pozície sociologic. skúmania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left="5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litická veda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je to spoločensko – vedná disciplína (= soc. veda(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40"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užší zmysel: 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587" w:hanging="360"/>
        <w:contextualSpacing/>
        <w:rPr>
          <w:sz w:val="20"/>
          <w:szCs w:val="20"/>
        </w:rPr>
      </w:pPr>
      <w:r>
        <w:rPr>
          <w:sz w:val="20"/>
          <w:szCs w:val="20"/>
        </w:rPr>
        <w:t>soc. veda, kt. svoje vedecko – výskumné zameranie aplikuje na jednotlivé javy a procesy politickej štruktúry spoločnosti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587" w:hanging="360"/>
        <w:contextualSpacing/>
        <w:rPr>
          <w:sz w:val="20"/>
          <w:szCs w:val="20"/>
        </w:rPr>
      </w:pPr>
      <w:r>
        <w:rPr>
          <w:sz w:val="20"/>
          <w:szCs w:val="20"/>
        </w:rPr>
        <w:t>snaží sa skúmať javy ako činnosť (štát, štát. organizácia, p. systém, p.aktéri)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587" w:hanging="360"/>
        <w:contextualSpacing/>
        <w:rPr/>
      </w:pPr>
      <w:r>
        <w:rPr>
          <w:sz w:val="20"/>
          <w:szCs w:val="20"/>
        </w:rPr>
        <w:t>snaží sa objasňovať zložky, ktoré sú súčasťou p. systému (je jedným zo subsystémov spoločnosti (systémy: hosp., právny, kultúrny, morálny)- žiaden neexistuje izolovane)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40"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širší zmysel: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240" w:before="0" w:after="0"/>
        <w:ind w:left="1587" w:hanging="360"/>
        <w:contextualSpacing/>
        <w:rPr>
          <w:sz w:val="20"/>
          <w:szCs w:val="20"/>
        </w:rPr>
      </w:pPr>
      <w:r>
        <w:rPr>
          <w:sz w:val="20"/>
          <w:szCs w:val="20"/>
        </w:rPr>
        <w:t>politológia je zameraná skúmanie samotnej spoločnosti (vzťahy medzi politic. javmi a nepolitic. javmi)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je to interdisciplína, ktorá využíva poznatky, ku ktorým prichádzajú iné disciplíny; tieto poznatky využíva a spracúva ich a spätne poznatky slúžia pre obohatenie iných vedných disciplín (napr. p. a hist)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vznik politológie ako vednej disciplíny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aždá vedná disciplína musí mať vyšpecifikovaný predmet skúmania; sformovaný systém metód a spôsobov skúmania; vytvorený terminologický aparát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vznik koncom 19. stor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v US, UK a EU mala rôzne podoby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40" w:before="0" w:after="0"/>
        <w:contextualSpacing/>
        <w:rPr/>
      </w:pPr>
      <w:r>
        <w:rPr>
          <w:sz w:val="20"/>
          <w:szCs w:val="20"/>
          <w:u w:val="single"/>
        </w:rPr>
        <w:t>EU</w:t>
      </w:r>
      <w:r>
        <w:rPr>
          <w:sz w:val="20"/>
          <w:szCs w:val="20"/>
        </w:rPr>
        <w:t xml:space="preserve">: 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304" w:hanging="360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P. sa vyčlenila </w:t>
      </w:r>
      <w:r>
        <w:rPr>
          <w:i/>
          <w:sz w:val="20"/>
          <w:szCs w:val="20"/>
        </w:rPr>
        <w:t>z filozofie a štátovedy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304" w:hanging="360"/>
        <w:contextualSpacing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cz politológ David tvrdí, že táto p. je </w:t>
      </w:r>
      <w:r>
        <w:rPr>
          <w:b/>
          <w:i/>
          <w:sz w:val="20"/>
          <w:szCs w:val="20"/>
        </w:rPr>
        <w:t>normatívna</w:t>
      </w:r>
      <w:r>
        <w:rPr>
          <w:sz w:val="20"/>
          <w:szCs w:val="20"/>
        </w:rPr>
        <w:t xml:space="preserve"> (venuje sa otázkam štátnej organizácie, práv. systému, vplyvu na fungovanie spoločnosti)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304" w:hanging="360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vysvetľuje pojmy: sloboda, slobodná činnosť, vzťah človeka a štátu, morálne hodnoty, spravodlivosť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304" w:hanging="360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p. </w:t>
      </w:r>
      <w:r>
        <w:rPr>
          <w:i/>
          <w:sz w:val="20"/>
          <w:szCs w:val="20"/>
        </w:rPr>
        <w:t>má hodnotiace črty</w:t>
      </w:r>
      <w:r>
        <w:rPr>
          <w:sz w:val="20"/>
          <w:szCs w:val="20"/>
        </w:rPr>
        <w:t xml:space="preserve">, kt. sú typické pre filozofické poznanie 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40"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S, UK: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304" w:hanging="360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p. sa opiera o </w:t>
      </w:r>
      <w:r>
        <w:rPr>
          <w:i/>
          <w:sz w:val="20"/>
          <w:szCs w:val="20"/>
        </w:rPr>
        <w:t>sociologické poznatky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304" w:hanging="360"/>
        <w:contextualSpacing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David tvrdí, že táto p. je </w:t>
      </w:r>
      <w:r>
        <w:rPr>
          <w:b/>
          <w:i/>
          <w:sz w:val="20"/>
          <w:szCs w:val="20"/>
        </w:rPr>
        <w:t>pozitívna</w:t>
      </w:r>
      <w:r>
        <w:rPr>
          <w:sz w:val="20"/>
          <w:szCs w:val="20"/>
        </w:rPr>
        <w:t xml:space="preserve"> (poukazuje na pragmatický charakter)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304" w:hanging="360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väčšina p. výskumov sa uskutočňovala na Harvarde ( harvardská škola)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304" w:hanging="360"/>
        <w:contextualSpacing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p. je </w:t>
      </w:r>
      <w:r>
        <w:rPr>
          <w:i/>
          <w:sz w:val="20"/>
          <w:szCs w:val="20"/>
        </w:rPr>
        <w:t xml:space="preserve">systematizujúca disciplína </w:t>
      </w:r>
      <w:r>
        <w:rPr>
          <w:sz w:val="20"/>
          <w:szCs w:val="20"/>
        </w:rPr>
        <w:t>(využíva soc. poznatky)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304" w:hanging="360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napr. prieskumy verejnej mienky, voličských preferencií sú sociologický prieskum, kt. je využívaný politológiou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240" w:before="0" w:after="0"/>
        <w:ind w:left="1304" w:hanging="360"/>
        <w:contextualSpacing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skúma funkcie vlády, vzťah vlády a občana, politické strany,aktérov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 vývojom rozdiely mizli</w:t>
      </w:r>
    </w:p>
    <w:p>
      <w:pPr>
        <w:pStyle w:val="Odsekzoznamu"/>
        <w:tabs>
          <w:tab w:val="clear" w:pos="708"/>
          <w:tab w:val="left" w:pos="1428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240"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tomatizácia politiky a politickej činnosti (vyčlenenie politiky z ľudskej činnosti)</w:t>
      </w:r>
    </w:p>
    <w:p>
      <w:pPr>
        <w:pStyle w:val="Odsekzoznamu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240"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znik modernej administratívy</w:t>
      </w:r>
    </w:p>
    <w:p>
      <w:pPr>
        <w:pStyle w:val="Odsekzoznamu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240"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izácia a demokratizácia politiky a politickej činnosti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väčšina teoretikov delí </w:t>
      </w:r>
      <w:r>
        <w:rPr>
          <w:i/>
          <w:sz w:val="20"/>
          <w:szCs w:val="20"/>
          <w:u w:val="single"/>
        </w:rPr>
        <w:t>vývoj politológie na tri etapy: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240"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xistencia systému v rámci filozofického poznania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240" w:before="0" w:after="0"/>
        <w:contextualSpacing/>
        <w:rPr/>
      </w:pPr>
      <w:r>
        <w:rPr>
          <w:i/>
          <w:sz w:val="20"/>
          <w:szCs w:val="20"/>
        </w:rPr>
        <w:t>koniec 19.st. a začiatok 20.st., kedy bola p. ovplyvnená rôznymi politickými ideami</w:t>
      </w:r>
      <w:r>
        <w:rPr>
          <w:sz w:val="20"/>
          <w:szCs w:val="20"/>
        </w:rPr>
        <w:t xml:space="preserve"> (socializmus, komunizmus, liberalizmus, konzervativizmus, fašizmus)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240" w:before="0" w:after="0"/>
        <w:contextualSpacing/>
        <w:rPr/>
      </w:pPr>
      <w:r>
        <w:rPr>
          <w:i/>
          <w:sz w:val="20"/>
          <w:szCs w:val="20"/>
        </w:rPr>
        <w:t>obdobie zániku bipolárne rozdeleného sveta</w:t>
      </w:r>
      <w:r>
        <w:rPr>
          <w:sz w:val="20"/>
          <w:szCs w:val="20"/>
        </w:rPr>
        <w:t xml:space="preserve"> (posledné 2 desaťročia), kedy sa politika zbavila ideologického vplyvu a pozornosť zameriava na riešenie soc. konfliktov, jej hlavnou úlohou je riešiť soc. konflikty a je úzko spätá s praxou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pochybňovanie p. – pretože jej poznatky sú veľmi relatívne, nestále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rPr>
          <w:sz w:val="20"/>
          <w:szCs w:val="20"/>
        </w:rPr>
      </w:pPr>
      <w:r>
        <w:rPr>
          <w:i/>
          <w:sz w:val="20"/>
          <w:szCs w:val="20"/>
        </w:rPr>
        <w:t>p. sa člení na veľa samostatných disciplín</w:t>
      </w:r>
      <w:r>
        <w:rPr>
          <w:sz w:val="20"/>
          <w:szCs w:val="20"/>
        </w:rPr>
        <w:t xml:space="preserve"> (všeobecná p., teória politiky, politic. inštitúcie, komparatívna p., politická filozofia,verejná politika,politická sociológia, politická ekonómia, medzinárodné vzťahy, politická etika)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21:00Z</dcterms:created>
  <dc:creator>Janka</dc:creator>
  <dc:description/>
  <dc:language>en-US</dc:language>
  <cp:lastModifiedBy>Janka</cp:lastModifiedBy>
  <dcterms:modified xsi:type="dcterms:W3CDTF">2008-02-11T13:20:00Z</dcterms:modified>
  <cp:revision>1</cp:revision>
  <dc:subject/>
  <dc:title/>
</cp:coreProperties>
</file>