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itická ved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rednáš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Mo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chopenie mocenských vzťahov je nutn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nešný spoločenský vývoj má mnoho sociálnych, kultúrnych inštitúcií, kt. manipulujú ľuďm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.Fukholt: v spoločnosti pôsobia popri známych mocenských vzťahoch i skryté formy moci (reklama,...ďm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M.Fukholt: v spoločnosti pôsobia popri známych mocenských vzťahoch i skryté formy moci (reklama,..) ako aj v hĺbke všetkých systémov existujú rôzne mikromoci (prevýchovné zariadenia, škola,..., kt. majú za úlohu rozvinúť schopnosti poslúchať) a moc pritom preniká do individuálneho i sociálneho byti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derná spoločnosť je: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sciplinárna spoločnosť</w:t>
      </w:r>
    </w:p>
    <w:p>
      <w:pPr>
        <w:pStyle w:val="Normal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d občana vyžaduje disciplínu, je blbosť, že demokracia vedie k slobode, práveže spoločnosť sa stáva prebyrokratizovanou</w:t>
      </w:r>
    </w:p>
    <w:p>
      <w:pPr>
        <w:pStyle w:val="Normal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ločnosť pod dohľadom resp. dohľad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c predstavuje nielen otvorené mocenské násilie, ale i pôsobenie inštitúci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hl spočítal cca 14000 definícií moc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kl. znaky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701" w:leader="none"/>
        </w:tabs>
        <w:ind w:left="1701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c spočíva na interakcií</w:t>
      </w:r>
    </w:p>
    <w:p>
      <w:pPr>
        <w:pStyle w:val="Normal"/>
        <w:tabs>
          <w:tab w:val="clear" w:pos="709"/>
          <w:tab w:val="left" w:pos="2880" w:leader="none"/>
        </w:tabs>
        <w:ind w:left="170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ejav vzťahov 2 a viac subjektov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701" w:leader="none"/>
        </w:tabs>
        <w:ind w:left="1701" w:hanging="360"/>
        <w:rPr/>
      </w:pPr>
      <w:r>
        <w:rPr>
          <w:rFonts w:cs="Calibri" w:ascii="Calibri" w:hAnsi="Calibri"/>
          <w:b/>
          <w:sz w:val="20"/>
          <w:szCs w:val="20"/>
        </w:rPr>
        <w:t>mocenské vzťahy vyjadrujú asymetrické postavenie subjektov</w:t>
      </w:r>
    </w:p>
    <w:p>
      <w:pPr>
        <w:pStyle w:val="Normal"/>
        <w:tabs>
          <w:tab w:val="clear" w:pos="709"/>
          <w:tab w:val="left" w:pos="2880" w:leader="none"/>
        </w:tabs>
        <w:ind w:left="170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ie sú v rovnovážnom postavení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701" w:leader="none"/>
        </w:tabs>
        <w:ind w:left="1701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c môže mať rôzne dimenzie, prejavy</w:t>
      </w:r>
    </w:p>
    <w:p>
      <w:pPr>
        <w:pStyle w:val="Normal"/>
        <w:ind w:left="170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dľa Heywooda existujú 3 základné dimenzie:</w:t>
      </w:r>
    </w:p>
    <w:p>
      <w:pPr>
        <w:pStyle w:val="Normal"/>
        <w:ind w:left="3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552" w:leader="none"/>
        </w:tabs>
        <w:ind w:left="2552" w:hanging="36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moc ako rozhodovanie</w:t>
      </w:r>
    </w:p>
    <w:p>
      <w:pPr>
        <w:pStyle w:val="Normal"/>
        <w:ind w:left="25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oc ako vedomá činnosť, kt. ovplyvňuje charakter, obsah, zameranie, intenzitu rozhodovacích procesov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552" w:leader="none"/>
        </w:tabs>
        <w:ind w:left="2552" w:hanging="360"/>
        <w:rPr/>
      </w:pPr>
      <w:r>
        <w:rPr>
          <w:rFonts w:cs="Calibri" w:ascii="Calibri" w:hAnsi="Calibri"/>
          <w:b/>
          <w:i/>
          <w:sz w:val="20"/>
          <w:szCs w:val="20"/>
        </w:rPr>
        <w:t>moc ako nastolovanie agendy</w:t>
      </w:r>
    </w:p>
    <w:p>
      <w:pPr>
        <w:pStyle w:val="Normal"/>
        <w:ind w:left="25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esadzovanie tém a problémov, kt. treba riešiť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552" w:leader="none"/>
        </w:tabs>
        <w:ind w:left="2552" w:hanging="36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moc ako kontrola nad myslením</w:t>
      </w:r>
    </w:p>
    <w:p>
      <w:pPr>
        <w:pStyle w:val="Normal"/>
        <w:ind w:left="25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chopnosť subjektov určovať a ovplyvňovať zameranie a obsah myslenia v požadovanom smere a dopredu sformulovanými očakávaniami</w:t>
      </w:r>
    </w:p>
    <w:p>
      <w:pPr>
        <w:pStyle w:val="Normal"/>
        <w:ind w:left="2551" w:hanging="0"/>
        <w:rPr/>
      </w:pPr>
      <w:r>
        <w:rPr>
          <w:rFonts w:cs="Calibri" w:ascii="Calibri" w:hAnsi="Calibri"/>
          <w:sz w:val="20"/>
          <w:szCs w:val="20"/>
        </w:rPr>
        <w:t>- hlavne moc ideologická a psychologická (propaganda, manipulácia verejnej mienky)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701" w:leader="none"/>
        </w:tabs>
        <w:ind w:left="1701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latívny charakter</w:t>
      </w:r>
    </w:p>
    <w:p>
      <w:pPr>
        <w:pStyle w:val="Normal"/>
        <w:ind w:left="170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určená viacerými faktormi: mocenský vzťah nie je statický (neustále sa menia podmienky a atmosféra v politických štruktúrach; subjekty neustále podliehajú zmenám)</w:t>
      </w:r>
    </w:p>
    <w:p>
      <w:pPr>
        <w:pStyle w:val="Normal"/>
        <w:ind w:left="170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častejšie metódy presadzovania moci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18" w:leader="none"/>
        </w:tabs>
        <w:ind w:left="1418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ásilie</w:t>
      </w:r>
    </w:p>
    <w:p>
      <w:pPr>
        <w:pStyle w:val="Normal"/>
        <w:ind w:left="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. Weber: centrum jeho definície moci: moc znamená možnosť presadiť svoju vôľu v rámci určitého sociálneho vzťahu aj proti odporu, bez ohľadu na to, v čom táto možnosť spočíva (i násilím)</w:t>
      </w:r>
    </w:p>
    <w:p>
      <w:pPr>
        <w:pStyle w:val="Normal"/>
        <w:ind w:left="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vychádza z jednostranného modelu činnosti, kde sa nájde niekto najsilnejší, kt. potlačí názory iných subjektov a neberie ich mienku do úvahy</w:t>
      </w:r>
    </w:p>
    <w:p>
      <w:pPr>
        <w:pStyle w:val="Normal"/>
        <w:ind w:left="1417" w:hanging="0"/>
        <w:rPr/>
      </w:pPr>
      <w:r>
        <w:rPr>
          <w:rFonts w:cs="Calibri" w:ascii="Calibri" w:hAnsi="Calibri"/>
          <w:sz w:val="20"/>
          <w:szCs w:val="20"/>
        </w:rPr>
        <w:t xml:space="preserve">- Baumann: Vízie ľudského sveta: mocenské (násilné) prostriedky sú stále častejšie nahradzované inými modelmi riešenia- napr. donútenie, autorita, manipulácia, presvedčovanie)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18" w:leader="none"/>
        </w:tabs>
        <w:ind w:left="1418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nútenie</w:t>
      </w:r>
    </w:p>
    <w:p>
      <w:pPr>
        <w:pStyle w:val="Normal"/>
        <w:ind w:left="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ožnosť prinútiť objekt moci k správaniu i proti jeho vôli</w:t>
      </w:r>
    </w:p>
    <w:p>
      <w:pPr>
        <w:pStyle w:val="Normal"/>
        <w:ind w:left="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číta so strachom z postihu</w:t>
      </w:r>
    </w:p>
    <w:p>
      <w:pPr>
        <w:pStyle w:val="Normal"/>
        <w:ind w:left="1417" w:hanging="0"/>
        <w:rPr/>
      </w:pPr>
      <w:r>
        <w:rPr>
          <w:rFonts w:cs="Calibri" w:ascii="Calibri" w:hAnsi="Calibri"/>
          <w:sz w:val="20"/>
          <w:szCs w:val="20"/>
        </w:rPr>
        <w:t>- dôležité je aby disponoval subjekt prostriedkami donútenia a ten druhý mal strach z následkov</w:t>
      </w:r>
    </w:p>
    <w:p>
      <w:pPr>
        <w:pStyle w:val="Normal"/>
        <w:ind w:left="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formy: fyzické, ekonomické, nátlak verejnej mienky, informačné, psychické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18" w:leader="none"/>
        </w:tabs>
        <w:ind w:left="1418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orita</w:t>
      </w:r>
    </w:p>
    <w:p>
      <w:pPr>
        <w:pStyle w:val="Normal"/>
        <w:ind w:left="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oc je založená na prestíži</w:t>
      </w:r>
    </w:p>
    <w:p>
      <w:pPr>
        <w:pStyle w:val="Normal"/>
        <w:ind w:left="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nak: jej morálna sila (vychádza z úcty, dobrovoľne sa jej podriaďuje, objekt je presvedčený o správnosti rozhodnutí autority)</w:t>
      </w:r>
    </w:p>
    <w:p>
      <w:pPr>
        <w:pStyle w:val="Normal"/>
        <w:ind w:left="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uplatňovanie: priame (je úzko späté so zodpovednosťou, subjekt otvorene požaduje aby bol jeho názor jediný možný prijatý); nepriame (ovplyvňujúci subjekt oznamuje názor na riešenie situácie, ale otvorene nepožaduje aby bol týmto spôsobom riešený, nechce niesť zodpovednosť)</w:t>
      </w:r>
    </w:p>
    <w:p>
      <w:pPr>
        <w:pStyle w:val="Normal"/>
        <w:ind w:left="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v racionálnej alebo iracionálnej podobe</w:t>
      </w:r>
    </w:p>
    <w:p>
      <w:pPr>
        <w:pStyle w:val="Normal"/>
        <w:ind w:left="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ložená na: osobnej charizme; kompetenciách (racionálnej a odbornej povahy); legitimite (súčasťou formálna alebo funkčná autorita)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18" w:leader="none"/>
        </w:tabs>
        <w:ind w:left="1418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ipulá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4:19:00Z</dcterms:created>
  <dc:creator>Home</dc:creator>
  <dc:description/>
  <cp:keywords/>
  <dc:language>en-US</dc:language>
  <cp:lastModifiedBy>Janka</cp:lastModifiedBy>
  <cp:lastPrinted>2008-03-02T20:26:00Z</cp:lastPrinted>
  <dcterms:modified xsi:type="dcterms:W3CDTF">2008-03-02T19:27:00Z</dcterms:modified>
  <cp:revision>3</cp:revision>
  <dc:subject/>
  <dc:title>Politická veda</dc:title>
</cp:coreProperties>
</file>