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71 / 1967 o správnom konaní (správny poriadok)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Priebeh konania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ačína sa na návrh účastníka konania, alebo na podnet správneho orgánu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eastAsia="PalatinoLinotype-Bold;MS Mincho" w:cs="PalatinoLinotype-Bold;MS Mincho" w:ascii="PalatinoLinotype-Bold;MS Mincho" w:hAnsi="PalatinoLinotype-Bold;MS Mincho"/>
          <w:b/>
          <w:bCs/>
          <w:sz w:val="20"/>
          <w:szCs w:val="20"/>
          <w:u w:val="single"/>
          <w:lang w:eastAsia="sk-SK"/>
        </w:rPr>
        <w:t>Rozsah p</w:t>
      </w:r>
      <w:r>
        <w:rPr>
          <w:rFonts w:eastAsia="PalatinoLinotype-Bold;MS Mincho" w:cs="PalatinoLinotype-Bold;MS Mincho" w:ascii="PalatinoLinotype-Bold;MS Mincho" w:hAnsi="PalatinoLinotype-Bold;MS Mincho"/>
          <w:b/>
          <w:bCs/>
          <w:sz w:val="20"/>
          <w:szCs w:val="20"/>
          <w:u w:val="single"/>
          <w:lang w:eastAsia="sk-SK"/>
        </w:rPr>
        <w:t>ô</w:t>
      </w:r>
      <w:r>
        <w:rPr>
          <w:rFonts w:eastAsia="PalatinoLinotype-Bold;MS Mincho" w:cs="PalatinoLinotype-Bold;MS Mincho" w:ascii="PalatinoLinotype-Bold;MS Mincho" w:hAnsi="PalatinoLinotype-Bold;MS Mincho"/>
          <w:b/>
          <w:bCs/>
          <w:sz w:val="20"/>
          <w:szCs w:val="20"/>
          <w:u w:val="single"/>
          <w:lang w:eastAsia="sk-SK"/>
        </w:rPr>
        <w:t>sobnosti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§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1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Tento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n sa v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huje na konanie, v ktorom o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ch,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m ch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moch alebo povinnostiach 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nov a organi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u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oblasti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nej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y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ory, ministerst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 i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tre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y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nej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y,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y Slovenskej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ej rady a i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y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nej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y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tohto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na postupu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j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y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nych organi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k im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n zveril ozhodovanie o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ch,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m ch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moch alebo povinnostiach 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nov a organi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oblasti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nej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y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eastAsia="PalatinoLinotype-Bold;MS Mincho" w:cs="PalatinoLinotype-Bold;MS Mincho" w:ascii="PalatinoLinotype-Bold;MS Mincho" w:hAnsi="PalatinoLinotype-Bold;MS Mincho"/>
          <w:b/>
          <w:bCs/>
          <w:sz w:val="20"/>
          <w:szCs w:val="20"/>
          <w:u w:val="single"/>
          <w:lang w:eastAsia="sk-SK"/>
        </w:rPr>
        <w:t>Z</w:t>
      </w:r>
      <w:r>
        <w:rPr>
          <w:rFonts w:eastAsia="PalatinoLinotype-Bold;MS Mincho" w:cs="PalatinoLinotype-Bold;MS Mincho" w:ascii="PalatinoLinotype-Bold;MS Mincho" w:hAnsi="PalatinoLinotype-Bold;MS Mincho"/>
          <w:b/>
          <w:bCs/>
          <w:sz w:val="20"/>
          <w:szCs w:val="20"/>
          <w:u w:val="single"/>
          <w:lang w:eastAsia="sk-SK"/>
        </w:rPr>
        <w:t>á</w:t>
      </w:r>
      <w:r>
        <w:rPr>
          <w:rFonts w:eastAsia="PalatinoLinotype-Bold;MS Mincho" w:cs="PalatinoLinotype-Bold;MS Mincho" w:ascii="PalatinoLinotype-Bold;MS Mincho" w:hAnsi="PalatinoLinotype-Bold;MS Mincho"/>
          <w:b/>
          <w:bCs/>
          <w:sz w:val="20"/>
          <w:szCs w:val="20"/>
          <w:u w:val="single"/>
          <w:lang w:eastAsia="sk-SK"/>
        </w:rPr>
        <w:t>kladn</w:t>
      </w:r>
      <w:r>
        <w:rPr>
          <w:rFonts w:eastAsia="PalatinoLinotype-Bold;MS Mincho" w:cs="PalatinoLinotype-Bold;MS Mincho" w:ascii="PalatinoLinotype-Bold;MS Mincho" w:hAnsi="PalatinoLinotype-Bold;MS Mincho"/>
          <w:b/>
          <w:bCs/>
          <w:sz w:val="20"/>
          <w:szCs w:val="20"/>
          <w:u w:val="single"/>
          <w:lang w:eastAsia="sk-SK"/>
        </w:rPr>
        <w:t>é</w:t>
      </w:r>
      <w:r>
        <w:rPr>
          <w:rFonts w:eastAsia="PalatinoLinotype-Bold;MS Mincho" w:cs="PalatinoLinotype-Bold;MS Mincho" w:ascii="PalatinoLinotype-Bold;MS Mincho" w:hAnsi="PalatinoLinotype-Bold;MS Mincho"/>
          <w:b/>
          <w:bCs/>
          <w:sz w:val="20"/>
          <w:szCs w:val="20"/>
          <w:u w:val="single"/>
          <w:lang w:eastAsia="sk-SK"/>
        </w:rPr>
        <w:t xml:space="preserve"> pravidl</w:t>
      </w:r>
      <w:r>
        <w:rPr>
          <w:rFonts w:eastAsia="PalatinoLinotype-Bold;MS Mincho" w:cs="PalatinoLinotype-Bold;MS Mincho" w:ascii="PalatinoLinotype-Bold;MS Mincho" w:hAnsi="PalatinoLinotype-Bold;MS Mincho"/>
          <w:b/>
          <w:bCs/>
          <w:sz w:val="20"/>
          <w:szCs w:val="20"/>
          <w:u w:val="single"/>
          <w:lang w:eastAsia="sk-SK"/>
        </w:rPr>
        <w:t>á</w:t>
      </w:r>
      <w:r>
        <w:rPr>
          <w:rFonts w:eastAsia="PalatinoLinotype-Bold;MS Mincho" w:cs="PalatinoLinotype-Bold;MS Mincho" w:ascii="PalatinoLinotype-Bold;MS Mincho" w:hAnsi="PalatinoLinotype-Bold;MS Mincho"/>
          <w:b/>
          <w:bCs/>
          <w:sz w:val="20"/>
          <w:szCs w:val="20"/>
          <w:u w:val="single"/>
          <w:lang w:eastAsia="sk-SK"/>
        </w:rPr>
        <w:t xml:space="preserve"> konania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eastAsia="PalatinoLinotype-Roman;MS Mincho" w:cs="PalatinoLinotype-Roman;MS Mincho" w:ascii="PalatinoLinotype-Roman;MS Mincho" w:hAnsi="PalatinoLinotype-Roman;MS Mincho"/>
          <w:sz w:val="20"/>
          <w:szCs w:val="20"/>
          <w:lang w:eastAsia="sk-SK"/>
        </w:rPr>
        <w:t xml:space="preserve"> 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y postupu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ade so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nmi a i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i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mi predpismi.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vin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ch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ujmy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u a spol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sti,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 a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my 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nov a organi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edne v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dov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lnenie ich povinnos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y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vin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stupov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zkej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nosti s 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nmi a organi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ami a 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im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y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t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by mohli svoje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 a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ujmy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ne obhajov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naj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ä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vyjadr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 podkladu rozhodnutia, a uplatn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voje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rhy. 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nom a organi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musia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y poskytov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moc a po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ia, aby pre neznal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ch predpisov neutrpeli v 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ujmu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y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vin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vedomite a zodpovedne sa zaober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ou vecou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je predmetom konania, vybav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ju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 a bez zby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pri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hov a po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jvhodne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e prostriedky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e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mu vybaveniu veci. Ak to povaha veci pri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š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,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y po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 jej zmierne vybavenie.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y dba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to, aby konanie prebiehalo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hos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ne a bez zby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vania 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nov a organi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4) Rozhodnutie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ch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v mu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ych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o sp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hlivo zist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stavu veci. Konanie treba vie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tak, aby posi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valo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eru 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nov v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ovania, aby prija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a boli presve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 viedli 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nov a organi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e k dobrov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u plneniu ich povinnos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5) Ustanovenia o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la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pravid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konania (ods. 1 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4) sa primerane po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j pri vy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sve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posudkov, vyjadr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odp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 i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podob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opatr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eastAsia="PalatinoLinotype-Roman;MS Mincho" w:cs="PalatinoLinotype-Roman;MS Mincho"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1)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 konania (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§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14) spolupracu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o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mi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mi v priebehu ce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konania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etci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 ma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vna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oces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 a povinnosti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SPR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Á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VNE ORG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Á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 xml:space="preserve">NY A 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ÚČ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ASTN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Í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CI KONANIA</w:t>
      </w:r>
    </w:p>
    <w:p>
      <w:pPr>
        <w:pStyle w:val="Bezmezer"/>
        <w:rPr>
          <w:rFonts w:ascii="PalatinoLinotype-Bold;MS Mincho" w:hAnsi="PalatinoLinotype-Bold;MS Mincho" w:eastAsia="PalatinoLinotype-Bold;MS Mincho" w:cs="PalatinoLinotype-Bold;MS Mincho"/>
          <w:bCs/>
          <w:sz w:val="20"/>
          <w:szCs w:val="20"/>
          <w:u w:val="single"/>
          <w:lang w:eastAsia="sk-SK"/>
        </w:rPr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</w:r>
    </w:p>
    <w:p>
      <w:pPr>
        <w:pStyle w:val="Bezmezer"/>
        <w:rPr/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Vyl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úč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enie pracovn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í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 xml:space="preserve">kov alebo 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č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lenov spr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á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vneho org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á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u w:val="single"/>
          <w:lang w:eastAsia="sk-SK"/>
        </w:rPr>
        <w:t>nu</w:t>
      </w:r>
    </w:p>
    <w:p>
      <w:pPr>
        <w:pStyle w:val="Bezmezer"/>
        <w:rPr/>
      </w:pPr>
      <w:r>
        <w:rPr>
          <w:rFonts w:eastAsia="PalatinoLinotype-Roman;MS Mincho" w:cs="PalatinoLinotype-Roman;MS Mincho" w:ascii="PalatinoLinotype-Roman;MS Mincho" w:hAnsi="PalatinoLinotype-Roman;MS Mincho"/>
          <w:sz w:val="20"/>
          <w:szCs w:val="20"/>
          <w:u w:val="single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(1) Pracov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k s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u je vyl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z prejed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ania a rozhodovania veci, ak so zrete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om na jeho pomer k veci, k 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kom konania alebo k ich z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stupcom mo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o ma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pochybnos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o jeho nepredpojatosti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(2) Z prejed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ania a rozhodovania pred s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nymi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mi je vyl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aj ten, kto sa v tej istej veci z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astnil na kona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ako pracov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k s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u i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ho stup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k konania oz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mi s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nemu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u skuto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osti nasved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uj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ce vyl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enie pracov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ka s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nu, len 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o sa o nich dozvie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(1) Len 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o sa pracov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k s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u dozvie o skuto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ostiach nasved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uj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cich jeho vyl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enie, oz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mi to bez me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kania svojmu najbli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ž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ie nadriade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mu ved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cemu; ved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ci s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u to oz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mi ved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cemu nadriade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ho s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u a ved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ceho odboru 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ho v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boru tajom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kovi 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ho v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boru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(2) Predpojat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pracov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k s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u urob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iba tak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kony, kto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neprip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šť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aj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odklad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(1) O tom, 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i je pracov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k s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u z konania vyl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, rozhoduje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, kto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mu boli d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ody vyl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enia oz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me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é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11 ods. 1); ak sa rozhodlo, 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e pracov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k s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u je vyl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, urob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tento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 opatrenie na zabezpe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enie riadneho uskuto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nenia 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ď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al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ieho konania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(2) Proti rozhodnutiu o vyl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pracov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ka s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u z konania nemo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o poda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samostat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odvolanie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eastAsia="PalatinoLinotype-Roman;MS Mincho" w:cs="PalatinoLinotype-Roman;MS Mincho"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(1) Z 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is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ov ako pracov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(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§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9) je z preje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nia a rozhodovania veci vy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i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n komisie (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j komisie)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oru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u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e konanie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2) Len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o s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n komisie (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j komisie)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oru dozvie o 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stiach nasve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ch jeho vy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ie, o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i to bez m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nia rade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oru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e,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i je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n komisie (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j komisie) z konania vy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Ak sa stane komisia (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a komisia) vy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m svojich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nov nes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obilou u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, u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onanie rada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oru,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l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ne zasadanie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oru neur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e ta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ad i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patrenie na zabezp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enie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ď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eho riadneho konani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Úč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astn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í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ci konania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eastAsia="PalatinoLinotype-Roman;MS Mincho" w:cs="PalatinoLinotype-Roman;MS Mincho"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1)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m konania je ten, o koho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ch,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m ch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moch alebo povinnostiach sa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on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lebo koho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,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m ch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my alebo povinnosti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 b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priamo dotk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;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m konania je aj ten, kto tvr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,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b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vo svojich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ch,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m ch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moch alebo povinnostiach priamo dotk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 to 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u, 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sa preu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opak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2)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m konania je aj ten, komu osobi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predpis ta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stavenie pri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va.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samostatne kon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takom rozsahu, v akom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obil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l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mi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nmi nad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 a br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seba povinnosti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Bold;MS Mincho" w:hAnsi="PalatinoLinotype-Bold;MS Mincho" w:eastAsia="PalatinoLinotype-Bold;MS Mincho" w:cs="PalatinoLinotype-Bold;MS Mincho"/>
          <w:bCs/>
          <w:sz w:val="20"/>
          <w:szCs w:val="20"/>
          <w:lang w:eastAsia="sk-SK"/>
        </w:rPr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</w:r>
    </w:p>
    <w:p>
      <w:pPr>
        <w:pStyle w:val="Bezmezer"/>
        <w:rPr>
          <w:rFonts w:ascii="PalatinoLinotype-Bold;MS Mincho" w:hAnsi="PalatinoLinotype-Bold;MS Mincho" w:eastAsia="PalatinoLinotype-Bold;MS Mincho" w:cs="PalatinoLinotype-Bold;MS Mincho"/>
          <w:bCs/>
          <w:sz w:val="20"/>
          <w:szCs w:val="20"/>
          <w:lang w:eastAsia="sk-SK"/>
        </w:rPr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PRIEBEH KONANIA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Oddiel 1</w:t>
      </w:r>
    </w:p>
    <w:p>
      <w:pPr>
        <w:pStyle w:val="Bezmezer"/>
        <w:rPr/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V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š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eobecn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é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 xml:space="preserve"> ustanovenia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§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18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tie konania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Konanie sa 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a na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vrh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konania alebo na podnet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Konanie je 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m, k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ď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danie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konania d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o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mu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u vo veci rozh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konanie 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a na podnet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, je konanie 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m, k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ď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tent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urobil v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i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i konania pr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n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O 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onania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upovedo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t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mych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kov konania; ak mu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 konania alebo ich pobyt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nie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i, alebo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to ustanovuje osobi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predpis, upovedo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ich o 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onania verejnou vyh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u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Podanie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Podanie 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urob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somne aleb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tne do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isnice. 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ho ti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urob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telegraficky; ta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danie obsahu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e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rh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vo veci treba 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somne aleb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tne do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isnice dopln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jnes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 do 3 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Podanie sa posudzuje 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jeho obsahu. Z podania mu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b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rej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kto ho 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, akej veci sa 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ka 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 sa navrhuje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Osobi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 predpisy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 ustanov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jeh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ď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e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tosti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danie ne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ed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tosti,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po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e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i konania nedostatky odst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adne ho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vyzve, aby ich v u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ej lehote odst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il;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ne ho po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znam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m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eodst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enie nedostatkov pre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ď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iebeh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konani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4) Podanie sa 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 na vecne a miestne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m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 (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§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5 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7); v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ed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i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ormi 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ho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k po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aj na miestnom (mestskom)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om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ore, v obvode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konania trva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byt alebo pracovisko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5) N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ad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konania mu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prijatie podania potvrd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Pos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enie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Ak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nie je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rozhodnutie, je povin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danie bez m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nia pos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u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mu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a upovedom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 tom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konania. Ak je nebezp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stvo z om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nia,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ur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evyhnu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ny, naj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ä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odv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tenie hroziacej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dy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isnica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1) 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tnych podaniach a o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ch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noch v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naj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ä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 vy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kazoch, o vyjadreniach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kov konania, 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tnom poje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 o hlasov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s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isnicu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Zo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isnice mu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b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j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ä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rej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kto, kde a kedy konanie u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val, predmet konania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soby sa n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m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ili, ako konanie prebiehalo, a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rhy boli pod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 a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patrenia sa prijali; v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isnici o hlasov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uvedie aj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k rozhodnutia a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edok hlasovania.</w:t>
      </w:r>
    </w:p>
    <w:p>
      <w:pPr>
        <w:pStyle w:val="Bezmezer"/>
        <w:rPr/>
      </w:pPr>
      <w:r>
        <w:rPr>
          <w:rFonts w:eastAsia="PalatinoLinotype-Roman;MS Mincho" w:cs="PalatinoLinotype-Roman;MS Mincho"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(3)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isnicu podpisu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 pr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tky osoby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na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ili, a pracov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(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n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u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eho konanie,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isnicu o hlasov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tci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om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novia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. Odopretie podpisu,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y tohto odopretia a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ietky proti obsahu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isnice sa v nej zaznamena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azeranie do spisov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(1) 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ci konania a ich z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stupcovia maj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o nazera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do spisov s v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imkou z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pis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c o hlasova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a robi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si z nich v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pisy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(2) Spr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n m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e povoli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nazrie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do spisov aj in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m osob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m, pokia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preuk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áž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u od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vodnenos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 svojej po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  <w:t xml:space="preserve">iadavky. 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u w:val="single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Pre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ie konania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konanie pre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k sa 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lo konanie o predb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j o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zke alebo ak bol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konania vyzv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by v u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ej lehote odst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il nedostatky podani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ti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onanie pre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jdlh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e na dobu 30 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k to z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ov zhodne navrh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 konani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Proti rozhodnutiu o pre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onania sa ne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odvol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4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v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kr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e z vl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ho podnetu alebo na podnet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ka konania, len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 pominuli pre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y, pre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konanie pre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lo,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padne len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 uplynula lehota uved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odseku 2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5)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je konanie pre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lehoty 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tohto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na neply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Zastavenie konania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konanie zasta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, ak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vzal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rh na jeho 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tie s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ä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 ak s 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lasia osta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 konania, alebo ak odpadol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 konania 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na podnet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Trovy konania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Trovy konania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znikli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mu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, 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tent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. Trovy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znikli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i konania, 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e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m konania, svedkom a znalcom ul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by nahradili trovy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znikli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mu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ich zavin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;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im ti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ul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by nahradili trovy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znikli ich zavin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, osta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m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m konani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nahra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vedkovi hoto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avky a mzdu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mu preu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zat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 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a.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k treba uplatn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o 3 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chu, inak zani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4)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lady spoj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 predl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listiny alebo s ohliadkou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znikli tomu, kto nie je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m konania, uh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za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5)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rada hoto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avkov a poskytovanie odmien znalcom a tl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m sa spravuje osobi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i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mi predpismi.</w:t>
      </w:r>
    </w:p>
    <w:p>
      <w:pPr>
        <w:pStyle w:val="Bezmezer"/>
        <w:rPr/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Zis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ť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ovanie podkladov pre rozhodnutie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Podklad rozhodnutia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eastAsia="PalatinoLinotype-Roman;MS Mincho" w:cs="PalatinoLinotype-Roman;MS Mincho"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(1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je povin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ist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esne 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lne 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tav veci a za 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m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lom si obstar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treb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dklady pre rozhodnutie. Pritom nie je viaz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len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vrhmi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 konani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Podkladom pre rozhodnutie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j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ä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dania,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vrhy a vyjadreni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 konania,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kazy,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yh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enia, ako aj 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sti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obecne 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e alebo 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e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mu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u z jeh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radnej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nosti. Rozsah a s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ob zi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vania podkladov pre rozhodnutie u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e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3) N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ad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ne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y a socialistic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ani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e povin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sti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ma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znam pre konanie a rozhodnutie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eastAsia="PalatinoLinotype-Roman;MS Mincho" w:cs="PalatinoLinotype-Roman;MS Mincho"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1)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konania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 navrhov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y a ich doplnenie a k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vedkom a znalcom o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zky pri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tnom poje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 miestnej ohliadke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je povin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m konania 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by sa pred vyd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rozhodnutia mohli vyjadr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 jeho podkladu i k s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obu jeho zistenia,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adne navrh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jeho doplnenie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Dokazovanie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Na dokazovanie 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po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tky prostriedky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i 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zist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 objasn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tav veci a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 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ade s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mi predpismi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mi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j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ä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ch svedkov, znalec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sudky, listiny a ohliadka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3)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konania je povin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vrh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podporu svojich tvrd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y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mu 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e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4) Vyko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nie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ov pat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mu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5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hodno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y 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a svojej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hy, a to k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 jednotlivo a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tky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y v ich v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jomnej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islosti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6) 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sti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obecne 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e alebo 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e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mu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u z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radnej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nosti netreba dokazov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Znalci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Ak je pre odbor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enie 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s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pre rozhodnutie potreb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nalec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sudok,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ustano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nalca 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ch predpisov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Listiny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ul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i konania alebo 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novi (organi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i)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listinu potreb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vykonanie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ov, aby ju predl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l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Predl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ie listiny ne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a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lebo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sa odopri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ov, pre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esmie b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ys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lebo je o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opri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ov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ď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vedok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yh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enie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namiesto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u pripust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yh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senie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konania,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sobi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predpis neustanovuje inak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2)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yh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enie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nepripus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k tomu b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i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obec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em alebo ak by 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bola po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vn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medzi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kmi konania.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vyh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ne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nahrad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nalec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sudok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3) V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stnom vyh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je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povin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uvie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avdi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aje.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mu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upozorn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konania na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edky nepravdi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h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vyh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enia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Predb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zky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Ak sa v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yskytne o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zka, o ktorej 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platne rozhodol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, je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ta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rozho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viaz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; inak si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o takejto o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zke urob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udok alebo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u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podnet na 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tie konania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si ne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ako o predb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j o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zke urob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sudok o tom,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 a kto s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al tre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, previnenie alebo priestupok, alebo o osobnom stave 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na, ak pat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m rozhodov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u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Zabezpe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č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 xml:space="preserve">enie priebehu a 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úč</w:t>
      </w: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elu konania</w:t>
      </w:r>
    </w:p>
    <w:p>
      <w:pPr>
        <w:pStyle w:val="Bezmezer"/>
        <w:rPr>
          <w:rFonts w:ascii="PalatinoLinotype-Roman;MS Mincho" w:hAnsi="PalatinoLinotype-Roman;MS Mincho" w:eastAsia="PalatinoLinotype-Bold;MS Mincho" w:cs="PalatinoLinotype-Bold;MS Mincho"/>
          <w:bCs/>
          <w:sz w:val="20"/>
          <w:szCs w:val="20"/>
          <w:lang w:eastAsia="sk-SK"/>
        </w:rPr>
      </w:pPr>
      <w:r>
        <w:rPr>
          <w:rFonts w:eastAsia="PalatinoLinotype-Bold;MS Mincho" w:cs="PalatinoLinotype-Bold;MS Mincho" w:ascii="PalatinoLinotype-Roman;MS Mincho" w:hAnsi="PalatinoLinotype-Roman;MS Mincho"/>
          <w:bCs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Predvolanie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predvo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soby, osob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pri preje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eci je nevyhnu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V predvol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upozor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edky nedostavenia s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Predvedenie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1)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konania alebo svedok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bez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ospravedlnenia alebo bez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ov na o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ä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ov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edvolanie nedosta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 a bez osobnej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i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ne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konanie u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b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edved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O predvedenie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p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ada Verej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bezp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, o predvedenie vojakov v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nej 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e alebo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 verej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ozbroj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sborov p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ada ich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l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Predb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patrenia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pred sko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konania v rozsahu nevyhnutne potrebnom pre zabezp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enie jeh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lu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a) ul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m, aby ni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 vykonali, ni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ho sa zd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li alebo ni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 strpeli;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b) nariad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abezp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ie vec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ma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n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lebo urob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epotreb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i, alebo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treb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vykonanie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ov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predb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patrenie z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, len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 pominie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, pre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bolo nariad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; inak st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c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n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m, k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ď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e vo veci nadobudlo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platn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Odvolanie proti rozhodnutiu o predb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m opatr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e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kla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ok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Bold;MS Mincho" w:hAnsi="PalatinoLinotype-Bold;MS Mincho" w:eastAsia="PalatinoLinotype-Bold;MS Mincho" w:cs="PalatinoLinotype-Bold;MS Mincho"/>
          <w:bCs/>
          <w:sz w:val="20"/>
          <w:szCs w:val="20"/>
          <w:lang w:eastAsia="sk-SK"/>
        </w:rPr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Rozhodnutie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Rozhodnutie mu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b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ade so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nmi a osta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i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mi predpismi, mu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ho vy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na to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mu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ych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o sp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hlivo zist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stavu veci a mu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bsahov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ed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tosti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tosti rozhodnutia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Rozhodnutie mu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bsahov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k, 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nenie a po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ie o odvol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(rozklade). 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nenie nie je potreb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k sa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t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m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m konania vyhovuje v plnom rozsahu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k obsahuje rozhodnutie vo veci s uved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ustanovenia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ho predpisu, 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sa rozhodlo,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adne aj rozhodnutie o povinnosti nahrad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trovy konania.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v rozho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ukla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i konania povinn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plnenie,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u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e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 lehotu; lehota nesmie b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ra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a, n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ustanovuje osobi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predpis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V 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n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a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uvedie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sti boli podkladom pre rozhodnutie, a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mi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hami bol ved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i hodnot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ov a pri po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ch predpisov, na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lade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rozhodoval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4) Po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ie o odvol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(rozklade) obsahuje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daj,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 je rozhodnutie kon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leb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 sa 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proti nemu odvol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(po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klad), v akej lehote, na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a kde 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odvolanie po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5) V 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omnom vyhotov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a sa uvedie aj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e vydal,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tum vydania rozhodnutia, meno a priezvisk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 konania. Rozhodnutie mu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m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a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atku a podpis s uved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mena, priezviska a funkcie o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nej osoby. Osobi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 predpisy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 ustanov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ď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e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tosti rozhodnuti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6) Chyby v 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v p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och a i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rej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e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osti v 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omnom vyhotov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a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kedyk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ek aj bez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rhu opra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 upovedo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 tom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 konani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Zmier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Ak to pri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š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povaha veci,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u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 konania medzi sebou so sch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uzavri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mier.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zmier nesch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i, ak odporuje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m predpisom alebo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obec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u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mu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Sch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mier je vykonat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Lehota pre rozhodnutie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V jednoduch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veciach, naj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ä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k 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rozh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podklade dokladov predl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ch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m konania,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rozhodne bezodkladne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V osta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adoch, ak osobi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predpis neustanovuje inak, je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povin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o veci do 30 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 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tia konania; vo zv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š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l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adoch rozhodne najnes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 do 60 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; ak ne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vzh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dom na povahu veci rozh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ni v tejto lehote,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ju primerane pre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ĺ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volac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(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 rozklade). Ak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ne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rozh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o 30,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adne do 60 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je povin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 tom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konania s uved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ov upovedom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Opatrenia proti n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nosti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Ak to dov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e povaha veci a ak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ravu ne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dosiahn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inak,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by bol inak o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 odvol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vo veci rozhodne,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rozhodnutie nez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l konanie, hoci je na to povin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lebo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erozhodol v lehote ustanovenej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O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enie rozhodnutia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1) Rozhodnutie s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i konania oznamuje do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om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vyhotovenia tohto rozhodnutia. D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o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ia rozhodnutia je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m jeho o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eni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2)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i konania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je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om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sa rozhodnutie o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tnym vyh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; d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tneho vyh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enia rozhodnutia je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om o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enia rozhodnutia len vtedy,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om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konania vzdal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ku na do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ie 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om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vyhotovenia rozhodnuti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platn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 vykonat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a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Rozhodnutie, proti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u sa ne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odvol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(po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klad), je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pla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Rozhodnutie je vykonat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k sa proti nemu ne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odvol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(po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klad) alebo ak odvolanie (rozklad) ne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kla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ok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Bold;MS Mincho" w:hAnsi="PalatinoLinotype-Bold;MS Mincho" w:eastAsia="PalatinoLinotype-Bold;MS Mincho" w:cs="PalatinoLinotype-Bold;MS Mincho"/>
          <w:bCs/>
          <w:sz w:val="20"/>
          <w:szCs w:val="20"/>
          <w:lang w:eastAsia="sk-SK"/>
        </w:rPr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</w:r>
    </w:p>
    <w:p>
      <w:pPr>
        <w:pStyle w:val="Bezmezer"/>
        <w:rPr>
          <w:rFonts w:ascii="PalatinoLinotype-Bold;MS Mincho" w:hAnsi="PalatinoLinotype-Bold;MS Mincho" w:eastAsia="PalatinoLinotype-Bold;MS Mincho" w:cs="PalatinoLinotype-Bold;MS Mincho"/>
          <w:bCs/>
          <w:sz w:val="20"/>
          <w:szCs w:val="20"/>
          <w:lang w:eastAsia="sk-SK"/>
        </w:rPr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</w:r>
    </w:p>
    <w:p>
      <w:pPr>
        <w:pStyle w:val="Bezmezer"/>
        <w:rPr>
          <w:rFonts w:ascii="PalatinoLinotype-Bold;MS Mincho" w:hAnsi="PalatinoLinotype-Bold;MS Mincho" w:eastAsia="PalatinoLinotype-Bold;MS Mincho" w:cs="PalatinoLinotype-Bold;MS Mincho"/>
          <w:bCs/>
          <w:sz w:val="20"/>
          <w:szCs w:val="20"/>
          <w:lang w:eastAsia="sk-SK"/>
        </w:rPr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</w:r>
    </w:p>
    <w:p>
      <w:pPr>
        <w:pStyle w:val="Bezmezer"/>
        <w:rPr>
          <w:rFonts w:ascii="PalatinoLinotype-Bold;MS Mincho" w:hAnsi="PalatinoLinotype-Bold;MS Mincho" w:eastAsia="PalatinoLinotype-Bold;MS Mincho" w:cs="PalatinoLinotype-Bold;MS Mincho"/>
          <w:bCs/>
          <w:sz w:val="20"/>
          <w:szCs w:val="20"/>
          <w:lang w:eastAsia="sk-SK"/>
        </w:rPr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Odvolacie konanie</w:t>
      </w:r>
    </w:p>
    <w:p>
      <w:pPr>
        <w:pStyle w:val="Bezmezer"/>
        <w:rPr>
          <w:rFonts w:ascii="PalatinoLinotype-Roman;MS Mincho" w:hAnsi="PalatinoLinotype-Roman;MS Mincho" w:eastAsia="PalatinoLinotype-Bold;MS Mincho" w:cs="PalatinoLinotype-Bold;MS Mincho"/>
          <w:bCs/>
          <w:sz w:val="20"/>
          <w:szCs w:val="20"/>
          <w:lang w:eastAsia="sk-SK"/>
        </w:rPr>
      </w:pPr>
      <w:r>
        <w:rPr>
          <w:rFonts w:eastAsia="PalatinoLinotype-Bold;MS Mincho" w:cs="PalatinoLinotype-Bold;MS Mincho" w:ascii="PalatinoLinotype-Roman;MS Mincho" w:hAnsi="PalatinoLinotype-Roman;MS Mincho"/>
          <w:bCs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Proti rozhodnutiu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konania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 po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volanie,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n neustanovuje inak alebo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konania odvolania 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somne aleb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tne do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isnice nevzdal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Odvolanie sa 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 na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om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pa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e vydal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Odvolanie treba po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lehote 15 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o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o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enia rozhodnutia, ak i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lehotu neustanovuje osobi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predpis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konania v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edku ne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ho po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enia alebo pre to,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nebol po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ec, podal oprav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ostriedok po lehote, predpokla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,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ho podal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, ak tak urobil najnes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 do 3 mesiacov odo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o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enia rozhodnuti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sobi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predpis neustanovuje inak,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 pod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volanie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kla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ok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Ak to v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duje nalieha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obec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em alebo ak je nebezp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enstvo,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odkladom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nu rozhodnutia utr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konania alebo niekto i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enahradit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ujmu,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odkla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ok vy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; naliehav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treba riadne 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n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 Odkla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ok ne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vy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k tak ustanovuje osobi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predpis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Proti rozhodnutiu o vy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kla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h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ku sa ne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odvol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pa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e vydal, upovedo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sta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ch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 konania o obsahu pod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odvolania, vyzve ich, aby sa k nemu vyjadrili, a 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potreby dopl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onanie vy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novonavrh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ov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pa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e vydal,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o odvol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rozh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k odvolaniu v plnom rozsahu vyhovie a ak sa rozhodnutie ne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i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h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konania ako odvolat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alebo ak s 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osta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 konania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lasia.</w:t>
      </w:r>
    </w:p>
    <w:p>
      <w:pPr>
        <w:pStyle w:val="Bezmezer"/>
        <w:rPr>
          <w:rFonts w:ascii="Times New Roman" w:hAnsi="Times New Roman" w:eastAsia="PalatinoLinotype-Bold;MS Mincho" w:cs="Times New Roman"/>
          <w:sz w:val="20"/>
          <w:szCs w:val="20"/>
          <w:lang w:eastAsia="sk-SK"/>
        </w:rPr>
      </w:pPr>
      <w:r>
        <w:rPr>
          <w:rFonts w:eastAsia="PalatinoLinotype-Bold;MS Mincho" w:cs="Times New Roman" w:ascii="Times New Roman" w:hAnsi="Times New Roman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eastAsia="PalatinoLinotype-Roman;MS Mincho" w:cs="PalatinoLinotype-Roman;MS Mincho"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(2) Ak nerozhodne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pa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e vydal, o odvol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predl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ho spolu s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edkami dopln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konania a so spiso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mater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om odvolaciemu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najnes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 do 30 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o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, k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ď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mu odvolanie d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o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Odvolac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m je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najbl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e v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eho stu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nadriad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mu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pa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e vydal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V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ed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i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ormi rozhoduje o odvol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bor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oru najbl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e v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eho stu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, ak o odvol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erozhoduje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a komisia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oru*) najbl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e v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eho stu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zriad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osobi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ch predpisov,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adne komisia tohto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oru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O odvol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oti rozhodnutiu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krajs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boru rozhoduje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tre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nej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y, na Slovensku v 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ci svojej 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obnosti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Slovenskej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ej rady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4) Ak v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om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oval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nej organi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e, rozhoduje o odvol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ani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iu riadi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Odvolac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pres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a napa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e v celom rozsahu; ak je to nevyhnu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dotera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e konanie dopl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adne zist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ady odst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i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Ak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e to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y, odvolac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rozhodnutie zm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lebo z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inak odvolanie zamietne a rozhodnutie potvr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Odvolac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rozhodnutie z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 vec v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i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mu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ho vydal, na no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ejednanie a rozhodnutie,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je to vhodne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e naj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ä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ov 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losti alebo hos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nosti;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je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m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zorom odvolacie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viaz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. 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4) Proti rozhodnutiu o odvol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ne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o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ď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lej odvol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. 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Odvolac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je povin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res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i oneskor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lebo ne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u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volanie z toho h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adiska,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 ne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e obnovu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konania alebo zmenu alebo z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ie rozhodnutia mimo odvolacieho konania; inak odvolanie zamietne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(1) Proti rozhodnutiu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tre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u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nej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y (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Slovenskej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ej rady), vyd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u v prvom stupni, 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po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tomt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 v lehote 15 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o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 oz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enia rozhodnutia rozklad;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 pod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klad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kla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ok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O rozklade rozhoduje ve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ci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tre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u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nej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y (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u Slovenskej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odnej rady) na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lade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rhu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ustanovenej osobitnej komisie. Proti tomuto rozhodnutiu sa ne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odvol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Ustanovenia o odvolacom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primerane v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hu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j na konanie o rozklade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Bold;MS Mincho" w:hAnsi="PalatinoLinotype-Bold;MS Mincho" w:eastAsia="PalatinoLinotype-Bold;MS Mincho" w:cs="PalatinoLinotype-Bold;MS Mincho"/>
          <w:bCs/>
          <w:sz w:val="20"/>
          <w:szCs w:val="20"/>
          <w:lang w:eastAsia="sk-SK"/>
        </w:rPr>
      </w:pPr>
      <w:r>
        <w:rPr>
          <w:rFonts w:eastAsia="PalatinoLinotype-Bold;MS Mincho" w:cs="PalatinoLinotype-Bold;MS Mincho" w:ascii="PalatinoLinotype-Bold;MS Mincho" w:hAnsi="PalatinoLinotype-Bold;MS Mincho"/>
          <w:bCs/>
          <w:sz w:val="20"/>
          <w:szCs w:val="20"/>
          <w:lang w:eastAsia="sk-SK"/>
        </w:rPr>
        <w:t>Obnova konania</w:t>
      </w:r>
    </w:p>
    <w:p>
      <w:pPr>
        <w:pStyle w:val="Bezmezer"/>
        <w:rPr/>
      </w:pPr>
      <w:r>
        <w:rPr>
          <w:rFonts w:eastAsia="PalatinoLinotype-Roman;MS Mincho" w:cs="PalatinoLinotype-Roman;MS Mincho"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(1) Konanie pred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m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m uko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je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pla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sa na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vrh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konania obno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k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a) vy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li najavo no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sti alebo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y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mohli m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dsta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plyv na rozhodnutie a nemohli sa v 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uplatn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bez zavineni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konania;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b) rozhodnutie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iselo od p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denia predb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j o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zky, o ktorej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sl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rozhodol inak;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c) ne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m postupom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ho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nu s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i konania 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la 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na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k to mohlo m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dsta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plyv na rozhodnutie a ak sa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rava nemohla urob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odvolacom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;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d) rozhodnutie vydal vy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(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§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9 a 13), ak to mohlo m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podsta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plyv na rozhodnutie a ak sa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rava nemohla urob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 odvolacom kon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;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e) rozhodnutie sa opiera o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zy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u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zali ako nepravdi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lebo rozhodnutie sa dosiahlo tre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m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om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nariadi obnovu konania z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ov uved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ch v odseku 1, ak je na pres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a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obec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z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em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Obnova konania nie je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pu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, ak bol rozho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m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ovi konania udel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las na 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ansko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 alebo pracovno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e konanie, alebo ak sa rozhodlo vo veci osob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stavu ob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ana 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konania nadobudol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 dobromys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Obnovu konania povo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na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vrh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konania alebo nariadi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o veci rozhodol v poslednom stupni.</w:t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V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rhu na obnovu konania treba uvies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y obnovy konania a 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sti sve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iace o tom,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rh je poda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as. 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rh sa po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a na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om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e uvedenom v odseku 1 v lehote 3 mesiacov odo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, k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ď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 dozvedel o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och obnovy, najnesk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r 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k do 3 rokov od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platnosti rozhodnutia; v rovnakej lehote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e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obnovu konania nariad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 Zm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nie lehoty (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§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28) ne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odpusti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4) Po uply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troch rokov od 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platnosti rozhodnutia sa obnova povol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lebo nariadi len vtedy, ak sa rozhodnutie dosiahlo trest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m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om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5) Proti rozhodnutiu o obnove konania 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po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volanie (rozklad). Rozhodnutie o povol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alebo nariade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bnovy m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odkla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ú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inok,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napa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e e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te nevykonalo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1) No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onanie vo veci u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, kto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rozhodnutia sa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 obnovy konania 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; ak sa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 obnovy konania 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rozhodnutia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ch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v pr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i druh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stu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, no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konanie uskut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č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pr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ny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 pr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ho stu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ň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a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2) Poki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d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 obnovy konania 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ka iba konania pred odvolac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org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m, spoj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sa ozhodnutie o obnove konania s no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rozho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vo veci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3) No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ý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rozhodnut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í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 vo veci sa p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ô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vodn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hodnutie zru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š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uje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/>
      </w:pPr>
      <w:r>
        <w:rPr>
          <w:rFonts w:ascii="PalatinoLinotype-Roman;MS Mincho" w:hAnsi="PalatinoLinotype-Roman;MS Mincho"/>
          <w:sz w:val="20"/>
          <w:szCs w:val="20"/>
          <w:lang w:eastAsia="sk-SK"/>
        </w:rPr>
        <w:t>(4) Proti nov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é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mu rozhodnutiu vo veci sa mo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ž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no odvol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(poda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>ť</w:t>
      </w:r>
      <w:r>
        <w:rPr>
          <w:rFonts w:ascii="PalatinoLinotype-Roman;MS Mincho" w:hAnsi="PalatinoLinotype-Roman;MS Mincho"/>
          <w:sz w:val="20"/>
          <w:szCs w:val="20"/>
          <w:lang w:eastAsia="sk-SK"/>
        </w:rPr>
        <w:t xml:space="preserve"> rozklad).</w:t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p>
      <w:pPr>
        <w:pStyle w:val="Bezmezer"/>
        <w:rPr>
          <w:rFonts w:ascii="PalatinoLinotype-Roman;MS Mincho" w:hAnsi="PalatinoLinotype-Roman;MS Mincho"/>
          <w:sz w:val="20"/>
          <w:szCs w:val="20"/>
          <w:lang w:eastAsia="sk-SK"/>
        </w:rPr>
      </w:pPr>
      <w:r>
        <w:rPr>
          <w:rFonts w:ascii="PalatinoLinotype-Roman;MS Mincho" w:hAnsi="PalatinoLinotype-Roman;MS Mincho"/>
          <w:sz w:val="20"/>
          <w:szCs w:val="20"/>
          <w:lang w:eastAsia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MS Mincho"/>
    <w:charset w:val="80"/>
    <w:family w:val="auto"/>
    <w:pitch w:val="default"/>
  </w:font>
  <w:font w:name="PalatinoLinotype-Bold">
    <w:altName w:val="MS Mincho"/>
    <w:charset w:val="8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spravne konani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42:00Z</dcterms:created>
  <dc:creator>Admin</dc:creator>
  <dc:description/>
  <cp:keywords/>
  <dc:language>en-US</dc:language>
  <cp:lastModifiedBy>Admin</cp:lastModifiedBy>
  <dcterms:modified xsi:type="dcterms:W3CDTF">2008-05-08T16:22:00Z</dcterms:modified>
  <cp:revision>2</cp:revision>
  <dc:subject/>
  <dc:title/>
</cp:coreProperties>
</file>