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302-2001 o samospráve vyšších územných celkov</w:t>
      </w:r>
    </w:p>
    <w:p>
      <w:pPr>
        <w:pStyle w:val="Bezmezer"/>
        <w:rPr>
          <w:sz w:val="20"/>
          <w:szCs w:val="20"/>
        </w:rPr>
      </w:pPr>
      <w:r>
        <w:rPr/>
        <w:t>(zákon o samosprávnych krajoch)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/>
        <w:t>Základné ustanovenia</w:t>
      </w:r>
    </w:p>
    <w:p>
      <w:pPr>
        <w:pStyle w:val="Bezmezer"/>
        <w:rPr/>
      </w:pPr>
      <w:r>
        <w:rPr/>
        <w:t>Vyšší územný celok</w:t>
      </w:r>
      <w:r>
        <w:rPr>
          <w:sz w:val="11"/>
          <w:szCs w:val="11"/>
        </w:rPr>
        <w:t xml:space="preserve"> </w:t>
      </w:r>
      <w:r>
        <w:rPr/>
        <w:t xml:space="preserve"> je samosprávny kraj.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 xml:space="preserve">Samosprávny kraj </w:t>
      </w:r>
    </w:p>
    <w:p>
      <w:pPr>
        <w:pStyle w:val="Bezmezer"/>
        <w:numPr>
          <w:ilvl w:val="0"/>
          <w:numId w:val="3"/>
        </w:numPr>
        <w:rPr/>
      </w:pPr>
      <w:r>
        <w:rPr/>
        <w:t>je samostatný územný samosprávny a správny celok Slovenskej republiky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ITCBookmanEE;Arial" w:hAnsi="ITCBookmanEE;Arial" w:cs="ITCBookmanEE;Arial"/>
          <w:sz w:val="19"/>
          <w:szCs w:val="19"/>
        </w:rPr>
      </w:pPr>
      <w:r>
        <w:rPr>
          <w:rFonts w:cs="ITCBookmanEE;Arial" w:ascii="ITCBookmanEE;Arial" w:hAnsi="ITCBookmanEE;Arial"/>
          <w:sz w:val="19"/>
          <w:szCs w:val="19"/>
        </w:rPr>
        <w:t>Samosprávny kraj je právnická osoba, ktorá za podmienok ustanovených zákonom samostatne hospodári s vlastným majetkom a s vlastnými príjmami, zabezpečuje a chráni práva a záujmy svojich obyvateľov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ITCBookmanEE;Arial" w:hAnsi="ITCBookmanEE;Arial" w:cs="ITCBookmanEE;Arial"/>
          <w:sz w:val="19"/>
          <w:szCs w:val="19"/>
        </w:rPr>
      </w:pPr>
      <w:r>
        <w:rPr>
          <w:rFonts w:cs="ITCBookmanEE;Arial" w:ascii="ITCBookmanEE;Arial" w:hAnsi="ITCBookmanEE;Arial"/>
          <w:sz w:val="19"/>
          <w:szCs w:val="19"/>
        </w:rPr>
        <w:t>Samosprávny kraj má svoje symboly, ktoré môže používať pri výkone samosprávy. Symboly samosprávneho kraja sú erb, vlajka a pečať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ITCBookmanEE;Arial" w:ascii="ITCBookmanEE;Arial" w:hAnsi="ITCBookmanEE;Arial"/>
          <w:sz w:val="19"/>
          <w:szCs w:val="19"/>
        </w:rPr>
        <w:t>Samosprávnemu kraju možno vo veciach územnej samosprávy ukladať povinnosti a obmedzenia len zákonom a na základe medzinárodnej zmluvy.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</w:rPr>
      </w:pPr>
      <w:r>
        <w:rPr>
          <w:rFonts w:cs="ITCBookmanEE;Arial" w:ascii="ITCBookmanEE;Arial" w:hAnsi="ITCBookmanEE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</w:rPr>
      </w:pPr>
      <w:r>
        <w:rPr>
          <w:rFonts w:cs="ITCBookmanEE;Arial" w:ascii="ITCBookmanEE;Arial" w:hAnsi="ITCBookmanEE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sz w:val="19"/>
          <w:szCs w:val="19"/>
          <w:u w:val="single"/>
        </w:rPr>
      </w:pPr>
      <w:r>
        <w:rPr>
          <w:rFonts w:cs="ITCBookmanEE;Arial" w:ascii="ITCBookmanEE;Arial" w:hAnsi="ITCBookmanEE;Arial"/>
          <w:b/>
          <w:sz w:val="19"/>
          <w:szCs w:val="19"/>
          <w:u w:val="single"/>
        </w:rPr>
        <w:t xml:space="preserve">Obyvateľ samosprávneho kraja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ITCBookmanEE;Arial" w:hAnsi="ITCBookmanEE;Arial" w:cs="ITCBookmanEE;Arial"/>
          <w:sz w:val="19"/>
          <w:szCs w:val="19"/>
        </w:rPr>
      </w:pPr>
      <w:r>
        <w:rPr>
          <w:rFonts w:cs="ITCBookmanEE;Arial" w:ascii="ITCBookmanEE;Arial" w:hAnsi="ITCBookmanEE;Arial"/>
          <w:sz w:val="19"/>
          <w:szCs w:val="19"/>
        </w:rPr>
        <w:t>osoba, ktorá má trvalý pobyt</w:t>
      </w:r>
      <w:r>
        <w:rPr>
          <w:rFonts w:cs="ITCBookmanEE;Arial" w:ascii="ITCBookmanEE;Arial" w:hAnsi="ITCBookmanEE;Arial"/>
          <w:sz w:val="11"/>
          <w:szCs w:val="11"/>
        </w:rPr>
        <w:t xml:space="preserve"> </w:t>
      </w:r>
      <w:r>
        <w:rPr>
          <w:rFonts w:cs="ITCBookmanEE;Arial" w:ascii="ITCBookmanEE;Arial" w:hAnsi="ITCBookmanEE;Arial"/>
          <w:sz w:val="19"/>
          <w:szCs w:val="19"/>
        </w:rPr>
        <w:t xml:space="preserve"> v obci na jeho území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ITCBookmanEE;Arial" w:hAnsi="ITCBookmanEE;Arial" w:cs="ITCBookmanEE;Arial"/>
          <w:sz w:val="19"/>
          <w:szCs w:val="19"/>
        </w:rPr>
      </w:pPr>
      <w:r>
        <w:rPr>
          <w:rFonts w:cs="ITCBookmanEE;Arial" w:ascii="ITCBookmanEE;Arial" w:hAnsi="ITCBookmanEE;Arial"/>
          <w:sz w:val="19"/>
          <w:szCs w:val="19"/>
        </w:rPr>
        <w:t>Zúčastňuje sa na samospráve. Je oprávnený najmä</w:t>
      </w:r>
    </w:p>
    <w:p>
      <w:pPr>
        <w:pStyle w:val="Odstavecseseznamem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ITCBookmanEE;Arial" w:hAnsi="ITCBookmanEE;Arial" w:cs="ITCBookmanEE;Arial"/>
          <w:sz w:val="19"/>
          <w:szCs w:val="19"/>
        </w:rPr>
      </w:pPr>
      <w:r>
        <w:rPr>
          <w:rFonts w:cs="ITCBookmanEE;Arial" w:ascii="ITCBookmanEE;Arial" w:hAnsi="ITCBookmanEE;Arial"/>
          <w:sz w:val="19"/>
          <w:szCs w:val="19"/>
        </w:rPr>
        <w:t> </w:t>
      </w:r>
      <w:r>
        <w:rPr>
          <w:rFonts w:cs="ITCBookmanEE;Arial" w:ascii="ITCBookmanEE;Arial" w:hAnsi="ITCBookmanEE;Arial"/>
          <w:sz w:val="19"/>
          <w:szCs w:val="19"/>
        </w:rPr>
        <w:t>voliť zastupiteľstvo, predsedu a byť volený do zastupiteľstva a ako predseda</w:t>
      </w:r>
    </w:p>
    <w:p>
      <w:pPr>
        <w:pStyle w:val="Odstavecseseznamem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ITCBookmanEE;Arial" w:hAnsi="ITCBookmanEE;Arial" w:cs="ITCBookmanEE;Arial"/>
          <w:sz w:val="19"/>
          <w:szCs w:val="19"/>
        </w:rPr>
      </w:pPr>
      <w:r>
        <w:rPr>
          <w:rFonts w:cs="ITCBookmanEE;Arial" w:ascii="ITCBookmanEE;Arial" w:hAnsi="ITCBookmanEE;Arial"/>
          <w:sz w:val="19"/>
          <w:szCs w:val="19"/>
        </w:rPr>
        <w:t> </w:t>
      </w:r>
      <w:r>
        <w:rPr>
          <w:rFonts w:cs="ITCBookmanEE;Arial" w:ascii="ITCBookmanEE;Arial" w:hAnsi="ITCBookmanEE;Arial"/>
          <w:sz w:val="19"/>
          <w:szCs w:val="19"/>
        </w:rPr>
        <w:t>hlasovať v referende</w:t>
      </w:r>
    </w:p>
    <w:p>
      <w:pPr>
        <w:pStyle w:val="Odstavecseseznamem"/>
        <w:numPr>
          <w:ilvl w:val="2"/>
          <w:numId w:val="1"/>
        </w:numPr>
        <w:autoSpaceDE w:val="false"/>
        <w:spacing w:lineRule="auto" w:line="240" w:before="0" w:after="0"/>
        <w:contextualSpacing/>
        <w:rPr>
          <w:rFonts w:ascii="ITCBookmanEE;Arial" w:hAnsi="ITCBookmanEE;Arial" w:cs="ITCBookmanEE;Arial"/>
          <w:sz w:val="19"/>
          <w:szCs w:val="19"/>
        </w:rPr>
      </w:pPr>
      <w:r>
        <w:rPr>
          <w:rFonts w:cs="ITCBookmanEE;Arial" w:ascii="ITCBookmanEE;Arial" w:hAnsi="ITCBookmanEE;Arial"/>
          <w:sz w:val="19"/>
          <w:szCs w:val="19"/>
        </w:rPr>
        <w:t xml:space="preserve">Aj ten, kto má </w:t>
      </w:r>
    </w:p>
    <w:p>
      <w:pPr>
        <w:pStyle w:val="Odstavecseseznamem"/>
        <w:numPr>
          <w:ilvl w:val="3"/>
          <w:numId w:val="1"/>
        </w:numPr>
        <w:autoSpaceDE w:val="false"/>
        <w:spacing w:lineRule="auto" w:line="240" w:before="0" w:after="0"/>
        <w:contextualSpacing/>
        <w:rPr>
          <w:rFonts w:ascii="ITCBookmanEE;Arial" w:hAnsi="ITCBookmanEE;Arial" w:cs="ITCBookmanEE;Arial"/>
          <w:sz w:val="19"/>
          <w:szCs w:val="19"/>
        </w:rPr>
      </w:pPr>
      <w:r>
        <w:rPr>
          <w:rFonts w:cs="ITCBookmanEE;Arial" w:ascii="ITCBookmanEE;Arial" w:hAnsi="ITCBookmanEE;Arial"/>
          <w:sz w:val="19"/>
          <w:szCs w:val="19"/>
        </w:rPr>
        <w:t>Na území nehnuteľný majetok, prechodný pobyt, povolený dlhodobý pobyt</w:t>
      </w:r>
    </w:p>
    <w:p>
      <w:pPr>
        <w:pStyle w:val="Odstavecseseznamem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ITCBookmanEE;Arial" w:hAnsi="ITCBookmanEE;Arial" w:cs="ITCBookmanEE;Arial"/>
          <w:sz w:val="19"/>
          <w:szCs w:val="19"/>
        </w:rPr>
      </w:pPr>
      <w:r>
        <w:rPr>
          <w:rFonts w:cs="ITCBookmanEE;Arial" w:ascii="ITCBookmanEE;Arial" w:hAnsi="ITCBookmanEE;Arial"/>
          <w:sz w:val="19"/>
          <w:szCs w:val="19"/>
        </w:rPr>
        <w:t> </w:t>
      </w:r>
      <w:r>
        <w:rPr>
          <w:rFonts w:cs="ITCBookmanEE;Arial" w:ascii="ITCBookmanEE;Arial" w:hAnsi="ITCBookmanEE;Arial"/>
          <w:sz w:val="19"/>
          <w:szCs w:val="19"/>
        </w:rPr>
        <w:t>zúčastniť sa na zasadnutiach zastupiteľstva</w:t>
      </w:r>
    </w:p>
    <w:p>
      <w:pPr>
        <w:pStyle w:val="Odstavecseseznamem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ITCBookmanEE;Arial" w:hAnsi="ITCBookmanEE;Arial" w:cs="ITCBookmanEE;Arial"/>
          <w:sz w:val="19"/>
          <w:szCs w:val="19"/>
        </w:rPr>
      </w:pPr>
      <w:r>
        <w:rPr>
          <w:rFonts w:cs="ITCBookmanEE;Arial" w:ascii="ITCBookmanEE;Arial" w:hAnsi="ITCBookmanEE;Arial"/>
          <w:sz w:val="19"/>
          <w:szCs w:val="19"/>
        </w:rPr>
        <w:t> </w:t>
      </w:r>
      <w:r>
        <w:rPr>
          <w:rFonts w:cs="ITCBookmanEE;Arial" w:ascii="ITCBookmanEE;Arial" w:hAnsi="ITCBookmanEE;Arial"/>
          <w:sz w:val="19"/>
          <w:szCs w:val="19"/>
        </w:rPr>
        <w:t>Prosby, sťažnosti na predsedu, zastupiteľstvo a orgány ním zriadené</w:t>
      </w:r>
    </w:p>
    <w:p>
      <w:pPr>
        <w:pStyle w:val="Bezmezer"/>
        <w:rPr>
          <w:rFonts w:ascii="ITCBookmanEE;Arial" w:hAnsi="ITCBookmanEE;Arial" w:cs="ITCBookmanEE;Arial"/>
          <w:b/>
          <w:b/>
          <w:sz w:val="19"/>
          <w:szCs w:val="19"/>
          <w:u w:val="single"/>
        </w:rPr>
      </w:pPr>
      <w:r>
        <w:rPr>
          <w:rFonts w:cs="ITCBookmanEE;Arial" w:ascii="ITCBookmanEE;Arial" w:hAnsi="ITCBookmanEE;Arial"/>
          <w:b/>
          <w:sz w:val="19"/>
          <w:szCs w:val="19"/>
          <w:u w:val="single"/>
        </w:rPr>
      </w:r>
    </w:p>
    <w:p>
      <w:pPr>
        <w:pStyle w:val="Bezmezer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Orgány samosprávneho kraja sú</w:t>
      </w:r>
    </w:p>
    <w:p>
      <w:pPr>
        <w:pStyle w:val="Bezmezer"/>
        <w:rPr/>
      </w:pPr>
      <w:r>
        <w:rPr/>
        <w:t>a) zastupiteľstvo</w:t>
      </w:r>
    </w:p>
    <w:p>
      <w:pPr>
        <w:pStyle w:val="Bezmezer"/>
        <w:rPr/>
      </w:pPr>
      <w:r>
        <w:rPr/>
        <w:t>b) predseda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</w:rPr>
      </w:pPr>
      <w:r>
        <w:rPr>
          <w:rFonts w:cs="ITCBookmanEE;Arial" w:ascii="ITCBookmanEE;Arial" w:hAnsi="ITCBookmanEE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sz w:val="19"/>
          <w:szCs w:val="19"/>
          <w:u w:val="single"/>
        </w:rPr>
      </w:pPr>
      <w:r>
        <w:rPr>
          <w:rFonts w:cs="ITCBookmanEE;Arial" w:ascii="ITCBookmanEE;Arial" w:hAnsi="ITCBookmanEE;Arial"/>
          <w:b/>
          <w:sz w:val="19"/>
          <w:szCs w:val="19"/>
          <w:u w:val="single"/>
        </w:rPr>
        <w:t>Pôsobnosť samosprávneho kraj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</w:rPr>
      </w:pPr>
      <w:r>
        <w:rPr>
          <w:rFonts w:eastAsia="ITCBookmanEE;Arial" w:cs="ITCBookmanEE;Arial" w:ascii="ITCBookmanEE;Arial" w:hAnsi="ITCBookmanEE;Arial"/>
          <w:sz w:val="19"/>
          <w:szCs w:val="19"/>
        </w:rPr>
        <w:t xml:space="preserve"> </w:t>
      </w:r>
      <w:r>
        <w:rPr>
          <w:rFonts w:cs="ITCBookmanEE;Arial" w:ascii="ITCBookmanEE;Arial" w:hAnsi="ITCBookmanEE;Arial"/>
          <w:sz w:val="19"/>
          <w:szCs w:val="19"/>
        </w:rPr>
        <w:t>pri výkone samosprávy sa stará o všestranný rozvoj svojho územia a o potreby svojich obyvateľov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</w:rPr>
      </w:pPr>
      <w:r>
        <w:rPr>
          <w:rFonts w:cs="ITCBookmanEE;Arial" w:ascii="ITCBookmanEE;Arial" w:hAnsi="ITCBookmanEE;Arial"/>
          <w:sz w:val="19"/>
          <w:szCs w:val="19"/>
        </w:rPr>
        <w:t> </w:t>
      </w:r>
      <w:r>
        <w:rPr>
          <w:rFonts w:cs="ITCBookmanEE;Arial" w:ascii="ITCBookmanEE;Arial" w:hAnsi="ITCBookmanEE;Arial"/>
          <w:sz w:val="19"/>
          <w:szCs w:val="19"/>
        </w:rPr>
        <w:t xml:space="preserve">zabezpečuje tvorbu a plnenie </w:t>
      </w:r>
      <w:r>
        <w:rPr>
          <w:rFonts w:cs="ITCBookmanEE;Arial" w:ascii="ITCBookmanEE;Arial" w:hAnsi="ITCBookmanEE;Arial"/>
          <w:b/>
          <w:sz w:val="19"/>
          <w:szCs w:val="19"/>
        </w:rPr>
        <w:t>programu sociálneho, ekonomického a kultúrneho rozvoj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sz w:val="19"/>
          <w:szCs w:val="19"/>
        </w:rPr>
        <w:t> </w:t>
      </w:r>
      <w:r>
        <w:rPr>
          <w:rFonts w:cs="ITCBookmanEE;Arial" w:ascii="ITCBookmanEE;Arial" w:hAnsi="ITCBookmanEE;Arial"/>
          <w:sz w:val="19"/>
          <w:szCs w:val="19"/>
        </w:rPr>
        <w:t xml:space="preserve">Vykonáva </w:t>
      </w:r>
      <w:r>
        <w:rPr>
          <w:rFonts w:cs="ITCBookmanEE;Arial" w:ascii="ITCBookmanEE;Arial" w:hAnsi="ITCBookmanEE;Arial"/>
          <w:b/>
          <w:sz w:val="19"/>
          <w:szCs w:val="19"/>
        </w:rPr>
        <w:t>plánovacie činnosti</w:t>
      </w:r>
      <w:r>
        <w:rPr>
          <w:rFonts w:cs="ITCBookmanEE;Arial" w:ascii="ITCBookmanEE;Arial" w:hAnsi="ITCBookmanEE;Arial"/>
          <w:sz w:val="19"/>
          <w:szCs w:val="19"/>
        </w:rPr>
        <w:t xml:space="preserve"> týkajúce sa územia samosprávneho kraj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sz w:val="19"/>
          <w:szCs w:val="19"/>
        </w:rPr>
        <w:t> </w:t>
      </w:r>
      <w:r>
        <w:rPr>
          <w:rFonts w:cs="ITCBookmanEE;Arial" w:ascii="ITCBookmanEE;Arial" w:hAnsi="ITCBookmanEE;Arial"/>
          <w:sz w:val="19"/>
          <w:szCs w:val="19"/>
        </w:rPr>
        <w:t xml:space="preserve">vykonáva </w:t>
      </w:r>
      <w:r>
        <w:rPr>
          <w:rFonts w:cs="ITCBookmanEE;Arial" w:ascii="ITCBookmanEE;Arial" w:hAnsi="ITCBookmanEE;Arial"/>
          <w:b/>
          <w:sz w:val="19"/>
          <w:szCs w:val="19"/>
        </w:rPr>
        <w:t>vlastnú investičnú</w:t>
      </w:r>
      <w:r>
        <w:rPr>
          <w:rFonts w:cs="ITCBookmanEE;Arial" w:ascii="ITCBookmanEE;Arial" w:hAnsi="ITCBookmanEE;Arial"/>
          <w:sz w:val="19"/>
          <w:szCs w:val="19"/>
        </w:rPr>
        <w:t xml:space="preserve"> činnosť a </w:t>
      </w:r>
      <w:r>
        <w:rPr>
          <w:rFonts w:cs="ITCBookmanEE;Arial" w:ascii="ITCBookmanEE;Arial" w:hAnsi="ITCBookmanEE;Arial"/>
          <w:b/>
          <w:sz w:val="19"/>
          <w:szCs w:val="19"/>
        </w:rPr>
        <w:t>podnikateľskú činnosť v záujme</w:t>
      </w:r>
      <w:r>
        <w:rPr>
          <w:rFonts w:cs="ITCBookmanEE;Arial" w:ascii="ITCBookmanEE;Arial" w:hAnsi="ITCBookmanEE;Arial"/>
          <w:sz w:val="19"/>
          <w:szCs w:val="19"/>
        </w:rPr>
        <w:t xml:space="preserve"> zabezpečenia potrieb </w:t>
      </w:r>
      <w:r>
        <w:rPr>
          <w:rFonts w:cs="ITCBookmanEE;Arial" w:ascii="ITCBookmanEE;Arial" w:hAnsi="ITCBookmanEE;Arial"/>
          <w:b/>
          <w:sz w:val="19"/>
          <w:szCs w:val="19"/>
        </w:rPr>
        <w:t>obyvateľov</w:t>
      </w:r>
      <w:r>
        <w:rPr>
          <w:rFonts w:cs="ITCBookmanEE;Arial" w:ascii="ITCBookmanEE;Arial" w:hAnsi="ITCBookmanEE;Arial"/>
          <w:sz w:val="19"/>
          <w:szCs w:val="19"/>
        </w:rPr>
        <w:t xml:space="preserve"> samosprávneho kraja a </w:t>
      </w:r>
      <w:r>
        <w:rPr>
          <w:rFonts w:cs="ITCBookmanEE;Arial" w:ascii="ITCBookmanEE;Arial" w:hAnsi="ITCBookmanEE;Arial"/>
          <w:b/>
          <w:sz w:val="19"/>
          <w:szCs w:val="19"/>
        </w:rPr>
        <w:t>rozvoja</w:t>
      </w:r>
      <w:r>
        <w:rPr>
          <w:rFonts w:cs="ITCBookmanEE;Arial" w:ascii="ITCBookmanEE;Arial" w:hAnsi="ITCBookmanEE;Arial"/>
          <w:sz w:val="19"/>
          <w:szCs w:val="19"/>
        </w:rPr>
        <w:t xml:space="preserve"> samosprávneho kraj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b/>
          <w:sz w:val="19"/>
          <w:szCs w:val="19"/>
        </w:rPr>
        <w:t> </w:t>
      </w:r>
      <w:r>
        <w:rPr>
          <w:rFonts w:cs="ITCBookmanEE;Arial" w:ascii="ITCBookmanEE;Arial" w:hAnsi="ITCBookmanEE;Arial"/>
          <w:b/>
          <w:sz w:val="19"/>
          <w:szCs w:val="19"/>
        </w:rPr>
        <w:t>základ, zriaďuje, ruší, kontroluje</w:t>
      </w:r>
      <w:r>
        <w:rPr>
          <w:rFonts w:cs="ITCBookmanEE;Arial" w:ascii="ITCBookmanEE;Arial" w:hAnsi="ITCBookmanEE;Arial"/>
          <w:sz w:val="19"/>
          <w:szCs w:val="19"/>
        </w:rPr>
        <w:t xml:space="preserve"> svoje </w:t>
      </w:r>
      <w:r>
        <w:rPr>
          <w:rFonts w:cs="ITCBookmanEE;Arial" w:ascii="ITCBookmanEE;Arial" w:hAnsi="ITCBookmanEE;Arial"/>
          <w:b/>
          <w:sz w:val="19"/>
          <w:szCs w:val="19"/>
        </w:rPr>
        <w:t>rozpočtové a príspevkové organizácie</w:t>
      </w:r>
      <w:r>
        <w:rPr>
          <w:rFonts w:cs="ITCBookmanEE;Arial" w:ascii="ITCBookmanEE;Arial" w:hAnsi="ITCBookmanEE;Arial"/>
          <w:sz w:val="19"/>
          <w:szCs w:val="19"/>
        </w:rPr>
        <w:t xml:space="preserve"> a iné PO podľa osobitých predpisov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sz w:val="19"/>
          <w:szCs w:val="19"/>
        </w:rPr>
        <w:t> </w:t>
      </w:r>
      <w:r>
        <w:rPr>
          <w:rFonts w:cs="ITCBookmanEE;Arial" w:ascii="ITCBookmanEE;Arial" w:hAnsi="ITCBookmanEE;Arial"/>
          <w:b/>
          <w:sz w:val="19"/>
          <w:szCs w:val="19"/>
        </w:rPr>
        <w:t>tvorba a ochrana ZP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</w:rPr>
      </w:pPr>
      <w:r>
        <w:rPr>
          <w:rFonts w:cs="ITCBookmanEE;Arial" w:ascii="ITCBookmanEE;Arial" w:hAnsi="ITCBookmanEE;Arial"/>
          <w:sz w:val="19"/>
          <w:szCs w:val="19"/>
        </w:rPr>
        <w:t> </w:t>
      </w:r>
      <w:r>
        <w:rPr>
          <w:rFonts w:cs="ITCBookmanEE;Arial" w:ascii="ITCBookmanEE;Arial" w:hAnsi="ITCBookmanEE;Arial"/>
          <w:sz w:val="19"/>
          <w:szCs w:val="19"/>
        </w:rPr>
        <w:t xml:space="preserve">rozvoj </w:t>
      </w:r>
      <w:r>
        <w:rPr>
          <w:rFonts w:cs="ITCBookmanEE;Arial" w:ascii="ITCBookmanEE;Arial" w:hAnsi="ITCBookmanEE;Arial"/>
          <w:b/>
          <w:sz w:val="19"/>
          <w:szCs w:val="19"/>
        </w:rPr>
        <w:t>výchovy</w:t>
      </w:r>
      <w:r>
        <w:rPr>
          <w:rFonts w:cs="ITCBookmanEE;Arial" w:ascii="ITCBookmanEE;Arial" w:hAnsi="ITCBookmanEE;Arial"/>
          <w:sz w:val="19"/>
          <w:szCs w:val="19"/>
        </w:rPr>
        <w:t xml:space="preserve">, </w:t>
      </w:r>
      <w:r>
        <w:rPr>
          <w:rFonts w:cs="ITCBookmanEE;Arial" w:ascii="ITCBookmanEE;Arial" w:hAnsi="ITCBookmanEE;Arial"/>
          <w:b/>
          <w:sz w:val="19"/>
          <w:szCs w:val="19"/>
        </w:rPr>
        <w:t>vzdelávania</w:t>
      </w:r>
      <w:r>
        <w:rPr>
          <w:rFonts w:cs="ITCBookmanEE;Arial" w:ascii="ITCBookmanEE;Arial" w:hAnsi="ITCBookmanEE;Arial"/>
          <w:sz w:val="19"/>
          <w:szCs w:val="19"/>
        </w:rPr>
        <w:t xml:space="preserve">, </w:t>
      </w:r>
      <w:r>
        <w:rPr>
          <w:rFonts w:cs="ITCBookmanEE;Arial" w:ascii="ITCBookmanEE;Arial" w:hAnsi="ITCBookmanEE;Arial"/>
          <w:b/>
          <w:sz w:val="19"/>
          <w:szCs w:val="19"/>
        </w:rPr>
        <w:t>kultúrnych</w:t>
      </w:r>
      <w:r>
        <w:rPr>
          <w:rFonts w:cs="ITCBookmanEE;Arial" w:ascii="ITCBookmanEE;Arial" w:hAnsi="ITCBookmanEE;Arial"/>
          <w:sz w:val="19"/>
          <w:szCs w:val="19"/>
        </w:rPr>
        <w:t xml:space="preserve"> hodnôt a aktivít a stará sa o ochranu </w:t>
      </w:r>
      <w:r>
        <w:rPr>
          <w:rFonts w:cs="ITCBookmanEE;Arial" w:ascii="ITCBookmanEE;Arial" w:hAnsi="ITCBookmanEE;Arial"/>
          <w:b/>
          <w:sz w:val="19"/>
          <w:szCs w:val="19"/>
        </w:rPr>
        <w:t>pamiatkového</w:t>
      </w:r>
      <w:r>
        <w:rPr>
          <w:rFonts w:cs="ITCBookmanEE;Arial" w:ascii="ITCBookmanEE;Arial" w:hAnsi="ITCBookmanEE;Arial"/>
          <w:sz w:val="19"/>
          <w:szCs w:val="19"/>
        </w:rPr>
        <w:t xml:space="preserve"> </w:t>
      </w:r>
      <w:r>
        <w:rPr>
          <w:rFonts w:cs="ITCBookmanEE;Arial" w:ascii="ITCBookmanEE;Arial" w:hAnsi="ITCBookmanEE;Arial"/>
          <w:b/>
          <w:sz w:val="19"/>
          <w:szCs w:val="19"/>
        </w:rPr>
        <w:t>fondu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sz w:val="19"/>
          <w:szCs w:val="19"/>
        </w:rPr>
        <w:t> </w:t>
      </w:r>
      <w:r>
        <w:rPr>
          <w:rFonts w:cs="ITCBookmanEE;Arial" w:ascii="ITCBookmanEE;Arial" w:hAnsi="ITCBookmanEE;Arial"/>
          <w:sz w:val="19"/>
          <w:szCs w:val="19"/>
        </w:rPr>
        <w:t xml:space="preserve">koordinuje rozvoj </w:t>
      </w:r>
      <w:r>
        <w:rPr>
          <w:rFonts w:cs="ITCBookmanEE;Arial" w:ascii="ITCBookmanEE;Arial" w:hAnsi="ITCBookmanEE;Arial"/>
          <w:b/>
          <w:sz w:val="19"/>
          <w:szCs w:val="19"/>
        </w:rPr>
        <w:t>cestovného</w:t>
      </w:r>
      <w:r>
        <w:rPr>
          <w:rFonts w:cs="ITCBookmanEE;Arial" w:ascii="ITCBookmanEE;Arial" w:hAnsi="ITCBookmanEE;Arial"/>
          <w:sz w:val="19"/>
          <w:szCs w:val="19"/>
        </w:rPr>
        <w:t xml:space="preserve"> </w:t>
      </w:r>
      <w:r>
        <w:rPr>
          <w:rFonts w:cs="ITCBookmanEE;Arial" w:ascii="ITCBookmanEE;Arial" w:hAnsi="ITCBookmanEE;Arial"/>
          <w:b/>
          <w:sz w:val="19"/>
          <w:szCs w:val="19"/>
        </w:rPr>
        <w:t>ruchu</w:t>
      </w:r>
      <w:r>
        <w:rPr>
          <w:rFonts w:cs="ITCBookmanEE;Arial" w:ascii="ITCBookmanEE;Arial" w:hAnsi="ITCBookmanEE;Arial"/>
          <w:sz w:val="19"/>
          <w:szCs w:val="19"/>
        </w:rPr>
        <w:t>, telesnej kultúry, starostlivosť o deti a mládež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sz w:val="19"/>
          <w:szCs w:val="19"/>
        </w:rPr>
        <w:t> </w:t>
      </w:r>
      <w:r>
        <w:rPr>
          <w:rFonts w:cs="ITCBookmanEE;Arial" w:ascii="ITCBookmanEE;Arial" w:hAnsi="ITCBookmanEE;Arial"/>
          <w:b/>
          <w:sz w:val="19"/>
          <w:szCs w:val="19"/>
        </w:rPr>
        <w:t>spolupracuje s obcami</w:t>
      </w:r>
      <w:r>
        <w:rPr>
          <w:rFonts w:cs="ITCBookmanEE;Arial" w:ascii="ITCBookmanEE;Arial" w:hAnsi="ITCBookmanEE;Arial"/>
          <w:sz w:val="19"/>
          <w:szCs w:val="19"/>
        </w:rPr>
        <w:t xml:space="preserve"> pri tvorbe programov sociálneho a ekonomického rozvoja obcí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sz w:val="19"/>
          <w:szCs w:val="19"/>
          <w:u w:val="single"/>
          <w:lang w:eastAsia="sk-SK"/>
        </w:rPr>
      </w:pPr>
      <w:r>
        <w:rPr>
          <w:rFonts w:cs="ITCBookmanEE;Arial" w:ascii="ITCBookmanEE;Arial" w:hAnsi="ITCBookmanEE;Arial"/>
          <w:b/>
          <w:sz w:val="19"/>
          <w:szCs w:val="19"/>
          <w:u w:val="single"/>
          <w:lang w:eastAsia="sk-SK"/>
        </w:rPr>
        <w:t>Všeobecne záväzné nariadenia</w:t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(1)</w:t>
      </w:r>
      <w:r>
        <w:rPr>
          <w:rFonts w:cs="ITCBookmanEE;Arial" w:ascii="ITCBookmanEE;Arial" w:hAnsi="ITCBookmanEE;Arial"/>
          <w:sz w:val="19"/>
          <w:szCs w:val="19"/>
          <w:lang w:eastAsia="sk-SK"/>
        </w:rPr>
        <w:t xml:space="preserve"> Samosprávny kraj môže vo veciach územnej samosprávy vydávať všeobecne záväzné nariadenie, nariadenie nesmie byť v rozpore s Ústavou Slovenskej republiky, s ústavnými zákonmi, medzinárodnými zmluvami, s ktorými vyslovila súhlas Národná rada Slovenskej republiky a ktoré boli ratifikované a vyhlásené spôsobom ustanoveným zákonom, so zákonmi a s nariadeniami vlády</w:t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405" w:hanging="0"/>
        <w:rPr/>
      </w:pPr>
      <w:r>
        <w:rPr>
          <w:rFonts w:cs="ITCBookmanEE;Arial" w:ascii="ITCBookmanEE;Arial" w:hAnsi="ITCBookmanEE;Arial"/>
          <w:sz w:val="19"/>
          <w:szCs w:val="19"/>
          <w:lang w:eastAsia="sk-SK"/>
        </w:rPr>
        <w:t>(3) Ak je vláda Slovenskej republiky toho názoru, že nariadenie schválené podľa odsekov 1 a 2 je v rozpore s národnými záujmami alebo so záujmami iných vyšších územných celkov alebo obcí, vráti ho zastupiteľstvu prostredníctvom prednostu v lehote určenej na podpísanie. Ak nariadenie zastupiteľstvo opätovne schváli v znení námietok vlády, nadobudne účinnosť v lehote do 15 dní. V opačnom prípade nariadenie stráca platnosť, ak o tom rozhodne krajský súd na návrh vlády.</w:t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405" w:hanging="0"/>
        <w:rPr/>
      </w:pP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(4)</w:t>
      </w:r>
      <w:r>
        <w:rPr>
          <w:rFonts w:cs="ITCBookmanEE;Arial" w:ascii="ITCBookmanEE;Arial" w:hAnsi="ITCBookmanEE;Arial"/>
          <w:sz w:val="19"/>
          <w:szCs w:val="19"/>
          <w:lang w:eastAsia="sk-SK"/>
        </w:rPr>
        <w:t xml:space="preserve"> Nariadenie sa vyhlasuje vyvesením jeho úplného znenia na úradnej tabuli samosprávneho kraja najmenej na 30 dní; účinnosť nadobúda 30. dňom od vyvesenia, ak v ňom nie je ustanovený neskorší začiatok účinnosti. Ak je to odôvodnené naliehavým verejným záujmom, môže sa v nariadení výnimočne ustanoviť skorší začiatok jeho účinnosti, najskôr však dňom vyhlásenia.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  <w:t>(6) Samosprávny kraj zasiela bezodkladne a bezodplatne jeden výtlačok nariadenia každej obci na svojom</w:t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  <w:t>území a krajskému úradu. Obec zabezpečí, aby nariadenie bolo prístupné každému, kto o to prejaví</w:t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ascii="ITCBookmanEE;Arial" w:hAnsi="ITCBookmanEE;Arial" w:cs="ITCBookmanEE;Arial"/>
          <w:sz w:val="20"/>
          <w:szCs w:val="20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  <w:t>záujem.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</w:rPr>
      </w:pPr>
      <w:r>
        <w:rPr>
          <w:rFonts w:cs="ITCBookmanEE;Arial" w:ascii="ITCBookmanEE;Arial" w:hAnsi="ITCBookmanEE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sz w:val="19"/>
          <w:szCs w:val="19"/>
          <w:u w:val="single"/>
          <w:lang w:eastAsia="sk-SK"/>
        </w:rPr>
      </w:pPr>
      <w:r>
        <w:rPr>
          <w:rFonts w:cs="ITCBookmanEE;Arial" w:ascii="ITCBookmanEE;Arial" w:hAnsi="ITCBookmanEE;Arial"/>
          <w:b/>
          <w:sz w:val="19"/>
          <w:szCs w:val="19"/>
          <w:u w:val="single"/>
          <w:lang w:eastAsia="sk-SK"/>
        </w:rPr>
        <w:t>Financovanie samosprávneho kraja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sz w:val="19"/>
          <w:szCs w:val="19"/>
          <w:u w:val="single"/>
          <w:lang w:eastAsia="sk-SK"/>
        </w:rPr>
      </w:pPr>
      <w:r>
        <w:rPr>
          <w:rFonts w:cs="ITCBookmanEE;Arial" w:ascii="ITCBookmanEE;Arial" w:hAnsi="ITCBookmanEE;Arial"/>
          <w:b/>
          <w:sz w:val="19"/>
          <w:szCs w:val="19"/>
          <w:u w:val="single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  <w:t>(1) Základom finančného hospodárenia samosprávneho kraja je rozpočet, ktorý sa zostavuje na obdobie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  <w:t>jedného kalendárneho roka.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sz w:val="19"/>
          <w:szCs w:val="19"/>
          <w:lang w:eastAsia="sk-SK"/>
        </w:rPr>
        <w:t>(2) Samosprávny kraj financuje svoje potreby predovšetkým z vlastných príjmov, ako aj zo štátnych dotácií.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  <w:t>Vlastné príjmy samosprávneho kraja sú v rozsahu podľa osobitných predpis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sz w:val="19"/>
          <w:szCs w:val="19"/>
          <w:lang w:eastAsia="sk-SK"/>
        </w:rPr>
        <w:t>a) príjmy z majetku samosprávneho kraja a z majetku štátu prenechaného samosprávnemu kraju do užívania,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b) príjmy z miestnych daní a poplatkov,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c) výnosy z pokút,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d) výnosy z dobrovoľných zbierok, dobrovoľné príspevky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a dary právnických osôb a fyzických osôb,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e) iné príjmy.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b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  <w:t xml:space="preserve">(3) Výdavky samosprávneho kraja sú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a) výdavky súvisiace s výkonom samosprávnych funkci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sz w:val="19"/>
          <w:szCs w:val="19"/>
          <w:lang w:eastAsia="sk-SK"/>
        </w:rPr>
        <w:t>b) výdavky súvisiace so správou vlastného majetku, ako aj majetku prenechaného samosprávnemu kraj do užív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c) výdavky súvisiace s tvorbou a plnením programu sociálneho a ekonomického rozvoja samosprávneho kraja,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d) iné výdavky podľa osobitných predpisov.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b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(4) Návrh rozpočtu samosprávneho kraja musí byť pred schválením najmenej 15 dní verejne prístupný,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aby sa mohli o ňom vyjadriť obyvatelia samosprávneho kraja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sz w:val="19"/>
          <w:szCs w:val="19"/>
          <w:lang w:eastAsia="sk-SK"/>
        </w:rPr>
        <w:t>(5) Samosprávny kraj vedie účtovníctvo podľa osobitného zákona.</w:t>
      </w:r>
      <w:r>
        <w:rPr>
          <w:rFonts w:cs="ITCBookmanEE;Arial" w:ascii="ITCBookmanEE;Arial" w:hAnsi="ITCBookmanEE;Arial"/>
          <w:sz w:val="11"/>
          <w:szCs w:val="11"/>
          <w:lang w:eastAsia="sk-SK"/>
        </w:rPr>
        <w:t xml:space="preserve"> </w:t>
      </w:r>
      <w:r>
        <w:rPr>
          <w:rFonts w:cs="ITCBookmanEE;Arial" w:ascii="ITCBookmanEE;Arial" w:hAnsi="ITCBookmanEE;Arial"/>
          <w:sz w:val="19"/>
          <w:szCs w:val="19"/>
          <w:lang w:eastAsia="sk-SK"/>
        </w:rPr>
        <w:t xml:space="preserve"> Ročnú účtovnú závierku samosprávneho kraja overuje audítor.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20"/>
          <w:szCs w:val="20"/>
          <w:lang w:eastAsia="sk-SK"/>
        </w:rPr>
      </w:pPr>
      <w:r>
        <w:rPr>
          <w:rFonts w:cs="ITCBookmanEE;Arial" w:ascii="ITCBookmanEE;Arial" w:hAnsi="ITCBookmanEE;Arial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sz w:val="19"/>
          <w:szCs w:val="19"/>
          <w:u w:val="single"/>
          <w:lang w:eastAsia="sk-SK"/>
        </w:rPr>
      </w:pPr>
      <w:r>
        <w:rPr>
          <w:rFonts w:cs="ITCBookmanEE;Arial" w:ascii="ITCBookmanEE;Arial" w:hAnsi="ITCBookmanEE;Arial"/>
          <w:b/>
          <w:sz w:val="19"/>
          <w:szCs w:val="19"/>
          <w:u w:val="single"/>
          <w:lang w:eastAsia="sk-SK"/>
        </w:rPr>
        <w:t>Zastupiteľst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sz w:val="19"/>
          <w:szCs w:val="19"/>
          <w:lang w:eastAsia="sk-SK"/>
        </w:rPr>
        <w:t xml:space="preserve">(1) </w:t>
      </w: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Zastupiteľstvo je zbor zložený z poslancov samosprávneho kraja zvolených v priamych voľbách podľa zákona.</w:t>
      </w:r>
      <w:r>
        <w:rPr>
          <w:rFonts w:cs="ITCBookmanEE;Arial" w:ascii="ITCBookmanEE;Arial" w:hAnsi="ITCBookmanEE;Arial"/>
          <w:sz w:val="19"/>
          <w:szCs w:val="19"/>
          <w:lang w:eastAsia="sk-SK"/>
        </w:rPr>
        <w:t xml:space="preserve"> Zastupiteľstvo určí počet poslancov na celé volebné obdobie v pomere 12 000 až 15 000 obyvateľov na jedného poslanca a určí volebné obvody podľa osobitného zákona. Funkčné obdobie zastupiteľstva sa skončí zložením sľubu poslancov novozvoleného zastupiteľstva.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(2) Zastupiteľstvu je vyhradené rozhodovať o základných otázkach samosprávneho kraja, najmä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b) určovať zásady hospodárenia a nakladania s majetkom samosprávneho</w:t>
      </w:r>
      <w:r>
        <w:rPr>
          <w:rFonts w:cs="ITCBookmanEE;Arial" w:ascii="ITCBookmanEE;Arial" w:hAnsi="ITCBookmanEE;Arial"/>
          <w:sz w:val="19"/>
          <w:szCs w:val="19"/>
          <w:lang w:eastAsia="sk-SK"/>
        </w:rPr>
        <w:t xml:space="preserve"> kraja a s majetkom prenechaným do užívania samosprávnemu kraj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c) schvaľovať program sociálneho, ekonomického a kultúrneho rozvoja samosprávneho kraja, regionálne rozvojové plány a programy, ako aj územnoplánovacie podklady samosprávneho kraja a územné plány regiónov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d) schvaľovať rozpočet samosprávneho kraja a jeho zmeny, kontrolovať čerpanie rozpočtu a schvaľovať záverečný účet samosprávneho kraja,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e) o prijatí úveru alebo pôžičky samosprávneho kraja,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f) o vyhlásení referend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i) voliť a odvolávať na návrh predsedu z poslancov zastupiteľstva podpredsedu samosprávneho kraja vymedziť na návrh predsedu právomoci, ktoré nemôže podpredseda vykonávať v čase neprítomnosti predsedu, ako aj určovať podpredsedovi, ktorý je dlhodobo uvoľnený na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výkon funkcie, primeranú odmenu,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b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sz w:val="19"/>
          <w:szCs w:val="19"/>
          <w:lang w:eastAsia="sk-SK"/>
        </w:rPr>
        <w:t>j) zriaďovať komisie a iné orgány zastupiteľstva, voliť a odvolávať ich predsedov a ďalších členov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sz w:val="19"/>
          <w:szCs w:val="19"/>
          <w:lang w:eastAsia="sk-SK"/>
        </w:rPr>
        <w:t>k) voliť na šesť rokov a odvolávať hlavného kontrolóra samosprávneho kraja a určovať jeho plat a odmenu,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 xml:space="preserve">l) určovať odmenu poslancom 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m) určovať odmenu členom komisií, ktorí nie sú poslancami,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n) zriaďovať úrad samosprávneho kraja a určovať jeho organizačnú štruktúru,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o) schvaľovať rokovací poriadok zastupiteľstva.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b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sz w:val="19"/>
          <w:szCs w:val="19"/>
          <w:lang w:eastAsia="sk-SK"/>
        </w:rPr>
        <w:t xml:space="preserve">(3) Zastupiteľstvo sa schádza </w:t>
      </w: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podľa potreby, najmenej však raz za dva mesiace</w:t>
      </w:r>
      <w:r>
        <w:rPr>
          <w:rFonts w:cs="ITCBookmanEE;Arial" w:ascii="ITCBookmanEE;Arial" w:hAnsi="ITCBookmanEE;Arial"/>
          <w:sz w:val="19"/>
          <w:szCs w:val="19"/>
          <w:lang w:eastAsia="sk-SK"/>
        </w:rPr>
        <w:t xml:space="preserve">; jeho zasadnutie </w:t>
      </w: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zvolá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a vedie predseda</w:t>
      </w:r>
      <w:r>
        <w:rPr>
          <w:rFonts w:cs="ITCBookmanEE;Arial" w:ascii="ITCBookmanEE;Arial" w:hAnsi="ITCBookmanEE;Arial"/>
          <w:sz w:val="19"/>
          <w:szCs w:val="19"/>
          <w:lang w:eastAsia="sk-SK"/>
        </w:rPr>
        <w:t>. Ak o zvolanie zasadnutia zastupiteľstva požiada aspoň tretina poslancov, predseda zvolá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  <w:t>zasadnutie zastupiteľstva do siedmich dní od doručenia požiadavky na jeho konanie. Návrh programu rokovania sa poslancom oznámi písomne, najneskôr desať dní pred zasadnutím zastupiteľstva, a ak ide o zasadnutie zastupiteľstva zvolaného na žiadosť aspoň tretiny poslancov, oznámi ho najneskôr tri dni pred jeho konaním; súčasne ho uverejní vhodným spôsobom tak, aby sa s ním mohla oboznámiť verejnosť.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sz w:val="19"/>
          <w:szCs w:val="19"/>
          <w:lang w:eastAsia="sk-SK"/>
        </w:rPr>
        <w:t xml:space="preserve">(4) Zastupiteľstvo </w:t>
      </w: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rokuje vždy v zbore</w:t>
      </w:r>
      <w:r>
        <w:rPr>
          <w:rFonts w:cs="ITCBookmanEE;Arial" w:ascii="ITCBookmanEE;Arial" w:hAnsi="ITCBookmanEE;Arial"/>
          <w:sz w:val="19"/>
          <w:szCs w:val="19"/>
          <w:lang w:eastAsia="sk-SK"/>
        </w:rPr>
        <w:t xml:space="preserve">. </w:t>
      </w: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Je spôsobilé rokovať a uznášať sa, ak je prítomná nadpolovičná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väčšina všetkých poslancov</w:t>
      </w:r>
      <w:r>
        <w:rPr>
          <w:rFonts w:cs="ITCBookmanEE;Arial" w:ascii="ITCBookmanEE;Arial" w:hAnsi="ITCBookmanEE;Arial"/>
          <w:sz w:val="19"/>
          <w:szCs w:val="19"/>
          <w:lang w:eastAsia="sk-SK"/>
        </w:rPr>
        <w:t xml:space="preserve">. Na </w:t>
      </w: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prijatie</w:t>
      </w:r>
      <w:r>
        <w:rPr>
          <w:rFonts w:cs="ITCBookmanEE;Arial" w:ascii="ITCBookmanEE;Arial" w:hAnsi="ITCBookmanEE;Arial"/>
          <w:sz w:val="19"/>
          <w:szCs w:val="19"/>
          <w:lang w:eastAsia="sk-SK"/>
        </w:rPr>
        <w:t xml:space="preserve"> uznesenia zastupiteľstva je potrebný súhlas </w:t>
      </w: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nadpolovičnej</w:t>
      </w:r>
      <w:r>
        <w:rPr>
          <w:rFonts w:cs="ITCBookmanEE;Arial" w:ascii="ITCBookmanEE;Arial" w:hAnsi="ITCBookmanEE;Arial"/>
          <w:sz w:val="19"/>
          <w:szCs w:val="19"/>
          <w:lang w:eastAsia="sk-SK"/>
        </w:rPr>
        <w:t xml:space="preserve"> </w:t>
      </w: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väčš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b/>
          <w:sz w:val="19"/>
          <w:szCs w:val="19"/>
          <w:lang w:eastAsia="sk-SK"/>
        </w:rPr>
        <w:t>prítomných</w:t>
      </w:r>
      <w:r>
        <w:rPr>
          <w:rFonts w:cs="ITCBookmanEE;Arial" w:ascii="ITCBookmanEE;Arial" w:hAnsi="ITCBookmanEE;Arial"/>
          <w:sz w:val="19"/>
          <w:szCs w:val="19"/>
          <w:lang w:eastAsia="sk-SK"/>
        </w:rPr>
        <w:t xml:space="preserve"> poslancov. Na prijatie nariadenia je potrebný súhlas trojpätinovej väčšiny hlasov všetkých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  <w:t>poslancov. Ak zastupiteľstvo nie je spôsobilé rokovať a uznášať sa, predseda zvolá do 14 dní nové zasadnutie.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  <w:t>(5) Zasadnutie zastupiteľstva sa môže konať aj vtedy, ak ho predseda podľa odseku 3 alebo 4 nezvolá;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  <w:t>v takom prípade zasadnutie zastupiteľstva zvolá podpredseda alebo iný poslanec.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  <w:t>(6) Ak zastupiteľstvo zriadilo poradný orgán, vyžiada si jeho stanovisko pred prijatím rozhodnutia vo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  <w:t xml:space="preserve">veci, na ktorú bol poradný orgán zriadený. 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sz w:val="19"/>
          <w:szCs w:val="19"/>
          <w:lang w:eastAsia="sk-SK"/>
        </w:rPr>
        <w:t>(7) Rokovanie zastupiteľstva je verejné, ak zastupiteľstvo nevyhlási rokovanie za neverejné. Zastupiteľst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sz w:val="19"/>
          <w:szCs w:val="19"/>
          <w:lang w:eastAsia="sk-SK"/>
        </w:rPr>
        <w:t>vyhlási rokovanie vždy za neverejné, ak predmetom rokovania sú informácie alebo veci chránené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  <w:t>podľa osobitných zákonov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sz w:val="19"/>
          <w:szCs w:val="19"/>
          <w:lang w:eastAsia="sk-SK"/>
        </w:rPr>
        <w:t>(8) Ak na rokovaní zastupiteľstva požiada o slovo prezident Slovenskej republiky, poslanec Národnej ra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sz w:val="19"/>
          <w:szCs w:val="19"/>
          <w:lang w:eastAsia="sk-SK"/>
        </w:rPr>
        <w:t>Slovenskej republiky, člen vlády Slovenskej republiky alebo osoba splnomocnená vládou, zástupca iné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sz w:val="19"/>
          <w:szCs w:val="19"/>
          <w:lang w:eastAsia="sk-SK"/>
        </w:rPr>
        <w:t>štátneho orgánu, starosta obce alebo primátor mesta, ktoré patria do územia samosprávneho kraja, slovo sa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  <w:t>mu udelí; môže sa udeliť aj inej osobe.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sz w:val="19"/>
          <w:szCs w:val="19"/>
          <w:lang w:eastAsia="sk-SK"/>
        </w:rPr>
        <w:t>(9) Nariadenie a uznesenie zastupiteľstva podpisuje predseda najneskôr do troch dní od ich schválenia.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sz w:val="19"/>
          <w:szCs w:val="19"/>
          <w:lang w:eastAsia="sk-SK"/>
        </w:rPr>
        <w:t>(10) Podrobnosti o rokovaní zastupiteľstva upravuje rokovací poriadok zastupiteľstva.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sz w:val="20"/>
          <w:szCs w:val="20"/>
          <w:lang w:eastAsia="sk-SK"/>
        </w:rPr>
      </w:pPr>
      <w:r>
        <w:rPr>
          <w:rFonts w:cs="ITCBookmanEE;Arial" w:ascii="ITCBookmanEE;Arial" w:hAnsi="ITCBookmanEE;Arial"/>
          <w:sz w:val="20"/>
          <w:szCs w:val="20"/>
          <w:lang w:eastAsia="sk-SK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ITCBookmanEE;Arial" w:hAnsi="ITCBookmanEE;Arial" w:cs="ITCBookmanEE;Arial"/>
          <w:sz w:val="19"/>
          <w:szCs w:val="19"/>
        </w:rPr>
      </w:pPr>
      <w:r>
        <w:rPr>
          <w:rFonts w:cs="ITCBookmanEE;Arial" w:ascii="ITCBookmanEE;Arial" w:hAnsi="ITCBookmanEE;Arial"/>
          <w:sz w:val="19"/>
          <w:szCs w:val="19"/>
        </w:rPr>
      </w:r>
    </w:p>
    <w:p>
      <w:pPr>
        <w:pStyle w:val="Bezmezer"/>
        <w:ind w:left="360" w:hanging="0"/>
        <w:rPr>
          <w:rFonts w:ascii="ITCBookmanEE;Arial" w:hAnsi="ITCBookmanEE;Arial" w:cs="ITCBookmanEE;Arial"/>
          <w:sz w:val="19"/>
          <w:szCs w:val="19"/>
        </w:rPr>
      </w:pPr>
      <w:r>
        <w:rPr>
          <w:rFonts w:cs="ITCBookmanEE;Arial" w:ascii="ITCBookmanEE;Arial" w:hAnsi="ITCBookmanEE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color w:val="000000"/>
          <w:sz w:val="19"/>
          <w:szCs w:val="19"/>
          <w:u w:val="single"/>
          <w:lang w:eastAsia="sk-SK"/>
        </w:rPr>
      </w:pPr>
      <w:r>
        <w:rPr>
          <w:rFonts w:cs="ITCBookmanEE;Arial" w:ascii="ITCBookmanEE;Arial" w:hAnsi="ITCBookmanEE;Arial"/>
          <w:b/>
          <w:color w:val="000000"/>
          <w:sz w:val="19"/>
          <w:szCs w:val="19"/>
          <w:u w:val="single"/>
          <w:lang w:eastAsia="sk-SK"/>
        </w:rPr>
        <w:t>Predse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ITCBookmanEE;Arial" w:cs="ITCBookmanEE;Arial" w:ascii="ITCBookmanEE;Arial" w:hAnsi="ITCBookmanEE;Arial"/>
          <w:color w:val="000000"/>
          <w:sz w:val="19"/>
          <w:szCs w:val="19"/>
          <w:lang w:eastAsia="sk-SK"/>
        </w:rPr>
        <w:t xml:space="preserve"> </w:t>
      </w: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 xml:space="preserve">(1) Predsedu </w:t>
      </w:r>
      <w:r>
        <w:rPr>
          <w:rFonts w:cs="ITCBookmanEE;Arial" w:ascii="ITCBookmanEE;Arial" w:hAnsi="ITCBookmanEE;Arial"/>
          <w:b/>
          <w:color w:val="000000"/>
          <w:sz w:val="19"/>
          <w:szCs w:val="19"/>
          <w:lang w:eastAsia="sk-SK"/>
        </w:rPr>
        <w:t>volia obyvatelia samosprávneho kraja v priamych voľbách.</w:t>
      </w: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 xml:space="preserve"> Spôsob voľby predsedu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color w:val="000000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>ustanovuje osobitný zákon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color w:val="000000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color w:val="000000"/>
          <w:sz w:val="19"/>
          <w:szCs w:val="19"/>
          <w:lang w:eastAsia="sk-SK"/>
        </w:rPr>
      </w:pPr>
      <w:r>
        <w:rPr>
          <w:rFonts w:eastAsia="ITCBookmanEE;Arial" w:cs="ITCBookmanEE;Arial" w:ascii="ITCBookmanEE;Arial" w:hAnsi="ITCBookmanEE;Arial"/>
          <w:color w:val="000000"/>
          <w:sz w:val="19"/>
          <w:szCs w:val="19"/>
          <w:lang w:eastAsia="sk-SK"/>
        </w:rPr>
        <w:t xml:space="preserve"> </w:t>
      </w: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 xml:space="preserve">(3) Predseda </w:t>
      </w:r>
      <w:r>
        <w:rPr>
          <w:rFonts w:cs="ITCBookmanEE;Arial" w:ascii="ITCBookmanEE;Arial" w:hAnsi="ITCBookmanEE;Arial"/>
          <w:b/>
          <w:color w:val="000000"/>
          <w:sz w:val="19"/>
          <w:szCs w:val="19"/>
          <w:lang w:eastAsia="sk-SK"/>
        </w:rPr>
        <w:t>zastupuje samosprávny kraj navonok</w:t>
      </w: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 xml:space="preserve">. V </w:t>
      </w:r>
      <w:r>
        <w:rPr>
          <w:rFonts w:cs="ITCBookmanEE;Arial" w:ascii="ITCBookmanEE;Arial" w:hAnsi="ITCBookmanEE;Arial"/>
          <w:b/>
          <w:color w:val="000000"/>
          <w:sz w:val="19"/>
          <w:szCs w:val="19"/>
          <w:lang w:eastAsia="sk-SK"/>
        </w:rPr>
        <w:t>majetkovoprávnych</w:t>
      </w: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 xml:space="preserve"> vzťahoch, </w:t>
      </w:r>
      <w:r>
        <w:rPr>
          <w:rFonts w:cs="ITCBookmanEE;Arial" w:ascii="ITCBookmanEE;Arial" w:hAnsi="ITCBookmanEE;Arial"/>
          <w:b/>
          <w:color w:val="000000"/>
          <w:sz w:val="19"/>
          <w:szCs w:val="19"/>
          <w:lang w:eastAsia="sk-SK"/>
        </w:rPr>
        <w:t>pracovnopráv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b/>
          <w:color w:val="000000"/>
          <w:sz w:val="19"/>
          <w:szCs w:val="19"/>
          <w:lang w:eastAsia="sk-SK"/>
        </w:rPr>
        <w:t>vzťahoch</w:t>
      </w: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 xml:space="preserve"> a v iných vzťahoch </w:t>
      </w:r>
      <w:r>
        <w:rPr>
          <w:rFonts w:cs="ITCBookmanEE;Arial" w:ascii="ITCBookmanEE;Arial" w:hAnsi="ITCBookmanEE;Arial"/>
          <w:b/>
          <w:color w:val="000000"/>
          <w:sz w:val="19"/>
          <w:szCs w:val="19"/>
          <w:lang w:eastAsia="sk-SK"/>
        </w:rPr>
        <w:t>je</w:t>
      </w: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 xml:space="preserve"> </w:t>
      </w:r>
      <w:r>
        <w:rPr>
          <w:rFonts w:cs="ITCBookmanEE;Arial" w:ascii="ITCBookmanEE;Arial" w:hAnsi="ITCBookmanEE;Arial"/>
          <w:b/>
          <w:color w:val="000000"/>
          <w:sz w:val="19"/>
          <w:szCs w:val="19"/>
          <w:lang w:eastAsia="sk-SK"/>
        </w:rPr>
        <w:t>štatutárnym</w:t>
      </w: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 xml:space="preserve"> </w:t>
      </w:r>
      <w:r>
        <w:rPr>
          <w:rFonts w:cs="ITCBookmanEE;Arial" w:ascii="ITCBookmanEE;Arial" w:hAnsi="ITCBookmanEE;Arial"/>
          <w:b/>
          <w:color w:val="000000"/>
          <w:sz w:val="19"/>
          <w:szCs w:val="19"/>
          <w:lang w:eastAsia="sk-SK"/>
        </w:rPr>
        <w:t>orgánom</w:t>
      </w: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>; rozhoduje aj vo veciach, v ktorých zákon zveruje samosprávnemu kraju rozhodovanie o právach a povinnostiach právnických osôb a fyzických osôb.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color w:val="000000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 xml:space="preserve">6) Predseda zvoláva spravidla raz </w:t>
      </w:r>
      <w:r>
        <w:rPr>
          <w:rFonts w:cs="ITCBookmanEE;Arial" w:ascii="ITCBookmanEE;Arial" w:hAnsi="ITCBookmanEE;Arial"/>
          <w:b/>
          <w:color w:val="000000"/>
          <w:sz w:val="19"/>
          <w:szCs w:val="19"/>
          <w:lang w:eastAsia="sk-SK"/>
        </w:rPr>
        <w:t>za mesiac predsedov komisií na prerokovanie otázok týkajúcich sa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color w:val="000000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b/>
          <w:color w:val="000000"/>
          <w:sz w:val="19"/>
          <w:szCs w:val="19"/>
          <w:lang w:eastAsia="sk-SK"/>
        </w:rPr>
        <w:t>samosprávneho kraja.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color w:val="000000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b/>
          <w:color w:val="000000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b/>
          <w:color w:val="000000"/>
          <w:sz w:val="19"/>
          <w:szCs w:val="19"/>
          <w:lang w:eastAsia="sk-SK"/>
        </w:rPr>
        <w:t>(7) Predsedu zastupuje podpredseda v rozsahu určenom zastupiteľstvom.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color w:val="000000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b/>
          <w:color w:val="000000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color w:val="000000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>(8) Funkcia predsedu je nezlučiteľná s funkciou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color w:val="000000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>a) poslanca zastupiteľstv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>b) člena orgánu právnickej osoby zriadenej alebo založenej samosprávnym krajo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>c) štatutárneho zástupcu právnickej osoby s majetkovou účasťou samosprávneho kraja,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color w:val="000000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>d) zamestnanca samosprávneho kraja,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color w:val="000000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>e) starostu obce alebo primátora mesta, alebo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color w:val="000000"/>
          <w:sz w:val="19"/>
          <w:szCs w:val="19"/>
          <w:lang w:eastAsia="sk-SK"/>
        </w:rPr>
      </w:pPr>
      <w:r>
        <w:rPr>
          <w:rFonts w:eastAsia="ITCBookmanEE;Arial" w:cs="ITCBookmanEE;Arial" w:ascii="ITCBookmanEE;Arial" w:hAnsi="ITCBookmanEE;Arial"/>
          <w:color w:val="000000"/>
          <w:sz w:val="19"/>
          <w:szCs w:val="19"/>
          <w:lang w:eastAsia="sk-SK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color w:val="000000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b/>
          <w:color w:val="000000"/>
          <w:sz w:val="19"/>
          <w:szCs w:val="19"/>
          <w:lang w:eastAsia="sk-SK"/>
        </w:rPr>
        <w:t>(9) Funkcia predsedu je verejná funkcia a nevykonáva sa v pracovnom pomere. Doterajší pracovnoprávny vzťah alebo obdobný pracovný vzťah zostáva zachovaný.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color w:val="000000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b/>
          <w:color w:val="000000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b/>
          <w:color w:val="000000"/>
          <w:sz w:val="19"/>
          <w:szCs w:val="19"/>
          <w:lang w:eastAsia="sk-SK"/>
        </w:rPr>
        <w:t>(10) Predsedovi patrí za výkon funkcie plat podľa osobitného zákona.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color w:val="000000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b/>
          <w:color w:val="000000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color w:val="000000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ITCBookmanEE;Arial" w:cs="ITCBookmanEE;Arial" w:ascii="ITCBookmanEE;Arial" w:hAnsi="ITCBookmanEE;Arial"/>
          <w:color w:val="000000"/>
          <w:sz w:val="19"/>
          <w:szCs w:val="19"/>
          <w:lang w:eastAsia="sk-SK"/>
        </w:rPr>
        <w:t xml:space="preserve"> </w:t>
      </w: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>(1) Mandát predsedu zaniká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color w:val="000000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>a) uplynutím volebného obdobia,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color w:val="000000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>b) odmietnutím sľubu alebo zložením sľubu s výhradou,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color w:val="000000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>c) vzdaním sa mandá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>d) právoplatným odsúdením za úmyselný trestný čin alebo právoplatným odsúdením za trestný čin, ak výkon trestu odňatia slobody nebol podmienečne odložený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>e) pozbavením spôsobilosti na právne úkony alebo obmedzením spôsobilosti na právne úko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>f) skončením trvalého pobytu v obci na území samosprávneho kraj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>g) vyhlásením výsledku referenda, ktorým sa rozhodlo o odvolaní predsedu, alebo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color w:val="000000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>h) smrťou.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color w:val="000000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color w:val="000000"/>
          <w:sz w:val="19"/>
          <w:szCs w:val="19"/>
          <w:u w:val="single"/>
          <w:lang w:eastAsia="sk-SK"/>
        </w:rPr>
      </w:pPr>
      <w:r>
        <w:rPr>
          <w:rFonts w:cs="ITCBookmanEE;Arial" w:ascii="ITCBookmanEE;Arial" w:hAnsi="ITCBookmanEE;Arial"/>
          <w:b/>
          <w:color w:val="000000"/>
          <w:sz w:val="19"/>
          <w:szCs w:val="19"/>
          <w:u w:val="single"/>
          <w:lang w:eastAsia="sk-SK"/>
        </w:rPr>
        <w:t>Hlavný kontroló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b/>
          <w:color w:val="000000"/>
          <w:sz w:val="19"/>
          <w:szCs w:val="19"/>
          <w:lang w:eastAsia="sk-SK"/>
        </w:rPr>
        <w:t>(1) Hlavný kontrolór je zamestnancom samosprávneho kraja, ktorý vykonáva kontrolu plnenia úlo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b/>
          <w:color w:val="000000"/>
          <w:sz w:val="19"/>
          <w:szCs w:val="19"/>
          <w:lang w:eastAsia="sk-SK"/>
        </w:rPr>
        <w:t>samosprávneho kraja, najmä kontrolu príjmov a výdavkov rozpočtu samosprávneho kraja a kontrolu hospodárenia a nakladania s jeho majetkom. Hlavný kontrolór je povinný vykonať kontrolu, ak ho o to požiada zastupiteľstvo. Najmenej raz do roka predkladá hlavný kontrolór správu o výsledkoch kontrolnej činnosti zastupiteľstvu. Zastupiteľstvo je povinné vytvoriť hlavnému kontrolórovi podmienky na nezávislý výkon jeho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color w:val="000000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b/>
          <w:color w:val="000000"/>
          <w:sz w:val="19"/>
          <w:szCs w:val="19"/>
          <w:lang w:eastAsia="sk-SK"/>
        </w:rPr>
        <w:t>úloh.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color w:val="000000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b/>
          <w:color w:val="000000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>(5) Zastupiteľstvo odvolá hlavného kontrolóra z funkcie, 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>a) bol právoplatne odsúdený za úmyselný trestný čin alebo bol právoplatne odsúdený za trestný čin a výkon trestu odňatia slobody nebol podmienečne odložený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>b) vykonáva funkciu nezlučiteľnú s funkciou hlavného kontrolóra podľa odseku 3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>c) hrubo alebo opakovane zanedbáva povinnosti vyplývajúce z odseku 1 aleb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>d) bol pozbavený spôsobilosti na právne úkony alebo jeho spôsobilosť na právne úkony bola obmedzená.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color w:val="000000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color w:val="000000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b/>
          <w:b/>
          <w:color w:val="000000"/>
          <w:sz w:val="19"/>
          <w:szCs w:val="19"/>
          <w:u w:val="single"/>
          <w:lang w:eastAsia="sk-SK"/>
        </w:rPr>
      </w:pPr>
      <w:r>
        <w:rPr>
          <w:rFonts w:cs="ITCBookmanEE;Arial" w:ascii="ITCBookmanEE;Arial" w:hAnsi="ITCBookmanEE;Arial"/>
          <w:b/>
          <w:color w:val="000000"/>
          <w:sz w:val="19"/>
          <w:szCs w:val="19"/>
          <w:u w:val="single"/>
          <w:lang w:eastAsia="sk-SK"/>
        </w:rPr>
        <w:t>Úr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>(1) Administratívne a organizačné veci zastupiteľstva, predsedu a ďalších orgánov zriadených zastupiteľstv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>zabezpečuje úrad, ktorý tvoria zamestnanci samosprávneho kraja; ich počet a skladbu pracovných funkcií ustanovuje zastupiteľstvo.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color w:val="000000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color w:val="000000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  <w:t xml:space="preserve">(2) Prácu úradu riadi a organizuje riaditeľ úradu, ktorý za svoju činnosť zodpovedá predsedovi.  </w:t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color w:val="000000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ITCBookmanEE;Arial" w:hAnsi="ITCBookmanEE;Arial" w:cs="ITCBookmanEE;Arial"/>
          <w:color w:val="000000"/>
          <w:sz w:val="19"/>
          <w:szCs w:val="19"/>
          <w:lang w:eastAsia="sk-SK"/>
        </w:rPr>
      </w:pPr>
      <w:r>
        <w:rPr>
          <w:rFonts w:cs="ITCBookmanEE;Arial" w:ascii="ITCBookmanEE;Arial" w:hAnsi="ITCBookmanEE;Arial"/>
          <w:color w:val="000000"/>
          <w:sz w:val="19"/>
          <w:szCs w:val="19"/>
          <w:lang w:eastAsia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ITCBookmanE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0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ITCBookmanEE" w:hAnsi="ITCBookmanEE" w:cs="ITCBookmanE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TCBookmanEE;Arial" w:hAnsi="ITCBookmanEE;Arial" w:eastAsia="Calibri" w:cs="ITCBookmanEE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33:00Z</dcterms:created>
  <dc:creator>Admin</dc:creator>
  <dc:description/>
  <cp:keywords/>
  <dc:language>en-US</dc:language>
  <cp:lastModifiedBy>Admin</cp:lastModifiedBy>
  <dcterms:modified xsi:type="dcterms:W3CDTF">2008-05-10T13:24:00Z</dcterms:modified>
  <cp:revision>5</cp:revision>
  <dc:subject/>
  <dc:title/>
</cp:coreProperties>
</file>