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b/>
          <w:b/>
          <w:sz w:val="24"/>
          <w:szCs w:val="24"/>
        </w:rPr>
      </w:pPr>
      <w:r>
        <w:rPr>
          <w:rFonts w:cs="ITCBookmanEE-Bold;Arial" w:ascii="ITCBookmanEE-Bold;Arial" w:hAnsi="ITCBookmanEE-Bold;Arial"/>
          <w:b/>
          <w:bCs/>
          <w:sz w:val="24"/>
          <w:szCs w:val="24"/>
        </w:rPr>
        <w:t>515/</w:t>
      </w:r>
      <w:r>
        <w:rPr>
          <w:rFonts w:cs="ITCBookmanEE" w:ascii="ITCBookmanEE" w:hAnsi="ITCBookmanEE"/>
          <w:b/>
          <w:sz w:val="24"/>
          <w:szCs w:val="24"/>
        </w:rPr>
        <w:t xml:space="preserve"> 2003 </w:t>
      </w:r>
      <w:r>
        <w:rPr>
          <w:rFonts w:cs="ITCBookmanEE-Bold;Arial" w:ascii="ITCBookmanEE-Bold;Arial" w:hAnsi="ITCBookmanEE-Bold;Arial"/>
          <w:b/>
          <w:bCs/>
        </w:rPr>
        <w:t>o krajských úradoch a obvodných úradoch a o zmene a doplnení niektorých zákonov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b/>
          <w:b/>
          <w:sz w:val="19"/>
          <w:szCs w:val="19"/>
          <w:u w:val="single"/>
        </w:rPr>
      </w:pPr>
      <w:r>
        <w:rPr>
          <w:rFonts w:cs="ITCBookmanEE" w:ascii="ITCBookmanEE" w:hAnsi="ITCBookmanEE"/>
          <w:b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b/>
          <w:b/>
          <w:sz w:val="19"/>
          <w:szCs w:val="19"/>
          <w:u w:val="single"/>
        </w:rPr>
      </w:pPr>
      <w:r>
        <w:rPr>
          <w:rFonts w:cs="ITCBookmanEE" w:ascii="ITCBookmanEE" w:hAnsi="ITCBookmanEE"/>
          <w:b/>
          <w:sz w:val="19"/>
          <w:szCs w:val="19"/>
          <w:u w:val="single"/>
        </w:rPr>
        <w:t>Základné ustanov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Miestnymi orgánmi štátnej správy na úsekoch všeobecnej vnútornej správy, živnostenského podnikania, civilnej ochrany a riadenia štátu v krízových situáciách mimo času vojny a vojnového stavu (ďalej len „krízové riadenie”) sú krajské úrady a obvodné úrady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b/>
          <w:b/>
          <w:sz w:val="19"/>
          <w:szCs w:val="19"/>
          <w:u w:val="single"/>
        </w:rPr>
      </w:pPr>
      <w:r>
        <w:rPr>
          <w:rFonts w:cs="ITCBookmanEE" w:ascii="ITCBookmanEE" w:hAnsi="ITCBookmanEE"/>
          <w:b/>
          <w:sz w:val="19"/>
          <w:szCs w:val="19"/>
          <w:u w:val="single"/>
        </w:rPr>
        <w:t>Postavenie krajských úradov a obvodných úradov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1) Krajský úrad je právnická osoba. Krajský úrad je rozpočtová organizácia štátu zapojená finančnými vzťahmi na rozpočet Ministerstva vnútra Slovenskej republiky (ďalej len „ministerstvo”), ktorá v rámci svojho rozpočtu zabezpečuje výdavky aj na činnosť obvodných úradov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 xml:space="preserve">(2) Krajský úrad riadi a za jeho činnosť zodpovedá prednosta krajského úradu, ktorého vymenúva a odvoláva vláda Slovenskej republiky (ďalej len „vláda”) na návrh ministra vnútra Slovenskej republiky. 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(3) Krajský úrad je služobným úradom štátnych zamestnancov, ktorí vykonávajú štátnu službu v krajskom úrade a v obvodných úradoch; je zamestnávateľom zamestnancov, ktorí vykonávajú verejnú službu v krajskom úrade a v obvodných úradoch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4) Obvodný úrad koná a rozhoduje v administratívnoprávnych vzťahoch samostat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(5) Obvodný úrad riadi a za jeho činnosť zodpovedá prednosta obvodného úradu, ktorého vymenúva a odvoláva vláda na návrh ministra vnútra Slovenskej republiky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6) Vnútornú organizáciu krajského úradu a obvodnéhoúradu určuje ministerstvo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Územné obvody krajských úradov a obvodných úrad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(1) Krajský úrad vykonáva štátnu správu v územnom obvode kraja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2) Sídla a územné obvody obvodných úradov sú uvedené v prílohe č. 1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3) Krajský úrad môže na výkon niektorých činností štátnej správy so súhlasom ministerstva zriadiť pracovisko obvodného úradu v obciach, ktoré sú uvedené v prílohe č. 2, a určiť jeho územný obvod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b/>
          <w:b/>
          <w:sz w:val="19"/>
          <w:szCs w:val="19"/>
          <w:u w:val="single"/>
        </w:rPr>
      </w:pPr>
      <w:r>
        <w:rPr>
          <w:rFonts w:cs="ITCBookmanEE" w:ascii="ITCBookmanEE" w:hAnsi="ITCBookmanEE"/>
          <w:b/>
          <w:sz w:val="19"/>
          <w:szCs w:val="19"/>
          <w:u w:val="single"/>
        </w:rPr>
        <w:t>Pôsobnosť krajských úradov a obvodných úradov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1) Pôsobnosť krajských úradov a obvodných úradov na úsekoch štátnej správy uvedených v § 1 ustanovujú osobitné zákony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2) Krajské úrady a obvodné úrady vykonávajú štátnu správu aj na úsekoch obrany a bezpečnosti štátu, hospodárskej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 xml:space="preserve">mobilizácie, správy majetku štátu a mimosúdnych rehabilitácií v rozsahu ustanovenom osobitnými zákonmi. 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(3) Krajské úrady a obvodné úrady v rozsahu ustanovenom osobitnými predpismi vykonávajú štátnu správu vo veciach vedenia registra spoločenstiev vlastníkov bytov a nebytových priestorov,</w:t>
      </w:r>
      <w:r>
        <w:rPr>
          <w:rFonts w:cs="ITCBookmanEE" w:ascii="ITCBookmanEE" w:hAnsi="ITCBookmanEE"/>
          <w:sz w:val="10"/>
          <w:szCs w:val="10"/>
        </w:rPr>
        <w:t>3</w:t>
      </w:r>
      <w:r>
        <w:rPr>
          <w:rFonts w:cs="ITCBookmanEE" w:ascii="ITCBookmanEE" w:hAnsi="ITCBookmanEE"/>
          <w:sz w:val="19"/>
          <w:szCs w:val="19"/>
        </w:rPr>
        <w:t>) poistenia motorových vozidiel a dofinancovania družstevnej a individuálnej bytovej výstavby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4) Krajský úrad riadi a kontroluje výkon štátnej správy uskutočňovaný obvodnými úradmi; koordinuje výkon štátnej správy uskutočňovaný obcami a vyšším územným celkom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20"/>
          <w:szCs w:val="20"/>
        </w:rPr>
      </w:pPr>
      <w:r>
        <w:rPr>
          <w:rFonts w:cs="ITCBookmanEE" w:ascii="ITCBookmanEE" w:hAnsi="ITCBookmanEE"/>
          <w:sz w:val="19"/>
          <w:szCs w:val="19"/>
        </w:rPr>
        <w:t>(5) Krajský úrad podľa rozhodnutia vlády koordinuje plnenie spoločných úloh s inými miestnymi orgánmi štátnej správy pri riešení spoločensky závažných javov. Prednosta krajského úradu je oprávnený na plnenie spoločných úloh požadovať potrebné podklady a ukladať úlohy vedúcim iných miestnych orgánov štátnej správy v územnom obvode kraja.</w:t>
      </w:r>
    </w:p>
    <w:p>
      <w:pPr>
        <w:pStyle w:val="Normal"/>
        <w:spacing w:before="0" w:after="200"/>
        <w:rPr>
          <w:rFonts w:ascii="ITCBookmanEE" w:hAnsi="ITCBookmanEE" w:cs="ITCBookmanEE"/>
          <w:sz w:val="20"/>
          <w:szCs w:val="20"/>
        </w:rPr>
      </w:pPr>
      <w:r>
        <w:rPr>
          <w:rFonts w:cs="ITCBookmanEE" w:ascii="ITCBookmanEE" w:hAnsi="ITCBookmanEE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BookmanEE-Bold">
    <w:altName w:val="Arial"/>
    <w:charset w:val="00"/>
    <w:family w:val="swiss"/>
    <w:pitch w:val="default"/>
  </w:font>
  <w:font w:name="ITCBookmanE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40:00Z</dcterms:created>
  <dc:creator>Admin</dc:creator>
  <dc:description/>
  <cp:keywords/>
  <dc:language>en-US</dc:language>
  <cp:lastModifiedBy>Admin</cp:lastModifiedBy>
  <dcterms:modified xsi:type="dcterms:W3CDTF">2008-05-08T16:45:00Z</dcterms:modified>
  <cp:revision>1</cp:revision>
  <dc:subject/>
  <dc:title/>
</cp:coreProperties>
</file>