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 05. 2008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ávna zodpovednosť</w:t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Právo</w:t>
      </w:r>
      <w:r>
        <w:rPr>
          <w:rFonts w:cs="Times New Roman" w:ascii="Times New Roman" w:hAnsi="Times New Roman"/>
        </w:rPr>
        <w:t xml:space="preserve"> –  mať právo, právo byť chránený zákonom</w:t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Povinnosť</w:t>
      </w:r>
      <w:r>
        <w:rPr>
          <w:rFonts w:cs="Times New Roman" w:ascii="Times New Roman" w:hAnsi="Times New Roman"/>
        </w:rPr>
        <w:t xml:space="preserve">  – nevyhnutnosť konať alebo zdržať sa konania</w:t>
      </w:r>
    </w:p>
    <w:p>
      <w:pPr>
        <w:pStyle w:val="Bezmezer"/>
        <w:tabs>
          <w:tab w:val="clear" w:pos="708"/>
          <w:tab w:val="left" w:pos="2829" w:leader="none"/>
        </w:tabs>
        <w:rPr/>
      </w:pPr>
      <w:r>
        <w:rPr>
          <w:rFonts w:cs="Times New Roman" w:ascii="Times New Roman" w:hAnsi="Times New Roman"/>
          <w:u w:val="single"/>
        </w:rPr>
        <w:t xml:space="preserve">Zodpovednosť </w:t>
      </w:r>
      <w:r>
        <w:rPr>
          <w:rFonts w:cs="Times New Roman" w:ascii="Times New Roman" w:hAnsi="Times New Roman"/>
        </w:rPr>
        <w:t>– sekundárna povinnosť, spôsobilosť znášať právne dôsledky za to, že sme konali alebo nekonali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1440" w:leader="none"/>
          <w:tab w:val="left" w:pos="2829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a zodpovednosť</w:t>
        <w:tab/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1440" w:leader="none"/>
          <w:tab w:val="left" w:pos="2829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álna zodpovednosť</w:t>
      </w:r>
    </w:p>
    <w:p>
      <w:pPr>
        <w:pStyle w:val="Bezmezer"/>
        <w:numPr>
          <w:ilvl w:val="1"/>
          <w:numId w:val="5"/>
        </w:numPr>
        <w:tabs>
          <w:tab w:val="clear" w:pos="708"/>
          <w:tab w:val="left" w:pos="28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stojí nad všetkým, všetko okolo nás chápeme či je dobré alebo zlé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1440" w:leader="none"/>
          <w:tab w:val="left" w:pos="2829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ká zodpovednosť</w:t>
      </w:r>
    </w:p>
    <w:p>
      <w:pPr>
        <w:pStyle w:val="Bezmezer"/>
        <w:numPr>
          <w:ilvl w:val="1"/>
          <w:numId w:val="5"/>
        </w:numPr>
        <w:tabs>
          <w:tab w:val="clear" w:pos="708"/>
          <w:tab w:val="left" w:pos="28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k štátny politici vykonajú úkon, ktorý je z politickej sféry nesprávny</w:t>
      </w:r>
    </w:p>
    <w:p>
      <w:pPr>
        <w:pStyle w:val="Bezmezer"/>
        <w:tabs>
          <w:tab w:val="clear" w:pos="708"/>
          <w:tab w:val="left" w:pos="28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2829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ávna zodpovednosť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no právna zodpovednosť 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iansko-právna zodpovednosť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ívno-právna zodpovednosť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estno-právna zodpovednosť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>okruh spoločenských vzťahov, ktoré sú definované zákonom tak, že sa ich nesmieme dotknúť, ide o určitý druh spoločenských vzťahov, kt chráni ďaleko vúčší okruh právnych vzťah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čiansko-právnu zodpovednosť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zi občanmi dospeje k porušeniu práva  /orezanie susedových stromov/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ministratívno-právna zodpovednosť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torá vyplýva z toho, že dochádza k porušovaniu práv z reálneho života, kedy sa dotýka štátnej alebo verejnej činnosti /rozhoduje správny orgán administratívnej stránky/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ienkou právnej zodpovednosti je existencia právnej norm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 zodpovednosti dochádza ak sa porušil právny delik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kt vzniká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hmotného práva a procesného práva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 xml:space="preserve">z úmyselného konania, nedbanlivosti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etu alebo zákona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rozujúce /prípojka na čierno/, porušujúce /dôjde k porušeniu/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é, nedokonané, trvajúce / ak niekto sústavne ruší nočný kľud /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Trestný čin</w:t>
      </w:r>
      <w:r>
        <w:rPr>
          <w:rFonts w:cs="Times New Roman" w:ascii="Times New Roman" w:hAnsi="Times New Roman"/>
        </w:rPr>
        <w:t xml:space="preserve"> – administratívne delikty majú blízko k sebe, ale stupeň spoločenskej nebezpečnosti je trestný čin</w:t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Delikt subjektívna stránka</w:t>
      </w:r>
      <w:r>
        <w:rPr>
          <w:rFonts w:cs="Times New Roman" w:ascii="Times New Roman" w:hAnsi="Times New Roman"/>
        </w:rPr>
        <w:t xml:space="preserve"> – subjekt ten kto napĺňa podstatu trestného činu FO a P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a spôsobilosť od narodenia/, spôsobilosť na právne úkony /18+/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aše konanie môže byť úmyselné, nedbalé, vedomé , nevedomé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likt objektívna stránka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čo štát si chráni mimoriadne... chráni to zákono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nie spočíva v konaní a následku (spôsobená škoda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činný vzťah konania a následk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e (konanie) delik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y orgán poruší ustanovenia právnych noriem, zodpovedný je štát (MVN, MSP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inené konani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osť kde sa neprihliada na zavinenie</w:t>
      </w:r>
    </w:p>
    <w:p>
      <w:pPr>
        <w:pStyle w:val="Bezmezer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stavba - stavebný dozor, ktorý nebol a nie je vykonávaný – sankcie - hoc k ničomu nedošlo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árny delikt (škola, práca, inťák...)</w:t>
      </w:r>
    </w:p>
    <w:p>
      <w:pPr>
        <w:pStyle w:val="Bezmezer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preukazuje sa všade aj v rámci výkonu trestu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kt, ktorý vyplýva z toho ak účastník konania neuposlúchne výzvu (súdne pojednávanie)</w:t>
      </w:r>
    </w:p>
    <w:p>
      <w:pPr>
        <w:pStyle w:val="Bezmezer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správna pokuta, alebo respektíve poriadková pokut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upkové právo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upok – každé nebezpečné konanie,ktorého znaky sú vymedzené v zákonoch a priestupkoc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priestupku platí nasledovné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orá je spôsobilá na právne úkony 14+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ase konania príčetná (schopnosť rozpoznať stupeň nebezpečenstva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upkom nie je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ná obrana – odvracanie útoku, ktorý je, alebo hrozí primeranou obrano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ná núdza – ak hrozí poškodenie majetku a je nutné odvrátenie pohromy na iný majetok v prospech výšky spôsobených škôd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lenie na konani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 vo výkone služb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osť a dôsledk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nie na základe podnet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niekto spôsobí delikt nastáva zodpovedná stránka, ktorá má tieto stupn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áva pokarhani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ňažná pokuta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činnosť (napríklad sa viaže na zákaz riadenia motorového vozidla)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pobytu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banie vec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upok – v prejednávaní do 1 mesiaca (v rámci hasičov, polície, vojakov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 roka (autonehoda – hrozba prepadovej lehot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kové konanie – správny orgán, ktorý ide trestať vydáva bločky vydané správnym orgánom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je možné na miest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kazné konanie – ak je preukázané a netreba extra dokazovanie, správny orgán vydá rozkaz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48:00Z</dcterms:created>
  <dc:creator>Admin</dc:creator>
  <dc:description/>
  <cp:keywords/>
  <dc:language>en-US</dc:language>
  <cp:lastModifiedBy>Admin</cp:lastModifiedBy>
  <dcterms:modified xsi:type="dcterms:W3CDTF">2008-05-10T13:31:00Z</dcterms:modified>
  <cp:revision>5</cp:revision>
  <dc:subject/>
  <dc:title/>
</cp:coreProperties>
</file>