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Študent - finančný poradca  a jednotlivé typy poisteni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>Legislatívne vymedzenie obsahu finančného poradenstva</w:t>
      </w:r>
      <w:r>
        <w:rPr/>
        <w:t xml:space="preserve"> - okrem niektorých špecifických ustanovení zákona o cenných papieroch alebo zákona o sprostredkovaní poistenia a sprostredkovaní zaistenia, </w:t>
      </w:r>
      <w:r>
        <w:rPr>
          <w:b/>
          <w:i/>
        </w:rPr>
        <w:t>vôbec neexistuje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tudent – podnikateľ sa v zmysle zákon č. 461/2006 Z. z. o sociálnom poistení považuje za samostatne zárobkovo činnú osobu (SZČO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U podnikateľov zákon o sociálnom poistení rozlišuje nasledovne 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vinné</w:t>
      </w:r>
      <w:r>
        <w:rPr/>
        <w:t xml:space="preserve"> nemocenské a dôchodkové poisteni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obrovoľné</w:t>
      </w:r>
      <w:r>
        <w:rPr/>
        <w:t xml:space="preserve"> nemocenské a dôchodkové poisteni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obrovoľné</w:t>
      </w:r>
      <w:r>
        <w:rPr/>
        <w:t xml:space="preserve"> poistenie v nezamestnan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ýška príjm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diným kritériom pre to či sa jedná povinné alebo dobrovoľné nemocenské či dôchodkové poistenie je </w:t>
      </w:r>
      <w:r>
        <w:rPr>
          <w:u w:val="single"/>
        </w:rPr>
        <w:t>hranica príjmu</w:t>
      </w:r>
      <w:r>
        <w:rPr/>
        <w:t>, ktorú posudzovaná osoba dosiahla  z podnikania a z inej samostatnej zárobkovej činnosti. Táto hranica je stanovená zákonom o sociálnom poistení nasledovne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Povinné nemocenské a dôchodkové poistenie</w:t>
      </w:r>
      <w:r>
        <w:rPr/>
        <w:t xml:space="preserve"> vzniká študentovi – podnikateľovi, ak jeho </w:t>
      </w:r>
      <w:r>
        <w:rPr>
          <w:b/>
          <w:i/>
        </w:rPr>
        <w:t>príjem</w:t>
      </w:r>
      <w:r>
        <w:rPr/>
        <w:t xml:space="preserve"> v predchádzajúcom kalendárnom roku bol </w:t>
      </w:r>
      <w:r>
        <w:rPr>
          <w:b/>
          <w:i/>
        </w:rPr>
        <w:t>vyšší ako 12-násobok vymeriavacieho základu;</w:t>
      </w:r>
      <w:r>
        <w:rPr/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(Vymeriavacím základom je suma najmenej vo výške </w:t>
      </w:r>
      <w:hyperlink r:id="rId2">
        <w:r>
          <w:rPr>
            <w:rStyle w:val="InternetLink"/>
            <w:i/>
          </w:rPr>
          <w:t>minimálnej mzdy</w:t>
        </w:r>
      </w:hyperlink>
      <w:r>
        <w:rPr>
          <w:i/>
        </w:rPr>
        <w:t xml:space="preserve"> zamestnancov v pracovnom pomere. – </w:t>
      </w:r>
      <w:r>
        <w:rPr/>
        <w:t>upravuje zákon č. 663/2007 o minimálnej mzde</w:t>
      </w:r>
      <w:r>
        <w:rPr>
          <w:i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ová koordinác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vinná účasť na sociálnom poistení takejto osoby tak vzniká od 1. júla v bežiacom kalendárnom roku a trvá do 30. júna nasledujúceho kalendárneho rok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Študent – SZČO je takto povinný prihlásiť sa na nemocenské a dôchodkové poistenie v Sociálnej poisťovni (pobočka podľa miesta trvalého pobytu), a to do 8 dní od vzniku týchto poistení (t.j. keďže povinné poistenie vzniká dňom 1. júla, je povinný sa prihlásiť do 8. júl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k vznikne povinného nemocenského a dôchodkového poistenia je študent povinný platiť poistné každý mesiac do 8. dňa kalendárneho mesiaca, nasledujúceho po mesiaci, za ktorý sa poistné plat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k študent začal podnikať v roku 2007, jeho príjem na účely nemocenského a dôchodkového poistenia za rok 2007 sa môže posudzovať až v roku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ozrejme ak študent – podnikateľ nedosiahol príjem potrebný pre vznik povinného poistenia, má možnosť sa dobrovoľne poistiť a platiť poistné.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>Zdravotné poistenie</w:t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(Denný) Študent, ktorý je popri štúdiu osobou samostatne zárobkovo činnou (SZČO), </w:t>
      </w:r>
      <w:r>
        <w:rPr>
          <w:b/>
          <w:i/>
        </w:rPr>
        <w:t>neplatí</w:t>
      </w:r>
      <w:r>
        <w:rPr/>
        <w:t xml:space="preserve"> poistné na zdravotné poistenie, </w:t>
      </w:r>
      <w:r>
        <w:rPr>
          <w:b/>
          <w:i/>
        </w:rPr>
        <w:t>ak príjem</w:t>
      </w:r>
      <w:r>
        <w:rPr/>
        <w:t xml:space="preserve"> z podnikania, pripadajúci na obdobie výkonu SZČ </w:t>
      </w:r>
      <w:r>
        <w:rPr>
          <w:b/>
          <w:i/>
        </w:rPr>
        <w:t>nepresahuje minimálnu sumu stanovenú zákonom</w:t>
      </w:r>
      <w:r>
        <w:rPr/>
        <w:t xml:space="preserve"> (§ 11 ods. 9 písm. b) zákona č. 580/2004). V tomto prípade platí zaňho poistné štát.  </w:t>
      </w:r>
    </w:p>
    <w:p>
      <w:pPr>
        <w:pStyle w:val="Normal"/>
        <w:pBdr>
          <w:bottom w:val="single" w:sz="6" w:space="1" w:color="000000"/>
        </w:pBdr>
        <w:rPr>
          <w:rFonts w:ascii="ms sans serif" w:hAnsi="ms sans serif" w:cs="ms sans serif"/>
          <w:color w:val="0080C0"/>
          <w:sz w:val="20"/>
          <w:szCs w:val="20"/>
        </w:rPr>
      </w:pPr>
      <w:r>
        <w:rPr>
          <w:rFonts w:cs="Times New Roman"/>
          <w:color w:val="0080C0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bottom w:val="single" w:sz="6" w:space="1" w:color="000000"/>
        </w:pBdr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§ 11 ods. 9 písm. b) zákona č. 580/2004 o</w:t>
      </w:r>
      <w:r>
        <w:rPr>
          <w:rFonts w:cs="ms sans serif" w:ascii="ms sans serif" w:hAnsi="ms sans serif"/>
          <w:sz w:val="20"/>
          <w:szCs w:val="20"/>
        </w:rPr>
        <w:t> </w:t>
      </w:r>
      <w:r>
        <w:rPr>
          <w:rFonts w:cs="ms sans serif" w:ascii="ms sans serif" w:hAnsi="ms sans serif"/>
          <w:sz w:val="20"/>
          <w:szCs w:val="20"/>
        </w:rPr>
        <w:t>zdravotnom poistení - Štát je platiteľom poistného za samostatne zárobkovo činnú osobu, ak jej pomerná časť vymeriavacieho základu podľa § 13 ods. 6 pripadajúca na obdobie vykonávania samostatnej zárobkovej činnosti nepresahuje úhrn minimálnych základov podľa § 13 ods. 9 písm. b). (Odporúčam jednoducho sa opýtať v</w:t>
      </w:r>
      <w:r>
        <w:rPr>
          <w:rFonts w:cs="ms sans serif" w:ascii="ms sans serif" w:hAnsi="ms sans serif"/>
          <w:sz w:val="20"/>
          <w:szCs w:val="20"/>
        </w:rPr>
        <w:t> </w:t>
      </w:r>
      <w:r>
        <w:rPr>
          <w:rFonts w:cs="ms sans serif" w:ascii="ms sans serif" w:hAnsi="ms sans serif"/>
          <w:sz w:val="20"/>
          <w:szCs w:val="20"/>
        </w:rPr>
        <w:t xml:space="preserve">zdravotnej poisťovni aká je výška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cs="ms sans serif" w:ascii="ms sans serif" w:hAnsi="ms sans serif"/>
          <w:sz w:val="20"/>
          <w:szCs w:val="20"/>
        </w:rPr>
        <w:t>)</w:t>
      </w:r>
    </w:p>
    <w:p>
      <w:pPr>
        <w:pStyle w:val="Normal"/>
        <w:pBdr>
          <w:bottom w:val="single" w:sz="6" w:space="1" w:color="000000"/>
        </w:pBdr>
        <w:rPr>
          <w:rFonts w:ascii="ms sans serif" w:hAnsi="ms sans serif" w:cs="ms sans serif"/>
          <w:color w:val="0080C0"/>
          <w:sz w:val="20"/>
          <w:szCs w:val="20"/>
        </w:rPr>
      </w:pPr>
      <w:r>
        <w:rPr>
          <w:rFonts w:cs="ms sans serif" w:ascii="ms sans serif" w:hAnsi="ms sans serif"/>
          <w:color w:val="0080C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ms sans serif" w:hAnsi="ms sans serif" w:cs="ms sans serif"/>
          <w:color w:val="0080C0"/>
          <w:sz w:val="20"/>
          <w:szCs w:val="20"/>
        </w:rPr>
      </w:pPr>
      <w:r>
        <w:rPr>
          <w:rFonts w:cs="ms sans serif" w:ascii="ms sans serif" w:hAnsi="ms sans serif"/>
          <w:color w:val="0080C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(Externista) Študent prvého, druhého alebo tretieho stupňa pri štúdia v </w:t>
      </w:r>
      <w:r>
        <w:rPr>
          <w:u w:val="single"/>
        </w:rPr>
        <w:t>externej forme</w:t>
      </w:r>
      <w:r>
        <w:rPr/>
        <w:t xml:space="preserve"> je povinní si platiť zdravotné poistenie platiť sám, samozrejme pokiaľ už nie sú zdravotne poistení z iného dôvodu (je napr. SZČO)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vanish/>
          <w:u w:val="single"/>
        </w:rPr>
      </w:pPr>
      <w:r>
        <w:rPr>
          <w:b/>
          <w:vanish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sk/Portal/sk/Default.aspx?CatID=39&amp;aid=9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8:11:00Z</dcterms:created>
  <dc:creator>peťo</dc:creator>
  <dc:description/>
  <cp:keywords/>
  <dc:language>en-US</dc:language>
  <cp:lastModifiedBy>peťo</cp:lastModifiedBy>
  <dcterms:modified xsi:type="dcterms:W3CDTF">2008-06-08T09:19:00Z</dcterms:modified>
  <cp:revision>10</cp:revision>
  <dc:subject/>
  <dc:title/>
</cp:coreProperties>
</file>