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Princípy kybernetiky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</w:t>
      </w:r>
      <w:r>
        <w:rPr>
          <w:b/>
        </w:rPr>
        <w:t xml:space="preserve">ybernetická </w:t>
      </w:r>
      <w:r>
        <w:rPr>
          <w:b/>
          <w:u w:val="single"/>
        </w:rPr>
        <w:t>s</w:t>
      </w:r>
      <w:r>
        <w:rPr>
          <w:b/>
        </w:rPr>
        <w:t>ystémy – vlas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ložitosť</w:t>
      </w:r>
      <w:r>
        <w:rPr/>
        <w:t xml:space="preserve"> (veľký počet heterogénnych podsystémov a element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zájomnosť </w:t>
      </w:r>
      <w:r>
        <w:rPr/>
        <w:t>(podsystémy vzájomne pôsobia paralel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plementarita</w:t>
      </w:r>
      <w:r>
        <w:rPr/>
        <w:t xml:space="preserve"> (pri opise KS treba uvažovať s okolitými podsystém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volučnosť </w:t>
      </w:r>
      <w:r>
        <w:rPr/>
        <w:t>(rozvíjajú sa oportunistickým spôsob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štruktívnosť</w:t>
      </w:r>
      <w:r>
        <w:rPr/>
        <w:t xml:space="preserve"> (tendencia zväčšenia ich rozsiahl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flexívnosť</w:t>
      </w:r>
      <w:r>
        <w:rPr/>
        <w:t xml:space="preserve"> (obsahujú spätné väz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ípy kyberneti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onkajšieho doplnenia</w:t>
      </w:r>
      <w:r>
        <w:rPr/>
        <w:t xml:space="preserve"> – pri nerozhodnuteľných situáciách zapojíme do systému riadenia čiernu skrin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vyhnutnej variety</w:t>
      </w:r>
      <w:r>
        <w:rPr/>
        <w:t xml:space="preserve"> – riadiaci systém musí byť menej zložitý ako riaden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eurčitosti </w:t>
      </w:r>
      <w:r>
        <w:rPr/>
        <w:t>– protireč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ätnej väzby</w:t>
      </w:r>
      <w:r>
        <w:rPr/>
        <w:t xml:space="preserve"> - každý proces vystupuje ako príčina aj ako násled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ieľovosti </w:t>
      </w:r>
      <w:r>
        <w:rPr/>
        <w:t>– chceme dosiahnuť ideálny obra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meostázy</w:t>
      </w:r>
      <w:r>
        <w:rPr/>
        <w:t xml:space="preserve"> – spojené s princípmi optimálneho riad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zorovateľnosti</w:t>
      </w:r>
      <w:r>
        <w:rPr/>
        <w:t xml:space="preserve"> (zo znalosti vstupov je možné určiť počiatočný stav ) </w:t>
      </w:r>
      <w:r>
        <w:rPr>
          <w:b/>
        </w:rPr>
        <w:t>a riaditeľnosti</w:t>
      </w:r>
      <w:r>
        <w:rPr/>
        <w:t xml:space="preserve"> (existuje vstupný riadiaca veličina, ktorý zabezpečí prechod systému z ľubovoľného poč. stavu do konečného za konečný čas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elektívneho zachovania</w:t>
      </w:r>
      <w:r>
        <w:rPr/>
        <w:t xml:space="preserve"> – stabilné konfigurácie sa zachovajú, nestabilné sa eliminuj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utokatalyckého rastu</w:t>
      </w:r>
      <w:r>
        <w:rPr/>
        <w:t xml:space="preserve"> – vyjadruje biologickú reprodukciu aj pozitívnu spätnú väzbu v anorganických systém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symetrických prechodov</w:t>
      </w:r>
      <w:r>
        <w:rPr/>
        <w:t xml:space="preserve"> – pravdepodobnosť prechodu z menej stabilného na stabilnejší je oveľa väčšia ako opač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lepej variácie</w:t>
      </w:r>
      <w:r>
        <w:rPr/>
        <w:t xml:space="preserve"> – ak by neplatil tento princíp, museli by sme uviesť nadradenú hypotézu (napr. Boh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elektívnej zmeny </w:t>
      </w:r>
      <w:r>
        <w:rPr/>
        <w:t>– čím väčší počet konfigurácií nastane, tým je väčšia pravdepodobnosť, že jedna z týchto konfogurácií bude zachovan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kurzivity konštrukcie systémov </w:t>
      </w:r>
      <w:r>
        <w:rPr/>
        <w:t>– vedie k hierarchickej štruktúre zložitého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štruktívna kybernetický filozofia</w:t>
      </w:r>
    </w:p>
    <w:p>
      <w:pPr>
        <w:pStyle w:val="Normal"/>
        <w:jc w:val="both"/>
        <w:rPr/>
      </w:pPr>
      <w:r>
        <w:rPr/>
        <w:t>Evolúcia nemá žiadny konečný cieľ. Vývoj je zabezpečovaný cez neustále pokusy a omyly v procese prirodzenej selekcie. V spojitom procese neustálych zmien vznikajú nové systémy, z ktorých sú uchovávané stabilné a sú v súlade s požiadavkami okolitého prostre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asystémová tranzícia</w:t>
      </w:r>
    </w:p>
    <w:p>
      <w:pPr>
        <w:pStyle w:val="Normal"/>
        <w:jc w:val="both"/>
        <w:rPr/>
      </w:pPr>
      <w:r>
        <w:rPr/>
        <w:t>Koncept metasystému nám umožňuje zaviesť istú kvantitatívnu mieru evolúcie a tak rozlíšiť progres (pozitívny smer evolúcie) od regresu (negatívny s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štruktívna epistemológia</w:t>
      </w:r>
    </w:p>
    <w:p>
      <w:pPr>
        <w:pStyle w:val="Normal"/>
        <w:jc w:val="both"/>
        <w:rPr/>
      </w:pPr>
      <w:r>
        <w:rPr/>
        <w:t>Evolúcia je jeden gigantický proces riešenia problémov, ktorý na báze pokusov a omylov hľadá odpoveď na otázku ako zostrojiť systém, ktorý prežije v max. variete situ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émy moci, politiky</w:t>
      </w:r>
    </w:p>
    <w:p>
      <w:pPr>
        <w:pStyle w:val="Normal"/>
        <w:jc w:val="both"/>
        <w:rPr/>
      </w:pPr>
      <w:r>
        <w:rPr/>
        <w:t>Bohatstvom, peniazmi v súčasnosti dnes začína byť inform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enisté stránky informačnej revolúcie</w:t>
      </w:r>
    </w:p>
    <w:p>
      <w:pPr>
        <w:pStyle w:val="Normal"/>
        <w:jc w:val="both"/>
        <w:rPr/>
      </w:pPr>
      <w:r>
        <w:rPr/>
        <w:t>Spôsob prezentovania správ v televízii, jeho skratkovitý charakter vedie k návyku prijímania aj tých najhroznejších správ ako niečoho normálneho a virtuálneho. Absolútna prevaha televízie pri vytváraní obrazu politiky a zmenšovanie vplyvu tlače.</w:t>
      </w:r>
    </w:p>
    <w:p>
      <w:pPr>
        <w:pStyle w:val="Normal"/>
        <w:jc w:val="both"/>
        <w:rPr/>
      </w:pPr>
      <w:r>
        <w:rPr>
          <w:b/>
        </w:rPr>
        <w:t>Kyberokracia</w:t>
      </w:r>
      <w:r>
        <w:rPr/>
        <w:t xml:space="preserve"> – označenie byrokracia 21. storoč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berológia</w:t>
      </w:r>
      <w:r>
        <w:rPr/>
        <w:t xml:space="preserve"> – veda integrujúca rôzne humanitné, prírodné aj technické vedy (sociológia, psychológia, politika, ekonómia, kybernetika, umelá inteligencia, manaž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a a vzdelávanie v 21. storočí</w:t>
      </w:r>
    </w:p>
    <w:p>
      <w:pPr>
        <w:pStyle w:val="Normal"/>
        <w:jc w:val="both"/>
        <w:rPr/>
      </w:pPr>
      <w:r>
        <w:rPr/>
        <w:t>Kým v prvej polovici 20. storočia bolo náplňou vzdelávania teória relativity, kvantová mechanika, v druhej polovici to sú najmä kybernetika spojená s rozvojom počítačov, moderná b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wtonova veda</w:t>
      </w:r>
    </w:p>
    <w:p>
      <w:pPr>
        <w:pStyle w:val="Normal"/>
        <w:jc w:val="both"/>
        <w:rPr/>
      </w:pPr>
      <w:r>
        <w:rPr/>
        <w:t>Existuje absolútna, nemenná realita, ktorá definuje pevný, predikovateľný svet. Náhodnosť a neurčitosť je len prejavom nepoznania zákonov, čiže prejavom nedostatočnosti našej teó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aos, zložitosť, </w:t>
      </w:r>
      <w:r>
        <w:rPr>
          <w:b/>
          <w:u w:val="single"/>
        </w:rPr>
        <w:t>k</w:t>
      </w:r>
      <w:r>
        <w:rPr>
          <w:b/>
        </w:rPr>
        <w:t xml:space="preserve">omplexné </w:t>
      </w:r>
      <w:r>
        <w:rPr>
          <w:b/>
          <w:u w:val="single"/>
        </w:rPr>
        <w:t>a</w:t>
      </w:r>
      <w:r>
        <w:rPr>
          <w:b/>
        </w:rPr>
        <w:t xml:space="preserve">daptívne </w:t>
      </w:r>
      <w:r>
        <w:rPr>
          <w:b/>
          <w:u w:val="single"/>
        </w:rPr>
        <w:t>s</w:t>
      </w:r>
      <w:r>
        <w:rPr>
          <w:b/>
        </w:rPr>
        <w:t>ystémy – vlastnos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 sú siete vytvorené z mnohých podsystémov (agentov), ktoré pôsobia parale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enie KAS je decentralizované a autonóm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 majú obvykle mnohoúrovňovú štruktú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 neustále menia svoju štruktúru ako reakciu na vonkajšie prostre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 sú schopné robiť predik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verzitu </w:t>
      </w:r>
      <w:r>
        <w:rPr/>
        <w:t xml:space="preserve">môžeme chápať </w:t>
      </w:r>
      <w:r>
        <w:rPr>
          <w:b/>
        </w:rPr>
        <w:t xml:space="preserve">ako komplexný adaptívny systém. </w:t>
      </w:r>
      <w:r>
        <w:rPr/>
        <w:t xml:space="preserve">Podsystémy tvoria učitelia, administrácia, študenti, zdroje financovania a nástroje pedagogiky. Z pohľadu učiteľov univerzity existujú relatívne slabé interakcie medzi jednotlivými disciplínami ako aj smerom ku študentom. Zaujímavejšie preto môže byť KAS z pohľadu základného podsystému – študenta. V takomto modeli je študent zviazaný s konkrétnymi učiteľmi, s inými študentmi, reálnym okolím a budúcim zamestnávateľom. Pretože študenti prechádzajú cez rôzne katedry, pracoviská univerzity, ich pohľad na výuku ale aj na výskum môže byť zaujímavý. </w:t>
      </w:r>
      <w:r>
        <w:rPr>
          <w:rFonts w:eastAsia="Wingdings" w:cs="Wingdings" w:ascii="Wingdings" w:hAnsi="Wingdings"/>
        </w:rPr>
        <w:t></w:t>
      </w:r>
      <w:r>
        <w:rPr/>
        <w:t xml:space="preserve"> (náš príp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87" w:leader="none"/>
        </w:tabs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ab/>
        <w:t>Štruktúra a modelovanie zložitých systémov</w:t>
        <w:tab/>
      </w:r>
    </w:p>
    <w:p>
      <w:pPr>
        <w:pStyle w:val="Normal"/>
        <w:jc w:val="both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Ak identifikujeme množinu prvkov, môžeme zobraziť interakcie medzi nimi pomocou</w:t>
      </w:r>
      <w:r>
        <w:rPr>
          <w:b/>
        </w:rPr>
        <w:t xml:space="preserve"> matice interakcií. </w:t>
      </w:r>
      <w:r>
        <w:rPr/>
        <w:t>Ak interakčná matica obsahuje len čísla 0 a1, je to binárna interakčná matica.</w:t>
      </w:r>
    </w:p>
    <w:p>
      <w:pPr>
        <w:pStyle w:val="Normal"/>
        <w:jc w:val="both"/>
        <w:rPr/>
      </w:pPr>
      <w:r>
        <w:rPr/>
        <w:t xml:space="preserve">Teória grafov sa zaoberá štúdiom vlastností systémov, ktoré sa nazývajú </w:t>
      </w:r>
      <w:r>
        <w:rPr>
          <w:b/>
        </w:rPr>
        <w:t xml:space="preserve">grafy – </w:t>
      </w:r>
      <w:r>
        <w:rPr/>
        <w:t>pod týmto pojmom budeme rozumieť systémy, ktoré sa skladajú z bodov a ich spojníc (kukni obrazok = graf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06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Body voláme </w:t>
      </w:r>
      <w:r>
        <w:rPr>
          <w:b/>
        </w:rPr>
        <w:t>uzly</w:t>
      </w:r>
      <w:r>
        <w:rPr/>
        <w:t xml:space="preserve"> a spojnice </w:t>
      </w:r>
      <w:r>
        <w:rPr>
          <w:b/>
        </w:rPr>
        <w:t>hrany</w:t>
      </w:r>
      <w:r>
        <w:rPr/>
        <w:t xml:space="preserve">. Ak je počet uzlov konečný &gt; </w:t>
      </w:r>
      <w:r>
        <w:rPr>
          <w:b/>
        </w:rPr>
        <w:t>konečný gra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novo ohodnotený graf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886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zlovo ohodnotený graf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644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461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7150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4610" cy="467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Rozhodovacie procesy</w:t>
      </w:r>
    </w:p>
    <w:p>
      <w:pPr>
        <w:pStyle w:val="Normal"/>
        <w:jc w:val="both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drawing>
          <wp:inline distT="0" distB="0" distL="0" distR="0">
            <wp:extent cx="474281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+ prečitať si teoriu hier</w:t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7:00Z</dcterms:created>
  <dc:creator>kreon</dc:creator>
  <dc:description/>
  <dc:language>en-US</dc:language>
  <cp:lastModifiedBy>kreon</cp:lastModifiedBy>
  <cp:lastPrinted>2007-04-14T08:29:00Z</cp:lastPrinted>
  <dcterms:modified xsi:type="dcterms:W3CDTF">2007-04-14T06:32:00Z</dcterms:modified>
  <cp:revision>27</cp:revision>
  <dc:subject/>
  <dc:title>Princípy kybernetiky</dc:title>
</cp:coreProperties>
</file>