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1. prednáška: Droga, Čo je to závislosť?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Novomestský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Droga je akákoľvek látka, ktorá po vstupe do živého organizmu je schopná pozmeniť jeden alebo viac jeho funkcií, pôsobí priamo/nepriamo na CNS, môže mať priznané postavenie lieku.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J. Prest</w:t>
      </w:r>
      <w:r>
        <w:rPr>
          <w:lang w:val="sk-SK"/>
        </w:rPr>
        <w:t xml:space="preserve">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Za drogu považuje každú látku ( prírodná, syntetická), ktorá spĺňa : 1.má tzv. psychoaktívny účinok. 2. môže vyvolať závislosť.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roga</w:t>
      </w:r>
      <w:r>
        <w:rPr>
          <w:lang w:val="sk-SK"/>
        </w:rPr>
        <w:t>= psychoaktívna látka, z ang. , gr : farmalon- jedy, liečivé prostriedky. Môže to byť upravená aj neupravená rastlina, aj živočíšneho pôvodu aj rastlinného pôvodu. Závislosť na psychoaktívnych látkach= narkománia, toxikomá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ávislosť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odľa WHO: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1.   je to medicínske ochorenie, ktoré určuje lekár- psychiater- ADIKTOLÓG</w:t>
      </w:r>
    </w:p>
    <w:p>
      <w:pPr>
        <w:pStyle w:val="Normal"/>
        <w:numPr>
          <w:ilvl w:val="0"/>
          <w:numId w:val="2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sk-SK"/>
        </w:rPr>
        <w:t>silná túžba, nutkanie užiť látku ( krejving)</w:t>
      </w:r>
    </w:p>
    <w:p>
      <w:pPr>
        <w:pStyle w:val="Normal"/>
        <w:numPr>
          <w:ilvl w:val="0"/>
          <w:numId w:val="2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k-SK"/>
        </w:rPr>
      </w:pPr>
      <w:r>
        <w:rPr>
          <w:lang w:val="sk-SK"/>
        </w:rPr>
        <w:t>problémy v sebaovládaní pri užívaní látky</w:t>
      </w:r>
    </w:p>
    <w:p>
      <w:pPr>
        <w:pStyle w:val="Normal"/>
        <w:numPr>
          <w:ilvl w:val="0"/>
          <w:numId w:val="2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sk-SK"/>
        </w:rPr>
        <w:t>telesný odvykací stav</w:t>
      </w:r>
    </w:p>
    <w:p>
      <w:pPr>
        <w:pStyle w:val="Normal"/>
        <w:numPr>
          <w:ilvl w:val="0"/>
          <w:numId w:val="2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k-SK"/>
        </w:rPr>
      </w:pPr>
      <w:r>
        <w:rPr>
          <w:lang w:val="sk-SK"/>
        </w:rPr>
        <w:t>vzrast tolerancie k účinku látky</w:t>
      </w:r>
    </w:p>
    <w:p>
      <w:pPr>
        <w:pStyle w:val="Normal"/>
        <w:numPr>
          <w:ilvl w:val="0"/>
          <w:numId w:val="2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k-SK"/>
        </w:rPr>
      </w:pPr>
      <w:r>
        <w:rPr>
          <w:lang w:val="sk-SK"/>
        </w:rPr>
        <w:t>postupné zanedbávanie iných záľub , záujmov</w:t>
      </w:r>
    </w:p>
    <w:p>
      <w:pPr>
        <w:pStyle w:val="Normal"/>
        <w:numPr>
          <w:ilvl w:val="0"/>
          <w:numId w:val="2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k-SK"/>
        </w:rPr>
      </w:pPr>
      <w:r>
        <w:rPr>
          <w:lang w:val="sk-SK"/>
        </w:rPr>
        <w:t>pokračovanie v užívaní látky, napriek vlastným dôkazom zjavne škodlivých dôsledkov, následkov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380" w:hanging="0"/>
        <w:rPr>
          <w:lang w:val="sk-SK"/>
        </w:rPr>
      </w:pPr>
      <w:r>
        <w:rPr>
          <w:lang w:val="sk-SK"/>
        </w:rPr>
        <w:t>diagnostika, závislosti je ak počas jedného roka označia 3-7 zna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merika:</w:t>
      </w:r>
    </w:p>
    <w:p>
      <w:pPr>
        <w:pStyle w:val="Normal"/>
        <w:numPr>
          <w:ilvl w:val="0"/>
          <w:numId w:val="17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k-SK"/>
        </w:rPr>
      </w:pPr>
      <w:r>
        <w:rPr>
          <w:lang w:val="sk-SK"/>
        </w:rPr>
        <w:t>rast tolerancie</w:t>
      </w:r>
    </w:p>
    <w:p>
      <w:pPr>
        <w:pStyle w:val="Normal"/>
        <w:numPr>
          <w:ilvl w:val="0"/>
          <w:numId w:val="17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sk-SK"/>
        </w:rPr>
        <w:t>odvykacie príznaky pri vysadení</w:t>
      </w:r>
    </w:p>
    <w:p>
      <w:pPr>
        <w:pStyle w:val="Normal"/>
        <w:numPr>
          <w:ilvl w:val="0"/>
          <w:numId w:val="17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k-SK"/>
        </w:rPr>
      </w:pPr>
      <w:r>
        <w:rPr>
          <w:lang w:val="sk-SK"/>
        </w:rPr>
        <w:t>prijímanie látky pri väčšom množstve alebo po dlhšiu dobu ako mal pôvodne v úmysle</w:t>
      </w:r>
    </w:p>
    <w:p>
      <w:pPr>
        <w:pStyle w:val="Normal"/>
        <w:numPr>
          <w:ilvl w:val="0"/>
          <w:numId w:val="17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k-SK"/>
        </w:rPr>
      </w:pPr>
      <w:r>
        <w:rPr>
          <w:lang w:val="sk-SK"/>
        </w:rPr>
        <w:t>dlhodobá snaha  jedného alebo viac pokusov obmedziť a ovládať príjem látky</w:t>
      </w:r>
    </w:p>
    <w:p>
      <w:pPr>
        <w:pStyle w:val="Normal"/>
        <w:numPr>
          <w:ilvl w:val="0"/>
          <w:numId w:val="17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k-SK"/>
        </w:rPr>
      </w:pPr>
      <w:r>
        <w:rPr>
          <w:lang w:val="sk-SK"/>
        </w:rPr>
        <w:t>trávenie veľkého času užívaním a obstarávaním látky alebo zotavovaním sa jej účinkom</w:t>
      </w:r>
    </w:p>
    <w:p>
      <w:pPr>
        <w:pStyle w:val="Normal"/>
        <w:numPr>
          <w:ilvl w:val="0"/>
          <w:numId w:val="17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sk-SK"/>
        </w:rPr>
      </w:pPr>
      <w:r>
        <w:rPr>
          <w:lang w:val="sk-SK"/>
        </w:rPr>
        <w:t>zanechanie sociálnych, pracovných, rekreačných aktivít zo života v dôsledku užívania látky</w:t>
      </w:r>
    </w:p>
    <w:p>
      <w:pPr>
        <w:pStyle w:val="Normal"/>
        <w:numPr>
          <w:ilvl w:val="0"/>
          <w:numId w:val="17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lang w:val="sk-SK"/>
        </w:rPr>
        <w:t>pokračujúce užívanie látky napriek dlhodobým alebo opakujúcim sa psychickým , sociálnych alebo telesných problém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Závislosti na vzťahoch:</w:t>
      </w:r>
      <w:r>
        <w:rPr>
          <w:lang w:val="sk-SK"/>
        </w:rPr>
        <w:t xml:space="preserve">  1. rodič verzus dieťa</w:t>
      </w:r>
    </w:p>
    <w:p>
      <w:pPr>
        <w:pStyle w:val="Normal"/>
        <w:rPr/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2. partner</w:t>
      </w:r>
    </w:p>
    <w:p>
      <w:pPr>
        <w:pStyle w:val="Normal"/>
        <w:rPr/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3. sekty</w:t>
      </w:r>
    </w:p>
    <w:p>
      <w:pPr>
        <w:pStyle w:val="Normal"/>
        <w:rPr/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4. šikanovanie v kolektíve, obeť verzus agres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prednáška, Klasifikácia dr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ifikácia drog, kritérium členenia podľa druhu zneužívanej drogy a typu drogovej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WHO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vislosť od alkoholu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vislosť opioidov- heroín, morfium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vislosť od kanabioidov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vislosť od sedatív a hypnotík - barbituráty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vislosť od kokaínu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vislosť od iných psychostimulancií: pervitín, amfetamín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vislosť od halucinogénov – lysohlávka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vislosť od nikotínu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vislosť od prchavých látok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vislosť od iných návykových látok a kombinovaní lá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ácia drog podľa ich účink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 prevažne sedatívnym účinkom – alkohol, lieky, rohypnol, inhalačné prípravky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 prevažne povzbudivým účinkom – amfetamíny, kokaín, kofeín, pervitín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 prevažne halucinogénnym účinkom – LSD, extáza, marihuana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rkotické látky – heroín, meta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ácia drog z hľadiska príčin vedúcich k závisl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márny typ závislosti – pre príjemné euforické účinky, nelegálne drogy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kundárny typ závislosti – zmierňujú únavu, bolesť, sú to napr. lie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a rizika vzniku závislosti:</w:t>
      </w:r>
    </w:p>
    <w:p>
      <w:pPr>
        <w:pStyle w:val="Normal"/>
        <w:rPr/>
      </w:pPr>
      <w:r>
        <w:rPr/>
        <w:t>Adiktológia, veda zaoberá sa drogami. Drogy sa nikdy nečlenia na mäkké, tvrdé, ľahké a ťaž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inencia – zdržanlivosť, striedmosť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o životný štýl – z presvedčenia, životná filozofia rodiny, hodnotová orientáci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jatá ako ochranný mechanizmus – tí, čo už prešli závislosť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y závislosti: </w:t>
      </w:r>
    </w:p>
    <w:p>
      <w:pPr>
        <w:pStyle w:val="Normal"/>
        <w:rPr/>
      </w:pPr>
      <w:r>
        <w:rPr/>
        <w:t xml:space="preserve">                            </w:t>
      </w:r>
      <w:r>
        <w:rPr/>
        <w:t>1.silná túžba, nutkanie užiť látku ( krejving, baženie)</w:t>
      </w:r>
    </w:p>
    <w:p>
      <w:pPr>
        <w:pStyle w:val="Normal"/>
        <w:ind w:left="1380" w:hanging="0"/>
        <w:rPr/>
      </w:pPr>
      <w:r>
        <w:rPr/>
        <w:t xml:space="preserve">     </w:t>
      </w:r>
      <w:r>
        <w:rPr/>
        <w:t>2.problémy v sebaovládaní pri užívaní látky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3.telesný odvykací stav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4.vzrast tolerancie k účinku látky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5.postupné zanedbávanie iných záľub , záujmov</w:t>
      </w:r>
    </w:p>
    <w:p>
      <w:pPr>
        <w:pStyle w:val="Normal"/>
        <w:rPr/>
      </w:pPr>
      <w:r>
        <w:rPr/>
        <w:t xml:space="preserve">                            </w:t>
      </w:r>
      <w:r>
        <w:rPr/>
        <w:t>6.pokračovanie v užívaní látky, napriek vlastným dôkazom zjavne škodlivých dôsledkov, násled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sa aplikujú drogy: fajčenie, šňupanie, inhalácia, intravenózne, jedením, zažívaním, pitím, cez kožu, vaginálne, rektálne, olizovanie.</w:t>
      </w:r>
    </w:p>
    <w:p>
      <w:pPr>
        <w:pStyle w:val="Normal"/>
        <w:rPr/>
      </w:pPr>
      <w:r>
        <w:rPr/>
        <w:t xml:space="preserve">Užívanie drog, WHO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odolateľné želanie, nutkanie, potreba v pokračovaní užívaní drog, snaha ju získať akýmkoľvek prostriedkom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ndencia zvyšovať dávku drog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ogy vyvolávajú psychickú a niekedy aj fyzickú závislosť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gatívne dôsledky na jednotlivcov a spoločnosť – Pre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tný, Kolibáš : Užívanie dro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perimentálne užívanie drog- získavanie nových zážitkov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kreačné užívanie drog – pri oslavách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mptomatické užívanie drog- zmiernenie ťažkostí, úzkostí. Alkohol</w:t>
      </w:r>
    </w:p>
    <w:p>
      <w:pPr>
        <w:pStyle w:val="Normal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mpulzivné užívanie drog- silná nutkavá túžba, krej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ové užívanie drog: užívanie drog spôsobom, ktorým významne zvyšuje riziko vzniku, závažných a nepriaznivých tel., psych., soc. dôsledkov pre uží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činy prečo siahneme po drogách, užívania dro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opríčinná závislosť, multikauzálna podmienenosť – viacero faktorov, ktoré podmieňujú závislosť. Závislosť je multifaktoriálne podmienený jav.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oga ako prítomnosť chemickej látky, ktorá mení naše správanie, vnímanie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sobnosť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stredie, ktoré podmieňuje užívanie drog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volávajúci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osti drogy: </w:t>
      </w:r>
    </w:p>
    <w:p>
      <w:pPr>
        <w:pStyle w:val="Normal"/>
        <w:rPr/>
      </w:pPr>
      <w:r>
        <w:rPr/>
        <w:t>Novotný, závislosť vznikne vždy u každého človeka pri komunikácii s drogou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vhodne dlhý čas komunikuje s drogou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vhodné množstvo a frekvencia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vhodné okolnosti pre psychiku a organi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ff, Carper : základné príčiny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úžba po euforizačnom účinku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vedavosť a nu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prednáška, Motivácia k závisl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tiváciou k závislosti môže byť aj vplyv rovnocennej skupiny, tzv. partie, ide o podľahnutie tlaku party, únik pred vonkajšími problémami, potláčanie ich do úzadia, ďalej ide o únik pred vnútornými problémami, kde pomáha práve pracovanie so sebaúctou d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ktory vzniku a rozvoja závisl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4"/>
        </w:numPr>
        <w:rPr/>
      </w:pPr>
      <w:r>
        <w:rPr/>
        <w:t>dedičnosť, osobnostné charakteristiky- sú impulzívni, nezrelosť, egocentrizmus, pocity menejcennosti, dilema medzi túžbami a schopnosťou ich naplniť. Neúmerné vysoké nároky na okolie. Krehkosť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vplyvy prostredia- najsilnejší a najviac rozhodujúcejší, ako škola, priatelia, reklamy... Sociálne a kultúrne prostredie. </w:t>
      </w:r>
    </w:p>
    <w:p>
      <w:pPr>
        <w:pStyle w:val="Normal"/>
        <w:numPr>
          <w:ilvl w:val="0"/>
          <w:numId w:val="20"/>
        </w:numPr>
        <w:rPr/>
      </w:pPr>
      <w:r>
        <w:rPr/>
        <w:t>zdravá škola</w:t>
      </w:r>
    </w:p>
    <w:p>
      <w:pPr>
        <w:pStyle w:val="Normal"/>
        <w:numPr>
          <w:ilvl w:val="0"/>
          <w:numId w:val="20"/>
        </w:numPr>
        <w:rPr/>
      </w:pPr>
      <w:r>
        <w:rPr/>
        <w:t>zdravá rodina</w:t>
      </w:r>
    </w:p>
    <w:p>
      <w:pPr>
        <w:pStyle w:val="Normal"/>
        <w:numPr>
          <w:ilvl w:val="0"/>
          <w:numId w:val="20"/>
        </w:numPr>
        <w:rPr/>
      </w:pPr>
      <w:r>
        <w:rPr/>
        <w:t>formálne inštitúcie, CVČ, kluby , spolky</w:t>
      </w:r>
    </w:p>
    <w:p>
      <w:pPr>
        <w:pStyle w:val="Normal"/>
        <w:numPr>
          <w:ilvl w:val="0"/>
          <w:numId w:val="20"/>
        </w:numPr>
        <w:rPr/>
      </w:pPr>
      <w:r>
        <w:rPr/>
        <w:t>neformálne inštitúcie, rovesníci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asovokomunikačné prostriedky,  na vytváranie postojov a hodnô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prítomnosť drogy a jej charakteristiky</w:t>
      </w:r>
    </w:p>
    <w:p>
      <w:pPr>
        <w:pStyle w:val="Normal"/>
        <w:numPr>
          <w:ilvl w:val="0"/>
          <w:numId w:val="34"/>
        </w:numPr>
        <w:rPr/>
      </w:pPr>
      <w:r>
        <w:rPr/>
        <w:t>vyvolávajúce situačné podnety: dôvody, ktoré vedú jednotlivca k droge. Ako rozchody s priateľmi, riešenie životných situácií, psychické poruchy, zvedavosť , nu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ádiá kontaktu človeka s drogam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kúšanie</w:t>
      </w:r>
    </w:p>
    <w:p>
      <w:pPr>
        <w:pStyle w:val="Normal"/>
        <w:numPr>
          <w:ilvl w:val="0"/>
          <w:numId w:val="4"/>
        </w:numPr>
        <w:rPr/>
      </w:pPr>
      <w:r>
        <w:rPr/>
        <w:t>kontrolované užívanie</w:t>
      </w:r>
    </w:p>
    <w:p>
      <w:pPr>
        <w:pStyle w:val="Normal"/>
        <w:numPr>
          <w:ilvl w:val="0"/>
          <w:numId w:val="4"/>
        </w:numPr>
        <w:rPr/>
      </w:pPr>
      <w:r>
        <w:rPr/>
        <w:t>návyk (návykové správanie)</w:t>
      </w:r>
    </w:p>
    <w:p>
      <w:pPr>
        <w:pStyle w:val="Normal"/>
        <w:numPr>
          <w:ilvl w:val="0"/>
          <w:numId w:val="4"/>
        </w:numPr>
        <w:rPr/>
      </w:pPr>
      <w:r>
        <w:rPr/>
        <w:t>závislos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y motivácie drogového abúzu (zneužívanie drog)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fyzická - snaha o fyzické uspokojenie, uvoľnenie, získanie rozvoja</w:t>
      </w:r>
    </w:p>
    <w:p>
      <w:pPr>
        <w:pStyle w:val="Normal"/>
        <w:numPr>
          <w:ilvl w:val="0"/>
          <w:numId w:val="12"/>
        </w:numPr>
        <w:rPr/>
      </w:pPr>
      <w:r>
        <w:rPr/>
        <w:t>senzomotorická – stimulovať zmyslové orgány a celkovo posilniť vnímanie</w:t>
      </w:r>
    </w:p>
    <w:p>
      <w:pPr>
        <w:pStyle w:val="Normal"/>
        <w:numPr>
          <w:ilvl w:val="0"/>
          <w:numId w:val="12"/>
        </w:numPr>
        <w:rPr/>
      </w:pPr>
      <w:r>
        <w:rPr/>
        <w:t>emocionálna – riešiť osobné komplikácie, zmeniť emócie, znížiť úzkosť, vylepšiť náladu</w:t>
      </w:r>
    </w:p>
    <w:p>
      <w:pPr>
        <w:pStyle w:val="Normal"/>
        <w:numPr>
          <w:ilvl w:val="0"/>
          <w:numId w:val="12"/>
        </w:numPr>
        <w:rPr/>
      </w:pPr>
      <w:r>
        <w:rPr/>
        <w:t>interpersonálna – zlepšiť komunikáciu, zneškodniť bariéry</w:t>
      </w:r>
    </w:p>
    <w:p>
      <w:pPr>
        <w:pStyle w:val="Normal"/>
        <w:numPr>
          <w:ilvl w:val="0"/>
          <w:numId w:val="12"/>
        </w:numPr>
        <w:rPr/>
      </w:pPr>
      <w:r>
        <w:rPr/>
        <w:t>sociálna – identifikovať sa s určitou sociálnou skupinou</w:t>
      </w:r>
    </w:p>
    <w:p>
      <w:pPr>
        <w:pStyle w:val="Normal"/>
        <w:numPr>
          <w:ilvl w:val="0"/>
          <w:numId w:val="12"/>
        </w:numPr>
        <w:rPr/>
      </w:pPr>
      <w:r>
        <w:rPr/>
        <w:t>politická – zmeniť drogovú legislatívu, protestovať  a nedodržiavať spoločenské normy</w:t>
      </w:r>
    </w:p>
    <w:p>
      <w:pPr>
        <w:pStyle w:val="Normal"/>
        <w:numPr>
          <w:ilvl w:val="0"/>
          <w:numId w:val="12"/>
        </w:numPr>
        <w:rPr/>
      </w:pPr>
      <w:r>
        <w:rPr/>
        <w:t>intelektuálna – skúmanie svojho svedomia a podvedomia, riešiť intelektuálne problémy</w:t>
      </w:r>
    </w:p>
    <w:p>
      <w:pPr>
        <w:pStyle w:val="Normal"/>
        <w:numPr>
          <w:ilvl w:val="0"/>
          <w:numId w:val="12"/>
        </w:numPr>
        <w:rPr/>
      </w:pPr>
      <w:r>
        <w:rPr/>
        <w:t>kreatívno-estetická – vylepšiť umeleckú tvorbu, rozšíriť predstavivosť</w:t>
      </w:r>
    </w:p>
    <w:p>
      <w:pPr>
        <w:pStyle w:val="Normal"/>
        <w:numPr>
          <w:ilvl w:val="0"/>
          <w:numId w:val="12"/>
        </w:numPr>
        <w:rPr/>
      </w:pPr>
      <w:r>
        <w:rPr/>
        <w:t>filozofická – hľadanie zmyslu života, nové pohľady</w:t>
      </w:r>
    </w:p>
    <w:p>
      <w:pPr>
        <w:pStyle w:val="Normal"/>
        <w:numPr>
          <w:ilvl w:val="0"/>
          <w:numId w:val="12"/>
        </w:numPr>
        <w:rPr/>
      </w:pPr>
      <w:r>
        <w:rPr/>
        <w:t>spirituálnomystická – využívali ich šamani</w:t>
      </w:r>
    </w:p>
    <w:p>
      <w:pPr>
        <w:pStyle w:val="Normal"/>
        <w:numPr>
          <w:ilvl w:val="0"/>
          <w:numId w:val="12"/>
        </w:numPr>
        <w:rPr/>
      </w:pPr>
      <w:r>
        <w:rPr/>
        <w:t>špecifická – snaha získať dobrodružstvo, snaha získať ocenenie iných významných ľud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prednáš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Špecifiká návykových problémov a závislostí u detí ,mládeže, žien, aj vyššom v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koholizmus ž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nik, vývoj a udržanie má svoje špecifiká závislosti u rôznych vekových kategóriá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i a mláde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závislosť na návykových látkach sa vytvára podstatne rýchlejšie, stíhajú to radovo za mesiac.</w:t>
      </w:r>
    </w:p>
    <w:p>
      <w:pPr>
        <w:pStyle w:val="Normal"/>
        <w:numPr>
          <w:ilvl w:val="0"/>
          <w:numId w:val="14"/>
        </w:numPr>
        <w:rPr/>
      </w:pPr>
      <w:r>
        <w:rPr/>
        <w:t>existuje vyššie riziko ťažkých otráv s ohľadom na nižšiu toleranciu, menšiu skúsenosť a väčší sklon k riskovaniu.</w:t>
      </w:r>
    </w:p>
    <w:p>
      <w:pPr>
        <w:pStyle w:val="Normal"/>
        <w:numPr>
          <w:ilvl w:val="0"/>
          <w:numId w:val="14"/>
        </w:numPr>
        <w:rPr/>
      </w:pPr>
      <w:r>
        <w:rPr/>
        <w:t>vyššie riziko nebezpečného správania sa pod vplyvom návykovej látky. Agresivita.</w:t>
      </w:r>
    </w:p>
    <w:p>
      <w:pPr>
        <w:pStyle w:val="Normal"/>
        <w:numPr>
          <w:ilvl w:val="0"/>
          <w:numId w:val="14"/>
        </w:numPr>
        <w:rPr/>
      </w:pPr>
      <w:r>
        <w:rPr/>
        <w:t>masívne zneužívanie návykovej látky, zaostávanie v psychosociálnom vývoji, vzdelávanie, sebakontrola.</w:t>
      </w:r>
    </w:p>
    <w:p>
      <w:pPr>
        <w:pStyle w:val="Normal"/>
        <w:numPr>
          <w:ilvl w:val="0"/>
          <w:numId w:val="14"/>
        </w:numPr>
        <w:rPr/>
      </w:pPr>
      <w:r>
        <w:rPr/>
        <w:t>iba experimentovanie je spojené s väčšími problémami z rôznych oblastí života. Trestná činnosť, rodina , škola.</w:t>
      </w:r>
    </w:p>
    <w:p>
      <w:pPr>
        <w:pStyle w:val="Normal"/>
        <w:numPr>
          <w:ilvl w:val="0"/>
          <w:numId w:val="14"/>
        </w:numPr>
        <w:rPr/>
      </w:pPr>
      <w:r>
        <w:rPr/>
        <w:t>širšia tendencia zneužívať široké spektrum návykových látok, prechod od jednej látky k druhej. Aj kombinácie súčasne viacerých látok, čím dochádza k riziku otravy.</w:t>
      </w:r>
    </w:p>
    <w:p>
      <w:pPr>
        <w:pStyle w:val="Normal"/>
        <w:numPr>
          <w:ilvl w:val="0"/>
          <w:numId w:val="14"/>
        </w:numPr>
        <w:rPr/>
      </w:pPr>
      <w:r>
        <w:rPr/>
        <w:t>recidíva závislosti sú častejšie, dlhodobú prognózu majú priaznivejš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koholizmus ži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/>
        <w:t>k závislostiam bývajú zdržanlivejšie, opatrnejšie . Návykové správanie, závislosti, gemblerstvo, ale k tabaku stúpa.</w:t>
      </w:r>
    </w:p>
    <w:p>
      <w:pPr>
        <w:pStyle w:val="Normal"/>
        <w:numPr>
          <w:ilvl w:val="0"/>
          <w:numId w:val="33"/>
        </w:numPr>
        <w:rPr/>
      </w:pPr>
      <w:r>
        <w:rPr/>
        <w:t>pribúda ich podstatne rýchlejšie ako u mužov, napriek tomu , že je ich menej.</w:t>
      </w:r>
    </w:p>
    <w:p>
      <w:pPr>
        <w:pStyle w:val="Normal"/>
        <w:numPr>
          <w:ilvl w:val="0"/>
          <w:numId w:val="33"/>
        </w:numPr>
        <w:rPr/>
      </w:pPr>
      <w:r>
        <w:rPr/>
        <w:t>ženy majú menšiu pečeň, hmotnosť, viac tuku, návykové látky a problémy pôsobia silnejšie ako u mužov.</w:t>
      </w:r>
    </w:p>
    <w:p>
      <w:pPr>
        <w:pStyle w:val="Normal"/>
        <w:numPr>
          <w:ilvl w:val="0"/>
          <w:numId w:val="33"/>
        </w:numPr>
        <w:rPr/>
      </w:pPr>
      <w:r>
        <w:rPr/>
        <w:t>nastáva skôr zdravotné poškodenie ako u mužov.</w:t>
      </w:r>
    </w:p>
    <w:p>
      <w:pPr>
        <w:pStyle w:val="Normal"/>
        <w:numPr>
          <w:ilvl w:val="0"/>
          <w:numId w:val="33"/>
        </w:numPr>
        <w:rPr/>
      </w:pPr>
      <w:r>
        <w:rPr/>
        <w:t>do návykových problémov padnú často kvôli problémom s partnerom.</w:t>
      </w:r>
    </w:p>
    <w:p>
      <w:pPr>
        <w:pStyle w:val="Normal"/>
        <w:numPr>
          <w:ilvl w:val="0"/>
          <w:numId w:val="33"/>
        </w:numPr>
        <w:rPr/>
      </w:pPr>
      <w:r>
        <w:rPr/>
        <w:t>návykové látky ako alkohol u žien spoločnosť omnoho viac odcudzuje ako u mužov.</w:t>
      </w:r>
    </w:p>
    <w:p>
      <w:pPr>
        <w:pStyle w:val="Normal"/>
        <w:numPr>
          <w:ilvl w:val="0"/>
          <w:numId w:val="33"/>
        </w:numPr>
        <w:rPr/>
      </w:pPr>
      <w:r>
        <w:rPr/>
        <w:t>ženy v súvislosti s drogami sa menej dopúšťajú trestných činov, násilného správania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mnohokrát trpia depresiami, úzkosťou, poruchami osobnosti( ale tie sú menej frekventované vo vzťahu k náv. látkam) </w:t>
      </w:r>
    </w:p>
    <w:p>
      <w:pPr>
        <w:pStyle w:val="Normal"/>
        <w:numPr>
          <w:ilvl w:val="0"/>
          <w:numId w:val="33"/>
        </w:numPr>
        <w:rPr/>
      </w:pPr>
      <w:r>
        <w:rPr/>
        <w:t>ženy majú silnejší put sebazáchovy ako muži.</w:t>
      </w:r>
    </w:p>
    <w:p>
      <w:pPr>
        <w:pStyle w:val="Normal"/>
        <w:numPr>
          <w:ilvl w:val="0"/>
          <w:numId w:val="33"/>
        </w:numPr>
        <w:rPr/>
      </w:pPr>
      <w:r>
        <w:rPr/>
        <w:t>ženám viac záleží na tom, ako pôsobia na okolie, aký majú zovňajšok</w:t>
      </w:r>
    </w:p>
    <w:p>
      <w:pPr>
        <w:pStyle w:val="Normal"/>
        <w:numPr>
          <w:ilvl w:val="0"/>
          <w:numId w:val="33"/>
        </w:numPr>
        <w:rPr/>
      </w:pPr>
      <w:r>
        <w:rPr/>
        <w:t>ženy a materstvo, je tu riziko poškodenia plodu v gravidite užívaním návykových látok a alkoholu a tabaku.</w:t>
      </w:r>
    </w:p>
    <w:p>
      <w:pPr>
        <w:pStyle w:val="Normal"/>
        <w:numPr>
          <w:ilvl w:val="0"/>
          <w:numId w:val="33"/>
        </w:numPr>
        <w:rPr/>
      </w:pPr>
      <w:r>
        <w:rPr/>
        <w:t>NAS- novorodenecký abstinenčný syndróm.</w:t>
      </w:r>
    </w:p>
    <w:p>
      <w:pPr>
        <w:pStyle w:val="Normal"/>
        <w:numPr>
          <w:ilvl w:val="0"/>
          <w:numId w:val="33"/>
        </w:numPr>
        <w:rPr/>
      </w:pPr>
      <w:r>
        <w:rPr/>
        <w:t>FAS- fetálny alkoholový syndróm, deštrukcia dieťaťa alkoholom.</w:t>
      </w:r>
    </w:p>
    <w:p>
      <w:pPr>
        <w:pStyle w:val="Normal"/>
        <w:numPr>
          <w:ilvl w:val="0"/>
          <w:numId w:val="33"/>
        </w:numPr>
        <w:rPr/>
      </w:pPr>
      <w:r>
        <w:rPr/>
        <w:t>návykové ženy bývajú častejšie týrané, fyzicky napádané, sexuálne zneužívané.</w:t>
      </w:r>
    </w:p>
    <w:p>
      <w:pPr>
        <w:pStyle w:val="Normal"/>
        <w:numPr>
          <w:ilvl w:val="0"/>
          <w:numId w:val="33"/>
        </w:numPr>
        <w:rPr/>
      </w:pPr>
      <w:r>
        <w:rPr/>
        <w:t>dokážu sa odpútať od nevhodnej spoločnosti, čo je pozitívum v terapii.</w:t>
      </w:r>
    </w:p>
    <w:p>
      <w:pPr>
        <w:pStyle w:val="Normal"/>
        <w:numPr>
          <w:ilvl w:val="0"/>
          <w:numId w:val="33"/>
        </w:numPr>
        <w:rPr/>
      </w:pPr>
      <w:r>
        <w:rPr/>
        <w:t>rodiny a deti závislých žien trpia problémom závislosti ženy skôr ako u mužov.</w:t>
      </w:r>
    </w:p>
    <w:p>
      <w:pPr>
        <w:pStyle w:val="Normal"/>
        <w:numPr>
          <w:ilvl w:val="0"/>
          <w:numId w:val="33"/>
        </w:numPr>
        <w:rPr/>
      </w:pPr>
      <w:r>
        <w:rPr/>
        <w:t>ženy si ľahšie vytvárajú zdravý zdravotný štý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prednáška, Závislosti vo vyššom veku, Dr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ľa Nešpo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Nadväznosti na náročné životné situácie, ako sú choroby alebo smrť partnera</w:t>
      </w:r>
    </w:p>
    <w:p>
      <w:pPr>
        <w:pStyle w:val="Normal"/>
        <w:numPr>
          <w:ilvl w:val="0"/>
          <w:numId w:val="16"/>
        </w:numPr>
        <w:rPr/>
      </w:pPr>
      <w:r>
        <w:rPr/>
        <w:t>Menšia odolnosť na alkohol a iné návykové látky, u starších ľudí môže byť aj výhodou tým, že negatívne dôsledky návykových látok môžu vyvolať zmenu ich správania ohľadom k návykovým látkam</w:t>
      </w:r>
    </w:p>
    <w:p>
      <w:pPr>
        <w:pStyle w:val="Normal"/>
        <w:numPr>
          <w:ilvl w:val="0"/>
          <w:numId w:val="16"/>
        </w:numPr>
        <w:rPr/>
      </w:pPr>
      <w:r>
        <w:rPr/>
        <w:t>Pokles tolerancie zvyšuje riziko ťažkých intoxikáci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ývajú byť dlhodobo liečení liekmi a kontakt s návykovými látkami navzájom interaguje. Je to zlá kombinácia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dravotné škody sú rýchlejšie ako v strednom veku. Napr. vysoký krvný tlak, cievna mozgová príhoda. </w:t>
      </w:r>
    </w:p>
    <w:p>
      <w:pPr>
        <w:pStyle w:val="Normal"/>
        <w:numPr>
          <w:ilvl w:val="0"/>
          <w:numId w:val="16"/>
        </w:numPr>
        <w:rPr/>
      </w:pPr>
      <w:r>
        <w:rPr/>
        <w:t>Chronické bolestivé ochorenia- čo zvyšuje riziko vzniku závislosti na niektorých liekoch proti bolestiam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sychoterapia je možná aj schopná. </w:t>
      </w:r>
    </w:p>
    <w:p>
      <w:pPr>
        <w:pStyle w:val="Normal"/>
        <w:numPr>
          <w:ilvl w:val="0"/>
          <w:numId w:val="16"/>
        </w:numPr>
        <w:rPr/>
      </w:pPr>
      <w:r>
        <w:rPr/>
        <w:t>Pomoc vytvoriť sieť sociálnych vzťahov, ako v rodine, v bývalej práci, klub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ýsledky liečby môžu byť priaznivé ak sa podarí vytvoriť primeraný nie hektický životný štý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y- legálne a nelegálne</w:t>
      </w:r>
    </w:p>
    <w:p>
      <w:pPr>
        <w:pStyle w:val="Normal"/>
        <w:rPr/>
      </w:pPr>
      <w:r>
        <w:rPr/>
        <w:t>Medzi legálne patria alkohol a tabak. ALKOHOL sa delí na tvrdý alkohol, sú to destiláty, etanol, etylalkohol, C2H5OH- vzniká kvasením cukru. Potom je to víno a pivo.</w:t>
      </w:r>
    </w:p>
    <w:p>
      <w:pPr>
        <w:pStyle w:val="Normal"/>
        <w:jc w:val="both"/>
        <w:rPr/>
      </w:pPr>
      <w:r>
        <w:rPr/>
        <w:t xml:space="preserve">Alkohol je nebezpečný lebo je spoločnosťou tolerovaný. Poznáme ho od prvotnopospolnej spoločnosti, poznali pivo, víno a medovinu. Je to silná tvrdá droga. Najhoršia droga. Na Slovensku je podporované mierne pitie. </w:t>
      </w:r>
    </w:p>
    <w:p>
      <w:pPr>
        <w:pStyle w:val="Normal"/>
        <w:jc w:val="both"/>
        <w:rPr/>
      </w:pPr>
      <w:r>
        <w:rPr/>
        <w:t xml:space="preserve">Je to utlmovaná látka, spomaľuje reakčný čas, úsudok, vnímanie bolesti, koordinácia pohybov, rozhodovanie. Vysoká koncentrácia tlmí centrá pre krvný obeh, a centrum pre dýchanie, zástava dýchania, tlmí CNS. Nebezpečné sú kombinácie s tlmivými látkami ako liekmi. V psychickej sfére odstraňuje zábrany, „búra bariéry“. Pôsobí na zdravie, u žien dochádza k potratom, utlmuje sexualitu, mužom vedie k potencii. Viac alkoholu povzbudzuje poruchy reči, motoriku, spavosť, nevoľnosť, zvracanie, centrá pre dýchanie a krvný obeh. Závislosti na potenciál, čím skôr , tým rýchlejšie a ľahšie vzniká závislosť. 95%  ľudí vyskúšali alkohol. </w:t>
      </w:r>
    </w:p>
    <w:p>
      <w:pPr>
        <w:pStyle w:val="Normal"/>
        <w:jc w:val="both"/>
        <w:rPr/>
      </w:pPr>
      <w:r>
        <w:rPr/>
        <w:t xml:space="preserve">Abstinenčné príznaky: trasú sa, nervozita, bolesti hlavy, delirium crements, až 20% neliečených alkoholikov má riziko smrti. </w:t>
      </w:r>
    </w:p>
    <w:p>
      <w:pPr>
        <w:pStyle w:val="Normal"/>
        <w:jc w:val="both"/>
        <w:rPr/>
      </w:pPr>
      <w:r>
        <w:rPr/>
        <w:t xml:space="preserve">Riziká spojené s užívaním: aj jednorazová intoxikácia vedie k úpadku mozgových buniek- konečným je alkoholová demencia. </w:t>
      </w:r>
    </w:p>
    <w:p>
      <w:pPr>
        <w:pStyle w:val="Normal"/>
        <w:jc w:val="both"/>
        <w:rPr/>
      </w:pPr>
      <w:r>
        <w:rPr/>
        <w:t>Riziko predávkovania- seba poškodzujúce bytie, cirhóza pečene, úbytok testosterónu, halucinácie, paranoje, poruchy osobnosti, žalúdočné problémy.</w:t>
      </w:r>
    </w:p>
    <w:p>
      <w:pPr>
        <w:pStyle w:val="Normal"/>
        <w:jc w:val="both"/>
        <w:rPr/>
      </w:pPr>
      <w:r>
        <w:rPr/>
        <w:t xml:space="preserve">Nárazovité pitie je deštruktívne. Závislosť je psychiatrické ochor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KOTÍN:  silne toxická bezfarebná látka, ide o rastlinný alkaloid obsiahnutý v tabaku. Psychoaktívna látka, tabak poznáme už od indiánov. V EU až v 16 storočí. Hľadalo sa v ňom liečebné využitie. Dym obsahuje tuhé a plynné častice  . Je ich asi 60 látok a sú detekované ako karcinogénne látky. Nikotín je silná a účinná látka a jeden z najtoxickejších jedov. Mierne stimulant , zvyšuje krvný tlak, tep, navodzuje pocit uvoľnenia a povzbudenia. Čím je človek závislí , závislosť nám predbehuje aj základné primárne potreby. Vyvoláva psychosociálnu aj fyzickú závislosť ( pri dlhodobom). Príznaky: nervozita, nepokoj, rozladenosť, poškodenie dýchacích ciest, zdravie, psychické poruchy, ADHD- výsledkom fajčenia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6. prednáška, Krátky historický exkurz k drog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rogy na začiatku vznikali z prírodných produktov, ako z rastlinných či živočíšnych.  Ich význam bol predovšetkým spojený s utlmovaním bolesti a chorôb. Používali ich šamani, boli to psychoaktívne látky, z ktorých vyrábali tzv. „čarovné nápoje“. Mali snahu sa</w:t>
      </w:r>
    </w:p>
    <w:p>
      <w:pPr>
        <w:pStyle w:val="Normal"/>
        <w:jc w:val="both"/>
        <w:rPr/>
      </w:pPr>
      <w:r>
        <w:rPr/>
        <w:t xml:space="preserve"> </w:t>
      </w:r>
      <w:r>
        <w:rPr/>
        <w:t>priblížiť k božstvá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okality a druh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verná Amerika- rozšírené žuvanie a fajčenie taba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edná Amerika a Mexiko- konzumácia kaktusu, nazývaný PEYOTL- ktorý obsahuje látku MESKALÍN, meskalínové hríbiky, je to psychoaktívna lát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užná Amerika- kokové listy, žuvaním, najčastejšie v období such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Z, JV, ST Ázia, Čína- fajčilo sa surové ópiu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dia, konope a hašiš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urópa- konzumácia alkoholu, Severná EU, Sibír- extrakty z hú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frika- KATHA , jedná sa o fajčenie jej lis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ma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19- 20 storočie nástup technickej revolúcie a prírodných vied najmä chémie priniesol zneužívanie psychoaktívnych látok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19. storočie, užívanie morfínu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9-20 storočie- heroín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20 roky 20 storočia- kokaín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60.roky 20 storočia- marihuana, hašiš LSD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80 roky 20 storočia- syntetické drogy, amfetamí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og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Hašiš- plný názov pre živicu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okaín- v dnešnom období opäť zrastá. Pochádza z južnej Ameriky od indiánov, z koka listov- vyrábali pastu- a z toho prášok. Navodzuje silu. Šnupe sa. Intoxikačné účinky, depresia, paranoidné psychózy... vyvoláva psychickú závislosť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Ópium-  jedná sa o mlieko z makovíc, aj vo vodnej fajke, Čín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Heroín- vynájdený 1875. Bayern, vynašiel liek proti kašľu s obsahom heroínu. Bol veľmi silný. Fajčí sa, ale aj injekčne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LSD- syntetický, 1938, Hoffman, množto –jedná sa len o mikrogramy LSD, dáva sa na papieriky zvané tripy. Ovplyvňuje zrak , sluch... zmysly.  FLASHBACK- návrat dávky aj po niekoľkých týždňoch, či mesiacoch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yntetické drogy- amfetamíny, majú psychostimulačný účinok. Navodzujú náladu, eufóriu, psychomotorické tempo. Sú to extáza a pervitín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mart drugs- tzv. Chytré dr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e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celková anestetiká, hypnotiká, antiepileptiká, analgetiká, partiové, psychostimulanti, benzodiazepí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častejšie zneužíva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enzodiazepíny- anxiolitiká (proti úzkosti), nežiaduce účinky majú: únava, zlá pamäť, zmätenosť, strata motivácie pri riešení problém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a sa–1.1 podľa intenzity tlmivého pôsobenia-  a, silnejšie hypnotika: rohypnol , dormycu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b, slabšie hypnotika: diazepan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2. podľa dĺžky účinku-  a, dlhé- daizepan  , válium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b, strednodobé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c, krátkodobé- dormyc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Barbituráty- so sedatívnym účinkom, hypnotickým, antiepileptický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asmoberalgin- často skríženýs alkohol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ntidepresí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chavé lát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edzi Rómami sú zvlášť obľúbené. Ide o ekonomický dôvod. Sú najnebezpečnejšou kategóriou, sú nebezpečnejšie ako tvrdé drogy. Znakom je to , že sa tieto látky rozpúšťajú , sú tukovej povahy. Každou ich aplikáciou človek hlúpne, pretože ničia tukové obaly mozgových buniek a nenávratne ich redukujú. Dochádza k úbytku rozumových schopností. </w:t>
      </w:r>
    </w:p>
    <w:p>
      <w:pPr>
        <w:pStyle w:val="Normal"/>
        <w:jc w:val="both"/>
        <w:rPr/>
      </w:pPr>
      <w:r>
        <w:rPr/>
        <w:t xml:space="preserve">Majú tlmivé účinky: toluén, éter, riedidlá, lepidlá. Aplikujú sa inhaláciou( čuchaním). </w:t>
      </w:r>
    </w:p>
    <w:p>
      <w:pPr>
        <w:pStyle w:val="Normal"/>
        <w:jc w:val="both"/>
        <w:rPr/>
      </w:pPr>
      <w:r>
        <w:rPr/>
        <w:t xml:space="preserve">Prejavy: človek je ako opitý s polo spánkom, má tzv. „farebné sny“. Má rýchly nástup závislosti vďaka poškodenia CNS. </w:t>
      </w:r>
    </w:p>
    <w:p>
      <w:pPr>
        <w:pStyle w:val="Normal"/>
        <w:jc w:val="both"/>
        <w:rPr/>
      </w:pPr>
      <w:r>
        <w:rPr/>
        <w:t xml:space="preserve">Poškodzuje ďalej- obličky, pečeň , dýchacie ústrojenstvo, pľúca, dýchanie, kôru a bunky mozgu. Aj jednorazová intoxikácia je nebezpečná, hrozí predávkovanie (smrť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opné drogy, marihuana a hašiš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arihuana: Už Heridotos z Helikarnasu povedal o nej , že „kanabos“- je „hlučný“. </w:t>
      </w:r>
    </w:p>
    <w:p>
      <w:pPr>
        <w:pStyle w:val="Normal"/>
        <w:jc w:val="both"/>
        <w:rPr/>
      </w:pPr>
      <w:r>
        <w:rPr/>
        <w:t>Názvy: Konope siate a Konope indické.</w:t>
      </w:r>
    </w:p>
    <w:p>
      <w:pPr>
        <w:pStyle w:val="Normal"/>
        <w:jc w:val="both"/>
        <w:rPr/>
      </w:pPr>
      <w:r>
        <w:rPr/>
        <w:t xml:space="preserve">Samičie rastliny sú významnejšie. 60-70 roky- rozšírená, najmä u hnutia </w:t>
      </w:r>
      <w:hyperlink r:id="rId2">
        <w:r>
          <w:rPr>
            <w:rStyle w:val="InternetLink"/>
            <w:bCs/>
            <w:iCs/>
            <w:color w:val="000000"/>
            <w:u w:val="none"/>
          </w:rPr>
          <w:t>Hippies.</w:t>
        </w:r>
      </w:hyperlink>
      <w:r>
        <w:rPr/>
        <w:t xml:space="preserve"> V roku 1964 sa zistilo aké látky obsahuje. Návykovou látkou je THC- Tetrahydrocanabinol. </w:t>
      </w:r>
    </w:p>
    <w:p>
      <w:pPr>
        <w:pStyle w:val="Normal"/>
        <w:jc w:val="both"/>
        <w:rPr/>
      </w:pPr>
      <w:r>
        <w:rPr/>
        <w:t xml:space="preserve">Intoxikačné účinky- euforické a upokojujúce účinky, pokoj, vz. dramatické dopady na emócie, vnímanie času, zvýšené zmyslové, vnímanie, svetelné, pozornosť. Dopad užívania je zvyšujúca sa krátkodobosť pamäte. Poškodenie kognitívnych funkc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zikové skupi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ínejdžeri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ehotné ženy, resp. nenarodené deti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ľudia s pred dispozíciu na duševné och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huana je spúšťačom psychiatrických ochorení, ako schizofrénia,  násilné správanie at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prenáška, MARIHU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javy:</w:t>
      </w:r>
    </w:p>
    <w:p>
      <w:pPr>
        <w:pStyle w:val="Normal"/>
        <w:rPr/>
      </w:pPr>
      <w:r>
        <w:rPr/>
        <w:t xml:space="preserve"> „ </w:t>
      </w:r>
      <w:r>
        <w:rPr/>
        <w:t>Užívateľ “ ťažkosti hľadania slov, v tom čo chce vyjadriť. Pociťuje vyčerpanosť, prázdnotu v živote, nie sú schopní niesť kritiku. Nie sú schopní svoje správanie brať sebakriticky, viesť dialógy, majú ťažkosti pri koncentrácii, úsudky typu “som iný“ , „druhí mi nerozumejú“. Neplánujú si deň, nemajú dennú, týždennú rutinu. Myslia si , že sú aktívni, ale v skutočnosti nie 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rázové užitie má už následky v – 1. krátkodobá pamäť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. pozornosť</w:t>
      </w:r>
    </w:p>
    <w:p>
      <w:pPr>
        <w:pStyle w:val="Normal"/>
        <w:rPr/>
      </w:pPr>
      <w:r>
        <w:rPr/>
        <w:t xml:space="preserve">Pri chronickom užití sú následky-  1. krátkodobá pamäť , 2. vyjadrovať sa verbálne v novej neznámej koncentrácii, 3. komplikované myšlienkové operácie, 4.znížená koncentrá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ky- srdcovo cievna sústava , jej poškodenie. Dýchacie orgány. Imunita. Znížená plodnosť. Chronická bronchitída(zápal priedušiek). V moči sa nachádza 21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cinogény- Huby (lyso hlávky), Durman, THC</w:t>
      </w:r>
    </w:p>
    <w:p>
      <w:pPr>
        <w:pStyle w:val="Normal"/>
        <w:rPr/>
      </w:pPr>
      <w:r>
        <w:rPr/>
        <w:t xml:space="preserve">Nevyvolávajú ani psychickú ani fyzickú závislosť, ale môže dôjsť až k toxickej psychóze. Majú silnú  razanciu a efekt, možný je tu flashback, smerujú k psychickým diagnózam. </w:t>
      </w:r>
    </w:p>
    <w:p>
      <w:pPr>
        <w:pStyle w:val="Normal"/>
        <w:rPr/>
      </w:pPr>
      <w:r>
        <w:rPr/>
        <w:t>BADTRIP – „nevieš do čoho sa môžeš dostať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ÁZA – vynájdená v roku 1912 firmou MERCK, používaná ako anorektikum, liek na chudnutie. Má stimulačný a halucinogénny charakter. Účinok nastupuje 30-60 minút od požitia. Jej krátkodobé rizika: necítime smäd ani hlad, môže nastať kolaps prehriatím telesnej teploty, navodzuje empatiu. Je dôležité telo hydratovať a ochladiť. Poznáme veľa druhov na SVK cca 1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ulačné drogy : CRACK, PERVITÍN</w:t>
      </w:r>
    </w:p>
    <w:p>
      <w:pPr>
        <w:pStyle w:val="Normal"/>
        <w:rPr/>
      </w:pPr>
      <w:r>
        <w:rPr/>
        <w:t>Pervitín – československá droga, „nazývana čecho“, môže sa aplikovať buď injekčne, šňupaním, hltaním. Účinok 8-10 hodín. Je možné ho merať v moči (14 dní). Je to psycho-stimulačná droga. Vyvoláva nechutenstvo – viditeľné chudnutie. Prejavy: zvýšený krvný tlak, zväčšené zreničky, najprv nabudí, neskôr depresívne stavy a vyčerpa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aín – návrat</w:t>
      </w:r>
    </w:p>
    <w:p>
      <w:pPr>
        <w:pStyle w:val="Normal"/>
        <w:rPr/>
      </w:pPr>
      <w:r>
        <w:rPr/>
        <w:t>Crack – je to lacná náhrada kokaínu, je to stimulačná droga. Výskyt: USA, Afrika, najmä raperi, u nás našťastie nie je rozšír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drogová politika a politické prevencie</w:t>
      </w:r>
    </w:p>
    <w:p>
      <w:pPr>
        <w:pStyle w:val="Normal"/>
        <w:rPr/>
      </w:pPr>
      <w:r>
        <w:rPr/>
        <w:t>Ondrejkovič:</w:t>
      </w:r>
    </w:p>
    <w:p>
      <w:pPr>
        <w:pStyle w:val="Normal"/>
        <w:rPr/>
      </w:pPr>
      <w:r>
        <w:rPr/>
        <w:t>Protidrogovú politiku chápeme ako súhrn protidrogových aktivít, zaoberajúcich sa usmerňovaním konzumu osobitne nelegálnych drog na príslušnom území, najčastejšie na území štátu. Pričom usmerňovanie konzumácie legálnych drog býva súčasťou zdravotníckej politiky.</w:t>
      </w:r>
    </w:p>
    <w:p>
      <w:pPr>
        <w:pStyle w:val="Normal"/>
        <w:rPr/>
      </w:pPr>
      <w:r>
        <w:rPr/>
        <w:t>Kalina:</w:t>
      </w:r>
    </w:p>
    <w:p>
      <w:pPr>
        <w:pStyle w:val="Normal"/>
        <w:rPr/>
      </w:pPr>
      <w:r>
        <w:rPr/>
        <w:t>V novodobej histórií šírenia drog.</w:t>
      </w:r>
    </w:p>
    <w:p>
      <w:pPr>
        <w:pStyle w:val="Normal"/>
        <w:numPr>
          <w:ilvl w:val="0"/>
          <w:numId w:val="6"/>
        </w:numPr>
        <w:rPr/>
      </w:pPr>
      <w:r>
        <w:rPr/>
        <w:t>obdobie do 1960. Droga považovaná za odborný problém, lebo sa nimi zaoberala úzka skupina špecialistov. Kriminalisti, lekári, psychiatri.</w:t>
      </w:r>
    </w:p>
    <w:p>
      <w:pPr>
        <w:pStyle w:val="Normal"/>
        <w:numPr>
          <w:ilvl w:val="0"/>
          <w:numId w:val="6"/>
        </w:numPr>
        <w:rPr/>
      </w:pPr>
      <w:r>
        <w:rPr/>
        <w:t>obdobia 1960-1990. Droga považovaná za spoločenský problém. Dotýka sa mnohých sociálnych skupín, vrstiev, profesií. Enormný nárast drog zo sociálnymi a zdravotnými problémami.</w:t>
      </w:r>
    </w:p>
    <w:p>
      <w:pPr>
        <w:pStyle w:val="Normal"/>
        <w:numPr>
          <w:ilvl w:val="0"/>
          <w:numId w:val="6"/>
        </w:numPr>
        <w:rPr/>
      </w:pPr>
      <w:r>
        <w:rPr/>
        <w:t>1990-dnes. OSN charakterizuje problém drogy ako globálny. Je to problém ako aj iný globálny problém (migrácia, otepľovanie,...). Ovplyvňuje všetky krajiny sveta. Každá krajina má v ňom svoju úlohu. Krajiny – a) producentské b) tranzitné c) spotrebiteľské Skoro nikto nezostáva mimo problému, každý z nás sa s nim stretáva. Nie je možné ho riešiť na jednom mieste a jedným prístupom – a) medziodborový (napr. psychológovia</w:t>
      </w:r>
    </w:p>
    <w:p>
      <w:pPr>
        <w:pStyle w:val="Normal"/>
        <w:ind w:left="360" w:hanging="0"/>
        <w:rPr/>
      </w:pPr>
      <w:r>
        <w:rPr/>
        <w:t>b) sektorový (rezortnú, MŠ, MPSVAR)  c) národný. Obchod s drogami je najviac rozvinutý, najviac peňaz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idrogová politika EU</w:t>
      </w:r>
    </w:p>
    <w:p>
      <w:pPr>
        <w:pStyle w:val="Normal"/>
        <w:ind w:left="360" w:hanging="0"/>
        <w:rPr/>
      </w:pPr>
      <w:r>
        <w:rPr/>
        <w:t xml:space="preserve">Aby sa dosiahla rovnováha: </w:t>
      </w:r>
    </w:p>
    <w:p>
      <w:pPr>
        <w:pStyle w:val="Normal"/>
        <w:ind w:left="360" w:hanging="0"/>
        <w:rPr/>
      </w:pPr>
      <w:r>
        <w:rPr/>
        <w:t>1. znižovaním ponuky drog = aby boli ťažšie dostupné</w:t>
      </w:r>
    </w:p>
    <w:p>
      <w:pPr>
        <w:pStyle w:val="Normal"/>
        <w:ind w:left="360" w:hanging="0"/>
        <w:rPr/>
      </w:pPr>
      <w:r>
        <w:rPr/>
        <w:t>2. minimalizácia jej dopytu = aby ľudia nemali záujem</w:t>
      </w:r>
    </w:p>
    <w:p>
      <w:pPr>
        <w:pStyle w:val="Normal"/>
        <w:ind w:left="360" w:hanging="0"/>
        <w:rPr/>
      </w:pPr>
      <w:r>
        <w:rPr/>
        <w:t>Je to smerovanie od represívneho postoja k prevencií liečbe a podpore. Ide o znižovanie rizík(Harmreduction)  spojených s užívaním drog. Sú to streetworky, občianské združ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idrogová politika v SR.</w:t>
      </w:r>
    </w:p>
    <w:p>
      <w:pPr>
        <w:pStyle w:val="Normal"/>
        <w:ind w:left="360" w:hanging="0"/>
        <w:rPr/>
      </w:pPr>
      <w:r>
        <w:rPr/>
        <w:t>Vychádza a plne akceptuje medzinárodné dohovory, OSN, VHO, Interpol – realizujú kontrolu. Na SVK platí „Národný program boja proti drogám“ schválený 8. augusta 1995, sú v ňom rozpracované základné smery protidrogovej politiky na SVK. V súčasnosti je národný program boja proti drogám 2008 – 2012. Stal sa celospoločenským úsilím znižovať ponuky a dopyt po drogách, sú v ňom vyjadrené základné východiská: multidisciplinárneho prístupu fenoménu drog. Jeho platnosť je na obdobie 4 roky. Má ciele a stratégie protidrogovej politiky. V ňom je základná orientácia protidrogovej politiky. Úlohy sú špecifikované v jednotlivých rezortoch.</w:t>
      </w:r>
    </w:p>
    <w:p>
      <w:pPr>
        <w:pStyle w:val="Normal"/>
        <w:ind w:left="360" w:hanging="0"/>
        <w:rPr/>
      </w:pPr>
      <w:r>
        <w:rPr/>
        <w:t>Od roku 1996, ale platný od 1997, vznikol neštátny, účelný Protidrogový fond (podporný). Funguje so zámerom v oblastiach a) prevencie b) liečby c) podpory.</w:t>
      </w:r>
    </w:p>
    <w:p>
      <w:pPr>
        <w:pStyle w:val="Normal"/>
        <w:ind w:left="360" w:hanging="0"/>
        <w:rPr/>
      </w:pPr>
      <w:r>
        <w:rPr/>
        <w:t>Protidrogový fond finančne podporuje projekty. Na čele je rada Protidrogového fondu, ktorá schvaľuje priority protidrogovej politiky a tým určuje zameranie protidrogových projektov. Na jeden rok – 50 milión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venčné spektrum</w:t>
      </w:r>
    </w:p>
    <w:p>
      <w:pPr>
        <w:pStyle w:val="Normal"/>
        <w:numPr>
          <w:ilvl w:val="0"/>
          <w:numId w:val="21"/>
        </w:numPr>
        <w:rPr/>
      </w:pPr>
      <w:r>
        <w:rPr/>
        <w:t>oblasť – prevencia: a)primárna (univerzálna), predchádzanie užívania drog u populácií, ktorá s ňou nie je v kontakte, alebo aspoň odloženie kontaktu s drogou do vyšší vekových kategórií.</w:t>
      </w:r>
    </w:p>
    <w:p>
      <w:pPr>
        <w:pStyle w:val="Normal"/>
        <w:ind w:left="360" w:hanging="0"/>
        <w:rPr/>
      </w:pPr>
      <w:r>
        <w:rPr/>
        <w:t>b) sekundárna (selektívna), predchádza vzniku a rozvoja závislosti u osôb, ktoré sú užívaním drog zasiahnutí alebo postihnutí alebo sa stali na nich závislými = včasná intervencia, poradenstvo, liečba</w:t>
      </w:r>
    </w:p>
    <w:p>
      <w:pPr>
        <w:pStyle w:val="Normal"/>
        <w:ind w:left="360" w:hanging="0"/>
        <w:rPr/>
      </w:pPr>
      <w:r>
        <w:rPr/>
        <w:t>c) terciárna (indikovaná), predchádzať dlhodobému, sociálnemu a zdravotnému poškodeniu z užívania dro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oblasť – liečba, liečenie chorôb závislostí môže byť ústavná, ambulantná.</w:t>
      </w:r>
    </w:p>
    <w:p>
      <w:pPr>
        <w:pStyle w:val="Normal"/>
        <w:ind w:left="360" w:hanging="0"/>
        <w:rPr/>
      </w:pPr>
      <w:r>
        <w:rPr/>
        <w:t>Centrá pre liečbu drogových závislostí, na SVK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blasť – podpora, ako resocializácia, rehabilitácia. a) doliečovanie b) súbežne s dlhodobým lie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prednáš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izikové správanie: Mijovský: </w:t>
      </w:r>
    </w:p>
    <w:p>
      <w:pPr>
        <w:pStyle w:val="Normal"/>
        <w:jc w:val="both"/>
        <w:rPr/>
      </w:pPr>
      <w:r>
        <w:rPr/>
        <w:t>Je to agresívne správanie, prekriminálne správanie, sexuálno-rizikové, poruchy príjmu potravy (PPP), rasizmus, xenofóbia, sekty, rizikové špo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evencia DZ (drogových závislostí)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emrád: prevencia je lat. pôvodu, znamená to vyvíjať úsilie na zabránenie alebo prekazenie pôsobenia škodlivých vplyvov ešte skôr ako k nim dôjde( predchádzať im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edchádzať určitým problémom, vytvorenie opatrení, ktoré majú zabrániť ich vzniku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evencia= profylaxia, predchádzanie škodám, ktoré spôsobujú návykové látky=drog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dľa EU monitorovacieho centra pre drogovú závislosť: je to akákoľvek aktivita, ktorá sa usiluje o spomalenie alebo odklad začatia užívania drog v ktoromkoľvek období.</w:t>
      </w:r>
    </w:p>
    <w:p>
      <w:pPr>
        <w:pStyle w:val="Normal"/>
        <w:jc w:val="both"/>
        <w:rPr/>
      </w:pPr>
      <w:r>
        <w:rPr/>
        <w:t>Cieľom preventívnej práce zostáva zlepšenie verejného a duševného zdra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eneie prevenc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. Caplan: primárna, sekundárna, terciár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gerty: univerzálna, selektívna- adresná, indikov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ieľové skupiny prevencie: </w:t>
      </w:r>
      <w:r>
        <w:rPr/>
        <w:t>K. Kalina:</w:t>
      </w:r>
    </w:p>
    <w:p>
      <w:pPr>
        <w:pStyle w:val="Normal"/>
        <w:jc w:val="both"/>
        <w:rPr/>
      </w:pPr>
      <w:r>
        <w:rPr>
          <w:b/>
        </w:rPr>
        <w:t>1. všeobecná populácia</w:t>
      </w:r>
      <w:r>
        <w:rPr/>
        <w:t>- dôležitá skupina v primárnej prevencii</w:t>
      </w:r>
    </w:p>
    <w:p>
      <w:pPr>
        <w:pStyle w:val="Normal"/>
        <w:jc w:val="both"/>
        <w:rPr/>
      </w:pPr>
      <w:r>
        <w:rPr>
          <w:b/>
        </w:rPr>
        <w:t>2. rizikové skupiny</w:t>
      </w:r>
      <w:r>
        <w:rPr/>
        <w:t>- k drogám=          Sú to deti a mládež (13-18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Manažéri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Lekári a lekárnici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k alkoholu = krčmári ...  </w:t>
      </w:r>
    </w:p>
    <w:p>
      <w:pPr>
        <w:pStyle w:val="Normal"/>
        <w:jc w:val="both"/>
        <w:rPr/>
      </w:pPr>
      <w:r>
        <w:rPr>
          <w:b/>
        </w:rPr>
        <w:t>3. rizikoví jednotlivci</w:t>
      </w:r>
      <w:r>
        <w:rPr/>
        <w:t xml:space="preserve"> – s psychickými problémami, s poruchami učenia a správania, s genetickými predispozíciami, z disfunkčnej rodiny, partneri a deti užívateľov. </w:t>
      </w:r>
    </w:p>
    <w:p>
      <w:pPr>
        <w:pStyle w:val="Normal"/>
        <w:jc w:val="both"/>
        <w:rPr/>
      </w:pPr>
      <w:r>
        <w:rPr>
          <w:b/>
        </w:rPr>
        <w:t>4. experimentátori</w:t>
      </w:r>
      <w:r>
        <w:rPr/>
        <w:t xml:space="preserve"> – ide o občasné skúšanie a nie o pravidelné užívanie jednotlivých typov drog. </w:t>
      </w:r>
    </w:p>
    <w:p>
      <w:pPr>
        <w:pStyle w:val="Normal"/>
        <w:jc w:val="both"/>
        <w:rPr/>
      </w:pPr>
      <w:r>
        <w:rPr>
          <w:b/>
        </w:rPr>
        <w:t>5. príležitostní a rekreační užívatelia</w:t>
      </w:r>
      <w:r>
        <w:rPr/>
        <w:t xml:space="preserve"> – užívanie drog je ich súčasťou životného štýlu. Nie je však častejšie ako 1 krát do týždňa. Dôsledkom ešte nie je vznik závislostí. Jedná sa o drogy ako marihuana, LSD, extáza. </w:t>
      </w:r>
    </w:p>
    <w:p>
      <w:pPr>
        <w:pStyle w:val="Normal"/>
        <w:jc w:val="both"/>
        <w:rPr/>
      </w:pPr>
      <w:r>
        <w:rPr>
          <w:b/>
        </w:rPr>
        <w:t>6. pravidelní užívatelia</w:t>
      </w:r>
      <w:r>
        <w:rPr/>
        <w:t>- užívajú drogu častejšie ako jeden krát do týždňa, mení sa ich životný štýl, droga sa stáva súčasťou ich života. MKCH- škodlivé užívanie drog.</w:t>
      </w:r>
    </w:p>
    <w:p>
      <w:pPr>
        <w:pStyle w:val="Normal"/>
        <w:jc w:val="both"/>
        <w:rPr/>
      </w:pPr>
      <w:r>
        <w:rPr>
          <w:b/>
        </w:rPr>
        <w:t>7. problémové užívanie</w:t>
      </w:r>
      <w:r>
        <w:rPr/>
        <w:t xml:space="preserve"> – sú to už intravenózni užívatelia, užívatelia opiátov, kokaínu, amfetamínov.</w:t>
      </w:r>
    </w:p>
    <w:p>
      <w:pPr>
        <w:pStyle w:val="Normal"/>
        <w:jc w:val="both"/>
        <w:rPr/>
      </w:pPr>
      <w:r>
        <w:rPr>
          <w:b/>
        </w:rPr>
        <w:t>8. závislí</w:t>
      </w:r>
      <w:r>
        <w:rPr/>
        <w:t xml:space="preserve"> – spĺňajú všetky kritériá závislostí. </w:t>
      </w:r>
    </w:p>
    <w:p>
      <w:pPr>
        <w:pStyle w:val="Normal"/>
        <w:jc w:val="both"/>
        <w:rPr/>
      </w:pPr>
      <w:r>
        <w:rPr>
          <w:b/>
        </w:rPr>
        <w:t xml:space="preserve">9. partneri a rodiny užívateľov </w:t>
      </w:r>
      <w:r>
        <w:rPr/>
        <w:t xml:space="preserve">– v dnešnej dobe sa jedná o nezanedbateľnú skupinu. Spoluzávisl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 základné piliere stratégie protidrogovej politiky EU :  K. Kali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7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resi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kontr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árna prevenci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ečba a</w:t>
            </w:r>
          </w:p>
          <w:p>
            <w:pPr>
              <w:pStyle w:val="Normal"/>
              <w:jc w:val="center"/>
              <w:rPr/>
            </w:pPr>
            <w:r>
              <w:rPr/>
              <w:t>sociálna rehabilitácia</w:t>
            </w:r>
          </w:p>
        </w:tc>
      </w:tr>
      <w:tr>
        <w:trPr>
          <w:trHeight w:val="7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m reductio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aktívny model prevencie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špecifická prevencia: Nováková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ieľom primárnej prevencie je to, aby ľudia mali čo najmenej problémov s drogami. Ide predovšetkým o sebapoznávanie, sebaúctu, zvládnutie sociálnych rolí a vzťahov, komunikácie... v rozvoj harmonickej osobnosti. Začína sa od narodenia dieťaťa, až po dospelosť v rodine. Zaoberá sa aj dospelou a dospievajúcou populáciou. Je to všetko to, čo nie je konkrétne hovorené o drog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Špecifická prevenc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ú to aktivity zamerané priamo na proti drogovú prácu, aktivitu. Stránka poznatkov o typoch a účinkoch drog. Práca s postojmi, hodno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ociálna prevencia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ko súčasť sociálnej politiky. Je to všeobecná prevencia, ktorá sa zacieľuje na všetky sociálno-patologické javy.  Podstata sociálnej patológie spočíva vo vytváraní  priaznivých spoločenských podmienok v oblasti , ekonomickej, sociálnej, kultúrnej, výchovno-vzdelávacej, zamestnanosti, vo vytváraní podmienok  na voľný čas, životnej úrovne, duchovného rozvoja,  humanizácie, skvalitňovanie životných podmien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dukačná prevencia: Semrá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vencia je významná zložka pedagogických vied, najmä sociálnej pedagogiky, predmetom je sociálna výchova, má zložky ako aj reedukatívnu, charitatívnu, poradenskú, preventív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tula: rezort školstva už 15 rokov rozvíja ju v dvoch líniách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ýchovná prevencia – realizovaná v škole a výchovných zariadeniach s angažovaním pedagógov, výchovných poradcov, a koordinátorov prevencie. Je zameraná na skvalitňovanie výchovno-vzdelávacieho proces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sychologická prevencia – PPP ( ped-psych-poradne), sú to zariadenia rezortu školstva. Zameraná na skvalitňovanie psychickej regulácie správania, pomocou psychologických, poradenských, psychoterapeutické metód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prednáška, prevencia DZ v rodina a 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iele a zásady (pôsobenie na mládež)</w:t>
      </w:r>
    </w:p>
    <w:p>
      <w:pPr>
        <w:pStyle w:val="Normal"/>
        <w:jc w:val="both"/>
        <w:rPr/>
      </w:pPr>
      <w:r>
        <w:rPr>
          <w:b/>
          <w:i/>
        </w:rPr>
        <w:t>Nešpor</w:t>
      </w:r>
      <w:r>
        <w:rPr/>
        <w:t xml:space="preserve"> – stratégie prevencie závislost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nižovanie ponuky drog (ťažko dostupné drogy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inimalizácia dopytu ( aby nemali záujem o drog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va k zdravému životnému štý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yšovanie odolnosti deti a mládeže proti negatívnemu pôsobeniu ponuky drog a ďalších sociálno- patologických javov</w:t>
      </w:r>
    </w:p>
    <w:p>
      <w:pPr>
        <w:pStyle w:val="Normal"/>
        <w:jc w:val="both"/>
        <w:rPr/>
      </w:pPr>
      <w:r>
        <w:rPr/>
        <w:t xml:space="preserve">- ide o oslabenie vplyvu rizikových faktorov (je v skupine závislých, problémy v rodine, zlé sociálne podmienky) na druhej strane posilňujeme vplyv ochranných faktor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lospoločenský prístup k prevencii drogovo závislých, prevencia v rodine a škole</w:t>
      </w:r>
    </w:p>
    <w:p>
      <w:pPr>
        <w:pStyle w:val="Normal"/>
        <w:jc w:val="both"/>
        <w:rPr/>
      </w:pPr>
      <w:r>
        <w:rPr>
          <w:b/>
          <w:i/>
        </w:rPr>
        <w:t>Program Milénium</w:t>
      </w:r>
      <w:r>
        <w:rPr/>
        <w:t>: ideálom výchovy a vzdelávania .</w:t>
      </w:r>
    </w:p>
    <w:p>
      <w:pPr>
        <w:pStyle w:val="Normal"/>
        <w:jc w:val="both"/>
        <w:rPr/>
      </w:pPr>
      <w:r>
        <w:rPr/>
        <w:t>Sa stáva človek (čestný, morálne charakterný), človek múdry (vzdelaný a tvorivý), aktívny (samostatný, pracovitý, iniciatívny), šťastný (vyrovnaný a zdravý člov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ospoločenská prevencia:</w:t>
      </w:r>
    </w:p>
    <w:p>
      <w:pPr>
        <w:pStyle w:val="Normal"/>
        <w:jc w:val="both"/>
        <w:rPr/>
      </w:pPr>
      <w:r>
        <w:rPr/>
        <w:t>Založená na koordinovanom, systematickom, cielenom pôsobení celej spoločnosti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vytvoriť model obranyschopné dieťa (čl.) –&gt; vie odolať nátlaku ponuky a vie odmietnuť drogu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trí tu:</w:t>
      </w:r>
    </w:p>
    <w:p>
      <w:pPr>
        <w:pStyle w:val="Normal"/>
        <w:jc w:val="both"/>
        <w:rPr/>
      </w:pPr>
      <w:r>
        <w:rPr/>
        <w:t xml:space="preserve">Vláda, parlament, ministerstvá, protidrogové komisie, miestne samosprávy, liečebne, poisťovne, masmédia, rodinné asociácie, cirkevné organizácie, zariadenia sociálnej služby, súdy, polícia, prokuratúra, armáda, </w:t>
      </w:r>
    </w:p>
    <w:p>
      <w:pPr>
        <w:pStyle w:val="Normal"/>
        <w:jc w:val="both"/>
        <w:rPr/>
      </w:pPr>
      <w:r>
        <w:rPr>
          <w:b/>
        </w:rPr>
        <w:t>Nosný pilier</w:t>
      </w:r>
      <w:r>
        <w:rPr/>
        <w:t xml:space="preserve"> – 1. rodine, 2. škola, 3.rovesníci, 4.voľný čas, 5.masmédia, 6.vzor rodiny (dospelý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vencia v rodine</w:t>
      </w:r>
      <w:r>
        <w:rPr/>
        <w:t xml:space="preserve"> – pozitívny vplyv, komunikácia, informácia z rodiny (o drogách a sexe), info–&gt; primerané veku; vzory, vzájomná dôvera, dobré vzťahy v rodine – láska, porozumenie;</w:t>
      </w:r>
    </w:p>
    <w:p>
      <w:pPr>
        <w:pStyle w:val="Normal"/>
        <w:jc w:val="both"/>
        <w:rPr/>
      </w:pPr>
      <w:r>
        <w:rPr/>
        <w:t>Chválenie –&gt; pozitívne hodnotenie nie človeka ale jeho správania, jednotnosť vo výchove v rodine, udanie deťom hranice, primerané sebavedomie, sebahodnotenie, primerané a spoločenské využívanie voľného času.</w:t>
      </w:r>
    </w:p>
    <w:p>
      <w:pPr>
        <w:pStyle w:val="Normal"/>
        <w:jc w:val="both"/>
        <w:rPr/>
      </w:pPr>
      <w:r>
        <w:rPr/>
        <w:t>Rovesnícke skupiny- môžu mať aj pozitívny vplyv</w:t>
      </w:r>
    </w:p>
    <w:p>
      <w:pPr>
        <w:pStyle w:val="Normal"/>
        <w:jc w:val="both"/>
        <w:rPr/>
      </w:pPr>
      <w:r>
        <w:rPr/>
        <w:t>Masmédiá- reklamy... je tu dualiz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- pojmy: a) projekt prevencie= jedno rázová činnosť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b) program prevencie= x kr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projekt nadobudne scenár užitočný pre iných a inde, môžeme hovoriť o prevenčnom programe, ( je to už niečo overené, môžeme využiť aj na iné cieľové skupiny). Ale ako program je iba vtedy ak je schopný prenosu- vtedy má programový charak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árna prevencia na Školách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Metóda zastrašovania- vyvoláva opačný efekt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Streetworking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prednáška, Primárna prevencia v školách</w:t>
      </w:r>
    </w:p>
    <w:p>
      <w:pPr>
        <w:pStyle w:val="Normal"/>
        <w:rPr/>
      </w:pPr>
      <w:r>
        <w:rPr/>
        <w:t>Kritériá efektívneho programu prevencie na školách:</w:t>
      </w:r>
    </w:p>
    <w:p>
      <w:pPr>
        <w:pStyle w:val="Normal"/>
        <w:numPr>
          <w:ilvl w:val="0"/>
          <w:numId w:val="30"/>
        </w:numPr>
        <w:rPr/>
      </w:pPr>
      <w:r>
        <w:rPr/>
        <w:t>program sa začína pokiaľ možno skoro, najlepšie od predškolského veku a mal by zodpovedať veku žiaka.</w:t>
      </w:r>
    </w:p>
    <w:p>
      <w:pPr>
        <w:pStyle w:val="Normal"/>
        <w:ind w:left="360" w:hanging="0"/>
        <w:rPr/>
      </w:pPr>
      <w:r>
        <w:rPr/>
        <w:t>čím je žiak starší, tým viac prevencia je špecifická, naopak čím je mladší vhodnejšia je nešpecifická prevencia</w:t>
      </w:r>
    </w:p>
    <w:p>
      <w:pPr>
        <w:pStyle w:val="Normal"/>
        <w:numPr>
          <w:ilvl w:val="0"/>
          <w:numId w:val="30"/>
        </w:numPr>
        <w:rPr/>
      </w:pPr>
      <w:r>
        <w:rPr/>
        <w:t>program je malý a interaktívny- tieto programy sú o mnoho efektívnejšie. Napr. prednáška je najmenej efektívna.</w:t>
      </w:r>
    </w:p>
    <w:p>
      <w:pPr>
        <w:pStyle w:val="Normal"/>
        <w:numPr>
          <w:ilvl w:val="0"/>
          <w:numId w:val="30"/>
        </w:numPr>
        <w:rPr/>
      </w:pPr>
      <w:r>
        <w:rPr/>
        <w:t>zahŕňa podstatnú časť žiakov cieľovej skupiny</w:t>
      </w:r>
    </w:p>
    <w:p>
      <w:pPr>
        <w:pStyle w:val="Normal"/>
        <w:numPr>
          <w:ilvl w:val="0"/>
          <w:numId w:val="30"/>
        </w:numPr>
        <w:rPr/>
      </w:pPr>
      <w:r>
        <w:rPr/>
        <w:t>zahŕňa  získavanie relevantných sociálnych schopností, schopností pre potrebné pre život, schopnosti- odmietať , zvládať stres.</w:t>
      </w:r>
    </w:p>
    <w:p>
      <w:pPr>
        <w:pStyle w:val="Normal"/>
        <w:numPr>
          <w:ilvl w:val="0"/>
          <w:numId w:val="30"/>
        </w:numPr>
        <w:rPr/>
      </w:pPr>
      <w:r>
        <w:rPr/>
        <w:t>program berie do úvahy miestne špecifiká- potrebné zmapovať miestnu situáciu</w:t>
      </w:r>
    </w:p>
    <w:p>
      <w:pPr>
        <w:pStyle w:val="Normal"/>
        <w:numPr>
          <w:ilvl w:val="0"/>
          <w:numId w:val="30"/>
        </w:numPr>
        <w:rPr/>
      </w:pPr>
      <w:r>
        <w:rPr/>
        <w:t>program využíva pozitívne modely- deti ich preto často napodobňujú a imitujú. V prevencii vystupujú populárni ľudia, exuseri ( bývalí závislí)</w:t>
      </w:r>
    </w:p>
    <w:p>
      <w:pPr>
        <w:pStyle w:val="Normal"/>
        <w:numPr>
          <w:ilvl w:val="0"/>
          <w:numId w:val="30"/>
        </w:numPr>
        <w:rPr/>
      </w:pPr>
      <w:r>
        <w:rPr/>
        <w:t>program musí zahŕňať aj ilegálne aj ilegálne návykové látky.</w:t>
      </w:r>
    </w:p>
    <w:p>
      <w:pPr>
        <w:pStyle w:val="Normal"/>
        <w:numPr>
          <w:ilvl w:val="0"/>
          <w:numId w:val="30"/>
        </w:numPr>
        <w:rPr/>
      </w:pPr>
      <w:r>
        <w:rPr/>
        <w:t>program zahŕňa znižovanie dostupnosti návykových rizík</w:t>
      </w:r>
    </w:p>
    <w:p>
      <w:pPr>
        <w:pStyle w:val="Normal"/>
        <w:numPr>
          <w:ilvl w:val="0"/>
          <w:numId w:val="30"/>
        </w:numPr>
        <w:rPr/>
      </w:pPr>
      <w:r>
        <w:rPr/>
        <w:t>program je sústavný a dlhodobý</w:t>
      </w:r>
    </w:p>
    <w:p>
      <w:pPr>
        <w:pStyle w:val="Normal"/>
        <w:numPr>
          <w:ilvl w:val="0"/>
          <w:numId w:val="30"/>
        </w:numPr>
        <w:rPr/>
      </w:pPr>
      <w:r>
        <w:rPr/>
        <w:t>program je prezentovaný kvalifikovane a dôveryhodne, vierohodne</w:t>
      </w:r>
    </w:p>
    <w:p>
      <w:pPr>
        <w:pStyle w:val="Normal"/>
        <w:numPr>
          <w:ilvl w:val="0"/>
          <w:numId w:val="30"/>
        </w:numPr>
        <w:rPr/>
      </w:pPr>
      <w:r>
        <w:rPr/>
        <w:t>program je komplexný a využíva viac stratégií</w:t>
      </w:r>
    </w:p>
    <w:p>
      <w:pPr>
        <w:pStyle w:val="Normal"/>
        <w:numPr>
          <w:ilvl w:val="0"/>
          <w:numId w:val="30"/>
        </w:numPr>
        <w:rPr/>
      </w:pPr>
      <w:r>
        <w:rPr/>
        <w:t>program počíta aj s komplikáciami a dobré možnosti ako ich zvládať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hľad prístup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hodné príst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vhodné prístup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ora sebadôvery, hodnotové záujmy, aktiv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strašovanie, triviálne jednoduché povedanie „nie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álny proces- nadväz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razové ak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eranie  na zmenu postojov v správ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eranie sa iba na poznat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é- interaktívne uč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nášková fo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užívanie smerodajných vzorov pokiaľ možno z blízkeho prostre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sobnosť, exuserov, formalizmus, stávanie na hviezdach, aktívnych užívateľ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vorená hodnotne moderovaná disku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lačovanie alebo bezbrehosť disku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ojenie do života miestnej komun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enie zhora alebo mimo miestny konta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ď ju navrhujú a riadia kvalifikovaní a interpersonálni odborníci v primárnej prevenc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eriznus organizácie, náhodný výber úzkych špecialistov( lekári a policajti),neškolení na primárnu prevenci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égie prevencia a ich účinnos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hľad prístupov preve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Účinnos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ašo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úči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vé ap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úči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duché inform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úči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uka lepších alternatí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inné v skupinách so zvýšeným rizi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ovnícke programy (pe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inné v skupinách so stredným rizikom, normálna populác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ospoločenský prístup v prevenc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i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ižovanie dostupnosti návykových lá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inné ak je spojené so znižovaním dopy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čba zmierňovanie násle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ívne účinná ak je najmä poskytnutá vč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1. prednáška , Drogová prevencia v škole</w:t>
      </w:r>
    </w:p>
    <w:p>
      <w:pPr>
        <w:pStyle w:val="Normal"/>
        <w:numPr>
          <w:ilvl w:val="0"/>
          <w:numId w:val="35"/>
        </w:numPr>
        <w:rPr/>
      </w:pPr>
      <w:r>
        <w:rPr/>
        <w:t>iniciatívy aktivity a stratégie, ktoré sú uplatňované v snahe predchádzať užívaniu legálnych a neleg. drog.</w:t>
      </w:r>
    </w:p>
    <w:p>
      <w:pPr>
        <w:pStyle w:val="Normal"/>
        <w:numPr>
          <w:ilvl w:val="0"/>
          <w:numId w:val="3"/>
        </w:numPr>
        <w:rPr/>
      </w:pPr>
      <w:r>
        <w:rPr/>
        <w:t>prevencia prvého užitia drogy</w:t>
      </w:r>
    </w:p>
    <w:p>
      <w:pPr>
        <w:pStyle w:val="Normal"/>
        <w:numPr>
          <w:ilvl w:val="0"/>
          <w:numId w:val="3"/>
        </w:numPr>
        <w:rPr/>
      </w:pPr>
      <w:r>
        <w:rPr/>
        <w:t>prevencia užívateľov drog a drog. závislostí</w:t>
      </w:r>
    </w:p>
    <w:p>
      <w:pPr>
        <w:pStyle w:val="Normal"/>
        <w:numPr>
          <w:ilvl w:val="0"/>
          <w:numId w:val="3"/>
        </w:numPr>
        <w:rPr/>
      </w:pPr>
      <w:r>
        <w:rPr/>
        <w:t>redukovanie drogových užívateľov v sociálnom okolí</w:t>
      </w:r>
    </w:p>
    <w:p>
      <w:pPr>
        <w:pStyle w:val="Normal"/>
        <w:numPr>
          <w:ilvl w:val="0"/>
          <w:numId w:val="3"/>
        </w:numPr>
        <w:rPr/>
      </w:pPr>
      <w:r>
        <w:rPr/>
        <w:t>predchádzanie tomu, aby sa užívateľ drog dostal .... (tam neviem čo má byť, nestihla som to zapísa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prevencia by sa mala venovať právnemu, sociálnemu a kultúrnemu kontextu užívania dro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vne aspekty:</w:t>
      </w:r>
    </w:p>
    <w:p>
      <w:pPr>
        <w:pStyle w:val="Normal"/>
        <w:rPr/>
      </w:pPr>
      <w:r>
        <w:rPr/>
        <w:t>Legálne a nelegálne drogy – jediné správne členenie</w:t>
      </w:r>
    </w:p>
    <w:p>
      <w:pPr>
        <w:pStyle w:val="Normal"/>
        <w:rPr/>
      </w:pPr>
      <w:r>
        <w:rPr/>
        <w:t>Legálne: alkohol, tabak, lieky na predpis</w:t>
      </w:r>
    </w:p>
    <w:p>
      <w:pPr>
        <w:pStyle w:val="Normal"/>
        <w:rPr/>
      </w:pPr>
      <w:r>
        <w:rPr/>
        <w:t>Ilegálne: canabis . . .</w:t>
      </w:r>
    </w:p>
    <w:p>
      <w:pPr>
        <w:pStyle w:val="Normal"/>
        <w:numPr>
          <w:ilvl w:val="0"/>
          <w:numId w:val="35"/>
        </w:numPr>
        <w:rPr/>
      </w:pPr>
      <w:r>
        <w:rPr/>
        <w:t>v Holandsku – ľahké a ťažké drogy</w:t>
      </w:r>
    </w:p>
    <w:p>
      <w:pPr>
        <w:pStyle w:val="Normal"/>
        <w:numPr>
          <w:ilvl w:val="0"/>
          <w:numId w:val="35"/>
        </w:numPr>
        <w:rPr/>
      </w:pPr>
      <w:r>
        <w:rPr/>
        <w:t>členenie na mäkké a tvrdé drogy, nie je správne</w:t>
      </w:r>
    </w:p>
    <w:p>
      <w:pPr>
        <w:pStyle w:val="Normal"/>
        <w:numPr>
          <w:ilvl w:val="0"/>
          <w:numId w:val="35"/>
        </w:numPr>
        <w:rPr/>
      </w:pPr>
      <w:r>
        <w:rPr/>
        <w:t>vo Francúzsku je človek za držanie drog už trestne stíhaný</w:t>
      </w:r>
    </w:p>
    <w:p>
      <w:pPr>
        <w:pStyle w:val="Normal"/>
        <w:numPr>
          <w:ilvl w:val="0"/>
          <w:numId w:val="35"/>
        </w:numPr>
        <w:rPr/>
      </w:pPr>
      <w:r>
        <w:rPr/>
        <w:t>v Holandsku je marihuana dekriminalizovaná ; predáva sa iba v coffee shopoch a predajú ju iba starším ako 18 ro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kriminalizácia</w:t>
      </w:r>
      <w:r>
        <w:rPr/>
        <w:t xml:space="preserve"> – nie je to isté ako legalizácia; kúpa, držanie a konzumácia drog, ktoré boli do toho času trestané podľa trestného zákona nie sú viac považované za trestné činy, môžu byť trestané administratívnymi sankciami.</w:t>
      </w:r>
    </w:p>
    <w:p>
      <w:pPr>
        <w:pStyle w:val="Normal"/>
        <w:rPr/>
      </w:pPr>
      <w:r>
        <w:rPr>
          <w:i/>
        </w:rPr>
        <w:t xml:space="preserve">Legalizácia </w:t>
      </w:r>
      <w:r>
        <w:rPr/>
        <w:t>– je proces prevzatia špecifickej aktivity pod kontrolu zákonom, ide o drogy, ktoré boli ilegálne, zakázané alebo prísne regulov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álne aspekty:</w:t>
      </w:r>
    </w:p>
    <w:p>
      <w:pPr>
        <w:pStyle w:val="Normal"/>
        <w:numPr>
          <w:ilvl w:val="0"/>
          <w:numId w:val="35"/>
        </w:numPr>
        <w:rPr/>
      </w:pPr>
      <w:r>
        <w:rPr/>
        <w:t>užívatelia majú v spoločnosti nízky status</w:t>
      </w:r>
    </w:p>
    <w:p>
      <w:pPr>
        <w:pStyle w:val="Normal"/>
        <w:numPr>
          <w:ilvl w:val="0"/>
          <w:numId w:val="35"/>
        </w:numPr>
        <w:rPr/>
      </w:pPr>
      <w:r>
        <w:rPr/>
        <w:t>žiak užívajúci drogy môže podľahnúť vážnym následkom – vylúčenie zo školy, znížená známka zo správania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úrne aspekty:</w:t>
      </w:r>
    </w:p>
    <w:p>
      <w:pPr>
        <w:pStyle w:val="Normal"/>
        <w:numPr>
          <w:ilvl w:val="0"/>
          <w:numId w:val="35"/>
        </w:numPr>
        <w:rPr/>
      </w:pPr>
      <w:r>
        <w:rPr/>
        <w:t>konzumácia alkoholu a tabaku je zodpovedná za väčšinu chorôb populácie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na jednej strane sú ich účinky príjemné a na druhej strane sú drogy spoločensky odsudzované </w:t>
      </w:r>
    </w:p>
    <w:p>
      <w:pPr>
        <w:pStyle w:val="Normal"/>
        <w:numPr>
          <w:ilvl w:val="0"/>
          <w:numId w:val="35"/>
        </w:numPr>
        <w:rPr/>
      </w:pPr>
      <w:r>
        <w:rPr/>
        <w:t>závislosť je seba poškodzujúci j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D – európsky školský program na alkohol a drogy</w:t>
      </w:r>
    </w:p>
    <w:p>
      <w:pPr>
        <w:pStyle w:val="Normal"/>
        <w:numPr>
          <w:ilvl w:val="0"/>
          <w:numId w:val="35"/>
        </w:numPr>
        <w:rPr/>
      </w:pPr>
      <w:r>
        <w:rPr/>
        <w:t>robí sa v 30 krajinách; aj na Slovensku</w:t>
      </w:r>
    </w:p>
    <w:p>
      <w:pPr>
        <w:pStyle w:val="Normal"/>
        <w:numPr>
          <w:ilvl w:val="0"/>
          <w:numId w:val="35"/>
        </w:numPr>
        <w:rPr/>
      </w:pPr>
      <w:r>
        <w:rPr/>
        <w:t>periodicita</w:t>
      </w:r>
    </w:p>
    <w:p>
      <w:pPr>
        <w:pStyle w:val="Normal"/>
        <w:numPr>
          <w:ilvl w:val="0"/>
          <w:numId w:val="35"/>
        </w:numPr>
        <w:rPr/>
      </w:pPr>
      <w:r>
        <w:rPr/>
        <w:t>poskytuje porovnateľné zdroje o užívaní drog žiakov na školách</w:t>
      </w:r>
    </w:p>
    <w:p>
      <w:pPr>
        <w:pStyle w:val="Normal"/>
        <w:numPr>
          <w:ilvl w:val="0"/>
          <w:numId w:val="35"/>
        </w:numPr>
        <w:rPr/>
      </w:pPr>
      <w:r>
        <w:rPr/>
        <w:t>incidencia – výskyt</w:t>
      </w:r>
    </w:p>
    <w:p>
      <w:pPr>
        <w:pStyle w:val="Normal"/>
        <w:numPr>
          <w:ilvl w:val="0"/>
          <w:numId w:val="35"/>
        </w:numPr>
        <w:rPr/>
      </w:pPr>
      <w:r>
        <w:rPr/>
        <w:t>prevalencia – prevaha</w:t>
      </w:r>
    </w:p>
    <w:p>
      <w:pPr>
        <w:pStyle w:val="Normal"/>
        <w:rPr/>
      </w:pPr>
      <w:r>
        <w:rPr/>
        <w:t>Prevalencia počas života – koľko druhov drog užil počas celého života</w:t>
      </w:r>
    </w:p>
    <w:p>
      <w:pPr>
        <w:pStyle w:val="Normal"/>
        <w:rPr/>
      </w:pPr>
      <w:r>
        <w:rPr/>
        <w:t>Prevalencia za posledný mesiac – aké drogy zobral počas posledných 4 týždňov</w:t>
      </w:r>
    </w:p>
    <w:p>
      <w:pPr>
        <w:pStyle w:val="Normal"/>
        <w:numPr>
          <w:ilvl w:val="0"/>
          <w:numId w:val="35"/>
        </w:numPr>
        <w:rPr/>
      </w:pPr>
      <w:r>
        <w:rPr/>
        <w:t>u 15 a 16 ročných je alkohol najpopulárnejšou drog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šeobecnosti sa považuje za efektívny akýkoľvek program, ktorý naplní kritéria ako čas a zd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ktívny školský preventívny program</w:t>
      </w:r>
    </w:p>
    <w:p>
      <w:pPr>
        <w:pStyle w:val="Normal"/>
        <w:numPr>
          <w:ilvl w:val="0"/>
          <w:numId w:val="35"/>
        </w:numPr>
        <w:rPr/>
      </w:pPr>
      <w:r>
        <w:rPr/>
        <w:t>predchádzajú alebo odkladajú začiatok, čiže prvé užitie alebo zníženie užívania</w:t>
      </w:r>
    </w:p>
    <w:p>
      <w:pPr>
        <w:pStyle w:val="Normal"/>
        <w:numPr>
          <w:ilvl w:val="0"/>
          <w:numId w:val="35"/>
        </w:numPr>
        <w:rPr/>
      </w:pPr>
      <w:r>
        <w:rPr/>
        <w:t>znižuje sociálne a zdravotné riziká a možné poškodenia spôsobené užívaním drog žiakmi</w:t>
      </w:r>
    </w:p>
    <w:p>
      <w:pPr>
        <w:pStyle w:val="Normal"/>
        <w:numPr>
          <w:ilvl w:val="0"/>
          <w:numId w:val="35"/>
        </w:numPr>
        <w:rPr/>
      </w:pPr>
      <w:r>
        <w:rPr/>
        <w:t>zvyšuje schopnosť žiakov rozhodnúť sa zodpovedne na základe informácií, ktoré má</w:t>
      </w:r>
    </w:p>
    <w:p>
      <w:pPr>
        <w:pStyle w:val="Normal"/>
        <w:numPr>
          <w:ilvl w:val="0"/>
          <w:numId w:val="35"/>
        </w:numPr>
        <w:rPr/>
      </w:pPr>
      <w:r>
        <w:rPr/>
        <w:t>má trvalý efekt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vedie od vedomostí, k zmene postoja k drogám až k zmene správan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stupy emocionálne:</w:t>
      </w:r>
    </w:p>
    <w:p>
      <w:pPr>
        <w:pStyle w:val="Normal"/>
        <w:numPr>
          <w:ilvl w:val="0"/>
          <w:numId w:val="35"/>
        </w:numPr>
        <w:rPr/>
      </w:pPr>
      <w:r>
        <w:rPr/>
        <w:t>adolescenti sa uchyľujú k drogám, pretože majú so sebou problémy</w:t>
      </w:r>
    </w:p>
    <w:p>
      <w:pPr>
        <w:pStyle w:val="Normal"/>
        <w:numPr>
          <w:ilvl w:val="0"/>
          <w:numId w:val="35"/>
        </w:numPr>
        <w:rPr/>
      </w:pPr>
      <w:r>
        <w:rPr/>
        <w:t>je to vedené snahou o zvýšenie seba hodnoty</w:t>
      </w:r>
    </w:p>
    <w:p>
      <w:pPr>
        <w:pStyle w:val="Normal"/>
        <w:numPr>
          <w:ilvl w:val="0"/>
          <w:numId w:val="35"/>
        </w:numPr>
        <w:rPr/>
      </w:pPr>
      <w:r>
        <w:rPr/>
        <w:t>k nedostatkom tohto prístupu patrí sn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tup organizovaného sociálneho vplyvu</w:t>
      </w:r>
    </w:p>
    <w:p>
      <w:pPr>
        <w:pStyle w:val="Normal"/>
        <w:numPr>
          <w:ilvl w:val="0"/>
          <w:numId w:val="35"/>
        </w:numPr>
        <w:rPr/>
      </w:pPr>
      <w:r>
        <w:rPr/>
        <w:t>rešpektuje zákonitosti ontogenetického prístupu</w:t>
      </w:r>
    </w:p>
    <w:p>
      <w:pPr>
        <w:pStyle w:val="Normal"/>
        <w:numPr>
          <w:ilvl w:val="0"/>
          <w:numId w:val="35"/>
        </w:numPr>
        <w:rPr/>
      </w:pPr>
      <w:r>
        <w:rPr/>
        <w:t>oboznámenie sa s vonkajšími a vnútornými tlakmi ktoré vedú k užívaniu drog</w:t>
      </w:r>
    </w:p>
    <w:p>
      <w:pPr>
        <w:pStyle w:val="Normal"/>
        <w:numPr>
          <w:ilvl w:val="0"/>
          <w:numId w:val="35"/>
        </w:numPr>
        <w:rPr/>
      </w:pPr>
      <w:r>
        <w:rPr/>
        <w:t>cieľom je učiť ľudí drogám odolá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 môže učiteľ robiť:</w:t>
      </w:r>
    </w:p>
    <w:p>
      <w:pPr>
        <w:pStyle w:val="Normal"/>
        <w:numPr>
          <w:ilvl w:val="0"/>
          <w:numId w:val="35"/>
        </w:numPr>
        <w:rPr/>
      </w:pPr>
      <w:r>
        <w:rPr/>
        <w:t>pozná dieťa ale nie je jeho zákonným zástupcom; má kontakt s dieťaťom, je v prvej línii spolu s dorastovými lekármi a policajtmi</w:t>
      </w:r>
    </w:p>
    <w:p>
      <w:pPr>
        <w:pStyle w:val="Normal"/>
        <w:numPr>
          <w:ilvl w:val="0"/>
          <w:numId w:val="35"/>
        </w:numPr>
        <w:rPr/>
      </w:pPr>
      <w:r>
        <w:rPr/>
        <w:t>kontaktujú sa so psychológom ale iba so súhlasom rodičov</w:t>
      </w:r>
    </w:p>
    <w:p>
      <w:pPr>
        <w:pStyle w:val="Normal"/>
        <w:numPr>
          <w:ilvl w:val="0"/>
          <w:numId w:val="35"/>
        </w:numPr>
        <w:rPr/>
      </w:pPr>
      <w:r>
        <w:rPr/>
        <w:t>čím skôr sa to odhalí, tým je to lepšie</w:t>
      </w:r>
    </w:p>
    <w:p>
      <w:pPr>
        <w:pStyle w:val="Normal"/>
        <w:numPr>
          <w:ilvl w:val="0"/>
          <w:numId w:val="35"/>
        </w:numPr>
        <w:rPr/>
      </w:pPr>
      <w:r>
        <w:rPr/>
        <w:t>keď sa na to príde, kontaktuje sa so sociálnou kurátorkou</w:t>
      </w:r>
    </w:p>
    <w:p>
      <w:pPr>
        <w:pStyle w:val="Normal"/>
        <w:numPr>
          <w:ilvl w:val="0"/>
          <w:numId w:val="35"/>
        </w:numPr>
        <w:rPr/>
      </w:pPr>
      <w:r>
        <w:rPr/>
        <w:t>podržať toho človeka keď sa vráti z lie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sk/search?hl=sk&amp;client=firefox-a&amp;rls=org.mozilla:sk:official&amp;hs=FAB&amp;sa=X&amp;oi=spell&amp;resnum=0&amp;ct=result&amp;cd=1&amp;q=Hippies&amp;spell=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2:00Z</dcterms:created>
  <dc:creator>Majka</dc:creator>
  <dc:description/>
  <cp:keywords/>
  <dc:language>en-US</dc:language>
  <cp:lastModifiedBy>Majka</cp:lastModifiedBy>
  <cp:lastPrinted>2005-12-11T16:15:00Z</cp:lastPrinted>
  <dcterms:modified xsi:type="dcterms:W3CDTF">2008-06-24T09:35:00Z</dcterms:modified>
  <cp:revision>3</cp:revision>
  <dc:subject/>
  <dc:title>Dokument1</dc:title>
</cp:coreProperties>
</file>