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imSun;宋体" w:cs="Times New Roman"/>
          <w:b/>
          <w:bCs/>
          <w:i/>
          <w:caps w:val="false"/>
          <w:smallCaps w:val="false"/>
          <w:color w:val="auto"/>
          <w:sz w:val="28"/>
          <w:szCs w:val="28"/>
          <w:lang w:val="sk-SK" w:eastAsia="zh-CN" w:bidi="ar-SA"/>
        </w:rPr>
        <w:tab/>
        <w:tab/>
        <w:tab/>
      </w:r>
      <w:r>
        <w:rPr>
          <w:rFonts w:eastAsia="SimSun;宋体" w:cs="Times New Roman"/>
          <w:b/>
          <w:bCs/>
          <w:i/>
          <w:caps w:val="false"/>
          <w:smallCaps w:val="false"/>
          <w:color w:val="auto"/>
          <w:sz w:val="28"/>
          <w:szCs w:val="28"/>
          <w:u w:val="single"/>
          <w:lang w:val="sk-SK" w:eastAsia="zh-CN" w:bidi="ar-SA"/>
        </w:rPr>
        <w:t>DOPRAVA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eodmysliteľná súčasť každého štátu – hospodárstva, akejkoľvek ľudskej aktivit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očet ľudí zamestnaných v doprave je významným kritériom ukazujúcim na vyspelosť štát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doprava v priemysle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 má veľký význam v súvislosti s distribúciou priem výrobkov, pretože až po transporte do obchodnej siete získava daný výrobok skutočnú, reálnu trhovú cen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význam doprav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abezpeč dochádzku do zamestnania, kooperáciu medzi čiastkovými výrobcami, spoluprácu medzi jednotlivými úsekmi výroby, prepravu medzi čiastkovými jednotkami podniku, dodávanie surovín, sprostredkovateľ pri realizácii rekreácie.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Členenie geografie dopravy:</w:t>
      </w: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1) všeobecná GD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enuje sa teoret problémom, sleduje zákonitosti rozmiestnenia jednotlivých druhov D. 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2) G jednotlivých druhov D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zaob sa rozmiestnením a prácou jednotlivých druhov D (námorná, letecká,…). 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3) regionálna GD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územné systémy D. 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Priemerný podiel zamestnaných v D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je 3-4% z ekonomicky aktív obyv, vyspelé štáty – viac ako 6%, rozvojové štáty – menej ako 3%.   D – má líniový charakter. 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VZNIK A VÝVOJ D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Prave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 ohraničená denným pochodom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eopúšťalo sa územie daného kmeň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 obmedzená najmä na pevninu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ouž sa sane, koles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Starovek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existujú veľké svetové ríše, kde samotná veľkosť územia nútila budovať komunikác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ôvody – obchod a obra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jlepšia cestná ríša – Rímska ríša (existencia hostincov, využívané vozy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 bola na vysokej úrovni v Perzi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začína postupovať námorná doprava (oboplávanie Afriky)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Stredovek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rozdrobovanie, úpadok pevninskej doprav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ťažisko prechádza na more, podpora obchodu, tvorba obchod združenia HANSA (Rostock, Hamburg, Brémy – hansové mestá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zámorské objav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objavenie parného stroja Jamesom Wattom a jeho postupná aplikácia do jednotlivých druhov doprav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807 – vybudovaný 1. parník na rieke Hudson, konštruktérom bol Fulto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825 – vybudovanie železnice – Anglicko – Stockholm – Darlington, konštruktér Stephenson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obmedzená rýchlosť dopravy – zhruba na rýchlosť chodc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transformovanie parného stroja na moderné vznetové spaľovacie motory – zákl. predpoklad pre rozvoj automobilizm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etroit – spustená hromadná výroba automobilov ako bežného dopravného prostriedk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letectvo – až lety do vesmír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fáza neotechnickej civilizácie – viazaná na využívanie spaľovacích motorov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nes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súťaží sa v rýchlosti dopravy, vzdialenosti sa „zmenšili“, čas je oveľa kratší, ľudia oveľa aktívnejšie odchádzajú do zamestn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 w:cs="Times New Roman"/>
          <w:b/>
          <w:b/>
          <w:i/>
          <w:i/>
          <w:caps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/>
          <w:color w:val="auto"/>
          <w:sz w:val="24"/>
          <w:szCs w:val="24"/>
          <w:lang w:val="sk-SK" w:eastAsia="zh-CN" w:bidi="ar-SA"/>
        </w:rPr>
        <w:t>Členenie doprav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členenie podľa geosfér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evninská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odná, suchozemská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ámorná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c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zdušn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členenie podľa druhu použitej dopravnej cesty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železnič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cest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c)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nútrozemská vod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d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ámor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e)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leteck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f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otrub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g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špeciáln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prenos pri ťažbe surovín, transport potravín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3. členenie podľa predmetu dopravy: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osob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b)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ákladn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4. členenie podľa miestneho rozsahu prepravy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nútroštátn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7" w:leader="none"/>
        </w:tabs>
        <w:ind w:left="417" w:right="0" w:hanging="57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 xml:space="preserve"> 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miestn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MHD → vo vnútri hraníc daného síd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7" w:leader="none"/>
        </w:tabs>
        <w:ind w:left="417" w:right="0" w:hanging="57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 xml:space="preserve">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vnútrooblastná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v hraniciach danej oblasti → všetka doprava, ktorú zabezpečuje 1 subjekt (SAD Nit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17" w:leader="none"/>
        </w:tabs>
        <w:ind w:left="417" w:right="0" w:hanging="57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 xml:space="preserve">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medzioblastná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spája sa viac oblastí (expresy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edzištátna =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ahraničná</w:t>
      </w:r>
    </w:p>
    <w:p>
      <w:pPr>
        <w:pStyle w:val="Normal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Plážna doprav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, kde východisko a cieľ je v území 1 štátu, ale časť dopravnej línie prechádza iným územím (cesta medzi Salzburgom a Innsbruckom – cesta buď prechádza Nemeckom, al. sa obídu hranice Nemecka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5. členenie podľa kritéria pravidelnosti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avideln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epravideln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6. členenie podľa kritéria intenzity v určitom časovom úseku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špičková doprav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jväčšia intenzita v danom čase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sedlová doprav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jmenšia intenzita v danom ča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7. vzťah dopravy k určitému územiu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nútorná doprava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ýchodisková, zdrojov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c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koncová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)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ranzitná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daným územím iba prechádza)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/>
          <w:color w:val="auto"/>
          <w:sz w:val="24"/>
          <w:szCs w:val="24"/>
          <w:lang w:val="sk-SK" w:eastAsia="zh-CN" w:bidi="ar-SA"/>
        </w:rPr>
        <w:tab/>
        <w:tab/>
      </w: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  <w:t>Základné pojmy geografie dopravy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á cesta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ás terénu spájajúci 2 koncové body a množstvo bodov medzi nimi, na ktoré sa uskutočňuje doprava. Pás je prispôsobený na dopravu (technické úpravy, zaradenie dopravy v tomto zmysle pod technickú IŠ)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á trasa = línia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merové, miestopisné vytýčenie dopravnej cesty. Spravidla býva spájaná s konkrétnym druhom dopravy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pravný koridor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úbor dopravných trás, kt. spája určité miesta</w:t>
      </w:r>
    </w:p>
    <w:p>
      <w:pPr>
        <w:pStyle w:val="Normal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</w:t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Typy dopravných koridorov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a)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ý koridor neúplný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ypický pre rozvojový svet, kde nie je vyvinutý komplexný dopravný systém (Kongo – riečna D., železničná D. v úseku kaskád)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úplný = komplexný koridor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astúpené všetky druhy D, kt. dané prostredie umožňuje; dopravy sa vzájomne dopĺňajú, resp. nahrádzajú. Pr. Praha – Hamburg: cestná D., letecká D., železničná D., riečna D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pravná link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epravné spojenie, kt. sa zabezpečuje obsluha určitých miest 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CCCCFF" w:val="clear"/>
          <w:lang w:val="sk-SK" w:eastAsia="zh-CN" w:bidi="ar-SA"/>
        </w:rPr>
        <w:t>(autobusová linka PP-NR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pravný bod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bod, na kt. sa uskutočňuje nakládka, vykládka tovaru, al. nástup, výstup cestujúcich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á križovatka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miesto stretávania najmenej 3 dopr. línií. Ak 3 línie železníc – železničná križovatka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ý uzol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oskupenie viacerých križovatiek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repravná práca: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množstvo prepraveného materiálu, resp. osôb na určitú vzdialenosť; námorná D. – najväčšia prepravná práca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á poloha: 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zhľadom už k existujúcej dopravnej sieti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b)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zhľadom k podmienkam rozvoja dopravnej siete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Zázem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oblasť pôsobnosti určitého dopravného uzlu (stanice, resp. cest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jčastejšie sa spája s námornou D, s prístavm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určuje sa na základe rozboru osôb a rozboru pohybu tovaru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a) jednoznačné zázemie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órsky prístav Narvik – zázemie jednoznačne S. Švédsko, odkiaľ sa železná ruda vyváža do sveta (okolie mesta Kiruna)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b) už stredne veľké prístavy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dobúdajú veľkosť zázemia totožnú so štátnym územím, v kt. sa nachádzajú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c) Rotterdam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ázemie určené Holandskom, Belgickom, Francúzskom, Nemeckom a Luxemburskom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Zložky dopravy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opravné prostriedky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(všetky pohyblivé zariadenia umožňujúce dopravu)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2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pravné cesty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pravné zariadeni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semafory, stanica, čerpacia stanica, …)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ab/>
      </w: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  <w:t>Dopravné systémy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úbor všetkých druhov dopravy na svete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Typy dopravných systémov: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severoamerický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západoeuróps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 oba typy platí mimoriadna technická vyspelosť, vysoká úroveň všetkých druhov dopravy; vyššia elektrifikácia (USA, Kanada); vyššie množstvo prepravy (USA); väčšia hustota železničnej siete (Z. Európ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jednotkou v týchto dopr. systémoch sú automobily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dopr. systémy štátov Austrálie, Japonska, Nového Zélandu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Japonsko  - nerozvinutá riečna a potrubná D.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4. postkomunistické štá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ČR, SR, Poľsko, Maďarsko, Slovinsk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vo viacerých odvetviach sa veľmi blížia úrovňou Z. Európe; znižuje sa podiel železničnej D, presun na automobily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5. ostatné postkomunistické štáty + Rusko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železničná D – najväčšia prepravná práca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6. relatívne najvyspelejšie štáty – Argentína, Brazíl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minuje železnica, automobily, riečna 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Mexiko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železnica a automobil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ovoindustrializované štáty v Ázii – Singapur, Taiwan, Kóre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hustota vo všeobecnosti klesá od pobrežia smerom do vnútrozemia, je najvyššia v okolí hl. mest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rozšírená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habotážna D.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 pozdĺž pobrežia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7, dopr. systémy štátov s centrálnym plánovaním – Čína, KĽDR, Ku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cesty s nespevneným povrchom – prašné cesty, zastaranejší strojový park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8. ostatné rozvojové štáty svet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eúplné ťah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igéria, Kongo: železnica – rieka; rieka – automobilová D → kombinác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pr. problémy – Afrika (automobil); nespevnený povrch ciest; výnimka S. Afrika a JAR; malá spojitosť D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/>
          <w:color w:val="auto"/>
          <w:sz w:val="24"/>
          <w:szCs w:val="24"/>
          <w:lang w:val="sk-SK" w:eastAsia="zh-CN" w:bidi="ar-SA"/>
        </w:rPr>
        <w:tab/>
        <w:tab/>
      </w: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  <w:t>Vývoj dopravnej siete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pr. sieť nie je nemenná – spravujú a menia sa železničné trate, dobudovávajú sa diaľnice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Prímorské štát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ývoj D – štádiá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. štádium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aloženie čiastkových prístavov pozdĺž pobrežia – obdobie, kedy sa konali zámorské objavy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2. štádium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ypické pre rozvojové štáty, ktoré patrili pod koloniálne krajiny. Dochádza k napojeniu s vnútrozemím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štádium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epojenie miest vo vnútrozemí; stále koloniálny systém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4. štádium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ypické pre prímorské krajiny, kt. získali nezávislosť (pr. Afrika od 60. rokov)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ochádza k prepojeniu vnútrozemia. Celá dopravná sieť slúži pre potreby národnej ekonomiky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Štáty vyspelého sveta: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Francúzsko – 4 etapy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štádium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štádium lokalizovaného spojeni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ošlo k vytvoreniu neúplnej dopr. siete (pr. železnica, kt. spojila len niekt. mestá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2. štádium: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integrácia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úplné napojenie s 1 druhom D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štádium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intenzifikácia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rcholí dopr. prepojenosť uzlov; pripojenie všetkých uzlov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4. štádium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selekci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ochádza k likvidácii neprosperujúcich tratí, ostávajú trate, kde je vysoká D, trate, ktoré zarábajú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ab/>
      </w: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  <w:t>Lokalizácia dopravných trás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Fyzicko – geografické podmienky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 pevninské druhy D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redpokla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odložie, reliéf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 námorná D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redpokla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íliv, odliv (prístavy), lokalizácia (prístav s ochranou prostredníctvom zálivu, al. prístav s prírodnou bariérou), prítomnosť prístavov, hĺbka, ústie splavnej rieky – jej blízkosť, klíma, nezamŕzajúce more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c) riečna D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lokalizač. predpokla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odný stav, prietok, hĺbka, podmienky na stavbu umelých vodných ciest (kanále, prieplavy), kolísanie vodných stavov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d) letecká D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redpokla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eľká rovina, priestrannosť, smer a sila vetra, snehové búrky, hmly, búrky, turbulenc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áklady sa dajú znižovať, no pri tuneloch, mostoch sa predražuje.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Humánno – geografické podmienk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hustota osídlenia; hospodársky charakter územia (ťažobný priemysel); PH – odvetvia, kt. sú zamerané na trh (prímestské zóny – mlieko, mäso), dopravné vzťahy so susedným území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negatívum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štáty s rozdielnym politickým systémom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" w:leader="none"/>
          <w:tab w:val="left" w:pos="360" w:leader="none"/>
        </w:tabs>
        <w:ind w:left="57" w:right="0" w:hanging="57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Fg. podmienky spôsobili vytvorenie viacerých typov dopr. sietí na území SR: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6 typov dopravných sietí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. odotropný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 sa realizuje v hlavnom dopr. ťahu, ktorý je obmedzený pohoriami. Na hl. dopr. ťah nadväzujú komunikácie nižšieho dopravného rázu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pr.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ovažie.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2. monocentrický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 centrum = mono → všetky cesty idú do 1 centra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pr.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itra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polycentrický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iacej rovnocenných hospodárskych miest, kt. sú poprepájané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apr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Trnava, Nitra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4. viacosový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rebieha viacero paralelných dopr. trás, kt. sú prepojené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apr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piš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5. vejárovitý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komunikácie sa nenapájajú so všetkých strán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apr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Bratislava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6. konvergentný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územie, ktoré prekonalo rôzne štádiá hosp. vývoja; je to kombinácia viacerých typov dopr. sietí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Napr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Žiar nad Hronom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 </w:t>
      </w: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  <w:t>Štrukturálno – morfologické vlastnosti dopravnej siete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ú to vlastnosti, kt sa dajú vyjadriť číslami.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eviatilita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→ odchýlka = odklon od priameho smeru (napr. pohorie al. aj HG dôvody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D = l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vertAlign w:val="subscript"/>
          <w:lang w:val="sk-SK" w:eastAsia="zh-CN" w:bidi="ar-SA"/>
        </w:rPr>
        <w:t>k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/ l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vertAlign w:val="subscript"/>
          <w:lang w:val="sk-SK" w:eastAsia="zh-CN" w:bidi="ar-SA"/>
        </w:rPr>
        <w:t xml:space="preserve">p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→     l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vertAlign w:val="subscript"/>
          <w:lang w:val="sk-SK" w:eastAsia="zh-CN" w:bidi="ar-SA"/>
        </w:rPr>
        <w:t>k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= dĺžka komunikácie 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Deviatilita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je ovplyvnená prírodnými podmienkam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je ovplyvnená HD podmienkami, kde bude pôsobiť napr. hustota osídlenia. Veľmi často sú komunikácie kľukaté aj v rovine, kde nič nie je (ideálne prostredie) – vlastnícke pomery, majetkové spory; komunikácie rešpektovali majetkové vzťahy a boli vedené po okrajoch majetkových pozemk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mestá, kt sú najvýznamnejšie, v ich prípade možno hovoriť o najnižšej deviatil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ýznamné mestá majú deviatilitu približujúcu sa k priamke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Hustota dopr. siet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faktor, kt. vyjadruje mieru nasýtenia územnými dopr. komunikácia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ind w:left="770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ko je územie dobre dopravne prístup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ind w:left="770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ko je územie dobre zabezpečené dopr. sieťa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ind w:left="770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ko je zabezpečená dopr. obsluha pre obyvateľstvo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H = l / p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→     l  dĺžka cestnej siete; p – počet obyv.   Spravidla P ob. </w:t>
      </w:r>
      <w:r>
        <w:rPr>
          <w:rFonts w:eastAsia="SimSun;宋体" w:cs="Agency FB;Trebuchet MS" w:ascii="Agency FB;Trebuchet MS" w:hAnsi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  <w:t>[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10 000</w:t>
      </w:r>
      <w:r>
        <w:rPr>
          <w:rFonts w:eastAsia="SimSun;宋体" w:cs="Agency FB;Trebuchet MS" w:ascii="Agency FB;Trebuchet MS" w:hAnsi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  <w:t>]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H = l / s    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→     l – dĺžka komunikácií; s </w:t>
      </w:r>
      <w:r>
        <w:rPr>
          <w:rFonts w:eastAsia="SimSun;宋体" w:cs="Agency FB;Trebuchet MS" w:ascii="Agency FB;Trebuchet MS" w:hAnsi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  <w:t>[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100 km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vertAlign w:val="superscript"/>
          <w:lang w:val="sk-SK" w:eastAsia="zh-CN" w:bidi="ar-SA"/>
        </w:rPr>
        <w:t>2</w:t>
      </w:r>
      <w:r>
        <w:rPr>
          <w:rFonts w:eastAsia="SimSun;宋体" w:cs="Agency FB;Trebuchet MS" w:ascii="Agency FB;Trebuchet MS" w:hAnsi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  <w:t>]</w:t>
      </w:r>
    </w:p>
    <w:p>
      <w:pPr>
        <w:pStyle w:val="Normal"/>
        <w:jc w:val="both"/>
        <w:rPr>
          <w:rFonts w:ascii="Agency FB;Trebuchet MS" w:hAnsi="Agency FB;Trebuchet MS" w:eastAsia="SimSun;宋体" w:cs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Agency FB;Trebuchet MS" w:ascii="Agency FB;Trebuchet MS" w:hAnsi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Uspenského index:        H = l /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vertAlign w:val="superscript"/>
          <w:lang w:val="sk-SK" w:eastAsia="zh-CN" w:bidi="ar-SA"/>
        </w:rPr>
        <w:t>3</w:t>
      </w:r>
      <w:r>
        <w:rPr>
          <w:rFonts w:eastAsia="SimSun;宋体" w:cs="Agency FB;Trebuchet MS" w:ascii="Agency FB;Trebuchet MS" w:hAnsi="Agency FB;Trebuchet MS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√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. p .q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→     q – množstvo preprav. tovaru (osôb)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čím vyspelejší štát, tým hustejšia dopr. sieť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ovplyv. sídelnou štruktúro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var, rozloha územ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ozdiely vo vnútri štátu – rôzna hustota osídlenia; tranzitné územia majú hustejšiu dopr. sieť; napr. letecká D – vyspelejšie štáty i rozlohou väčšie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Konektivita =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pojitosť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Hierarchia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ie každé sídlo má rovnaký význam a nemá tiež hierarchiu ako veľké sídla (diaľnica, I. trieda, II. trieda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stupno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čiastkové dostupnosti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frekvenčná, vzdialenostná, časov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 základe dostupnosti môžeme posúdiť hierarchiu najvýznamnejšieho sídla</w:t>
      </w:r>
    </w:p>
    <w:p>
      <w:pPr>
        <w:pStyle w:val="Normal"/>
        <w:ind w:left="360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ab/>
        <w:tab/>
        <w:tab/>
      </w:r>
      <w:r>
        <w:rPr>
          <w:rFonts w:eastAsia="SimSun;宋体" w:cs="Times New Roman"/>
          <w:b/>
          <w:i/>
          <w:caps/>
          <w:color w:val="auto"/>
          <w:sz w:val="28"/>
          <w:szCs w:val="28"/>
          <w:u w:val="single"/>
          <w:lang w:val="sk-SK" w:eastAsia="zh-CN" w:bidi="ar-SA"/>
        </w:rPr>
        <w:t>Druhy dopravy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aps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i/>
          <w:caps/>
          <w:color w:val="auto"/>
          <w:sz w:val="24"/>
          <w:szCs w:val="24"/>
          <w:u w:val="single"/>
          <w:lang w:val="sk-SK" w:eastAsia="zh-CN" w:bidi="ar-SA"/>
        </w:rPr>
        <w:t>I. Ž</w:t>
      </w: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elezničná doprava (ŽD)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atrí k najstarším druhom doprav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prínos / význam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ýrazne znížila závislosť budovania priemyselných centier na riečnych toko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v súčasnosti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ŽD je zameraná na prepravu hromadných tovarov, resp. surovín na veľké, resp. stredné vzdialenost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veľký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význam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á v nákladnej doprav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predpokla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reliéf, zabezpečenie stálych objemných preprá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hustota ŽD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 blízkosti významných priemyselných centier, predovšetkým centier s ťažobným priemyslo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 súčasnej dobe sa podieľa viac ako polovicou nákladov prepravených na pevnine.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ypy rozchodov medzi koľajnicami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1. normáln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o väčšine európskych štátov, v Číne a S. Amerike; šírka medzi 2 koľajnicami = 1435 mm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2. široký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Fínsko; šírka medzi 2 koľajnicami = 1524 mm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3. stredný: a)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kapský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JAR, Japonsko, šírka medzi 2 koľajnicami = 1067 mm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</w:t>
        <w:tab/>
        <w:t xml:space="preserve"> 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etrový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India, Pakistan; šírka medzi 2 koľajnicami = 1000 m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ŽD v súčasnosti nie je spojitá.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Členenie ŽD podľa toho, v akom reliéfe funguje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1. konvenčná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ohon – bežné lokomotívy; sú konštruované pri sklone 40 – 60 </w:t>
      </w:r>
      <w:r>
        <w:rPr>
          <w:rFonts w:eastAsia="SimSun;宋体" w:cs="Agency FB;Trebuchet MS" w:ascii="Agency FB;Trebuchet MS" w:hAnsi="Agency FB;Trebuchet MS"/>
          <w:caps w:val="false"/>
          <w:smallCaps w:val="false"/>
          <w:color w:val="auto"/>
          <w:sz w:val="24"/>
          <w:szCs w:val="24"/>
          <w:lang w:val="sk-SK" w:eastAsia="zh-CN" w:bidi="ar-SA"/>
        </w:rPr>
        <w:t>‰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; pr. BA-KE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nekonvenčná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ubač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jvyššia železnica – v Číne, Tibet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jdlhší tunel pre železnice – v Japonsku, naz. sa Seikan (53,8 km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hustota ŽD je rozdielna: najvyššia je v malých európskych štátoch; v USA klesá od V na Z. V Európe na severe – žel. Súpravy menej zaťažené.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ypy svetovej ŽD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1. európsky typ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jstarší, vyznačuje sa vysokou hustotou, frekvenciou; železničné súpravy sú menej zaťažené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2. severoamerický typ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ominuje preprava nákladov; vybavenosť – veľmi moderná; ŽD v S. Amerike má nízku frekvenciu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3. ruský typ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epravné súpravy sú viac zaťažené (veľa prepravujú); má vysokú frekvenciu; BAM = Bajkalsko – americká magistrála. Surovinová základňa na východe – smerom na Z do priemyselných podnikov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4. koloniálny typ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krajiny rozvojového sveta; má nízku frekvenciu a spojitosť. Železnica je zameraná iba na vývoz surovín; železničná trať vedie z miesta ťažby do vývozného prístavu.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ýznam železnice v súčasnost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čo sa týka dĺžky, železnica už prekonala maximum; dĺžka bude klesať, ale nezanikne, pretože má obrovský potenciál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o Francúzsku zlikvidované viaceré vnútroštátne lety; železničná D – zrýchlená a výhodnejšia – vlak TŽ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erspektíva – článok prímestskej D.  San Francisco – systém BA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Švajčiarsko – plošne malá krajina, má veľké problémy s nákladnou dopravou, kt. prechádza cez vysokohorské priesmyky.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Perspektívou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je projekt „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witmetro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“ = najväčšie mestá pospájané pod zemou. Celý tento projekt by mal prejsť do projektu „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Eurometro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“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ŽD je dôležitým článkom kombinovanej dopravy; pr. Švajčiarsko, ČSR – nákladné automobily sa nakladajú na železničné súpravy. Cez leto: BA – SPLYT, PRAHA – PP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ŽV – rýchlosť do 200 km/h; Transrapid – v Nemecku – rýchlosť 500-550 km/h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I. Cestná doprava (CD)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omnoho akčnejš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prava na krátke a stredné vzdialenosti – automobilová D. – osoby a potraviny (tovar) rýchlo podliehajúci skaz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ozsah a hustota cestnej siete je ukazovateľom rozvoja kraji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rozvojové krajin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CD – jediný druh D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očet osôb na 1 auto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USA – 1,3; Čína – 1000 osôb.  V USA – 40% ciest sveta; 4/5 automobilov v USA, Japonsko, Z. Európa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Diaľnice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1. diaľnic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1914 – 1920 v Taliansku a Nemecku. Výstavba európskej diaľničnej  siete – snaha, aby žiadne väčšie mesto nebolo ďalej ako 40 km od diaľnice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Regióny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1. Európ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eľmi stará dopr. sieť; dominuje hromadná D – vo výkonoch D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2. Rusko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labo rozvinutá cestná sieť – klimatické podmienky; aj rozdiely medzi európskou a ázijskou časťou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Sibírska diaľnica =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5000 km – Čeľjabinsk – Bajkal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3. Indická obla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India – Pakistan – Bangladéš; dopr. sieť uzavretá Himalájmi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4. Severoamerická obla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hustota klesá od V na Z, diaľkové trasy. Vysoký stupeň individuálneho automobilizmu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ýznamné dopr. križovatk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allas, Chicago, Road 66 – tadiaľ išli americký zlatokopi, osídľovanie západu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ranskanadská diaľnic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ospájanie hlavných miest kanadských provincií (4-5 prúdov). S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everoamerická magistrál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 Aljašky napojená na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transamazonskú magistrálu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končí v Ohňovej Zemi.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5. Africká obla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yspelá sieť – sever (Alžírsko, Tunisko, Egypt, Maoko a JAR)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6. Laplatská obla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jkvalitnejšia IŠ v J. Amerike.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ransamazonská diaľnic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5300 k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utomobilová D – najnebezpečnejšia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II. Vnútrozemská vodná doprava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jedna z najstarších druhov D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Lokalizačné predpokla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určité množstvo tovaru na prepravu. Je vhodná na prepravu hromadných nákladov;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nevýhod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čas.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Najrozvinutejšia v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 Európe, USA, Číne, Rusku. Vyspelý strojový park, vyrovnávanie profilov riek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Oblasti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S. Amerik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Veľké kanadské jazerá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- rieka Sv. Vavrinca – prechádzajú aj veľké námorné lod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ysoko moderný typ, systém „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vodných výťahov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“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o štátov Stredomoria USA sú dovážané ph. produkty do veľkých mies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ilná metalurgia, obilnice a železná rud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obrovský význam pre akonomiku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Mississippi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regió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eľká cest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prepojenie Chicaga a New Orleansu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Z. Európ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ystém Rýn – Mohan – Dun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O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 Ve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rístavy Mosela, Neckar, Se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everoamerický kanál – Weser (Volkswag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ýn – najzaťaženejš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jväčší riečny prístav – Duisburg (- Wesseling) – Porúrie (najhustejšia priemyselná oblasť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Ruská obla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minantná riečna doprava v EÚ časti, 1/3 prepravy prá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momentálne rozsiahla sieť prieplavových kanálov → Poľsko – Donský prieplav, Pečorský prieplav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bré prírodné podmienky – výhoda pre vnútornú vodnú preprav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jvýznamnejšie prístavy: Volga – Kama, Kama – Pečora, Volga – Don. Moskva – Volograd – Kujbesov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ibírske rieky – obmedzená doprava na nich, len v určitom období – klím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" w:leader="none"/>
          <w:tab w:val="left" w:pos="360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nútrozemská vodná D sa v uvedených 3 regiónoch (S. Am, Z. Európa, Rusko) využíva najviac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4. Bývalé socialistické štáty – štáty Str. Európy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nútorná vodná preprava je slabo využívaná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labo využívaný potenciál Dunaja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5. Ázijská obla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Čína, India – kaná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 Číne – Chuang Che, Yang C´tiang – eko problé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veľké rieky: Indus, Ganga, Brah Maput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j preprava osôb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6. Južná Amerik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ieka Amazon, prístav Manais – prístupný pre námorné lo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ieky Parana. Orinoko – často využívané na prepravu osôb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7. Afrik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statok vody – vhodné na dopravu, ale je obmedzená terénom → vodopády; obmedzenia od jedného vodopádu k druhému, prekladanie tov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reprava na jazerách – Victoriino j., j. Tangani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íl súvislo splavný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V. Potrubná doprava (PD)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jrýchlejšie sa rozvíjajúca, moderná D, ýchla preprava, bezpečnosť, lacná, ekologic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voz hlavne ropy, zemného plynu, uhlia; vo Švajčiarsku – mlie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iemerná prepravná vzdialenosť – 650 km; na úsekoch ú sta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 Aljaške – ropovody nad zemou, ropa je zohrievaná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Rozmiestnenie PD: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Ropovody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yspelé štát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 miesta ťažby do miesta spotreby (USA, Rusko, Kanada)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rozvojové štát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odukujú ropu z miesta ťažby do prístavov (Irak, Irán, SAE), al. exportne orientované potrubím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c)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yspelé štáty odkázané na dovoz ropy: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Francúzsko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opovody z Janova, Rotterdamu, Marseille – z prístavov do celej Európy. Ropovody z Alžírska cez Stredozemné more do Talianska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Plynovod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sieť plynovodov iba vo vyspelom svet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ajdlhší plynovod – z Alberty do Montrealu = 3430 k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lynovody v Holandsku, USA, Rusku.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Uhlovo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 USA pomocou vody (uhlie je rozdrvené a prepravované vodou)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4. Produktovod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Švajčiarsko – mliekovody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V. Letecká doprava (LD)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prava osôb na stredné a veľké vzdialenos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dpoklady: geológia, rovina, priestrannosť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LD – realizovaná v dohodnutých koridoroch, kt. sú zabezpečené službami rôzneho druhu; veľký počet zamestnanco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 xml:space="preserve">svetové letiská =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100, z toho USA – 50, Z. Európa – 30, ostatné v Kanade, Austrálii, Japonsk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1. Chickago (USA) – O´hara = 65, 1 mil. roč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2. Dallas – Fort Wort = 49, 7 mil. roč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3. Londýn – Heathrow (BA, KE) = 47, 9 mil. ročne; Gatwick – BA, KE; Stant Sted – PP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Hlavné oblasti letov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. S. Amerika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¾ letov vnútroštátnych;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východné pobrežie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Boston – NY – Washington → veľká hustota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Z. Európ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edzištátne a medzikontinentálne lety, koloniálne väzby, malé sú štáty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bývalý ZSSR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nútroštátne lety, v niektorých polárnych oblastiach – jediný druh doprav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ieto oblasti zrealizovali 4/5 výkonov LD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Dopravný tieň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eberanie klientely malého letiska veľkým (NY - Philadelph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Letiská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ďalej od miest – aj 50 k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Letisko spojené s mestom: a)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rýchlodráh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Tokio);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autobusom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(Prah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O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patrenie proti hluku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zrušené Concordy. Let do Tokia – cez severný pó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LD vytlačila vodnú 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Preprava nákladov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minimálna, len pošta a to ,čo podlieha skaze (kvety – Holandsko, ryby – Island, dobytok - Austráli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Históri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1. nákladné lietadlá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 Berlíne → USA zhadzovali zásoby Západnému Berlínu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</w:t>
      </w: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VI. Preprava hromadných nákladov na veľké vzdialenosti – Námorná doprava (ND)</w:t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okolo 8000 km, ropa, zemný plyn, rudy, uhlie; kontajnerová D – kusová, aj automobil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mimoriadne dôležitá súčasť zahraničného obchodu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Nemecko – 1/10 všetkej produkcie 3. sveta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Deviatilita =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(priama linka); D realizovaná po určitých krokoch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Najväčšie námorné flotily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Libéri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štáty celého sveta za nízke poplatky a voľnejšie zákony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Panama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3. Grécko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4. Cyprus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5. Bahamy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6. Nórsko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kutočne najväčšie loďstvo má Grécko, s Nórskom realizujú prepravné služby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Členenie námornej dopravy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1. na základe vzdialenosti: 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ransoceánsk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; 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b)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kabotážn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pri pobreží) – môže byť: málá v rámci štátu, veľká (medzištátna) – Chille, Nórsko, USA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2. kritérium pravdepodobnosti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líniová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podľa cestovného poriadku); </w:t>
      </w: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trampská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(lode na objednávku)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Prístavy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a) špecializované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osobné (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>Dover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), vojenské (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>Gibraltár), rybárske (Rejkjavik), trajektové (Putgarden), vývozné (Santos – káva, Sharah - ropa)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>b) univerzálne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 xml:space="preserve"> – Rotterdam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shd w:fill="FF6633" w:val="clear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SimSun;宋体" w:cs="Times New Roman"/>
            <w:caps w:val="false"/>
            <w:smallCaps w:val="false"/>
            <w:sz w:val="24"/>
            <w:szCs w:val="24"/>
            <w:shd w:fill="3DEB3D" w:val="clear"/>
            <w:lang w:val="sk-SK" w:eastAsia="zh-CN" w:bidi="ar-SA"/>
          </w:rPr>
          <w:t>www.bauch.vergleich.de</w:t>
        </w:r>
      </w:hyperlink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3DEB3D" w:val="clear"/>
          <w:lang w:val="sk-SK" w:eastAsia="zh-CN" w:bidi="ar-SA"/>
        </w:rPr>
        <w:t xml:space="preserve"> – nemecka stranka, kde ludia hodnotia brucha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shd w:fill="3DEB3D" w:val="clear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3DEB3D" w:val="clear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</w:t>
      </w: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riepla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jvýznamnejší: Panamský, Suezský, Kielský (Nemeck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anam – 82 km, hĺbka – 13 m, výškový rozdiel – 26 m. Panamský prieplav – znižuje vzdialenosť medzi Z a V o 10 000 km.</w:t>
      </w:r>
    </w:p>
    <w:p>
      <w:pPr>
        <w:pStyle w:val="Normal"/>
        <w:ind w:left="360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Terminál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redprístav, napr. v Írsku – na čiastočné vyprázdnenie lode – umožní prechod napr. cez La Manche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" w:leader="none"/>
        </w:tabs>
        <w:ind w:left="57" w:right="0" w:hanging="57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naha o univerzálne lode – napr. tam ropa, naspäť železná ruda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i/>
          <w:i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Hl. preplavné prú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rop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erzský záliv – Z. Európa, Perzský záliv – USA, Perzský záliv, Japonsk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ropa:</w:t>
      </w:r>
      <w:r>
        <w:rPr>
          <w:rFonts w:eastAsia="SimSun;宋体" w:cs="Times New Roman"/>
          <w:b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kabotážne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pr. Texas – do veľkomiest na severovýchod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" w:leader="none"/>
        </w:tabs>
        <w:ind w:left="57" w:right="0" w:hanging="57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železná rud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Švédsko cez nórsky Narwik do Z. Európy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ab/>
        <w:t xml:space="preserve">      Z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Afrika – Z. Európa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ab/>
        <w:t xml:space="preserve">      Brazília . Z. Európa, USA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Bezpečnosť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pojené na družicové systémy: ruský – Kospas, americký – Sarsat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Nebezpečenstvo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irátstvo – pobrežie Brazílie, Malajzia, Indonézia, Somálsko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Preprava osôb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kôr letecky; CR – okružné výlety loďami v Karibiku, Aljaška</w:t>
      </w:r>
    </w:p>
    <w:p>
      <w:pPr>
        <w:pStyle w:val="Normal"/>
        <w:jc w:val="both"/>
        <w:rPr>
          <w:rFonts w:eastAsia="SimSun;宋体" w:cs="Times New Roman"/>
          <w:b/>
          <w:b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caps w:val="false"/>
          <w:smallCaps w:val="false"/>
          <w:color w:val="auto"/>
          <w:sz w:val="24"/>
          <w:szCs w:val="24"/>
          <w:lang w:val="sk-SK" w:eastAsia="zh-CN" w:bidi="ar-SA"/>
        </w:rPr>
        <w:t>Využit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kontajnerová D</w:t>
      </w: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edzinárodné, normami uznané prepravné jednotky = kontajne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Atlantický oceán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najviac využit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Tichý oceán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Japonsko, novoindustrializované štá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mazon, Rýn – dostupnosť od mora – Kanadské jazer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caps w:val="false"/>
          <w:smallCaps w:val="false"/>
          <w:color w:val="auto"/>
          <w:sz w:val="24"/>
          <w:szCs w:val="24"/>
          <w:lang w:val="sk-SK" w:eastAsia="zh-CN" w:bidi="ar-SA"/>
        </w:rPr>
        <w:t>preprav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etánu, zemného plynu. 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1"/>
        <w:tabs>
          <w:tab w:val="clear" w:pos="708"/>
          <w:tab w:val="left" w:pos="2124" w:leader="none"/>
        </w:tabs>
        <w:ind w:left="2124" w:right="0" w:hanging="0"/>
        <w:rPr>
          <w:rFonts w:eastAsia="SimSun;宋体" w:cs="Times New Roman"/>
          <w:b/>
          <w:b/>
          <w:bCs/>
          <w:i/>
          <w:i/>
          <w:iCs/>
          <w:caps/>
          <w:color w:val="auto"/>
          <w:sz w:val="28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/>
          <w:color w:val="auto"/>
          <w:sz w:val="28"/>
          <w:szCs w:val="24"/>
          <w:u w:val="single"/>
          <w:lang w:val="sk-SK" w:eastAsia="zh-CN" w:bidi="ar-SA"/>
        </w:rPr>
        <w:t>Cestovný ruch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Grécko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olympijské hry, náboženské centrá, putovanie do veštiarní, chrámov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Rím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rozvoj prímestkého CR – vidiecke sídla, vily – bohat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Stredovek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cieľom – talianské mestá: Florencia, Benátky – móda;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religiózny CR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úte do sv. Zeme – širšie vrst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Od 19. storočia: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1. vlny hromadného CR → do Švajčiarska. V niektorých krajinách – ministerstvá pre CR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i/>
          <w:iCs/>
          <w:caps/>
          <w:color w:val="auto"/>
          <w:sz w:val="24"/>
          <w:szCs w:val="24"/>
          <w:u w:val="single"/>
          <w:lang w:val="sk-SK" w:eastAsia="zh-CN" w:bidi="ar-SA"/>
        </w:rPr>
        <w:t>Definícia CR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poločenská aktivita, kt podmieňuje premiestňovanie obyvateľstva do častí krajinnej sféry, charakterizovaných interakciami krajinných prvkov, schopnými vyvolať dočasnú zmenu pohybu.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Migrácia =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dočasné premiestňovanie obyvateľstva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CR v užšom slova zmysle: 19. – 20. stor. – v minulosti = zdôraznenie rekreačnej fcie. </w:t>
      </w:r>
    </w:p>
    <w:p>
      <w:pPr>
        <w:pStyle w:val="Normal"/>
        <w:ind w:left="2124" w:right="0" w:hanging="0"/>
        <w:jc w:val="both"/>
        <w:rPr/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    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: dnes – v širšom slova zmysle = zahŕňa aj výkon platenej činnosti (kongresy, veľtrhy).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/>
          <w:color w:val="auto"/>
          <w:sz w:val="24"/>
          <w:szCs w:val="24"/>
          <w:lang w:val="sk-SK" w:eastAsia="zh-CN" w:bidi="ar-SA"/>
        </w:rPr>
        <w:t>Fcie CR: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1. rekreačná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ameraná ne realizáciu obnovy psychických aj fyzických síl človeka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2. poznávacia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utovný CR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3. ekonomická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CR zdrojom financií, finančných prostriedkov (aktívna a pasívna bilancia CR)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4. výchovná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úcta, výchova k iným národom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/>
          <w:color w:val="auto"/>
          <w:sz w:val="24"/>
          <w:szCs w:val="24"/>
          <w:lang w:val="sk-SK" w:eastAsia="zh-CN" w:bidi="ar-SA"/>
        </w:rPr>
        <w:t>Druhy CR:</w:t>
      </w:r>
    </w:p>
    <w:p>
      <w:pPr>
        <w:pStyle w:val="Normal"/>
        <w:ind w:left="0" w:right="0" w:firstLine="708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1. podľa časového kritéria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celoročný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sezónny</w:t>
      </w:r>
    </w:p>
    <w:p>
      <w:pPr>
        <w:pStyle w:val="Normal"/>
        <w:ind w:left="0" w:right="0" w:firstLine="708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2. podľa dĺžky pobytu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krátkodob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ax 2 dn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každodenn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íkendový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strednodob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3 dni – 2 týždne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c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dlhodob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iac ako 2 týždne</w:t>
      </w:r>
    </w:p>
    <w:p>
      <w:pPr>
        <w:pStyle w:val="Normal"/>
        <w:ind w:left="0" w:right="0" w:firstLine="708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3. motív účasti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zotavovací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poznávací</w:t>
      </w:r>
    </w:p>
    <w:p>
      <w:pPr>
        <w:pStyle w:val="Normal"/>
        <w:ind w:left="0" w:right="0" w:firstLine="708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4. podľa spôsobu účasti: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kolektívny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individuálny</w:t>
      </w:r>
    </w:p>
    <w:p>
      <w:pPr>
        <w:pStyle w:val="Normal"/>
        <w:ind w:left="0" w:right="0" w:firstLine="708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5. podľa charakteru účasti: 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voľn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aktivita, bez pevne stanoveného programu, obmedzená časom a financiami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viazan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cestovnými kanceláriami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/>
          <w:color w:val="auto"/>
          <w:sz w:val="24"/>
          <w:szCs w:val="24"/>
          <w:lang w:val="sk-SK" w:eastAsia="zh-CN" w:bidi="ar-SA"/>
        </w:rPr>
        <w:t>Formy CR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modr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ore, vod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žlt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lnk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zelen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ekologick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čierny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eľkomestá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juniorský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/>
          <w:color w:val="auto"/>
          <w:sz w:val="24"/>
          <w:szCs w:val="24"/>
          <w:lang w:val="sk-SK" w:eastAsia="zh-CN" w:bidi="ar-SA"/>
        </w:rPr>
        <w:t>Mestský CR: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1. klasick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eľkomestá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2. CR denných podujatí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šport, folklórne slávnosti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3. CR večerných podujatí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film, divadlo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4. veľtržný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eľká koncentrácia obyvateľstva za pomerne krátky čas motivovaná poznaním výstavných exponátov (väčšinou laici - návštevníci)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5. kongresový CR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to isté ako veľtržný, ale len odborná verejnosť – výmena odborných vedomostí.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SimSun;宋体" w:cs="Times New Roman"/>
          <w:b/>
          <w:b/>
          <w:i/>
          <w:i/>
          <w:caps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i/>
          <w:caps/>
          <w:color w:val="auto"/>
          <w:sz w:val="24"/>
          <w:szCs w:val="24"/>
          <w:lang w:val="sk-SK" w:eastAsia="zh-CN" w:bidi="ar-SA"/>
        </w:rPr>
        <w:t>Predpoklady CR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1.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lokalizačné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2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realizačné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3.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selektívne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Lokalizačné predpokl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úbor všetkých predpokladov, určujú ciele potenciálneho miesta, kde sa CR uskutoč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určujú miesto, sú tu koncentračné väzby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47040</wp:posOffset>
                </wp:positionV>
                <wp:extent cx="474345" cy="24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19.35pt;mso-wrap-distance-left:9.05pt;mso-wrap-distance-right:9.05pt;mso-wrap-distance-top:0pt;mso-wrap-distance-bottom:0pt;margin-top:35.2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</w:pPr>
                      <w:r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5605</wp:posOffset>
                </wp:positionV>
                <wp:extent cx="2286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15pt" to="7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5605</wp:posOffset>
                </wp:positionV>
                <wp:extent cx="2286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15pt" to="12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9905</wp:posOffset>
                </wp:positionV>
                <wp:extent cx="0" cy="2286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15pt" to="90pt,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90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Selektívne predpokl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kto sa môže zúčastniť, ako často smerujú v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ú tu disperzné vzťah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jväčší predpoklad selektívnych predpokladov je tam, kde je najmenej lokalizačných predpokladov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32130</wp:posOffset>
                </wp:positionV>
                <wp:extent cx="0" cy="2286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9pt" to="81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17830</wp:posOffset>
                </wp:positionV>
                <wp:extent cx="2286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9pt" to="116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pt" to="81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7830</wp:posOffset>
                </wp:positionV>
                <wp:extent cx="2286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9pt" to="62.9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94005</wp:posOffset>
                </wp:positionV>
                <wp:extent cx="474345" cy="2457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19.35pt;mso-wrap-distance-left:9.05pt;mso-wrap-distance-right:9.05pt;mso-wrap-distance-top:0pt;mso-wrap-distance-bottom:0pt;margin-top:23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</w:pPr>
                      <w:r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Realizačné predpokl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atrí sem komunikác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ž ich zapojením môžeme hovoriť o C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dstavujú spojenie medzi lokalizačnými a selektívnymi predpokladmi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ind w:left="1416" w:right="0" w:firstLine="708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LOKALIZAČNÉ PREDPOKLADY (LP)</w:t>
      </w:r>
    </w:p>
    <w:p>
      <w:pPr>
        <w:pStyle w:val="Normal"/>
        <w:ind w:left="1416" w:right="0" w:firstLine="708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ind w:left="0" w:right="0" w:firstLine="708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.  prírodné</w:t>
      </w:r>
    </w:p>
    <w:p>
      <w:pPr>
        <w:pStyle w:val="Normal"/>
        <w:ind w:left="0" w:right="0" w:firstLine="708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I. kultúrnoprávne</w:t>
      </w:r>
    </w:p>
    <w:p>
      <w:pPr>
        <w:pStyle w:val="Normal"/>
        <w:ind w:left="360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. PRÍRODNÉ PREDPOKLADY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1. Reliéf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 vyšších nadm. výšok, k moru. Čím vyššia nadm. výška, tým väčšia atrakcia. Aj relatívne nadm. výšky – platí to isté. Napr. bradlovy reléf, glaciálny reliéf – u nás.</w:t>
      </w:r>
    </w:p>
    <w:p>
      <w:pPr>
        <w:pStyle w:val="Normal"/>
        <w:ind w:left="0" w:right="0" w:firstLine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 skl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otožný s relatívnou nadm. výško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ýrazne ovplyvňuje aktivity v danom územ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územia s väčšou sklonovitosťou – najatraktívnejš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turistika, zimné športy = 5-10°; slalom = 20-30°; zjazd = 10-20°.</w:t>
      </w:r>
    </w:p>
    <w:p>
      <w:pPr>
        <w:pStyle w:val="Normal"/>
        <w:ind w:left="0" w:right="0" w:firstLine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 expozíc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južná expozíci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→ pre odpočinok, záhradkárst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everná expozícia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→ zimné športy – dlhšie sneh na severnej strane</w:t>
      </w:r>
    </w:p>
    <w:p>
      <w:pPr>
        <w:pStyle w:val="Normal"/>
        <w:ind w:left="36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c) existencia kontrastných foriem reliéf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form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bodové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jaskyne,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líniové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kanóny,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plošné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skalné mestá, krasové planiny</w:t>
      </w:r>
    </w:p>
    <w:p>
      <w:pPr>
        <w:pStyle w:val="Normal"/>
        <w:ind w:left="36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d) estetické výhľ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u každého inak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2. Klím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pozití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ĺžka slnečného svit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iemerné teploty – letecký CR – hlavne vod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imné zrážky (sneh) – výška snehovej pokrývky, dĺžka súvislej pokrývky (ako dlho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negatív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letné zráž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eternosť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hm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nverz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Klimatické kúpele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ysoké Tatry (tuberkulóza až alergie). 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>Davos, Sant Moritz – Pozriet na nete, kde sa nachádzajú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3. Vodst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ýrazná sezónnosť v C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čistota vody, prietok, charakter brehu (dĺžka, členitosť), podzemné vody – či majú balneologické účinky – prítomnosť = rozvoj CR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4. Rastlinst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lesy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; dĺžka okraja lesa – na okrajoch – chatové os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fcie les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rekreačné, estetické, vodohospodárske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5. Živočíšst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iba pre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špecifické formy CR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rybárstvo, poľovníctvo), vystavovateľstvo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I. KULTÚRNOPRÁVNE PREDPOKL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kumentárna tvorivá činnosť ľu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chádzajú sa hlavne v blízkosti mies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elia sa na:</w:t>
      </w:r>
    </w:p>
    <w:p>
      <w:pPr>
        <w:pStyle w:val="Normal"/>
        <w:ind w:left="708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) kultúrne pamiatky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>b) centrálne inštitúcie – VŠ, SAV, úrady, špičkové podniky – potenciál realizovania kongresov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Kultúrne pamiatky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1. druhové kritériá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árodnohistorické pamiatky, ktoré dokumentujú určitú udalosť; pamätná izba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2. umelecko – historické pamiatky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a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architektonické pamiatky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podľa využit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vetové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radnice, mešťanské do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akrálne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kostoly, kaplnky, kalvárie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urbanistické pamiatky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ložené zo sakrálnych a svetských pamiatok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c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pamiatky výtvarného umenia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d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technické pamiatky</w:t>
      </w:r>
    </w:p>
    <w:p>
      <w:pPr>
        <w:pStyle w:val="Normal"/>
        <w:ind w:left="708" w:right="0" w:hanging="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e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pamiatky parkovej architektúry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3. pamiatky ľudovej kultú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architektonické pamiatky – plošný charakter – skanzemy – Pribylina, Čičmany, Vlkolínec, Zubere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ýtvarné umenie</w:t>
      </w:r>
    </w:p>
    <w:p>
      <w:pPr>
        <w:pStyle w:val="Normal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4. pamiatky podľa bytostnej podstaty: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a)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hmotné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hnuteľ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nehnuteľné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)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</w:t>
      </w: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nehmotné</w:t>
      </w:r>
    </w:p>
    <w:p>
      <w:pPr>
        <w:pStyle w:val="Normal"/>
        <w:jc w:val="both"/>
        <w:rPr>
          <w:rFonts w:eastAsia="SimSun;宋体" w:cs="Times New Roman"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Národná kultúrna pamiatka –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mestská pamiatková rezervácia – komplex zachovania bud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štýly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románsky, gotický, barokov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organizačné podujatia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športové podujatia, veľtrhy (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>Frankfurt, Ženeva, Lipsko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), filmové festivaly – </w:t>
      </w: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  <w:t>Trenčianske Teplice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shd w:fill="FF6633" w:val="clear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000000"/>
          <w:sz w:val="24"/>
          <w:szCs w:val="24"/>
          <w:shd w:fill="FF6633" w:val="clear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ind w:left="1416" w:right="0" w:firstLine="708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REALIZAČNÉ PREDPOKLADY (RP)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elia sa na:</w:t>
      </w:r>
    </w:p>
    <w:p>
      <w:pPr>
        <w:pStyle w:val="Normal"/>
        <w:ind w:left="708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.  komunikačné predpoklady</w:t>
      </w:r>
    </w:p>
    <w:p>
      <w:pPr>
        <w:pStyle w:val="Normal"/>
        <w:ind w:left="708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I. materiálno – technická základňa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. KOMUNIKAČNÉ PREDPOKLAD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a prepravu osôb do navštívených miest, aby rekreant vynaložil čo najmenej čas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opravná dostupnosť územia, zabezpečiť rýchlu prepravu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I. MATERIÁLNO – TECHNICKÁ ZÁKLADŇA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1. Ubytovacie zariadenia</w:t>
      </w:r>
    </w:p>
    <w:p>
      <w:pPr>
        <w:pStyle w:val="Normal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ab/>
      </w: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a) voľného CR =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hotel, penzión – keď je voľné lôžko</w:t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ab/>
        <w:t xml:space="preserve">b) viazaného CR =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odnikové cha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Nárast penziónov po roku 1989, penzióny lokalizované do vidieckeho priestoru.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2. Stravovacie a zábavné zariad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kaviarne, diskotéky, herne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3. Dopravné zariad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lanovka, zubačka, vl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dlžujú sezónu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4. Iné zariad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ispievajú k pohode cestovateľ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ožičovne, zmenárne, servisy, informačné kancelárie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ind w:left="1416" w:right="0" w:firstLine="708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ELEKTÍVNE PREDPOKLADY (SP)</w:t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určujú charakter dopytu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339090</wp:posOffset>
                </wp:positionV>
                <wp:extent cx="228600" cy="0"/>
                <wp:effectExtent l="0" t="38100" r="635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.7pt" to="89.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</wp:posOffset>
                </wp:positionV>
                <wp:extent cx="0" cy="228600"/>
                <wp:effectExtent l="38100" t="0" r="3810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7pt" to="108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48615</wp:posOffset>
                </wp:positionV>
                <wp:extent cx="228600" cy="0"/>
                <wp:effectExtent l="0" t="38100" r="635" b="3810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.45pt" to="149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013460</wp:posOffset>
                </wp:positionV>
                <wp:extent cx="228600" cy="0"/>
                <wp:effectExtent l="0" t="38100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9.8pt" to="149.2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37285</wp:posOffset>
                </wp:positionV>
                <wp:extent cx="0" cy="22860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.55pt" to="108pt,1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1042035</wp:posOffset>
                </wp:positionV>
                <wp:extent cx="22860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2.05pt" to="85.45pt,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43840</wp:posOffset>
                </wp:positionV>
                <wp:extent cx="474345" cy="24574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  <w:t>L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19.35pt;mso-wrap-distance-left:9.05pt;mso-wrap-distance-right:9.05pt;mso-wrap-distance-top:0pt;mso-wrap-distance-bottom:0pt;margin-top:19.2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</w:pPr>
                      <w:r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  <w:t>L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77215</wp:posOffset>
                </wp:positionV>
                <wp:extent cx="588645" cy="24574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18"/>
                                <w:szCs w:val="24"/>
                                <w:lang w:val="sk-SK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18"/>
                                <w:szCs w:val="24"/>
                                <w:lang w:val="sk-SK" w:eastAsia="zh-CN" w:bidi="ar-SA"/>
                              </w:rPr>
                              <w:t>Dopy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19.35pt;mso-wrap-distance-left:9.05pt;mso-wrap-distance-right:9.05pt;mso-wrap-distance-top:0pt;mso-wrap-distance-bottom:0pt;margin-top:45.4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imes New Roman"/>
                          <w:smallCaps/>
                          <w:color w:val="auto"/>
                          <w:sz w:val="18"/>
                          <w:szCs w:val="24"/>
                          <w:lang w:val="sk-SK" w:eastAsia="zh-CN" w:bidi="ar-SA"/>
                        </w:rPr>
                      </w:pPr>
                      <w:r>
                        <w:rPr>
                          <w:rFonts w:eastAsia="SimSun;宋体" w:cs="Times New Roman"/>
                          <w:smallCaps/>
                          <w:color w:val="auto"/>
                          <w:sz w:val="18"/>
                          <w:szCs w:val="24"/>
                          <w:lang w:val="sk-SK" w:eastAsia="zh-CN" w:bidi="ar-SA"/>
                        </w:rPr>
                        <w:t>Dopy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1255</wp:posOffset>
                </wp:positionH>
                <wp:positionV relativeFrom="paragraph">
                  <wp:posOffset>889635</wp:posOffset>
                </wp:positionV>
                <wp:extent cx="474345" cy="24574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19.35pt;mso-wrap-distance-left:9.05pt;mso-wrap-distance-right:9.05pt;mso-wrap-distance-top:0pt;mso-wrap-distance-bottom:0pt;margin-top:70.05pt;mso-position-vertical-relative:text;margin-left: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</w:pPr>
                      <w:r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46810</wp:posOffset>
                </wp:positionV>
                <wp:extent cx="360045" cy="24574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mallCaps/>
                                <w:color w:val="auto"/>
                                <w:sz w:val="20"/>
                                <w:szCs w:val="24"/>
                                <w:lang w:val="sk-SK" w:eastAsia="zh-CN" w:bidi="ar-SA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9.35pt;mso-wrap-distance-left:9.05pt;mso-wrap-distance-right:9.05pt;mso-wrap-distance-top:0pt;mso-wrap-distance-bottom:0pt;margin-top:90.3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</w:pPr>
                      <w:r>
                        <w:rPr>
                          <w:rFonts w:eastAsia="SimSun;宋体" w:cs="Times New Roman"/>
                          <w:smallCaps/>
                          <w:color w:val="auto"/>
                          <w:sz w:val="20"/>
                          <w:szCs w:val="24"/>
                          <w:lang w:val="sk-SK" w:eastAsia="zh-CN" w:bidi="ar-SA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delia sa na:</w:t>
      </w:r>
    </w:p>
    <w:p>
      <w:pPr>
        <w:pStyle w:val="Normal"/>
        <w:ind w:left="708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.   urbanizačné predpoklady</w:t>
      </w:r>
    </w:p>
    <w:p>
      <w:pPr>
        <w:pStyle w:val="Normal"/>
        <w:ind w:left="708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I.  demografické predpoklady</w:t>
      </w:r>
    </w:p>
    <w:p>
      <w:pPr>
        <w:pStyle w:val="Normal"/>
        <w:ind w:left="708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III. sociálne predpoklady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. URBANIZAČNÉ PREDPOKL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hustota sídiel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(čím väčšia husto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veľkosť sídiel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obyvatelia väčších miest majú iný výber (kúpanie, lyžovanie), ako obyv. menších miest, al. vidie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zásoba sídiel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v minulosti: ten, kto mal rodinný dom išiel na dovolenku menej, ako ten, čo mal byt; teraz idú tí, čo majú vil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bytový fond: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z 1-izbového bytu odchádza viac ľudí ako z viacizbového bytu – ale dnes naopak</w:t>
      </w:r>
    </w:p>
    <w:p>
      <w:pPr>
        <w:pStyle w:val="Normal"/>
        <w:ind w:left="360" w:right="0" w:hanging="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I. DEMOGRAFICKÉ PREDPOKLAD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hustota obyvateľstv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veková štruktúra obyv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ovplyvňuje kvalitu a kvantitu foriem C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>mladí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fyzicky náročné aktivity (vysokohorská turistika, cykloturistika, loptové hry, bungee jumping, raft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SimSun;宋体" w:cs="Times New Roman"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starší –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rechádzky, ľahká turist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podľa pohlav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 prípade dlhodobej dovolenky – žiadne rozdiel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rozdiely v prípade víkendu al. krátkodobého CR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III. SOCIOLOGICKÉ PREDPOKLADY</w:t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sociálna príslušnosť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zamestnaní, študenti, podnikateľ, nezamestnaní, dôchodcov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odnikatelia – finančné dispozície – ekonomické hľadisko; podnikatelia rodinných podnikov – nemajú č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vlastníctvo au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vzdelan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tupeň vzdelania – vplyv na C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vysokoškolák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viac poznávací C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sedavé zamestnanie – fyzicky náročná rekreácia (plávanie, lyžovani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tredoškolák, ZŠ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 – skôr pracujú fyzicky – odpočinok pasív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priemerný príjem na 1 člena mesač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SimSun;宋体" w:cs="Times New Roman"/>
          <w:b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b/>
          <w:bCs/>
          <w:caps w:val="false"/>
          <w:smallCaps w:val="false"/>
          <w:color w:val="auto"/>
          <w:sz w:val="24"/>
          <w:szCs w:val="24"/>
          <w:lang w:val="sk-SK" w:eastAsia="zh-CN" w:bidi="ar-SA"/>
        </w:rPr>
        <w:t>počet a štruktúra členov domácnost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vek najmladšieho člena domácnosti – čím mladší, tým menšia pravdepodobnosť odchádzania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lang w:val="sk-SK" w:eastAsia="zh-CN" w:bidi="ar-SA"/>
        </w:rPr>
        <w:t xml:space="preserve">Incentívny CR = </w:t>
      </w: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  <w:t>poznávací CR, realizovaný školami (exkurzie)</w:t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pPr>
      <w:r>
        <w:rPr>
          <w:rFonts w:eastAsia="SimSun;宋体" w:cs="Times New Roman"/>
          <w:caps w:val="false"/>
          <w:smallCaps w:val="false"/>
          <w:color w:val="auto"/>
          <w:sz w:val="24"/>
          <w:szCs w:val="24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TURECK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typická turistická krajina, veľká dĺžka pobrežia, klíma, kúpanie, v zime veľký stupeň kontinentality; v Turecku zimné športy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Región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Istanbul – časť mesta v Európe, časť v Turecku. Nákupný cestovný ruch, najväčší krytý bazár na svete. Cavikvad, Konstantinopol, Aja Sofia – kostol, Modrá Mešita, obrovský Sultánsky palác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Kapadocia – územie centrálneho Turecka Chalušaš (Chetická ríša)múzea v Ankare, pamiatky vytvorené prírodou – komplex tufových útvarov – sopečná činnosť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Góreme – arménsky kresťa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Čiernomorský región – pre Turkov menej cenný CR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Egijské pobrežie: Antalya; Anatala; Bodvum – presídlené, veľká koncentrácia, efekt bodvumizácie, vysoká koncentrácia presýt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Trója, Efez, Ploganomt (Bergama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Hierapolis – kombinácia kultúrno – kúpeľných pamiato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Efez – komplex knižníc, zachované chodníky, Arteminin chr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Pammukkaie – bavlníkový zámok, na travertínové stupne, cez ktoré stále preteká minerálna voda</w:t>
      </w:r>
    </w:p>
    <w:p>
      <w:pPr>
        <w:pStyle w:val="Normal"/>
        <w:ind w:left="-15" w:right="0" w:hanging="0"/>
        <w:jc w:val="both"/>
        <w:rPr>
          <w:rFonts w:eastAsia="SimSun;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Selektívne predpoklad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Kurd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cenovo prijateľná krajin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hygiena – vod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problém – komunikácia</w:t>
      </w:r>
    </w:p>
    <w:p>
      <w:pPr>
        <w:pStyle w:val="Normal"/>
        <w:ind w:left="-15" w:right="0" w:hanging="0"/>
        <w:jc w:val="both"/>
        <w:rPr>
          <w:rFonts w:eastAsia="SimSun;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Realizačné predpoklad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diaľnica – Edvine (Bulharsko) – Istanbul, Ankara (Turecko)</w:t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i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</w:pPr>
      <w:r>
        <w:rPr>
          <w:rFonts w:eastAsia="SimSun;宋体" w:cs="Times New Roman"/>
          <w:b/>
          <w:bCs/>
          <w:i/>
          <w:iCs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FRANCÚZSK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najnavštevovanejšia krajin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prímorský CR, atraktivita hôr – Alp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>prírodné predpoklady + obrovské kultúrno – historické dedičstv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5" w:leader="none"/>
        </w:tabs>
        <w:ind w:left="375" w:right="0" w:hanging="36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single"/>
          <w:lang w:val="sk-SK" w:eastAsia="zh-CN" w:bidi="ar-SA"/>
        </w:rPr>
        <w:t>Stredomorská oblasť</w:t>
      </w: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  <w:t xml:space="preserve"> – Francúzska riviéra, St. Tropez, Nice, Cannes, Jav Dav</w:t>
      </w:r>
    </w:p>
    <w:p>
      <w:pPr>
        <w:pStyle w:val="Normal"/>
        <w:ind w:left="360" w:right="0" w:hanging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r>
    </w:p>
    <w:p>
      <w:pPr>
        <w:pStyle w:val="Normal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sk-SK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0"/>
        </w:tabs>
        <w:ind w:left="770" w:hanging="5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smallCaps/>
      <w:color w:val="auto"/>
      <w:sz w:val="20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both"/>
      <w:outlineLvl w:val="0"/>
    </w:pPr>
    <w:rPr>
      <w:b/>
      <w:bCs/>
      <w:i/>
      <w:iCs/>
      <w:caps w:val="false"/>
      <w:smallCap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aps w:val="false"/>
      <w:smallCaps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aps w:val="false"/>
      <w:smallCap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bCs/>
      <w:caps w:val="false"/>
      <w:smallCaps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  <w:b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ch.vergleic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36:00Z</dcterms:created>
  <dc:creator>Sagan</dc:creator>
  <dc:description/>
  <dc:language>en-US</dc:language>
  <cp:lastModifiedBy/>
  <cp:lastPrinted>2113-01-01T00:00:00Z</cp:lastPrinted>
  <dcterms:modified xsi:type="dcterms:W3CDTF">2006-12-30T17:25:29Z</dcterms:modified>
  <cp:revision>38</cp:revision>
  <dc:subject/>
  <dc:title/>
</cp:coreProperties>
</file>