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</w:rPr>
        <w:t>GP</w:t>
      </w:r>
      <w:r>
        <w:rPr>
          <w:sz w:val="22"/>
        </w:rPr>
        <w:t xml:space="preserve"> – zaob sa štúdiom vzájomných vzťahov medzi priem výrobou a ostatnými zložkami krajiny, štúdiom zákonitostí a vývoja rozmiestnenia priemyslu ako výsledného prejavu spomínaných vzťahov. </w:t>
      </w:r>
      <w:r>
        <w:rPr>
          <w:b/>
          <w:bCs/>
          <w:caps/>
          <w:sz w:val="22"/>
        </w:rPr>
        <w:t>Objektom výskumu GP</w:t>
      </w:r>
      <w:r>
        <w:rPr>
          <w:sz w:val="22"/>
        </w:rPr>
        <w:t xml:space="preserve"> – je priemysel, ako odvetvie ekonom činnosti a zároveň ako súčasť krajinnej sféry. Geogr priemysel študuje z časového, priestorového a syntetického aspektu. </w:t>
      </w:r>
      <w:r>
        <w:rPr>
          <w:b/>
          <w:bCs/>
          <w:sz w:val="22"/>
        </w:rPr>
        <w:t>VÝVOJOVÉ SMERY:</w:t>
      </w:r>
      <w:r>
        <w:rPr>
          <w:sz w:val="22"/>
        </w:rPr>
        <w:t xml:space="preserve"> </w:t>
      </w:r>
      <w:r>
        <w:rPr>
          <w:b/>
          <w:bCs/>
          <w:sz w:val="22"/>
        </w:rPr>
        <w:t>antropogénny s</w:t>
      </w:r>
      <w:r>
        <w:rPr>
          <w:i/>
          <w:iCs/>
          <w:sz w:val="22"/>
        </w:rPr>
        <w:t>.</w:t>
      </w:r>
      <w:r>
        <w:rPr>
          <w:sz w:val="22"/>
        </w:rPr>
        <w:t xml:space="preserve"> – za hl faktor rozvoja P považoval prírod predpoklady krajiny, zdôrazňoval úzky vzťah medzi P a surovin zdrojmi, vnímal P ako sekundár zložku krajiny podmienenú prírod faktormi – E.Otremba, A.Demangeon; </w:t>
      </w:r>
      <w:r>
        <w:rPr>
          <w:b/>
          <w:bCs/>
          <w:sz w:val="22"/>
        </w:rPr>
        <w:t xml:space="preserve">štatistický s. </w:t>
      </w:r>
      <w:r>
        <w:rPr>
          <w:sz w:val="22"/>
        </w:rPr>
        <w:t xml:space="preserve">– reprezentujú práce založené na využívaní metód hosp štatistiky, na báze ktorých hodnotia význam, veľkosť, štruktúru P, práce obsahovo predstavujú popisné spracovanie štatistic materiálu – K.Malík, I. Hrušovský; </w:t>
      </w:r>
      <w:r>
        <w:rPr>
          <w:b/>
          <w:bCs/>
          <w:sz w:val="22"/>
        </w:rPr>
        <w:t>historicko-geogrf. s.</w:t>
      </w:r>
      <w:r>
        <w:rPr>
          <w:sz w:val="22"/>
        </w:rPr>
        <w:t xml:space="preserve"> – práce, kt využívajú historickogeograf metódu skúmania p území a odvetví, v prácach nejde len o jednoduch opis stavu P, ale aj o analýzy príčin vzniku, transformácie p regiónov, konkrétne identifikovanie impulzov, kt viedli k zmenám kvantity a kvality p produkcie – k rastu, stagnácii, poklesu výroby;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ekonomicko-priestor. s. </w:t>
      </w:r>
      <w:r>
        <w:rPr>
          <w:sz w:val="22"/>
        </w:rPr>
        <w:t xml:space="preserve">– nadväzoval na práce predstaviteľov lokalizač teórií a priestorovej ekonómie, cieľom prác je poznať vzťahy medzi P a ostat faktormi geograf  priestoru – N.N.Kolosovskij, F.Perroux; </w:t>
      </w:r>
      <w:r>
        <w:rPr>
          <w:b/>
          <w:bCs/>
          <w:sz w:val="22"/>
        </w:rPr>
        <w:t xml:space="preserve">sociálno-humán. s. </w:t>
      </w:r>
      <w:r>
        <w:rPr>
          <w:sz w:val="22"/>
        </w:rPr>
        <w:t xml:space="preserve">– upozorňuje na neekonom prístupy pri lokalizovaní priem jednotiek, berie do úvahy človeka, kt sa nemusí vyznačovať len čisto racionálnym ekonom správaním, reaguje aj na zmeny vo svete, kt ovplyvňujú lokalizáciu P – rozvoj dopravy, energet krízy, polit problémy, ale i zmeny funkcie samotného P od technickej a ekonom fcie k sociálnej fcii. </w:t>
      </w:r>
      <w:r>
        <w:rPr>
          <w:b/>
          <w:bCs/>
          <w:sz w:val="22"/>
        </w:rPr>
        <w:t>SÚČASNÉ ZAMERANIE GP</w:t>
      </w:r>
      <w:r>
        <w:rPr>
          <w:sz w:val="22"/>
        </w:rPr>
        <w:t xml:space="preserve">: analýza priestor fungovania, interakcií a transformácie priem systémov; skúmanie vplyvu informač inštitúcií a vedecko-výskum poznatkov na rozvoj P; skúmanie úlohy priemyslu v menej rozvinutých regiónoch; štúdium teritoriálno-výrobných komlexov; štúdium ekolog problémov p produkcie v úzkej súvislosti so zmenami technologicko-výrob procesov </w:t>
      </w:r>
      <w:r>
        <w:rPr>
          <w:b/>
          <w:bCs/>
          <w:sz w:val="22"/>
        </w:rPr>
        <w:t>HOSPODÁRSTVO</w:t>
      </w:r>
      <w:r>
        <w:rPr>
          <w:sz w:val="22"/>
        </w:rPr>
        <w:t xml:space="preserve"> – delíme na 2 zákl skupiny odvetvia: </w:t>
      </w:r>
      <w:r>
        <w:rPr>
          <w:sz w:val="22"/>
          <w:u w:val="single"/>
        </w:rPr>
        <w:t>výrobné</w:t>
      </w:r>
      <w:r>
        <w:rPr>
          <w:sz w:val="22"/>
        </w:rPr>
        <w:t xml:space="preserve"> a </w:t>
      </w:r>
      <w:r>
        <w:rPr>
          <w:sz w:val="22"/>
          <w:u w:val="single"/>
        </w:rPr>
        <w:t xml:space="preserve">nevýrobné. </w:t>
      </w:r>
      <w:r>
        <w:rPr>
          <w:b/>
          <w:bCs/>
          <w:sz w:val="22"/>
        </w:rPr>
        <w:t>SEKTORY H:</w:t>
      </w:r>
      <w:r>
        <w:rPr>
          <w:sz w:val="22"/>
        </w:rPr>
        <w:t xml:space="preserve"> </w:t>
      </w:r>
      <w:r>
        <w:rPr>
          <w:b/>
          <w:bCs/>
          <w:sz w:val="22"/>
        </w:rPr>
        <w:t>I. sektor=primár sféra</w:t>
      </w:r>
      <w:r>
        <w:rPr>
          <w:sz w:val="22"/>
        </w:rPr>
        <w:t xml:space="preserve"> – hospodárske výrobné odvetvia-ich proces je spätý s využívaním zdrojov prírody (poľnoh., polovníctvo, lesné h., ryboov, ťažobný P); </w:t>
      </w:r>
      <w:r>
        <w:rPr>
          <w:b/>
          <w:bCs/>
          <w:sz w:val="22"/>
        </w:rPr>
        <w:t xml:space="preserve">II. Sektor=sekundár sféra </w:t>
      </w:r>
      <w:r>
        <w:rPr>
          <w:sz w:val="22"/>
        </w:rPr>
        <w:t xml:space="preserve">– h odvetvia – v ich výrob procese sa spracovávajú produkty primár sféry (spracovateľ. P, výroba a rozvod elektriny, plynu,vody, stavebníctvo); </w:t>
      </w:r>
      <w:r>
        <w:rPr>
          <w:b/>
          <w:bCs/>
          <w:sz w:val="22"/>
        </w:rPr>
        <w:t>III. Sektor=terciár sféra</w:t>
      </w:r>
      <w:r>
        <w:rPr>
          <w:sz w:val="22"/>
        </w:rPr>
        <w:t xml:space="preserve"> – h odvetvia, kt zahŕňajú nevýrob činnosti (doprava, obchod, CR, školstvo, zdravot, kultúra), s rozvojom a zvyšovaním významu terciár sféry sa z III. sektoru vyčlenil </w:t>
      </w:r>
      <w:r>
        <w:rPr>
          <w:b/>
          <w:bCs/>
          <w:sz w:val="22"/>
        </w:rPr>
        <w:t>IV sektor – kvartér</w:t>
      </w:r>
      <w:r>
        <w:rPr>
          <w:sz w:val="22"/>
        </w:rPr>
        <w:t xml:space="preserve"> – sektor vedeckp-výskumných  a informač činností, výrazne ovplyvňuje kvalitu a rozvojové tendencie ostatných národnohosp sektorov.  </w:t>
      </w:r>
      <w:r>
        <w:rPr>
          <w:b/>
          <w:bCs/>
          <w:sz w:val="22"/>
        </w:rPr>
        <w:t>P</w:t>
      </w:r>
      <w:r>
        <w:rPr>
          <w:sz w:val="22"/>
        </w:rPr>
        <w:t xml:space="preserve"> – z hladiska zamestnanosti, podielu na tvorbe HDP je bázové výrobné odvetvie(O), kt sa významnou mierou podieľa na tvorbe materiálnych hodnôt; má vplyv na rozvoj celého H. </w:t>
      </w:r>
      <w:r>
        <w:rPr>
          <w:b/>
          <w:bCs/>
          <w:sz w:val="22"/>
        </w:rPr>
        <w:t>ČRTY P:</w:t>
      </w:r>
      <w:r>
        <w:rPr>
          <w:sz w:val="22"/>
        </w:rPr>
        <w:t xml:space="preserve"> </w:t>
      </w:r>
      <w:r>
        <w:rPr>
          <w:b/>
          <w:bCs/>
          <w:sz w:val="22"/>
        </w:rPr>
        <w:t>a)priestorová koncentrácia P</w:t>
      </w:r>
      <w:r>
        <w:rPr>
          <w:sz w:val="22"/>
        </w:rPr>
        <w:t xml:space="preserve"> – viaže na seba rast, koncentráciu obyv.P predstavuje ákl impulz formovania mies, mestských aglomerácií, megalopoilsov. Podstatná časť svet p výroby sa koncentruje vo veľkých p O rozvinutých krajín (RK) sveta. </w:t>
      </w:r>
      <w:r>
        <w:rPr>
          <w:i/>
          <w:iCs/>
          <w:sz w:val="22"/>
          <w:u w:val="single"/>
        </w:rPr>
        <w:t>P O sveta:</w:t>
      </w:r>
      <w:r>
        <w:rPr>
          <w:i/>
          <w:iCs/>
          <w:sz w:val="22"/>
        </w:rPr>
        <w:t xml:space="preserve">  1</w:t>
      </w:r>
      <w:r>
        <w:rPr>
          <w:sz w:val="22"/>
        </w:rPr>
        <w:t xml:space="preserve"> O, kt sa formovali na územiach bohatých zásob nerast surovín, na báze kt sa rozvýjal najmä ťažký P – ťažobný, energet P, hutníctvo Fe, cem a strojár P (Angl, Franc, Poľsko, Ukrajina, Rusko,Sr- Gemer, Spiš); </w:t>
      </w:r>
      <w:r>
        <w:rPr>
          <w:i/>
          <w:iCs/>
          <w:sz w:val="22"/>
        </w:rPr>
        <w:t>2.</w:t>
      </w:r>
      <w:r>
        <w:rPr>
          <w:sz w:val="22"/>
        </w:rPr>
        <w:t xml:space="preserve">O formované na vhodných doprav bodoch a líniách, v miestach vysokej spotreby, koncentrácie(K) prac síl – výroba špeciál obrábac strojov, elektortech a elektornik zariadení, vlákien, áut, kozmet, farmaceut, odev, potravin P (aglomerácie:Paríž, Londýn, Moskva, Madrid, Tokio; u nás – BA, KE); </w:t>
      </w:r>
      <w:r>
        <w:rPr>
          <w:b/>
          <w:bCs/>
          <w:sz w:val="22"/>
        </w:rPr>
        <w:t>b)štukturál a priestor zmeny P</w:t>
      </w:r>
      <w:r>
        <w:rPr>
          <w:sz w:val="22"/>
        </w:rPr>
        <w:t xml:space="preserve"> – vyplývajú z faktu, že rozvoj P je veľmi zložitý a diferencovaný proces, sú tu presuny z metropolit regiónov do vidieckych s oriantáciou na P vysokých technológií a presuny z dnes najvyspelej krajín do rozvojových so zameraním hlavne na ťažobný a ľahký P;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c)kapitálová náročnosť P </w:t>
      </w:r>
      <w:r>
        <w:rPr>
          <w:sz w:val="22"/>
        </w:rPr>
        <w:t xml:space="preserve">– zvyšuje sa s rastom zložitosti výrob procesov a aplikáciou novej techniky a technológie, pri pomerne vysokej kapitál náročnosti je P zároveň vysoko efektívny – produkuje zisky podstatne vyššie , ako sú priemerné v celom hospodárstve; </w:t>
      </w:r>
      <w:r>
        <w:rPr>
          <w:b/>
          <w:bCs/>
          <w:sz w:val="22"/>
        </w:rPr>
        <w:t>d)diverzifikácia</w:t>
      </w:r>
      <w:r>
        <w:rPr>
          <w:sz w:val="22"/>
        </w:rPr>
        <w:t xml:space="preserve"> – rôznorodosť odvetví = P sa vyznač širokou škálou vyprodukovaných výrobkov, teda širokou a zložitou štruktúrou, rôznorodosťou odvetví-diveerzifikáciou – výroba sa líši charakterom, produktivitou práce, hodnotou produkcie a pod.; </w:t>
      </w:r>
      <w:r>
        <w:rPr>
          <w:b/>
          <w:bCs/>
          <w:sz w:val="22"/>
        </w:rPr>
        <w:t xml:space="preserve">e)veda a výskum </w:t>
      </w:r>
      <w:r>
        <w:rPr>
          <w:sz w:val="22"/>
        </w:rPr>
        <w:t xml:space="preserve">– P je od nich zaávislý, je náročný na vysokokvalifikovanú prac silu; </w:t>
      </w:r>
      <w:r>
        <w:rPr>
          <w:b/>
          <w:bCs/>
          <w:sz w:val="22"/>
        </w:rPr>
        <w:t>f)ŽP</w:t>
      </w:r>
      <w:r>
        <w:rPr>
          <w:sz w:val="22"/>
        </w:rPr>
        <w:t xml:space="preserve"> – P ovplyvňuje kvalitu ŽP, preto má vľký význam proces ekologizácie výroby. </w:t>
      </w:r>
      <w:r>
        <w:rPr>
          <w:b/>
          <w:bCs/>
          <w:sz w:val="22"/>
        </w:rPr>
        <w:t>HISTOY P:</w:t>
      </w:r>
      <w:r>
        <w:rPr>
          <w:sz w:val="22"/>
        </w:rPr>
        <w:t xml:space="preserve"> 1x P – 16-18 stor. – obdobie manufaktúr=predchodkyne p závodov, v kt sa vytvárali podm na prechod k strojovej výrobe, k procesu transformácie manufaktúr došlo vo VB v 2.pol.18.stor.; </w:t>
      </w:r>
      <w:r>
        <w:rPr>
          <w:b/>
          <w:bCs/>
          <w:sz w:val="22"/>
          <w:u w:val="single"/>
        </w:rPr>
        <w:t>priem revolúcia</w:t>
      </w:r>
      <w:r>
        <w:rPr>
          <w:sz w:val="22"/>
        </w:rPr>
        <w:t xml:space="preserve"> -  proces zavádzania strojovej výroby, vznik moderného P, kt spôsobil hlboké hosp a sociál zmeny vo svet spoločenstve, prebehla v angl najskôr vo výrobe textilu. Zásadné zmeny vo výrobe podmienilo používanie parného stroja v r 1776. </w:t>
      </w:r>
      <w:r>
        <w:rPr>
          <w:sz w:val="22"/>
          <w:u w:val="single"/>
        </w:rPr>
        <w:t>Na báze hutníctva</w:t>
      </w:r>
      <w:r>
        <w:rPr>
          <w:sz w:val="22"/>
        </w:rPr>
        <w:t xml:space="preserve"> prebiehali histor zmeny vo vývoji dopravy, kt vplývali na rozvoj P. Okrem vodnej dopravy sa rozvinula i železničná D. </w:t>
      </w:r>
      <w:r>
        <w:rPr>
          <w:sz w:val="22"/>
          <w:u w:val="single"/>
        </w:rPr>
        <w:t xml:space="preserve">V čechách a na Morave </w:t>
      </w:r>
      <w:r>
        <w:rPr>
          <w:sz w:val="22"/>
        </w:rPr>
        <w:t xml:space="preserve"> industrializácia prebiehala od 20. rokov 19. st hlavne v textilP, potom v potravinP a v baníctve. Ďalší techn pokrok v 19 stor znamenal rozvoj ťažkého P, zbrojárstva, dopravy. Nové technológie, najmä v železiarskom a oceliarskom P, uplatne nie el E v praxi a pod sa stali impulzom rozvoja mladších oblastí, kt sa v tomto období začali budovať a nové technológie sa v nich mohli využívať skôr ako vo VB.V 2.pol.19.stor predbehli VB vo výrobe surového  FE a ocele USA a neskôr aj Nemecko. Rozmach H znamenal vznik h kríz. 1. h kríza v r 1857 zachvátila všetky krajiny podielajúce sa na svetovom H. </w:t>
      </w:r>
      <w:r>
        <w:rPr>
          <w:b/>
          <w:bCs/>
          <w:sz w:val="22"/>
        </w:rPr>
        <w:t>KLASIFIKÁCIA P: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odľa charakteru postavenia výrobného procesu k východzím surovinám: </w:t>
      </w:r>
      <w:r>
        <w:rPr>
          <w:i/>
          <w:iCs/>
          <w:sz w:val="22"/>
        </w:rPr>
        <w:t>1.</w:t>
      </w:r>
      <w:r>
        <w:rPr>
          <w:sz w:val="22"/>
        </w:rPr>
        <w:t xml:space="preserve">ťažobný P, </w:t>
      </w:r>
      <w:r>
        <w:rPr>
          <w:i/>
          <w:iCs/>
          <w:sz w:val="22"/>
        </w:rPr>
        <w:t>2.</w:t>
      </w:r>
      <w:r>
        <w:rPr>
          <w:sz w:val="22"/>
        </w:rPr>
        <w:t xml:space="preserve"> spracovateľský P, </w:t>
      </w:r>
      <w:r>
        <w:rPr>
          <w:i/>
          <w:iCs/>
          <w:sz w:val="22"/>
        </w:rPr>
        <w:t>3.</w:t>
      </w:r>
      <w:r>
        <w:rPr>
          <w:sz w:val="22"/>
        </w:rPr>
        <w:t xml:space="preserve"> výroba a rozvod elektriny, plynu a vody. P.O. sa ďalej na nižšej úrovni členia na pododvetvia, odbory, pododbory, druhy výrob. </w:t>
      </w:r>
      <w:r>
        <w:rPr>
          <w:b/>
          <w:bCs/>
          <w:sz w:val="22"/>
        </w:rPr>
        <w:t>NA HODNOTENIE VELKOSTI P</w:t>
      </w:r>
      <w:r>
        <w:rPr>
          <w:sz w:val="22"/>
        </w:rPr>
        <w:t xml:space="preserve"> sa použ ukazovatele počtu zamestnaných v P, hodnota výroby, hodnota zákl prostriedkov. </w:t>
      </w:r>
      <w:r>
        <w:rPr>
          <w:b/>
          <w:bCs/>
          <w:sz w:val="22"/>
        </w:rPr>
        <w:t>ŠPECIALIZÁCIA P:</w:t>
      </w:r>
      <w:r>
        <w:rPr>
          <w:sz w:val="22"/>
        </w:rPr>
        <w:t xml:space="preserve"> použ sa na vyjedrenie miery štruktúry P; je to štruktúra P v danej jednotke, kt sa vyznač vysokým podielom jedného al niekoľkých p O; na jej hodnotnie sa použ </w:t>
      </w:r>
      <w:r>
        <w:rPr>
          <w:sz w:val="22"/>
          <w:u w:val="single"/>
        </w:rPr>
        <w:t>a)index špecializácie</w:t>
      </w:r>
      <w:r>
        <w:rPr>
          <w:sz w:val="22"/>
        </w:rPr>
        <w:t xml:space="preserve"> – informuje o špecializácii územia z hľadiska odvetvovej štruktúry P, </w:t>
      </w:r>
      <w:r>
        <w:rPr>
          <w:sz w:val="22"/>
          <w:u w:val="single"/>
        </w:rPr>
        <w:t>b)Lorenzova krivka</w:t>
      </w:r>
      <w:r>
        <w:rPr>
          <w:sz w:val="22"/>
        </w:rPr>
        <w:t xml:space="preserve"> – grafický spôsob – čím väčšie zakrivenie, tým vyšší stupeň špecializácie. </w:t>
      </w:r>
      <w:r>
        <w:rPr>
          <w:b/>
          <w:bCs/>
          <w:sz w:val="22"/>
        </w:rPr>
        <w:t>DIVERZIFIKÁCIA P:</w:t>
      </w:r>
      <w:r>
        <w:rPr>
          <w:sz w:val="22"/>
        </w:rPr>
        <w:t xml:space="preserve"> použ sa na vyjedrenie miery štruktúry P, opak špecializácie. </w:t>
      </w:r>
      <w:r>
        <w:rPr>
          <w:b/>
          <w:bCs/>
          <w:sz w:val="22"/>
        </w:rPr>
        <w:t>LOKALIZAČ FAKTORY</w:t>
      </w:r>
      <w:r>
        <w:rPr>
          <w:sz w:val="22"/>
        </w:rPr>
        <w:t xml:space="preserve"> – predstavujú súbor činiteľov, kt pôsobia pri umiestňovaní, al ovplyvňujú umiestňovanie konkrétnej výrobnej jednotky do konkrét priestoru. </w:t>
      </w:r>
      <w:r>
        <w:rPr>
          <w:sz w:val="22"/>
          <w:u w:val="single"/>
        </w:rPr>
        <w:t xml:space="preserve">Z hladiska priestorového orzsahu: </w:t>
      </w:r>
      <w:r>
        <w:rPr>
          <w:i/>
          <w:iCs/>
          <w:sz w:val="22"/>
        </w:rPr>
        <w:t>makrolokalizačné</w:t>
      </w:r>
      <w:r>
        <w:rPr>
          <w:sz w:val="22"/>
        </w:rPr>
        <w:t xml:space="preserve"> – majú väčší priestor dosah – klimat podm, sídelná štruktúra, demograf podm.</w:t>
      </w:r>
      <w:r>
        <w:rPr>
          <w:i/>
          <w:iCs/>
          <w:sz w:val="22"/>
        </w:rPr>
        <w:t>, mikrolokalizačné</w:t>
      </w:r>
      <w:r>
        <w:rPr>
          <w:sz w:val="22"/>
        </w:rPr>
        <w:t xml:space="preserve"> – súvisia s umiestnením v konkrétnom území – infraštruktúra, suroviny, kvalita ŽP. </w:t>
      </w:r>
      <w:r>
        <w:rPr>
          <w:sz w:val="22"/>
          <w:u w:val="single"/>
        </w:rPr>
        <w:t xml:space="preserve">Z hľadiska zmeny dynamiky vplyvu: </w:t>
      </w:r>
      <w:r>
        <w:rPr>
          <w:i/>
          <w:iCs/>
          <w:sz w:val="22"/>
        </w:rPr>
        <w:t>faktory, kt význam klesá</w:t>
      </w:r>
      <w:r>
        <w:rPr>
          <w:sz w:val="22"/>
        </w:rPr>
        <w:t xml:space="preserve"> – klíma, suroviny, doprav náklady, </w:t>
      </w:r>
      <w:r>
        <w:rPr>
          <w:i/>
          <w:iCs/>
          <w:sz w:val="22"/>
        </w:rPr>
        <w:t>faktory, kt význam zostáva nezmenený</w:t>
      </w:r>
      <w:r>
        <w:rPr>
          <w:sz w:val="22"/>
        </w:rPr>
        <w:t xml:space="preserve"> – voda, infraštruktúra, kapitál, </w:t>
      </w:r>
      <w:r>
        <w:rPr>
          <w:i/>
          <w:iCs/>
          <w:sz w:val="22"/>
        </w:rPr>
        <w:t>faktory, kt význam vzrastá</w:t>
      </w:r>
      <w:r>
        <w:rPr>
          <w:sz w:val="22"/>
        </w:rPr>
        <w:t xml:space="preserve"> – info, kvalita ŽP. </w:t>
      </w:r>
      <w:r>
        <w:rPr>
          <w:sz w:val="22"/>
          <w:u w:val="single"/>
        </w:rPr>
        <w:t>Z hladiska vecného (obsahového) charakteru:</w:t>
      </w:r>
      <w:r>
        <w:rPr>
          <w:i/>
          <w:iCs/>
          <w:sz w:val="22"/>
        </w:rPr>
        <w:t xml:space="preserve"> prírodné</w:t>
      </w:r>
      <w:r>
        <w:rPr>
          <w:sz w:val="22"/>
        </w:rPr>
        <w:t xml:space="preserve"> – klíma, voda, suroviny, povrch, </w:t>
      </w:r>
      <w:r>
        <w:rPr>
          <w:i/>
          <w:iCs/>
          <w:sz w:val="22"/>
        </w:rPr>
        <w:t>lokalizačné</w:t>
      </w:r>
      <w:r>
        <w:rPr>
          <w:sz w:val="22"/>
        </w:rPr>
        <w:t xml:space="preserve"> – cena, dopyt-ponuka, kapitál, práca, doprava, </w:t>
      </w:r>
      <w:r>
        <w:rPr>
          <w:i/>
          <w:iCs/>
          <w:sz w:val="22"/>
        </w:rPr>
        <w:t>iné</w:t>
      </w:r>
      <w:r>
        <w:rPr>
          <w:sz w:val="22"/>
        </w:rPr>
        <w:t xml:space="preserve"> – ŽP, politic, obranné záujmy. </w:t>
      </w:r>
      <w:r>
        <w:rPr>
          <w:b/>
          <w:bCs/>
          <w:sz w:val="22"/>
        </w:rPr>
        <w:t>PRÍROD LOKALIZAČ FAKTORY:</w:t>
      </w:r>
      <w:r>
        <w:rPr>
          <w:sz w:val="22"/>
        </w:rPr>
        <w:t xml:space="preserve"> </w:t>
      </w:r>
      <w:r>
        <w:rPr>
          <w:sz w:val="22"/>
          <w:u w:val="single"/>
        </w:rPr>
        <w:t>1.KLÍMA</w:t>
      </w:r>
      <w:r>
        <w:rPr>
          <w:sz w:val="22"/>
        </w:rPr>
        <w:t xml:space="preserve"> – nemá zásadný význam pri lokalizácii p podnikov, no i tak zohráva úlohu v niekt odvetviach P; T vzduchu: lodiaren P – veľké výkyvy T-negat vplyv na stavbu lodí, vlhkosť: vysoká – ok vplyv na spracovanie vlny,nízka – treba ju na výrobu filmov, fotograf materiálu , kvalita vzduchu: ok ovzdušie – ok vplyv na kozmet, farmaceut, potravin P.  </w:t>
      </w:r>
      <w:r>
        <w:rPr>
          <w:sz w:val="22"/>
          <w:u w:val="single"/>
        </w:rPr>
        <w:t xml:space="preserve">2.VODA </w:t>
      </w:r>
      <w:r>
        <w:rPr>
          <w:sz w:val="22"/>
        </w:rPr>
        <w:t xml:space="preserve">– dostupnosť zdroja vody-vplyv na umiestnenie podnikov; voda je v P využ ako chladiace médium, ako 1 zo surovín, ako katalyzátor chem reakcií. Najvyššia spotreba vody v chem P, rafinériách ropy, energet P. Jednotlivé odvetvia majú rôzne požiadavky na kvalitu vody – na jej minerál obsah, chuť, vôňu, farbu a pod. Znečistenie vôd predstavuje veľký problém vo výrobnom procese. </w:t>
      </w:r>
      <w:r>
        <w:rPr>
          <w:sz w:val="22"/>
          <w:u w:val="single"/>
        </w:rPr>
        <w:t>3.SUROVINY</w:t>
      </w:r>
      <w:r>
        <w:rPr>
          <w:sz w:val="22"/>
        </w:rPr>
        <w:t xml:space="preserve"> – ich výskyt dostupných danému regiónu furmuje jeho priestor štruktúru a vplýva na jeho evolúciu. Priestorová štruktúra regiónu utváraná v období rozmachu ťažby surovín sa môže stať dominantnou a silne rozvojovou v H regiónu. Lokalizačné pôsobenie surovín na výrobu súvisí najmä s kvalitou a veľkosťou ložiska, so stupňom znečistenia, možnosťou prepravy, so spoločen potrebou, s dopytom a pod. Suroviny sú časťou prírod zdrojov, kt možno využívať v určitých špecifických techn, ekonom a spoločen podmienkach ako E, palivo, na výrobu všetkých materiál prvkov spoločnosti apod. </w:t>
      </w:r>
      <w:r>
        <w:rPr>
          <w:i/>
          <w:iCs/>
          <w:sz w:val="22"/>
          <w:u w:val="single"/>
        </w:rPr>
        <w:t>Suroviny možno rozdeliť do 2 skupín:</w:t>
      </w:r>
      <w:r>
        <w:rPr>
          <w:sz w:val="22"/>
        </w:rPr>
        <w:t xml:space="preserve"> </w:t>
      </w:r>
      <w:r>
        <w:rPr>
          <w:sz w:val="22"/>
          <w:u w:val="single"/>
        </w:rPr>
        <w:t>a) minerálne-neobnoviteľné</w:t>
      </w:r>
      <w:r>
        <w:rPr>
          <w:sz w:val="22"/>
        </w:rPr>
        <w:t xml:space="preserve"> – človek ich získava ťažbou z útrob Zeme. Podľaq ich charakteru a vlastností ich delíme: </w:t>
      </w:r>
      <w:r>
        <w:rPr>
          <w:i/>
          <w:iCs/>
          <w:sz w:val="22"/>
        </w:rPr>
        <w:t>rudné suroviny</w:t>
      </w:r>
      <w:r>
        <w:rPr>
          <w:sz w:val="22"/>
        </w:rPr>
        <w:t xml:space="preserve"> – sú metalurgickým procesom spracovávané na kovy, </w:t>
      </w:r>
      <w:r>
        <w:rPr>
          <w:i/>
          <w:iCs/>
          <w:sz w:val="22"/>
        </w:rPr>
        <w:t>energet suroviny</w:t>
      </w:r>
      <w:r>
        <w:rPr>
          <w:sz w:val="22"/>
        </w:rPr>
        <w:t xml:space="preserve"> . palivá (ropa, z plyn, č/h uhlie), </w:t>
      </w:r>
      <w:r>
        <w:rPr>
          <w:i/>
          <w:iCs/>
          <w:sz w:val="22"/>
        </w:rPr>
        <w:t>chem suroviny</w:t>
      </w:r>
      <w:r>
        <w:rPr>
          <w:sz w:val="22"/>
        </w:rPr>
        <w:t xml:space="preserve"> – fosfáty, nitráty,síra, ropa, z plyn, uhlie, </w:t>
      </w:r>
      <w:r>
        <w:rPr>
          <w:i/>
          <w:iCs/>
          <w:sz w:val="22"/>
        </w:rPr>
        <w:t>stavebné suroviny</w:t>
      </w:r>
      <w:r>
        <w:rPr>
          <w:sz w:val="22"/>
        </w:rPr>
        <w:t xml:space="preserve"> – žula, íly, piesky, štrky; </w:t>
      </w:r>
      <w:r>
        <w:rPr>
          <w:sz w:val="22"/>
          <w:u w:val="single"/>
        </w:rPr>
        <w:t>b) biomasa</w:t>
      </w:r>
      <w:r>
        <w:rPr>
          <w:sz w:val="22"/>
        </w:rPr>
        <w:t xml:space="preserve"> – surovina, kt sa na každom území obnovuje, jej zdrojom sú živé organizmy. </w:t>
      </w:r>
      <w:r>
        <w:rPr>
          <w:b/>
          <w:bCs/>
          <w:sz w:val="22"/>
        </w:rPr>
        <w:t>LOKALIZAČ FAKTORY SOCIOEKONOM CHARAKTERU: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1.</w:t>
      </w:r>
      <w:r>
        <w:rPr>
          <w:sz w:val="22"/>
          <w:u w:val="single"/>
        </w:rPr>
        <w:t>ENERGIA</w:t>
      </w:r>
      <w:r>
        <w:rPr>
          <w:sz w:val="22"/>
        </w:rPr>
        <w:t xml:space="preserve"> – v súčasnosti je predpokladom fungovania p subjektov, poskytuje hnaciu silu  pre mechan pohyb strojov a ich funkčnosť, dodáva teplo a svetlo, zabezpeč prepravu surovín, materiálov, hotových produktov. Dostatok E je dôležitou podm lokalizácie niektorých p O (čierna a farebná metalurgia, sklársky, chem P). </w:t>
      </w:r>
      <w:r>
        <w:rPr>
          <w:i/>
          <w:iCs/>
          <w:sz w:val="22"/>
          <w:u w:val="single"/>
        </w:rPr>
        <w:t>3 veľké oblasti deficitu energet zdrojov:</w:t>
      </w:r>
      <w:r>
        <w:rPr>
          <w:sz w:val="22"/>
        </w:rPr>
        <w:t xml:space="preserve">  </w:t>
      </w:r>
      <w:r>
        <w:rPr>
          <w:i/>
          <w:iCs/>
          <w:sz w:val="22"/>
        </w:rPr>
        <w:t>1. štáty Z Európy</w:t>
      </w:r>
      <w:r>
        <w:rPr>
          <w:sz w:val="22"/>
        </w:rPr>
        <w:t xml:space="preserve"> – dovážajú viac ako 50% energet zdrojov, hlavne ropu(z Blízkeho východu, Ruska), uhlie(z USA, Austrálie), urán(z Kanady, USA); </w:t>
      </w:r>
      <w:r>
        <w:rPr>
          <w:i/>
          <w:iCs/>
          <w:sz w:val="22"/>
        </w:rPr>
        <w:t>2. Japonsko</w:t>
      </w:r>
      <w:r>
        <w:rPr>
          <w:sz w:val="22"/>
        </w:rPr>
        <w:t xml:space="preserve"> – sebestačné len z 10%, dováža uhlie (z Austr., Indie), ropu(z Blízkeho východu), urán (Z Austr., Kanady; </w:t>
      </w:r>
      <w:r>
        <w:rPr>
          <w:i/>
          <w:iCs/>
          <w:sz w:val="22"/>
        </w:rPr>
        <w:t>3. USA</w:t>
      </w:r>
      <w:r>
        <w:rPr>
          <w:sz w:val="22"/>
        </w:rPr>
        <w:t xml:space="preserve"> – dováža takmer pätinu energet zdrojov: ropu(z Mexika, Blízkeho východu), urán(z Kanady). </w:t>
      </w:r>
      <w:r>
        <w:rPr>
          <w:i/>
          <w:iCs/>
          <w:sz w:val="22"/>
          <w:u w:val="single"/>
        </w:rPr>
        <w:t>Typy energet H z hľadiska štruktúry spotreby:</w:t>
      </w:r>
      <w:r>
        <w:rPr>
          <w:sz w:val="22"/>
        </w:rPr>
        <w:t xml:space="preserve"> s vyrovnávacou štruktúrou spotreby palív(Rusko), s 1strannou orientáciou na ropu a zem plyn(Holandsko, Venezuela), s 1strannou orientáciou na ropu(Indonézia), s orientáciou na využívanie ropy a hydroE(Nórsko), s dominanciou spalovania uhlia(Čína, SRN).  </w:t>
      </w:r>
      <w:r>
        <w:rPr>
          <w:b/>
          <w:bCs/>
          <w:sz w:val="22"/>
          <w:u w:val="single"/>
        </w:rPr>
        <w:t>2.</w:t>
      </w:r>
      <w:r>
        <w:rPr>
          <w:sz w:val="22"/>
          <w:u w:val="single"/>
        </w:rPr>
        <w:t>DOPRAVA:</w:t>
      </w:r>
      <w:r>
        <w:rPr>
          <w:sz w:val="22"/>
        </w:rPr>
        <w:t xml:space="preserve"> náklady na D závisia najmä od prekonania vzd, druhu použitej dopravy, množstva a druhu prepavovaného materiálu. Pri každom druhu D klesajú náklady na prepravu jednotkového množstva tovaru s rastom vzdialenosti.Stále náklady sú nezávislé od vzdialenosti prepravy, preto čím je väčšia vzd, tým sú nižšie náklady na prepravu jednotkového množstva tovaru.Nestále náklady sú závislé od vzd. V oblastiach výskytu surovín  je vhodné lokalizovať O potravin a ťažobného P. Do oblastí spotreby sú lokalizované odvetvia, vo výrobnom procese ktorých dochádza k zvýšeniu hmotnosti výrobkov oproti výchdzej surovine(výroba piva) a výroba tovarov, ktorý rýchlo podlieha skaze(pekárenský P).  </w:t>
      </w:r>
      <w:r>
        <w:rPr>
          <w:b/>
          <w:bCs/>
          <w:sz w:val="22"/>
          <w:u w:val="single"/>
        </w:rPr>
        <w:t>3.</w:t>
      </w:r>
      <w:r>
        <w:rPr>
          <w:sz w:val="22"/>
          <w:u w:val="single"/>
        </w:rPr>
        <w:t>PRAC. SILA:</w:t>
      </w:r>
      <w:r>
        <w:rPr>
          <w:sz w:val="22"/>
        </w:rPr>
        <w:t xml:space="preserve"> 3 aspekty: kvantita PS, kvalita PS, náklady na PS. Nevyhnutnou podm analýzy lokalizácie výrob subjektu  je zistenie potenciálneho počtu PS, ďalej sledovť pohlavnú, vekovú, sociálnu a vzdelanostnú úroveň možných pracovníkov. </w:t>
      </w:r>
      <w:r>
        <w:rPr>
          <w:i/>
          <w:iCs/>
          <w:sz w:val="22"/>
          <w:u w:val="single"/>
        </w:rPr>
        <w:t xml:space="preserve"> 3 tendencie znižovania úrovne miezd pri analýze nákladov na prac sily v súvislosti s lokalizáciou P: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v tržných podm nižšie náklady na PS budú v regiónoch s prebytkom PS nad pracov možnosťami; </w:t>
      </w:r>
      <w:r>
        <w:rPr>
          <w:b/>
          <w:bCs/>
          <w:sz w:val="22"/>
        </w:rPr>
        <w:t>2.</w:t>
      </w:r>
      <w:r>
        <w:rPr>
          <w:sz w:val="22"/>
        </w:rPr>
        <w:t xml:space="preserve"> nižšie mzdové náklady ak sú s nimi spokojni pracovníci, lebo je práca pre nich dobrá; </w:t>
      </w:r>
      <w:r>
        <w:rPr>
          <w:b/>
          <w:bCs/>
          <w:sz w:val="22"/>
        </w:rPr>
        <w:t>3.</w:t>
      </w:r>
      <w:r>
        <w:rPr>
          <w:sz w:val="22"/>
        </w:rPr>
        <w:t xml:space="preserve"> relatívne nižšie mzdy – ak vďaka výnimočným vlastnostiam pracovníkov ich PS je hodnotnejšia ako je v skutočnosti odmeňovaná. </w:t>
      </w:r>
      <w:r>
        <w:rPr>
          <w:i/>
          <w:iCs/>
          <w:sz w:val="22"/>
          <w:u w:val="single"/>
        </w:rPr>
        <w:t>2 druhy PS:</w:t>
      </w:r>
      <w:r>
        <w:rPr>
          <w:sz w:val="22"/>
        </w:rPr>
        <w:t xml:space="preserve"> 1.vysoko kvalifikovaný pracovníci – vedci, inžinieri, manažéri; 2.lacná PS – pre sféru služieb a pre jednoduchú prácu, produkciu.  </w:t>
      </w:r>
      <w:r>
        <w:rPr>
          <w:b/>
          <w:bCs/>
          <w:sz w:val="22"/>
          <w:u w:val="single"/>
        </w:rPr>
        <w:t>4.</w:t>
      </w:r>
      <w:r>
        <w:rPr>
          <w:sz w:val="22"/>
          <w:u w:val="single"/>
        </w:rPr>
        <w:t>DOPYT:</w:t>
      </w:r>
      <w:r>
        <w:rPr>
          <w:sz w:val="22"/>
        </w:rPr>
        <w:t xml:space="preserve"> dopyt po produktoch a ic následná spotreba je sila, kt iniciuje rozvojové procesy v hosp. systéme. Tam kde je dopyt, tam vyvoláva výrobu tovarov a služieb. Rozlišujeme dopyt po spotrebných predmetoch (spotreba obyv – platí: čím vyššie príjmy, tým vyšší dopyt) a dopyt po výrobných predmetoch.  5.KAPITÁL: jeden zo zákl činiteľov výroby už pri zakladaní podniku. </w:t>
      </w:r>
      <w:r>
        <w:rPr>
          <w:sz w:val="22"/>
          <w:u w:val="single"/>
        </w:rPr>
        <w:t xml:space="preserve"> Z hladiska kapitálovej náročnosti – 2 skupiny h O:</w:t>
      </w:r>
      <w:r>
        <w:rPr>
          <w:sz w:val="22"/>
        </w:rPr>
        <w:t xml:space="preserve"> a) O kapitálovo náročné – ťažobný, spracovateľ p; b) O kapitálovo menej náročné, avšak náročné na prac sily – služby (obchod, komunál služby), stavebníctvo. </w:t>
      </w:r>
      <w:r>
        <w:rPr>
          <w:sz w:val="22"/>
          <w:u w:val="single"/>
        </w:rPr>
        <w:t xml:space="preserve"> Z hľadiska mobilnosti kapitálu:</w:t>
      </w:r>
      <w:r>
        <w:rPr>
          <w:sz w:val="22"/>
        </w:rPr>
        <w:t xml:space="preserve"> a) nehnuteľný – kapitál už investovaný, so značným podielom nepohyblivosti, je viazaný na konkrét lokalitu (pozemky, budovy); b) hnuteľný – predstavujú ho financie, je to kapitál novovytváraný, disponibilný. Dostatok, resp nedostatok kapitálu limituje priestorové rozširovanie výroby. </w:t>
      </w:r>
      <w:r>
        <w:rPr>
          <w:i/>
          <w:iCs/>
          <w:sz w:val="22"/>
          <w:u w:val="single"/>
        </w:rPr>
        <w:t>Dostupnosť pre podnikateľ subjekty je diferencovaná regionálne:</w:t>
      </w:r>
      <w:r>
        <w:rPr>
          <w:sz w:val="22"/>
        </w:rPr>
        <w:t xml:space="preserve"> </w:t>
      </w:r>
      <w:r>
        <w:rPr>
          <w:b/>
          <w:bCs/>
          <w:sz w:val="22"/>
        </w:rPr>
        <w:t>a)</w:t>
      </w:r>
      <w:r>
        <w:rPr>
          <w:sz w:val="22"/>
        </w:rPr>
        <w:t xml:space="preserve">prebytky kapitálu sú typické pre dobre prosperujúce regióny – akumulácia kapitálu v dlhšom období viedla k vytvoreniu zásob kapitálu, kt prekračujú miestnu spotrebu = regióny kapitálovo prebytkové; </w:t>
      </w:r>
      <w:r>
        <w:rPr>
          <w:b/>
          <w:bCs/>
          <w:sz w:val="22"/>
        </w:rPr>
        <w:t>b)</w:t>
      </w:r>
      <w:r>
        <w:rPr>
          <w:sz w:val="22"/>
        </w:rPr>
        <w:t xml:space="preserve">viazaným kapitálom disponujú regióny bohaté vďaka predchádzajúcej akumulácii kapitálu, kde sa najskôr prejavovala slabšia dynamika rozvoja; </w:t>
      </w:r>
      <w:r>
        <w:rPr>
          <w:b/>
          <w:bCs/>
          <w:sz w:val="22"/>
        </w:rPr>
        <w:t>c)</w:t>
      </w:r>
      <w:r>
        <w:rPr>
          <w:sz w:val="22"/>
        </w:rPr>
        <w:t xml:space="preserve">kapitálovo deficitné podniky nemajú dostatok kapitálu, vynikajú však vhodnými podm na investovanie. </w:t>
      </w:r>
      <w:r>
        <w:rPr>
          <w:i/>
          <w:iCs/>
          <w:sz w:val="22"/>
        </w:rPr>
        <w:t xml:space="preserve">Nástrojom regulácie medziregionálneho presunu je </w:t>
      </w:r>
      <w:r>
        <w:rPr>
          <w:b/>
          <w:bCs/>
          <w:i/>
          <w:iCs/>
          <w:sz w:val="22"/>
        </w:rPr>
        <w:t>úroková miera.</w:t>
      </w:r>
      <w:r>
        <w:rPr>
          <w:sz w:val="22"/>
        </w:rPr>
        <w:t xml:space="preserve">  </w:t>
      </w:r>
      <w:r>
        <w:rPr>
          <w:b/>
          <w:bCs/>
          <w:sz w:val="22"/>
          <w:u w:val="single"/>
        </w:rPr>
        <w:t>5.</w:t>
      </w:r>
      <w:r>
        <w:rPr>
          <w:sz w:val="22"/>
          <w:u w:val="single"/>
        </w:rPr>
        <w:t>CENY:</w:t>
      </w:r>
      <w:r>
        <w:rPr>
          <w:sz w:val="22"/>
        </w:rPr>
        <w:t xml:space="preserve"> môžu vystupovať ako faktor lokalizácie, resp zvyšovania produkcie. V podmienkach trh hosp. cena jedného druhu nemusí produktu byť rovnaká v priestore. Ak je úroveň ceny na dvoch trhoch rôzna, budú sa tovary presúvať z trhu s nižšou cenou na trh s vyššou cenou, až do vytvorenia priestorovej rovnováhy. Cena určuje veľkosť a tvar oblastí odbytu (trhu) jednotlivých podnikov a prostredníctvom toho ich rozmiestnenie a hustotu. Ak podnikateľ subjekt zníži ceny výroby, zvýši sa priestor odbytu a opačne.  </w:t>
      </w:r>
      <w:r>
        <w:rPr>
          <w:b/>
          <w:bCs/>
          <w:sz w:val="22"/>
          <w:u w:val="single"/>
        </w:rPr>
        <w:t>6.</w:t>
      </w:r>
      <w:r>
        <w:rPr>
          <w:sz w:val="22"/>
          <w:u w:val="single"/>
        </w:rPr>
        <w:t>INFRAŠTRUKTÚRA:</w:t>
      </w:r>
      <w:r>
        <w:rPr>
          <w:sz w:val="22"/>
        </w:rPr>
        <w:t xml:space="preserve"> označuje technické a sociál stavby, zariadenia, kt využíva spoločnosť na zabezpečenie svojich potrieb, či už sociálnych al ekonomických. Je to súbor artefaktov, dnes nevyhnutných pre zabezpečenie optimál podmienok života obyvateľstva. </w:t>
      </w:r>
      <w:r>
        <w:rPr>
          <w:i/>
          <w:iCs/>
          <w:sz w:val="22"/>
          <w:u w:val="single"/>
        </w:rPr>
        <w:t>Rozlišujeme:</w:t>
      </w:r>
      <w:r>
        <w:rPr>
          <w:sz w:val="22"/>
        </w:rPr>
        <w:t xml:space="preserve"> </w:t>
      </w:r>
      <w:r>
        <w:rPr>
          <w:i/>
          <w:iCs/>
          <w:sz w:val="22"/>
        </w:rPr>
        <w:t>1.technickú infraštruktúru</w:t>
      </w:r>
      <w:r>
        <w:rPr>
          <w:sz w:val="22"/>
        </w:rPr>
        <w:t xml:space="preserve"> – tvoria ju dopravná i.(dopravná sieť, doprav zariadenia), energet i.(energet sieť a zariadenia), informačná i.(informač sieť a zariadenia); </w:t>
      </w:r>
      <w:r>
        <w:rPr>
          <w:i/>
          <w:iCs/>
          <w:sz w:val="22"/>
        </w:rPr>
        <w:t>2.sociálna i</w:t>
      </w:r>
      <w:r>
        <w:rPr>
          <w:sz w:val="22"/>
        </w:rPr>
        <w:t xml:space="preserve">. – tvoria ju zariadenia pre zabezpečenie podmienok existencie a regenerácie obyv (obytné, škol., zdravot., obchod., kultúrne a športové zariadenia). </w:t>
      </w:r>
      <w:r>
        <w:rPr>
          <w:i/>
          <w:iCs/>
          <w:sz w:val="22"/>
        </w:rPr>
        <w:t>Infraštruktúra</w:t>
      </w:r>
      <w:r>
        <w:rPr>
          <w:sz w:val="22"/>
        </w:rPr>
        <w:t xml:space="preserve"> predstavuje isté investície na danom území, kt vytvárajú podm pre jeho ďalší rozvoj. </w:t>
      </w:r>
      <w:r>
        <w:rPr>
          <w:sz w:val="22"/>
          <w:u w:val="single"/>
        </w:rPr>
        <w:t>Dôležitou vlastnosťou I</w:t>
      </w:r>
      <w:r>
        <w:rPr>
          <w:sz w:val="22"/>
        </w:rPr>
        <w:t xml:space="preserve"> je jej flaxibilita, schopnosť prispôsobovať sa novým požiadavkám.  </w:t>
      </w:r>
      <w:r>
        <w:rPr>
          <w:b/>
          <w:bCs/>
          <w:sz w:val="22"/>
          <w:u w:val="single"/>
        </w:rPr>
        <w:t>7.</w:t>
      </w:r>
      <w:r>
        <w:rPr>
          <w:sz w:val="22"/>
          <w:u w:val="single"/>
        </w:rPr>
        <w:t xml:space="preserve">INFORMÁCIE: </w:t>
      </w:r>
      <w:r>
        <w:rPr>
          <w:sz w:val="22"/>
        </w:rPr>
        <w:t xml:space="preserve">sú faktorom významne ovplyvňujúcim funkčnosť výrobných subjektov, predovšetkým O vysokých technológií, ktorý je založ na využití nových technológií. Informácie = vedomosti týkajúce sa jednak oblasti strategického riadenia podnikov, jednak oblasti vedy, výskumu, vývoja.  </w:t>
      </w:r>
      <w:r>
        <w:rPr>
          <w:b/>
          <w:bCs/>
          <w:sz w:val="22"/>
          <w:u w:val="single"/>
        </w:rPr>
        <w:t>8.</w:t>
      </w:r>
      <w:r>
        <w:rPr>
          <w:sz w:val="22"/>
          <w:u w:val="single"/>
        </w:rPr>
        <w:t>VEĽKOSŤ PODNIKOV:</w:t>
      </w:r>
      <w:r>
        <w:rPr>
          <w:sz w:val="22"/>
        </w:rPr>
        <w:t xml:space="preserve"> nie je priestorovým činiteľom, no má priestor. dôsledky. Platí, že náklady na výrobu sa znižujú s rastom veľkosti podnikov do určitej optimál hranice. </w:t>
      </w:r>
      <w:r>
        <w:rPr>
          <w:i/>
          <w:iCs/>
          <w:sz w:val="22"/>
          <w:u w:val="single"/>
        </w:rPr>
        <w:t>Výhodnosť veľkosti podniku spočíva v:</w:t>
      </w:r>
      <w:r>
        <w:rPr>
          <w:sz w:val="22"/>
        </w:rPr>
        <w:t xml:space="preserve"> </w:t>
      </w:r>
      <w:r>
        <w:rPr>
          <w:b/>
          <w:bCs/>
          <w:sz w:val="22"/>
        </w:rPr>
        <w:t>a)</w:t>
      </w:r>
      <w:r>
        <w:rPr>
          <w:sz w:val="22"/>
        </w:rPr>
        <w:t xml:space="preserve"> v úsporách zo špecializácie práce a techn vybavenia; </w:t>
      </w:r>
      <w:r>
        <w:rPr>
          <w:b/>
          <w:bCs/>
          <w:sz w:val="22"/>
        </w:rPr>
        <w:t>b)</w:t>
      </w:r>
      <w:r>
        <w:rPr>
          <w:sz w:val="22"/>
        </w:rPr>
        <w:t xml:space="preserve"> v nižších nákladoch na zabezpečenie väčšieho množstva surovín, materiálov, techniky; </w:t>
      </w:r>
      <w:r>
        <w:rPr>
          <w:b/>
          <w:bCs/>
          <w:sz w:val="22"/>
        </w:rPr>
        <w:t>c)</w:t>
      </w:r>
      <w:r>
        <w:rPr>
          <w:sz w:val="22"/>
        </w:rPr>
        <w:t xml:space="preserve"> v nižších nákladoch na jednotku odbytu. </w:t>
      </w:r>
      <w:r>
        <w:rPr>
          <w:sz w:val="22"/>
          <w:u w:val="single"/>
        </w:rPr>
        <w:t>Klasifikácia veľkosti podnikov</w:t>
      </w:r>
      <w:r>
        <w:rPr>
          <w:sz w:val="22"/>
        </w:rPr>
        <w:t xml:space="preserve"> závisí od veľkosti ekonomiky. U nás členenie: malé podniky-do 25 zamestnancov, stredné do 200 a veľké nad 200 zamestnancov.  </w:t>
      </w:r>
      <w:r>
        <w:rPr>
          <w:b/>
          <w:bCs/>
          <w:sz w:val="22"/>
          <w:u w:val="single"/>
        </w:rPr>
        <w:t>9.</w:t>
      </w:r>
      <w:r>
        <w:rPr>
          <w:sz w:val="22"/>
          <w:u w:val="single"/>
        </w:rPr>
        <w:t xml:space="preserve">AGLOMERÁCIE: </w:t>
      </w:r>
      <w:r>
        <w:rPr>
          <w:sz w:val="22"/>
        </w:rPr>
        <w:t xml:space="preserve">predstavujú vonkajšie výhody veľkosti podniku, kt podnik získava vďaka priestorovým a funkčným väzbám so skupinami iných podnikov, vďaka koncentrácii obyv., je to vtedy, ak berieme do úvahy výhody veľkosti podnikov ako činiteľ vnútornej veľkosti podniku, vnútor rastu podniku. </w:t>
      </w:r>
      <w:r>
        <w:rPr>
          <w:i/>
          <w:iCs/>
          <w:sz w:val="22"/>
          <w:u w:val="single"/>
        </w:rPr>
        <w:t>Výhody aglomerácie:</w:t>
      </w:r>
      <w:r>
        <w:rPr>
          <w:i/>
          <w:iCs/>
          <w:sz w:val="22"/>
        </w:rPr>
        <w:t xml:space="preserve"> a)výhody lokalizácie</w:t>
      </w:r>
      <w:r>
        <w:rPr>
          <w:sz w:val="22"/>
        </w:rPr>
        <w:t xml:space="preserve"> – vyplývajú z koncentrácie podnikov, kt pôsobia v tom istom OP. </w:t>
      </w:r>
      <w:r>
        <w:rPr>
          <w:i/>
          <w:iCs/>
          <w:sz w:val="22"/>
        </w:rPr>
        <w:t>b)Výhody urbanizácie</w:t>
      </w:r>
      <w:r>
        <w:rPr>
          <w:sz w:val="22"/>
        </w:rPr>
        <w:t xml:space="preserve"> – vyplývajú z väzieb medzi podnikmi činnými v rôznych p O, resp medzi podnikmi a lokálnym H danej urbanizovanej štruktúry. </w:t>
      </w:r>
      <w:r>
        <w:rPr>
          <w:i/>
          <w:iCs/>
          <w:sz w:val="22"/>
          <w:u w:val="single"/>
        </w:rPr>
        <w:t>Nevýhody aglomerácie:</w:t>
      </w:r>
      <w:r>
        <w:rPr>
          <w:sz w:val="22"/>
        </w:rPr>
        <w:t xml:space="preserve"> nedostatok pozemkov pre výstavbu, pre krátkodobú rekreáciu, vysoké náklady na mzdy, znižovanie úrovne verejných služieb, zhoršovanie kvality ŽP. </w:t>
      </w:r>
      <w:r>
        <w:rPr>
          <w:b/>
          <w:bCs/>
          <w:sz w:val="22"/>
        </w:rPr>
        <w:t>ŽP AKO FAKTOR LOKALIZÁCIE:</w:t>
      </w:r>
      <w:r>
        <w:rPr>
          <w:sz w:val="22"/>
        </w:rPr>
        <w:t xml:space="preserve"> Kvalita Ž vplýva na priestor organozáciu spoločensko-hosp systémov vytváraním bariér rozvoja spoločensko-hosp činnosti. Tieto obmedzenia sa prejevujú najmä vo veľkých mestko-priem aglomeráciách a v oblastiach ťažby nerast surovín. Rast znečistena prostredia sa stáva príčinou oslabenia prirodzenej odolnosti a procesov samoregulácie. Kvalita ŽP sa stáva bariérou rozvoja veľkých aglomerácií. </w:t>
      </w:r>
      <w:r>
        <w:rPr>
          <w:b/>
          <w:bCs/>
          <w:sz w:val="22"/>
        </w:rPr>
        <w:t>Metóda hodnotenia vplyvov aktivít na ŽP=EIA</w:t>
      </w:r>
      <w:r>
        <w:rPr>
          <w:sz w:val="22"/>
        </w:rPr>
        <w:t xml:space="preserve"> – je zameraná na určenie a posúdenie fyzických, biologických, h.,spoločen a zdravot vplyvov. </w:t>
      </w:r>
      <w:r>
        <w:rPr>
          <w:b/>
          <w:bCs/>
          <w:sz w:val="22"/>
        </w:rPr>
        <w:t>TEÓRIE LOKALIZÁCIE:</w:t>
      </w:r>
      <w:r>
        <w:rPr>
          <w:sz w:val="22"/>
        </w:rPr>
        <w:t xml:space="preserve"> </w:t>
      </w:r>
      <w:r>
        <w:rPr>
          <w:i/>
          <w:iCs/>
          <w:sz w:val="22"/>
        </w:rPr>
        <w:t>Špeciálne teórie lokalizácie(L)</w:t>
      </w:r>
      <w:r>
        <w:rPr>
          <w:sz w:val="22"/>
        </w:rPr>
        <w:t xml:space="preserve"> – Thünen, Roscher, Schäffle, Launhardt, Weber; </w:t>
      </w:r>
      <w:r>
        <w:rPr>
          <w:i/>
          <w:iCs/>
          <w:sz w:val="22"/>
        </w:rPr>
        <w:t>všeobecné teórie L</w:t>
      </w:r>
      <w:r>
        <w:rPr>
          <w:sz w:val="22"/>
        </w:rPr>
        <w:t xml:space="preserve"> – Predöhl, Ohlin, Palander; </w:t>
      </w:r>
      <w:r>
        <w:rPr>
          <w:i/>
          <w:iCs/>
          <w:sz w:val="22"/>
        </w:rPr>
        <w:t>predvojnové teórie priestor usporiadania ekonom aktivít</w:t>
      </w:r>
      <w:r>
        <w:rPr>
          <w:sz w:val="22"/>
        </w:rPr>
        <w:t xml:space="preserve"> – Christaller, Lösch; </w:t>
      </w:r>
      <w:r>
        <w:rPr>
          <w:i/>
          <w:iCs/>
          <w:sz w:val="22"/>
        </w:rPr>
        <w:t>povojnové teórie priestor usporiadania ekonom aktivít</w:t>
      </w:r>
      <w:r>
        <w:rPr>
          <w:sz w:val="22"/>
        </w:rPr>
        <w:t xml:space="preserve"> – Isard, von Böventer; </w:t>
      </w:r>
      <w:r>
        <w:rPr>
          <w:i/>
          <w:iCs/>
          <w:sz w:val="22"/>
        </w:rPr>
        <w:t>teória pólov rozvoja</w:t>
      </w:r>
      <w:r>
        <w:rPr>
          <w:sz w:val="22"/>
        </w:rPr>
        <w:t xml:space="preserve"> – Perroux, Benko; </w:t>
      </w:r>
      <w:r>
        <w:rPr>
          <w:i/>
          <w:iCs/>
          <w:sz w:val="22"/>
        </w:rPr>
        <w:t xml:space="preserve"> teórie teritoriál výrob komplexov</w:t>
      </w:r>
      <w:r>
        <w:rPr>
          <w:sz w:val="22"/>
        </w:rPr>
        <w:t xml:space="preserve"> – Kolosovskij. </w:t>
      </w:r>
      <w:r>
        <w:rPr>
          <w:b/>
          <w:bCs/>
          <w:sz w:val="22"/>
        </w:rPr>
        <w:t>Thunenova T:</w:t>
      </w:r>
      <w:r>
        <w:rPr>
          <w:sz w:val="22"/>
        </w:rPr>
        <w:t xml:space="preserve"> demonštruje ju na abstraktnom modele tzv </w:t>
      </w:r>
      <w:r>
        <w:rPr>
          <w:i/>
          <w:iCs/>
          <w:sz w:val="22"/>
        </w:rPr>
        <w:t>izolovaného štátu</w:t>
      </w:r>
      <w:r>
        <w:rPr>
          <w:sz w:val="22"/>
        </w:rPr>
        <w:t xml:space="preserve"> – mesta a jeho zázemia. Celé poľnoh zázemie gravituje len k jednému trhu, na kt je uvažovaná jednotná cena pre každý výrobok. Trh leží v geografickom strede uvažovaného izolovaného štátu – ten je tvorený homogénnou rovinou. Poľnoh jednotky sú rozmiestnené rovnomerne. Výroba poľnoh plodín má tendenciu zoskupovať sa do koncentrických kruhov v závislosti od prepravných vzdialeností a váhového zberu plodiny z plošnej jednotky, t.j. zisk (Z) je daný rozdielom ceny plodiny (C) a prepravných (Pn) a výrobných nákladov (Vn): </w:t>
      </w:r>
      <w:r>
        <w:rPr>
          <w:sz w:val="22"/>
          <w:u w:val="single"/>
        </w:rPr>
        <w:t>Z=C–(Vn+Pn)</w:t>
      </w:r>
      <w:r>
        <w:rPr>
          <w:sz w:val="22"/>
        </w:rPr>
        <w:t xml:space="preserve">. </w:t>
      </w:r>
      <w:r>
        <w:rPr>
          <w:b/>
          <w:bCs/>
          <w:sz w:val="22"/>
        </w:rPr>
        <w:t>ŤAŽBA NERAST. SUROVÍN: 1. energetických:</w:t>
      </w:r>
      <w:r>
        <w:rPr>
          <w:sz w:val="22"/>
        </w:rPr>
        <w:t xml:space="preserve"> </w:t>
      </w:r>
      <w:r>
        <w:rPr>
          <w:caps/>
          <w:sz w:val="22"/>
          <w:u w:val="single"/>
        </w:rPr>
        <w:t>Ť č uhlia</w:t>
      </w:r>
      <w:r>
        <w:rPr>
          <w:sz w:val="22"/>
        </w:rPr>
        <w:t xml:space="preserve"> – realizuje sa povrchovým a hlbinným spôsobom, je ekonomicky výhodnejšia, ale spôsobuje zmeny na zem. povrchu. Rozloženie zásob je nerovnomerné. Hl. obl Ť: Čína, USA, ukrajina, Rusko, Jar, india, austrália, poľsko, V.B., SRN. Big exportéri: Austr., USA, JAR, Rusko, Poľsko; </w:t>
      </w:r>
      <w:r>
        <w:rPr>
          <w:sz w:val="22"/>
          <w:u w:val="single"/>
        </w:rPr>
        <w:t>Ť HN UHLIA</w:t>
      </w:r>
      <w:r>
        <w:rPr>
          <w:sz w:val="22"/>
        </w:rPr>
        <w:t xml:space="preserve"> – je priestorovo viazaná na menší región, využ sa ako energet surovina. Bid producent: Nemecko, Rusko, býv ČSFR. Význam (V) Ť: v USA Poľsko, Grécko, Austr.; </w:t>
      </w:r>
      <w:r>
        <w:rPr>
          <w:sz w:val="22"/>
          <w:u w:val="single"/>
        </w:rPr>
        <w:t xml:space="preserve">Ť ROPY: </w:t>
      </w:r>
      <w:r>
        <w:rPr>
          <w:sz w:val="22"/>
        </w:rPr>
        <w:t xml:space="preserve">ropa má oproti pevným palivá vhodnej vlastnosti pre použitie ako energet zdroj, 61% zásob je v Perzskom zálive. Big ložiská: Saud. Arábia, Irán, Spoj. Arab. Emiráty, Kuvajt, Irak. V producenti: Rusko, USA, čína, Mexiko, venezuela, VB, Indonézia; </w:t>
      </w:r>
      <w:r>
        <w:rPr>
          <w:sz w:val="22"/>
          <w:u w:val="single"/>
        </w:rPr>
        <w:t xml:space="preserve">Ť ZEM. PLYNU: </w:t>
      </w:r>
      <w:r>
        <w:rPr>
          <w:sz w:val="22"/>
        </w:rPr>
        <w:t xml:space="preserve"> z.plyn je prirodz. zmes plynov nahromadená v zem kôre. Expor z Ruska do krajín strednej a záp Európy. Big zásoby: oblasť S. Kaukazu, oblasť sever. Časti Západosibír nížiny, obl. Perzského zálivu. </w:t>
      </w:r>
      <w:r>
        <w:rPr>
          <w:sz w:val="22"/>
          <w:u w:val="single"/>
        </w:rPr>
        <w:t>BITUMINÓZNE BRIDLICE A RAŠELINA:</w:t>
      </w:r>
      <w:r>
        <w:rPr>
          <w:sz w:val="22"/>
        </w:rPr>
        <w:t xml:space="preserve"> sú využ v energetike len okrajovo, hlavne sa využ v chem P. Zásoby v Estónsku, Rusku, Kanade, Fínsku. </w:t>
      </w:r>
      <w:r>
        <w:rPr>
          <w:sz w:val="22"/>
          <w:u w:val="single"/>
        </w:rPr>
        <w:t>JADROVÉ PALIVÁ:</w:t>
      </w:r>
      <w:r>
        <w:rPr>
          <w:sz w:val="22"/>
        </w:rPr>
        <w:t xml:space="preserve"> najviac využ energeticky sú urán a tórium. Big zásoby: USA, kanada, austr., franc, JAR, nigéria. Big producent – kanada, ostatní – USA, austr., nigéria, franc.   </w:t>
      </w:r>
      <w:r>
        <w:rPr>
          <w:b/>
          <w:bCs/>
          <w:sz w:val="22"/>
        </w:rPr>
        <w:t>2. Ť ostatných nerast surovín: a)</w:t>
      </w:r>
      <w:r>
        <w:rPr>
          <w:sz w:val="22"/>
        </w:rPr>
        <w:t xml:space="preserve"> Ť rudných surovín: ŽELEZ. RUDA – viazaná je na oblasť mierneho pásma, jej ťažba má stúpajúci trend. Dlhodobo klesá ť vo vyspelých krajinách (USA, západoeuróp štáty, austr, rusko); ť rastie v rozvojových krajinách (čína, brazília, venezuela, india). Big world producent: SNŠ-Rusko, ďalší: brazília, čína, austr.; krajiny s ť ropy – india, usa, jar, venezuela, švédsko, kanada, franc, špan.  CHRÓM – využ sa v hutníctve Fe a ocele, Big producenti: JAR, Rusko, Turecko, India, fínsko. MANGÁN – využ sa v čiernej metalurgii, zvyšuje trvanlivosťa pružnosť ocele, najvýznam svet lokality: Čiaturská panva v Gruzínsku a oblasť mesta Nikopol na Ukrajine. NIKEL – použ sa v čiernej metalurgii na zvyšovanie odlnosti ocele voči zmenám T, Big ložiská: Kanada, Rusko, Kuba. KOBALT – vo vojenskej oblasti, Big svet ložiská: v Zaire. VOLFRÁM – zvyšuje žiaruvzdornosť ocele, v Číne. </w:t>
      </w:r>
      <w:r>
        <w:rPr>
          <w:b/>
          <w:bCs/>
          <w:sz w:val="22"/>
        </w:rPr>
        <w:t xml:space="preserve">Ťažba rúd farebných kovov: </w:t>
      </w:r>
      <w:r>
        <w:rPr>
          <w:sz w:val="22"/>
        </w:rPr>
        <w:t xml:space="preserve">BAUXIT, MEĎ, OLOVO, ZINOK, CÍN, HORČÍK. </w:t>
      </w:r>
      <w:r>
        <w:rPr>
          <w:b/>
          <w:bCs/>
          <w:sz w:val="22"/>
        </w:rPr>
        <w:t xml:space="preserve">Ťažba drahých kovov: </w:t>
      </w:r>
      <w:r>
        <w:rPr>
          <w:sz w:val="22"/>
        </w:rPr>
        <w:t xml:space="preserve">ZLATO, STRIEBRO, ORTUŤ, PLATINA. </w:t>
      </w:r>
      <w:r>
        <w:rPr>
          <w:b/>
          <w:bCs/>
          <w:sz w:val="22"/>
        </w:rPr>
        <w:t>b)</w:t>
      </w:r>
      <w:r>
        <w:rPr>
          <w:sz w:val="22"/>
        </w:rPr>
        <w:t xml:space="preserve"> Ť nerudných surovín: SOLI, SÍRA, FOSFÁTY, DIAMANTY. </w:t>
      </w:r>
      <w:r>
        <w:rPr>
          <w:b/>
          <w:bCs/>
          <w:sz w:val="22"/>
        </w:rPr>
        <w:t xml:space="preserve">SPRACOVATEĽ P: </w:t>
      </w:r>
      <w:r>
        <w:rPr>
          <w:sz w:val="22"/>
        </w:rPr>
        <w:t>predstavuje jadro p výroby, pretože výsledkom jeho produkcie sú nielen výrobky potrebné pre spoločen konzum, ale aj výrobné prostriedky pre všetky ostatné h odvetvia.</w:t>
      </w:r>
      <w:r>
        <w:rPr>
          <w:b/>
          <w:bCs/>
          <w:sz w:val="22"/>
        </w:rPr>
        <w:t xml:space="preserve"> 1. výroba potravín</w:t>
      </w:r>
      <w:r>
        <w:rPr>
          <w:sz w:val="22"/>
        </w:rPr>
        <w:t xml:space="preserve"> – O, kt spracúva produkty živočíš a rastlin poľnohosp výroby. Má klesajúci trend. Typickou črtou O je jeho prispôsobovanie sa sezónnemu chharakteru poľnohospodárstva. Potravin. P je priestorovo rozptýlený a nemá tendenciu vytvárať územné výrobné komplexy. </w:t>
      </w:r>
      <w:r>
        <w:rPr>
          <w:i/>
          <w:iCs/>
          <w:sz w:val="22"/>
          <w:u w:val="single"/>
        </w:rPr>
        <w:t>Význam. lokalizač faktory:</w:t>
      </w:r>
      <w:r>
        <w:rPr>
          <w:sz w:val="22"/>
        </w:rPr>
        <w:t xml:space="preserve"> PS, surovinový, faktor, f spotreby, vody, dopravy, energet f. </w:t>
      </w:r>
      <w:r>
        <w:rPr>
          <w:i/>
          <w:iCs/>
          <w:sz w:val="22"/>
          <w:u w:val="single"/>
        </w:rPr>
        <w:t>Odbory potravin P:</w:t>
      </w:r>
      <w:r>
        <w:rPr>
          <w:sz w:val="22"/>
        </w:rPr>
        <w:t xml:space="preserve"> mlynárenský, mliekarenský (prebytok mlieka v holan, dánsku, na novom zélande), mäsopriemysel(význam v rozvinutých krajinách-argentína, brazília), pekárenský, spracovanie rýb, tukový, cukrovarský(Big svet producenti – Brazília, Čína, USA), pivovarnícky. </w:t>
      </w:r>
      <w:r>
        <w:rPr>
          <w:b/>
          <w:bCs/>
          <w:sz w:val="22"/>
        </w:rPr>
        <w:t>2. textilný P:</w:t>
      </w:r>
      <w:r>
        <w:rPr>
          <w:sz w:val="22"/>
        </w:rPr>
        <w:t xml:space="preserve">v súčasnosti patrí k pomalšie sa rozvíjajúcim. PO potravinárstve a strojárstve patrí k O s najväčším počtom zamestnaných. </w:t>
      </w:r>
      <w:r>
        <w:rPr>
          <w:i/>
          <w:iCs/>
          <w:sz w:val="22"/>
          <w:u w:val="single"/>
        </w:rPr>
        <w:t>Lokalizač faktory:</w:t>
      </w:r>
      <w:r>
        <w:rPr>
          <w:sz w:val="22"/>
        </w:rPr>
        <w:t xml:space="preserve"> surovinový, f spotreby, prac síl, vody. </w:t>
      </w:r>
      <w:r>
        <w:rPr>
          <w:i/>
          <w:iCs/>
          <w:sz w:val="22"/>
          <w:u w:val="single"/>
        </w:rPr>
        <w:t>Odbory:</w:t>
      </w:r>
      <w:r>
        <w:rPr>
          <w:sz w:val="22"/>
        </w:rPr>
        <w:t xml:space="preserve"> bavlnársky(Taliansko, Japonsko, USA, SNŠ), vlnársky(Nový zéland, argentína, austrália), hodvábny(Čína), ľanársky(stredná a V Európa), textilný p umelých vlákien(USA, Japon, Čína, talian, nemec) </w:t>
      </w:r>
      <w:r>
        <w:rPr>
          <w:i/>
          <w:iCs/>
          <w:sz w:val="22"/>
          <w:u w:val="single"/>
        </w:rPr>
        <w:t>Hl. textil. obl sveta:</w:t>
      </w:r>
      <w:r>
        <w:rPr>
          <w:sz w:val="22"/>
        </w:rPr>
        <w:t xml:space="preserve"> východ pobrežie Číny, SZ časť Indie, stred Ruska, Nové Anglicko v USA, Japonsko, stredné Poľsko. </w:t>
      </w:r>
      <w:r>
        <w:rPr>
          <w:b/>
          <w:bCs/>
          <w:sz w:val="22"/>
        </w:rPr>
        <w:t xml:space="preserve">3.spracovanie kože: </w:t>
      </w:r>
      <w:r>
        <w:rPr>
          <w:sz w:val="22"/>
        </w:rPr>
        <w:t xml:space="preserve">kožiaren P patrí do skupiny tzv priem odvetví, kt zamestnávajú prevažne ženskú prac silu. Zákl surovinou je koža, ale sa presadzujú syntetic materiály – koženky, gumené materiály. Najvyššou produkciou vynikajú vyspelé krajiny. </w:t>
      </w:r>
      <w:r>
        <w:rPr>
          <w:b/>
          <w:bCs/>
          <w:sz w:val="22"/>
        </w:rPr>
        <w:t>4. spracovaie dreva:</w:t>
      </w:r>
      <w:r>
        <w:rPr>
          <w:sz w:val="22"/>
        </w:rPr>
        <w:t xml:space="preserve"> drevársky priem úzko nadväzuje na výrobu dreva. Objemom patrí medzi menšie pO. Oblasti: čína, brazília, indonézia, india, usa, rusko, kanada, japon, európ štáty. </w:t>
      </w:r>
      <w:r>
        <w:rPr>
          <w:b/>
          <w:bCs/>
          <w:sz w:val="22"/>
        </w:rPr>
        <w:t>5.a.papierenský P:</w:t>
      </w:r>
      <w:r>
        <w:rPr>
          <w:sz w:val="22"/>
        </w:rPr>
        <w:t xml:space="preserve"> je veľmi náročný na spotrebu vody, sčasti E. Značne negatívne zaťažuje ŽP. Koncetruje sa njmä v krajinách vysoko rozvinutých. Big producenti: usa, japon, čína, kanada. </w:t>
      </w:r>
      <w:r>
        <w:rPr>
          <w:b/>
          <w:bCs/>
          <w:sz w:val="22"/>
        </w:rPr>
        <w:t>5.b.polygraf. P:</w:t>
      </w:r>
      <w:r>
        <w:rPr>
          <w:sz w:val="22"/>
        </w:rPr>
        <w:t xml:space="preserve"> O lokalizované do veľkých centier, vyžaduje kvalifikované prac sily. Hl. výrobkami sú: periodická tlač (noviny, časáky), neperiodic publikácie (knihy) a ostatné výrobky propagač, dokumentač a iného spoločen charakteru. Hl východiskovou surovinou je novinový papier. Producent i export: kanada, usa, japan, SNŠ.  </w:t>
      </w:r>
      <w:r>
        <w:rPr>
          <w:b/>
          <w:bCs/>
          <w:sz w:val="22"/>
        </w:rPr>
        <w:t>6.chem P:</w:t>
      </w:r>
      <w:r>
        <w:rPr>
          <w:sz w:val="22"/>
        </w:rPr>
        <w:t xml:space="preserve"> výroba chem produktov. V súčasnosti sa dynamickejšie rozvýjajú odbory organic chémie, anorgan chémia zaznamenáva stagnáciu, resp pokles. </w:t>
      </w:r>
      <w:r>
        <w:rPr>
          <w:i/>
          <w:iCs/>
          <w:sz w:val="22"/>
          <w:u w:val="single"/>
        </w:rPr>
        <w:t>Lok F:</w:t>
      </w:r>
      <w:r>
        <w:rPr>
          <w:sz w:val="22"/>
        </w:rPr>
        <w:t xml:space="preserve"> kvalifikované PS, investície, spotreba E, voda, suroviny. </w:t>
      </w:r>
      <w:r>
        <w:rPr>
          <w:i/>
          <w:iCs/>
          <w:sz w:val="22"/>
          <w:u w:val="single"/>
        </w:rPr>
        <w:t>Odbory:</w:t>
      </w:r>
      <w:r>
        <w:rPr>
          <w:sz w:val="22"/>
        </w:rPr>
        <w:t xml:space="preserve"> </w:t>
      </w:r>
      <w:r>
        <w:rPr>
          <w:i/>
          <w:iCs/>
          <w:sz w:val="22"/>
        </w:rPr>
        <w:t>P anorg chémie</w:t>
      </w:r>
      <w:r>
        <w:rPr>
          <w:sz w:val="22"/>
        </w:rPr>
        <w:t xml:space="preserve"> – výroba zákl anorgan chemikálií(kys sírová, dusičná, soľná, sóda, chlór) a výroba umelých hnojív, surovinovú základňu tvorí síra, soli, fosfáty, zem plyn. </w:t>
      </w:r>
      <w:r>
        <w:rPr>
          <w:i/>
          <w:iCs/>
          <w:sz w:val="22"/>
        </w:rPr>
        <w:t>P organ chémie</w:t>
      </w:r>
      <w:r>
        <w:rPr>
          <w:sz w:val="22"/>
        </w:rPr>
        <w:t xml:space="preserve"> – výroba množstva zákl látok (etylén, fenol, acetylén, toulén), výroba chem vlákien, syntet kaučuku, plastických hmôt, farieb, výbušnín </w:t>
      </w:r>
      <w:r>
        <w:rPr>
          <w:i/>
          <w:iCs/>
          <w:sz w:val="22"/>
          <w:u w:val="single"/>
        </w:rPr>
        <w:t>Hl .oblasti chem P:</w:t>
      </w:r>
      <w:r>
        <w:rPr>
          <w:sz w:val="22"/>
        </w:rPr>
        <w:t xml:space="preserve"> severoam (USA, Florida, Kalifornia, Kanada), obl Z. Európy (SRN, Franc., Belg. Holand, VB), východoázij obl (Japonsko, Čína), V. Európa (Rusko, Ukrajina)  </w:t>
      </w:r>
      <w:r>
        <w:rPr>
          <w:b/>
          <w:bCs/>
          <w:sz w:val="22"/>
        </w:rPr>
        <w:t xml:space="preserve">7.a.sklársky P: </w:t>
      </w:r>
      <w:r>
        <w:rPr>
          <w:sz w:val="22"/>
        </w:rPr>
        <w:t xml:space="preserve">hl surovinou sú lacné sklárske piesky náročné na prepravu. Charakteristickou črtou sklár P je vysoká spotreba E, potreba dostatku kvalifik PS. Výroba je najviac rozvynutá v hosp najvyspelej krajinách. </w:t>
      </w:r>
      <w:r>
        <w:rPr>
          <w:b/>
          <w:bCs/>
          <w:sz w:val="22"/>
        </w:rPr>
        <w:t>7.b.keramic. P:</w:t>
      </w:r>
      <w:r>
        <w:rPr>
          <w:sz w:val="22"/>
        </w:rPr>
        <w:t xml:space="preserve"> výroba keramic výrobkov, žiaruvzdor materiálov, obkladačiek, dlaždíc. Výroba je energeticky náročná, pracná. </w:t>
      </w:r>
      <w:r>
        <w:rPr>
          <w:b/>
          <w:bCs/>
          <w:sz w:val="22"/>
        </w:rPr>
        <w:t xml:space="preserve">7.c.P staveb hmôt: </w:t>
      </w:r>
      <w:r>
        <w:rPr>
          <w:sz w:val="22"/>
        </w:rPr>
        <w:t xml:space="preserve">je pomerne rovnomerne rozmiestnený. Východiskovou surovinou je vápenec, štrky, piesky. Najväčší svet výrobcovia: čína, usa, japon, rusko, india, j.kórea. </w:t>
      </w:r>
      <w:r>
        <w:rPr>
          <w:b/>
          <w:bCs/>
          <w:sz w:val="22"/>
        </w:rPr>
        <w:t xml:space="preserve">8.výroba kovov: </w:t>
      </w:r>
      <w:r>
        <w:rPr>
          <w:sz w:val="22"/>
        </w:rPr>
        <w:t xml:space="preserve">patrí sem výroba Fe, ocele, neželez kovo, zliatin, kovových výrobkov. </w:t>
      </w:r>
      <w:r>
        <w:rPr>
          <w:i/>
          <w:iCs/>
          <w:sz w:val="22"/>
          <w:u w:val="single"/>
        </w:rPr>
        <w:t>Lok faktory:</w:t>
      </w:r>
      <w:r>
        <w:rPr>
          <w:sz w:val="22"/>
        </w:rPr>
        <w:t xml:space="preserve">energet f, surovinový f, f dopravy, f PS, f vody, f plochy, f spotreby. </w:t>
      </w:r>
      <w:r>
        <w:rPr>
          <w:i/>
          <w:iCs/>
          <w:sz w:val="22"/>
          <w:u w:val="single"/>
        </w:rPr>
        <w:t xml:space="preserve"> Výroba Fe a ocele:</w:t>
      </w:r>
      <w:r>
        <w:rPr>
          <w:sz w:val="22"/>
        </w:rPr>
        <w:t xml:space="preserve"> Výroba Fe prebieha v niekoľkých fázach V prípravných sa upravujú železné rudy, v 1 fáze vo vysokých peciach je kovonosný materiál, kt je redukovaný na kov; v 2 fáze sa Fe upravuje na zliatinu. Väčšina hutných kombinátov má úplný výrobný cyklus – okrem výroby Fe zahŕňa výrobu (V) ocele. </w:t>
      </w:r>
      <w:r>
        <w:rPr>
          <w:sz w:val="22"/>
          <w:u w:val="single"/>
        </w:rPr>
        <w:t>Hutn oblasti sveta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everoamerická(USA-oblasť: Appaláč, Veľkých Jazierprístavy východ pobrežia – NY, Philadelphia), západoeurópska(SRN, Franc., Tal., VB), východoeurópska(Rusko, Ukrajina), východoázijská(Japonsko, Čína, Kórea). </w:t>
      </w:r>
      <w:r>
        <w:rPr>
          <w:i/>
          <w:iCs/>
          <w:sz w:val="22"/>
          <w:u w:val="single"/>
        </w:rPr>
        <w:t>Hutn neželez kovov</w:t>
      </w:r>
      <w:r>
        <w:rPr>
          <w:sz w:val="22"/>
        </w:rPr>
        <w:t xml:space="preserve"> – 2 fázy výroby: 1. – redukcia rudy na kov – je sústredená do miest ťažby suroviny; 2. – výroba vlastného kovu – je sústredená do oblastí energeticky dostatočne vybavených, kt sú oblasťami spotreby. </w:t>
      </w:r>
      <w:r>
        <w:rPr>
          <w:i/>
          <w:iCs/>
          <w:sz w:val="22"/>
        </w:rPr>
        <w:t>Výroba Al:</w:t>
      </w:r>
      <w:r>
        <w:rPr>
          <w:sz w:val="22"/>
        </w:rPr>
        <w:t xml:space="preserve"> Al sa vyrába z bauxitu, jeho prednosťami sú nízka váha a odolnosť voči vonk vplyvom; Najvýznam producenti: USA, SNŠ, Kanada, Austr., Brazília, Čína, Japonsko. V</w:t>
      </w:r>
      <w:r>
        <w:rPr>
          <w:i/>
          <w:iCs/>
          <w:sz w:val="22"/>
        </w:rPr>
        <w:t>ýroba Cu</w:t>
      </w:r>
      <w:r>
        <w:rPr>
          <w:sz w:val="22"/>
        </w:rPr>
        <w:t xml:space="preserve"> – vzhľadom na jej dopyt si udržiava rastúci trend, jej V rastie výraznejšie v Číne, SRN, Austr, Kórei; Big producenti: USA, Rusko, Japonsko? Chile. </w:t>
      </w:r>
      <w:r>
        <w:rPr>
          <w:i/>
          <w:iCs/>
          <w:sz w:val="22"/>
        </w:rPr>
        <w:t>Výroba zinku:</w:t>
      </w:r>
      <w:r>
        <w:rPr>
          <w:sz w:val="22"/>
        </w:rPr>
        <w:t xml:space="preserve"> má rastúci trend, Big producenti: Rusko, japon., kanada, SRN. </w:t>
      </w:r>
      <w:r>
        <w:rPr>
          <w:i/>
          <w:iCs/>
          <w:sz w:val="22"/>
        </w:rPr>
        <w:t>Výroba olova</w:t>
      </w:r>
      <w:r>
        <w:rPr>
          <w:sz w:val="22"/>
        </w:rPr>
        <w:t xml:space="preserve"> – hl producenti: USA,SRN, VB, Rusko. </w:t>
      </w:r>
      <w:r>
        <w:rPr>
          <w:b/>
          <w:bCs/>
          <w:sz w:val="22"/>
        </w:rPr>
        <w:t xml:space="preserve"> 9. výroba strojov a zariadení:</w:t>
      </w:r>
      <w:r>
        <w:rPr>
          <w:sz w:val="22"/>
        </w:rPr>
        <w:t xml:space="preserve"> význam strojárstva spočíva v tom, že jeho rozvojová dynamika sa premieta do rozvoja celého H. Hl črtami strojár P je rôznorodosť a zložitosť a výrazná špecializácia V. </w:t>
      </w:r>
      <w:r>
        <w:rPr>
          <w:i/>
          <w:iCs/>
          <w:sz w:val="22"/>
        </w:rPr>
        <w:t>Rôznorodosť a zložitosť:</w:t>
      </w:r>
      <w:r>
        <w:rPr>
          <w:sz w:val="22"/>
        </w:rPr>
        <w:t xml:space="preserve"> prejavuje sa na komplikovanejšom rozmiestnení produkcie, rôznou významnosťou lokalizač faktorov a ich kombinácií. </w:t>
      </w:r>
      <w:r>
        <w:rPr>
          <w:sz w:val="22"/>
          <w:u w:val="single"/>
        </w:rPr>
        <w:t>Zákl lokalizač f.:</w:t>
      </w:r>
      <w:r>
        <w:rPr>
          <w:sz w:val="22"/>
        </w:rPr>
        <w:t xml:space="preserve"> PS, f informácií, surovina, význam trhu, vplyv dopravy. </w:t>
      </w:r>
      <w:r>
        <w:rPr>
          <w:i/>
          <w:iCs/>
          <w:sz w:val="22"/>
        </w:rPr>
        <w:t>Špecializácia V:</w:t>
      </w:r>
      <w:r>
        <w:rPr>
          <w:sz w:val="22"/>
        </w:rPr>
        <w:t xml:space="preserve"> jej cieľom je dosahovať vyššiu mieru produkcie pri súčasnom minimalizovaní výrobných nákladov. Špecializácia produkcie umožňuje koncentrovať výskum určitého strojár odboru, zabezpečovať dynamický rozvoj daného odboru a tým udržiavať krok s konkurenciou. </w:t>
      </w:r>
      <w:r>
        <w:rPr>
          <w:sz w:val="22"/>
          <w:u w:val="single"/>
        </w:rPr>
        <w:t>Krajiny:</w:t>
      </w:r>
      <w:r>
        <w:rPr>
          <w:sz w:val="22"/>
        </w:rPr>
        <w:t xml:space="preserve"> USA, japon., SRN, SNŠ-Rusko, franc., talian., VB, čína, kanada.</w:t>
      </w:r>
      <w:r>
        <w:rPr>
          <w:b/>
          <w:bCs/>
          <w:sz w:val="22"/>
        </w:rPr>
        <w:t xml:space="preserve"> 10.výroba elektrických a optických prístrojov:</w:t>
      </w:r>
      <w:r>
        <w:rPr>
          <w:sz w:val="22"/>
        </w:rPr>
        <w:t xml:space="preserve"> zaraďujeme sem V spotrebnej elektroniky a elektrotechniky (svietidlá, domáce elektrospotrebiče, hodiny, počítače..), V „ťažkej“ elektortechniky (V elektr motorov, káblov, vodičov), profesionálna elektronika (medicínske, meracie, navigačné, optické prístroje). </w:t>
      </w:r>
      <w:r>
        <w:rPr>
          <w:i/>
          <w:iCs/>
          <w:sz w:val="22"/>
          <w:u w:val="single"/>
        </w:rPr>
        <w:t>Faktory lok.:</w:t>
      </w:r>
      <w:r>
        <w:rPr>
          <w:sz w:val="22"/>
        </w:rPr>
        <w:t xml:space="preserve"> kvalifikovanosť PS. </w:t>
      </w:r>
      <w:r>
        <w:rPr>
          <w:i/>
          <w:iCs/>
          <w:sz w:val="22"/>
          <w:u w:val="single"/>
        </w:rPr>
        <w:t>Krajiny:</w:t>
      </w:r>
      <w:r>
        <w:rPr>
          <w:sz w:val="22"/>
        </w:rPr>
        <w:t xml:space="preserve"> čína, j. kórea, USA... </w:t>
      </w:r>
      <w:r>
        <w:rPr>
          <w:b/>
          <w:bCs/>
          <w:sz w:val="22"/>
        </w:rPr>
        <w:t xml:space="preserve">  11.výroba doprav prostriedkov   </w:t>
      </w:r>
      <w:r>
        <w:rPr>
          <w:b/>
          <w:bCs/>
          <w:caps/>
          <w:sz w:val="22"/>
        </w:rPr>
        <w:t xml:space="preserve">Výroba a rozvod elektriny, plynu a vody: </w:t>
      </w:r>
      <w:r>
        <w:rPr>
          <w:b/>
          <w:bCs/>
          <w:sz w:val="22"/>
        </w:rPr>
        <w:t>1.výroba elktric. E  VPLYV P NA KVALITU ŽP:  1.tuhé odpady   2.tekuté odpady  3.plynné odpady</w:t>
      </w:r>
      <w:r>
        <w:rPr>
          <w:b/>
          <w:bCs/>
          <w:cap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05:00Z</dcterms:created>
  <dc:creator>Lucka Mečiarová</dc:creator>
  <dc:description/>
  <dc:language>en-US</dc:language>
  <cp:lastModifiedBy>Lucka Mečiarová</cp:lastModifiedBy>
  <cp:lastPrinted>2005-01-27T19:27:00Z</cp:lastPrinted>
  <dcterms:modified xsi:type="dcterms:W3CDTF">2005-01-27T18:33:00Z</dcterms:modified>
  <cp:revision>29</cp:revision>
  <dc:subject/>
  <dc:title>GP – zaob sa štúdiom vzájomných vzťahov medzi priem výrobou a ostatnými zložkami krajiny, štúdiom zákonitostí a vývoja rozmies</dc:title>
</cp:coreProperties>
</file>