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istológia – otázky na skúšk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1.ročník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tódy spracovania histologického preparát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kanivá epitelové; všeobecná charakteristika; rozdele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pikálne modifikácie povrchových buniek epitelov; mikroklky, stereocílie, kinocíli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špecializované spojenia medzi bunkami; zonula occludens, zonula adherens, dezmozómy, nex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krécia epitelov; spôsoby sekrécie, rozdelenie žliaz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äzivo – všeobecná charakteristi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kladná medzibunková hmota; zloženie, glykoprotoíny, GAG, štrukturálne proteíny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bunky vo väzivových tkanivách; rozdelenie buniek, popis jednotlivých bunie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lákna vo väzivových tkanivách; kolagénové, retikulárne, elastické vlákna; vznik vláken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delenie väzív; popis jednotlivých typov a výsky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ukové tkanivo, histologická stavba, histofyziológ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rupka; hyalínna, elastická, väzivová, funkcia chrupky, histofyziológia, regenerác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ostné tkanivo, typy kostného tkaniva, histofyziológia, reparačné a regeneračné proces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je kostí, kĺbové spoje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steogenéza, dezmogénna a chondrogénna osifiká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ub, makroskopická a mikroskopická stavba zub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rv; vlastnosti a zloženie krvi; hematokrit, sedimentácia, diferenciálny krvný obraz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ervené krvin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eukocyt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rvotvorb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ladký sval, charakteristika, štruktúra hladkosvalovej bun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ečne pruhovaný kostrový sval, stavba, ultraštruktúra svalového vlák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ečne pruhovaný srdcový sval, stavba, ultraštruktúra svalovej bun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valová kontrakc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ervová bunka a jej výbežky; myelinizá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ervová glia; typy myelínových buniek a ich popis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ža stavovc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ikroskopická stavba chlpu; necht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ruktúra a typy ciev – artérie, vény, kapilár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rdce stavovcov; prevodný systém srd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lymfatická uzlina; bunky imunitného systém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lezina; bunky imunitného systém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ýmus; bunky imunitného systém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utina ústna – jazyk, slinné žľazy, pažerá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žalúdo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enké čre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rubé črevo, koneční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čeň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džalúdková žľaza, Langerhansove ostrovče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ýchacie cesty – nos a nosové dutiny – priedušn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ľú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blič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očovod, močový mechúr, močová rúr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aječník, ovariálny cyklus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ogenéz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ajcovod, maternica, menštruačný cyklus, hhormonálna regulá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mení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ermiogenéza; hormonálna regulá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amčie vývodné cesty pohlavné a prídavné pohlavné žľaz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hypofýz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štítna žľaza, príštitné telies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doblička, epifýz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NS, histologická stavba mozgovej kôr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NS, histologická stavba mozoč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NS, histologická stavba miech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riférny nervový systém; nervy a gangliá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utonómny nervový systém; sympatikus a parasympatikus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eriférne nervové zakonče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rakové orgán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luchové orgán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UPJŠ Košice</w:t>
      </w:r>
    </w:p>
    <w:p>
      <w:pPr>
        <w:pStyle w:val="Normal"/>
        <w:ind w:left="36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34:00Z</dcterms:created>
  <dc:creator>Peter</dc:creator>
  <dc:description/>
  <cp:keywords/>
  <dc:language>en-US</dc:language>
  <cp:lastModifiedBy>Peter</cp:lastModifiedBy>
  <dcterms:modified xsi:type="dcterms:W3CDTF">2008-09-05T16:55:00Z</dcterms:modified>
  <cp:revision>3</cp:revision>
  <dc:subject/>
  <dc:title>Histológia – otázky na skúšku</dc:title>
</cp:coreProperties>
</file>