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Otázky z cytológie</w:t>
      </w:r>
    </w:p>
    <w:p>
      <w:pPr>
        <w:pStyle w:val="Normal"/>
        <w:spacing w:lineRule="auto" w:line="360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1.ročník zimný semester</w:t>
      </w:r>
    </w:p>
    <w:p>
      <w:pPr>
        <w:pStyle w:val="Normal"/>
        <w:spacing w:lineRule="auto" w:line="3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náplň cytológie, jej historický vývoj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etódy výskumu buniek – všeobecn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ikroskopické metódy výskumu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ríprava mikroskopických preparát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ytochemické metódy, rádioizotopové metó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izolácia a separácia buniek, frakcionácia buniek, ultracentrifugáci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unkové kultúry, hybridné bunky, mikrurgi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etódy skúmania fyzikánych vlastnosí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úrovne organizácie živých systémov; organizácia na úrovni atóm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organizácia na úrovni molekúl, anorganické látky, význam vod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ielkoviny – stavba, vlastnosti, funkci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enzými, biokatalý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nukleové kyseliny – všeobecne; DNA – stavba, vlastnosti, funkci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RNA – stavba, vlastnosti, funkci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acharidy – triedenie, vlastnosti, význ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lipidy – triedenie, vlastnosti, význam. Molekulový plán stavby živých organizm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nadmolekulové komplexy. Globulárne útva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ibrilárne útva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iologické membrány – všeobecne. Lipidová zlož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ielkovinová zložka biologických membrá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model molekulovej stavby biomembrán. Biogenéza a metabolický obrat biologických membrá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unkcie biomembrán. Membránové recepto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transport látok cez membrán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organizácia na úrovni bunkových štruktúr a buniek. Tvar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eľkosť a počet buniek. Dĺžka života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rovnanie rastlinnej a živočíšnej bun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bunkové jadro: počet, veľkosť, tvar, mikroskopická stavb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ubmikroskopická stavba jadra. Jadrový skele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jadrový obal. Pórové komplex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jadierk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orfológia a mikroskopická stavba chromozóm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olekulová stavba chromozómov. Obrovské chromozóm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životný cyklus bunk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itó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eió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endomitóza, amitóza, cytokiné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unkové povrchy – všeobecne. Medzibunkové tmely a hmo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unkové steny živočích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hemické zloženie a molekulová stavba bunkových stien rastlí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ikroskopická stavba a biogenéza bunkových stien rastlí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štruktúra a vlastnosti plazmalém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unkcie plazmalémy, výmena látok medzi bunkou a prostredí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embránové recepto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yzikálne mechanizmy vstupu látok do bunk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uľahčená difúzia, iónové kan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aktívny transport, iónové pump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endocytó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transport látok v bunk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ioelektrické jav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ýmena informácií medzi bunkou a prostredí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zájomné rozpoznávanie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pojenia medzi bunkami. Dezmozómy. Vodivé spojenia. Plazmodezm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štruktúra mitochondri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hemické zloženie a funkcia mitochondri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emiautonómne organely. Tvorba mitochondri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hloroplasty, mikroskopická a submikroskopická stavb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unkcie chloroplastov. Vznik chloroplast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leukoplas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hromoplas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endoplazmatické retikulum. Hladké E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Granulárne ER. Funkcie ER a vzťah k iným membránovým štruktúra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ribozóm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Golgiho komplex, mikroskopická a submikroskopická stavb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nkcie Golgiho komplexu. Teória toku membrá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lyzozóm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nútrobunkové tráveni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ikrotelies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unkové vaku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entrioly. Deliace vretienk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cytoskele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inklúzie živočíšnych buniek. Glykogén, lipidy, bielkovin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igmenty v živočíšnych bunkách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inklúzie rastlinných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základná cytoplazm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riasinky a bičík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molekulové moto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diferenciácia buni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tarnutie a smrť bunie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UPJŠ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3:00Z</dcterms:created>
  <dc:creator>Peter</dc:creator>
  <dc:description/>
  <cp:keywords/>
  <dc:language>en-US</dc:language>
  <cp:lastModifiedBy>Peter</cp:lastModifiedBy>
  <dcterms:modified xsi:type="dcterms:W3CDTF">2008-09-09T09:59:00Z</dcterms:modified>
  <cp:revision>5</cp:revision>
  <dc:subject/>
  <dc:title>Otázky z cytológie</dc:title>
</cp:coreProperties>
</file>