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ROPOLO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odorikova – prve tri + posledna prednaska</w:t>
      </w:r>
    </w:p>
    <w:p>
      <w:pPr>
        <w:pStyle w:val="Normal"/>
        <w:rPr/>
      </w:pPr>
      <w:r>
        <w:rPr/>
        <w:t>Skuska – test – 6 otazok – stacia predna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udium cloveka (z gr. anthropos)</w:t>
      </w:r>
    </w:p>
    <w:p>
      <w:pPr>
        <w:pStyle w:val="Normal"/>
        <w:rPr/>
      </w:pPr>
      <w:r>
        <w:rPr/>
        <w:t>-deli sa na fyzicku a kultur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yzi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biologicka – mechanika biologickej evolucie, dedicnosti, variability</w:t>
      </w:r>
    </w:p>
    <w:p>
      <w:pPr>
        <w:pStyle w:val="Normal"/>
        <w:rPr/>
      </w:pPr>
      <w:r>
        <w:rPr/>
        <w:t>-skuma objekty fyzickej povahy (fosilie, ludske kosti)</w:t>
      </w:r>
    </w:p>
    <w:p>
      <w:pPr>
        <w:pStyle w:val="Normal"/>
        <w:rPr/>
      </w:pPr>
      <w:r>
        <w:rPr/>
        <w:t>-paleoA, historicka A, paleopatologia, auxologia (vyvinova A), morfologia, genetika cloveka, dermatoglyfika, etnicka A, aplikovana A - forenzna, klinicka, sportova (predpoklady), ergonomia (priemysel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ocialna, sociokulturna</w:t>
      </w:r>
    </w:p>
    <w:p>
      <w:pPr>
        <w:pStyle w:val="Normal"/>
        <w:rPr/>
      </w:pPr>
      <w:r>
        <w:rPr/>
        <w:t>-vztah cloveka a spolocnosti, uroven socialneho zivota cloveka (rodinne vztahy, hygiena, formy sexualneho zivota, nabozenstva, ekonomicke systemy, ...)</w:t>
      </w:r>
    </w:p>
    <w:p>
      <w:pPr>
        <w:pStyle w:val="Normal"/>
        <w:rPr/>
      </w:pPr>
      <w:r>
        <w:rPr/>
        <w:t>-filozoficka A, lingvistika, religionistika, etnografia, politologicka A, ekonomicka A, A spotreby, urb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t a vy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yvinova A – variabilita telesnych zmien v ontogeneze + faktory, ktore ich ovplyvnuju (pedoA, auxologia (len zdravi), biologia dietata)</w:t>
      </w:r>
    </w:p>
    <w:p>
      <w:pPr>
        <w:pStyle w:val="Normal"/>
        <w:rPr/>
      </w:pPr>
      <w:r>
        <w:rPr/>
        <w:t>-rast – kvantitativne zvacsenie</w:t>
      </w:r>
    </w:p>
    <w:p>
      <w:pPr>
        <w:pStyle w:val="Normal"/>
        <w:rPr/>
      </w:pPr>
      <w:r>
        <w:rPr/>
        <w:t>-vyvin – kvalitativne zdokonalovanie</w:t>
      </w:r>
    </w:p>
    <w:p>
      <w:pPr>
        <w:pStyle w:val="Normal"/>
        <w:rPr/>
      </w:pPr>
      <w:r>
        <w:rPr/>
        <w:t>-vyvoj – fylogene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e ra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charakteristika rastu – velkost, rychlost, smer, miesto</w:t>
      </w:r>
    </w:p>
    <w:p>
      <w:pPr>
        <w:pStyle w:val="Normal"/>
        <w:rPr/>
      </w:pPr>
      <w:r>
        <w:rPr/>
        <w:t>-metody – antropometria (najrozsirenejsia), rontgenometria, histoch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vysetr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transverzalne (cross – sectional) – viac ludi, rocnikov – pri vytvarani noriem</w:t>
      </w:r>
    </w:p>
    <w:p>
      <w:pPr>
        <w:pStyle w:val="Normal"/>
        <w:rPr/>
      </w:pPr>
      <w:r>
        <w:rPr/>
        <w:t>-dlhodobe (long – term) – opakovane – toho isteho jedni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elenie ontogenezy do et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00"/>
        <w:gridCol w:w="2500"/>
      </w:tblGrid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ve kriteriu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ne a pravne kriteria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atal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280 dni po oplodne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oplodnenia po porod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ic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4 d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odok – embry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63 d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d – fet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9. tyzdna po poro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atal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dene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. tyzdn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odpadnutia pupocnika a zahojenia jazvy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atal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. tyzdn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ca (kojenec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a 1. rok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erezania 1. mliecneho zuba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rokov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vladnutia chodze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kolsky v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 rokov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erezania 1. trvaleho zuba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sky v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 rokov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om urcena povinna skolska dochadzka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ads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bjavenia sa sekundarnych pohlavnych znakov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s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nastupu menarch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ucie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c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 rokov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elos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0 rokov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nutie a starob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60 rokov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natalne obdob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rodenecke obdob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priemerna hmotnost – 3350 g, dlzka – 50 cm, chlapci su tazsi a dlhsi</w:t>
      </w:r>
    </w:p>
    <w:p>
      <w:pPr>
        <w:pStyle w:val="Normal"/>
        <w:rPr/>
      </w:pPr>
      <w:r>
        <w:rPr/>
        <w:t>-romovia su lahsi a mensi</w:t>
      </w:r>
    </w:p>
    <w:p>
      <w:pPr>
        <w:pStyle w:val="Normal"/>
        <w:rPr/>
      </w:pPr>
      <w:r>
        <w:rPr/>
        <w:t xml:space="preserve">-zrelost plodu - </w:t>
      </w:r>
      <w:r>
        <w:rPr>
          <w:u w:val="single"/>
        </w:rPr>
        <w:t>znaky donosenosti</w:t>
      </w:r>
      <w:r>
        <w:rPr/>
        <w:t>:</w:t>
      </w:r>
    </w:p>
    <w:p>
      <w:pPr>
        <w:pStyle w:val="Normal"/>
        <w:rPr/>
      </w:pPr>
      <w:r>
        <w:rPr/>
        <w:t>-porodna hmotnost &gt; 2500 g (?)</w:t>
      </w:r>
    </w:p>
    <w:p>
      <w:pPr>
        <w:pStyle w:val="Normal"/>
        <w:rPr/>
      </w:pPr>
      <w:r>
        <w:rPr/>
        <w:t>-ruzova koza bez ochlpenia</w:t>
      </w:r>
    </w:p>
    <w:p>
      <w:pPr>
        <w:pStyle w:val="Normal"/>
        <w:rPr/>
      </w:pPr>
      <w:r>
        <w:rPr/>
        <w:t>-dobre vytvoreny podkozny tuk</w:t>
      </w:r>
    </w:p>
    <w:p>
      <w:pPr>
        <w:pStyle w:val="Normal"/>
        <w:rPr/>
      </w:pPr>
      <w:r>
        <w:rPr/>
        <w:t>-kosti lebky su tvrde, velka a mala fontanela su hmatne, chrupky nosa a usnice su pevne</w:t>
      </w:r>
    </w:p>
    <w:p>
      <w:pPr>
        <w:pStyle w:val="Normal"/>
        <w:rPr>
          <w:lang w:val="en-US"/>
        </w:rPr>
      </w:pPr>
      <w:r>
        <w:rPr>
          <w:lang w:val="en-US"/>
        </w:rPr>
        <w:t>-riasy aj vlasy maju ostre ohranicenie voci neochlpenym castiam</w:t>
      </w:r>
    </w:p>
    <w:p>
      <w:pPr>
        <w:pStyle w:val="Normal"/>
        <w:rPr>
          <w:lang w:val="en-US"/>
        </w:rPr>
      </w:pPr>
      <w:r>
        <w:rPr>
          <w:lang w:val="en-US"/>
        </w:rPr>
        <w:t>-nehty na rukach presahuju, na nohach dosahuju okraje prstov</w:t>
      </w:r>
    </w:p>
    <w:p>
      <w:pPr>
        <w:pStyle w:val="Normal"/>
        <w:rPr>
          <w:lang w:val="en-US"/>
        </w:rPr>
      </w:pPr>
      <w:r>
        <w:rPr>
          <w:lang w:val="en-US"/>
        </w:rPr>
        <w:t>-testes u chlapcov zostupili do mieska, u dievcat labia majora prekryvaju labia min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porcionalita tela novoroden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velka hlava – ¼ te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dlhy trup – ½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kratke koncatiny – ¼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elkost a zrelost novorodenca ovplyvnuj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intrauterinne procesy (zdravotny stav matky)</w:t>
      </w:r>
    </w:p>
    <w:p>
      <w:pPr>
        <w:pStyle w:val="Normal"/>
        <w:rPr/>
      </w:pPr>
      <w:r>
        <w:rPr>
          <w:lang w:val="en-US"/>
        </w:rPr>
        <w:t>-dlzka tarchavosti (cim dlhsie trva, tym je dieta vacsie)</w:t>
      </w:r>
    </w:p>
    <w:p>
      <w:pPr>
        <w:pStyle w:val="Normal"/>
        <w:rPr>
          <w:lang w:val="en-US"/>
        </w:rPr>
      </w:pPr>
      <w:r>
        <w:rPr>
          <w:lang w:val="en-US"/>
        </w:rPr>
        <w:t>-vyziva matky pocas tarchavosti (vyvazena strava, zelezo)</w:t>
      </w:r>
    </w:p>
    <w:p>
      <w:pPr>
        <w:pStyle w:val="Normal"/>
        <w:rPr>
          <w:lang w:val="en-US"/>
        </w:rPr>
      </w:pPr>
      <w:r>
        <w:rPr>
          <w:lang w:val="en-US"/>
        </w:rPr>
        <w:t>-parita (poradie narodenia) (2. dieta vacsie ako 1., 3. vacsie ako 2., 4. mensie a lahsie ako 3.)</w:t>
      </w:r>
    </w:p>
    <w:p>
      <w:pPr>
        <w:pStyle w:val="Normal"/>
        <w:rPr/>
      </w:pPr>
      <w:r>
        <w:rPr>
          <w:lang w:val="en-US"/>
        </w:rPr>
        <w:t>-vek matky (optimalny - 21 – 25 rokov)</w:t>
      </w:r>
    </w:p>
    <w:p>
      <w:pPr>
        <w:pStyle w:val="Normal"/>
        <w:rPr>
          <w:lang w:val="en-US"/>
        </w:rPr>
      </w:pPr>
      <w:r>
        <w:rPr>
          <w:lang w:val="en-US"/>
        </w:rPr>
        <w:t>-pohlavie plodu,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ti s nizkou porodnou hmotnosto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2500 g</w:t>
      </w:r>
    </w:p>
    <w:p>
      <w:pPr>
        <w:pStyle w:val="Normal"/>
        <w:rPr>
          <w:lang w:val="de-DE"/>
        </w:rPr>
      </w:pPr>
      <w:r>
        <w:rPr>
          <w:lang w:val="de-DE"/>
        </w:rPr>
        <w:t>=predcasnik, nedonosenec, nezrele dieta</w:t>
      </w:r>
    </w:p>
    <w:p>
      <w:pPr>
        <w:pStyle w:val="Normal"/>
        <w:rPr>
          <w:lang w:val="de-DE"/>
        </w:rPr>
      </w:pPr>
      <w:r>
        <w:rPr>
          <w:lang w:val="de-DE"/>
        </w:rPr>
        <w:t>-deti naroden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predcasne (predcasnici) – 27. – 37. tyzd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nacas, ale s nizkou porodnou hmotnostou (hypotrofici) – rizikovejsia skupi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ojcenske obdobi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rast do dlzky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-TV (telesna vyska) sa za 1 rok zvacsi priemerne o 50 % porodnej dlzk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hmotnost sa za 1 rok  zvacsi o 200 % (zavisi od dojcenia)</w:t>
      </w:r>
    </w:p>
    <w:p>
      <w:pPr>
        <w:pStyle w:val="Normal"/>
        <w:rPr>
          <w:lang w:val="en-US"/>
        </w:rPr>
      </w:pPr>
      <w:r>
        <w:rPr>
          <w:lang w:val="en-US"/>
        </w:rPr>
        <w:t>-meni sa tvar chrbtice (dvihanie hlavicky, sed, stoj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3. mesiac – krcna lordo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11. – 12. mesiac – driekova lordoza, hrudna kyfoza</w:t>
      </w:r>
    </w:p>
    <w:p>
      <w:pPr>
        <w:pStyle w:val="Normal"/>
        <w:rPr/>
      </w:pPr>
      <w:r>
        <w:rPr>
          <w:lang w:val="en-US"/>
        </w:rPr>
        <w:t>-zacina sa erupcia mliecneho chrupu (je dokazane, ze u deti so svetlymi vlasmi a modrymi ocami zacina prerezavanie nesko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zubny vzorec!</w:t>
      </w:r>
    </w:p>
    <w:p>
      <w:pPr>
        <w:pStyle w:val="Normal"/>
        <w:rPr>
          <w:lang w:val="en-US"/>
        </w:rPr>
      </w:pPr>
      <w:r>
        <w:rPr>
          <w:lang w:val="en-US"/>
        </w:rPr>
        <w:t>-motoricky vyvin diet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v 6. mesiaci sa posadi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v 6. – 9.- mesiaci zacina lozit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v 9. – 10. mesiaci sa pokusa o chodzu (ti, co pred tym stvornozkovali - v 12. – 14. mesiaci)</w:t>
      </w:r>
    </w:p>
    <w:p>
      <w:pPr>
        <w:pStyle w:val="Normal"/>
        <w:rPr>
          <w:lang w:val="de-DE"/>
        </w:rPr>
      </w:pPr>
      <w:r>
        <w:rPr>
          <w:lang w:val="de-DE"/>
        </w:rPr>
        <w:t>-psychologicky vyvin dietat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3. mesiac – rozlisuje farebne podnety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-4. mesiac – reaguje na osoby, s ktorymi je v kontakte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   </w:t>
      </w:r>
      <w:r>
        <w:rPr>
          <w:lang w:val="en-US"/>
        </w:rPr>
        <w:t>-6. – 8. mesiac – rozlisuje medzi znamou a cudzou osobou a nadvazuje specialny vztah s matk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tolivy ve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-do 3 rokov alebo do ovladnutia chodze – schopnost dietata ist po schodoch tak, ze strieda nohy alebo kopnutie do lopty bez toho, aby spadlo</w:t>
      </w:r>
    </w:p>
    <w:p>
      <w:pPr>
        <w:pStyle w:val="Normal"/>
        <w:rPr/>
      </w:pPr>
      <w:r>
        <w:rPr>
          <w:lang w:val="en-US"/>
        </w:rPr>
        <w:t>-pokracuje prerezavanie mliecneho chrupu (konci v 30. mesiaci)</w:t>
      </w:r>
    </w:p>
    <w:p>
      <w:pPr>
        <w:pStyle w:val="Normal"/>
        <w:rPr>
          <w:lang w:val="en-US"/>
        </w:rPr>
      </w:pPr>
      <w:r>
        <w:rPr>
          <w:lang w:val="en-US"/>
        </w:rPr>
        <w:t>-v 2. roku – polovica TV ako v dospelosti</w:t>
      </w:r>
    </w:p>
    <w:p>
      <w:pPr>
        <w:pStyle w:val="Normal"/>
        <w:rPr>
          <w:lang w:val="en-US"/>
        </w:rPr>
      </w:pPr>
      <w:r>
        <w:rPr>
          <w:lang w:val="en-US"/>
        </w:rPr>
        <w:t>-psychomotoricky vyvin (lezenie, chodza, rec)</w:t>
      </w:r>
    </w:p>
    <w:p>
      <w:pPr>
        <w:pStyle w:val="Normal"/>
        <w:rPr>
          <w:lang w:val="en-US"/>
        </w:rPr>
      </w:pPr>
      <w:r>
        <w:rPr>
          <w:lang w:val="en-US"/>
        </w:rPr>
        <w:t>-po 1. roku – rozvoj reci, myslenia, pamate, predstavivosti</w:t>
      </w:r>
    </w:p>
    <w:p>
      <w:pPr>
        <w:pStyle w:val="Normal"/>
        <w:rPr/>
      </w:pPr>
      <w:r>
        <w:rPr>
          <w:lang w:val="en-US"/>
        </w:rPr>
        <w:t>-v 2. roku – citova labilita (striedanie nalad, placu, smiechu) (“1. puberta”)</w:t>
      </w:r>
    </w:p>
    <w:p>
      <w:pPr>
        <w:pStyle w:val="Normal"/>
        <w:rPr/>
      </w:pPr>
      <w:r>
        <w:rPr>
          <w:lang w:val="en-US"/>
        </w:rPr>
        <w:t>-rastie zaujem o cinnost druhych deti, v 3. roku zacina spolupraca s inymi detmi (h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dskolsky ve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od 3. do 6. roku</w:t>
      </w:r>
    </w:p>
    <w:p>
      <w:pPr>
        <w:pStyle w:val="Normal"/>
        <w:rPr>
          <w:lang w:val="en-US"/>
        </w:rPr>
      </w:pPr>
      <w:r>
        <w:rPr>
          <w:lang w:val="en-US"/>
        </w:rPr>
        <w:t>-v 5. roku – zrychleny rast do vysky, najma predlzovanie koncatin</w:t>
      </w:r>
    </w:p>
    <w:p>
      <w:pPr>
        <w:pStyle w:val="Normal"/>
        <w:rPr/>
      </w:pPr>
      <w:r>
        <w:rPr>
          <w:lang w:val="en-US"/>
        </w:rPr>
        <w:t>-5 – 7 rokov – 1. obdobie vytiahnutosti – meria sa pomocou Filipinskej miery (dieta sa dotkne laveho ucha pravou rukou cez hlavu tak, aby neohlo hlavu) (ak sa mu to nepodari, potom sa tazko uci pisat)</w:t>
      </w:r>
    </w:p>
    <w:p>
      <w:pPr>
        <w:pStyle w:val="Normal"/>
        <w:rPr>
          <w:lang w:val="en-US"/>
        </w:rPr>
      </w:pPr>
      <w:r>
        <w:rPr>
          <w:lang w:val="en-US"/>
        </w:rPr>
        <w:t>-erupcia trvaleho chrup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zubny vzorec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kolsky ve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mladsi – do 10 rokov</w:t>
      </w:r>
    </w:p>
    <w:p>
      <w:pPr>
        <w:pStyle w:val="Normal"/>
        <w:rPr>
          <w:lang w:val="en-US"/>
        </w:rPr>
      </w:pPr>
      <w:r>
        <w:rPr>
          <w:lang w:val="en-US"/>
        </w:rPr>
        <w:t>-starsi – puberta – do 15 rokov – ukoncena menstruaciou, poluciou</w:t>
      </w:r>
    </w:p>
    <w:p>
      <w:pPr>
        <w:pStyle w:val="Normal"/>
        <w:rPr>
          <w:lang w:val="en-US"/>
        </w:rPr>
      </w:pPr>
      <w:r>
        <w:rPr>
          <w:lang w:val="en-US"/>
        </w:rPr>
        <w:t>-hranica – objavenie sa sekundarnych pohlavnych znakov</w:t>
      </w:r>
    </w:p>
    <w:p>
      <w:pPr>
        <w:pStyle w:val="Normal"/>
        <w:rPr>
          <w:lang w:val="en-US"/>
        </w:rPr>
      </w:pPr>
      <w:r>
        <w:rPr>
          <w:lang w:val="en-US"/>
        </w:rPr>
        <w:t>-pokracuje erupcia trvaleho churpu</w:t>
      </w:r>
    </w:p>
    <w:p>
      <w:pPr>
        <w:pStyle w:val="Normal"/>
        <w:rPr/>
      </w:pPr>
      <w:r>
        <w:rPr>
          <w:lang w:val="en-US"/>
        </w:rPr>
        <w:t xml:space="preserve">-pred zaciatkom puberty sa objavuje </w:t>
      </w:r>
      <w:r>
        <w:rPr>
          <w:u w:val="single"/>
          <w:lang w:val="en-US"/>
        </w:rPr>
        <w:t>predpubertalna rastova akceleracia</w:t>
      </w:r>
      <w:r>
        <w:rPr>
          <w:lang w:val="en-US"/>
        </w:rPr>
        <w:t xml:space="preserve"> (zrychlenie) (intenzivny rast do dlzky), ktore zacina skor u dievcat, v dosledku coho na urcitu dobu predbiehaju v TV chlapcov</w:t>
      </w:r>
    </w:p>
    <w:p>
      <w:pPr>
        <w:pStyle w:val="Normal"/>
        <w:rPr>
          <w:lang w:val="en-US"/>
        </w:rPr>
      </w:pPr>
      <w:r>
        <w:rPr>
          <w:lang w:val="en-US"/>
        </w:rPr>
        <w:t>-hormonalna prestavba organizmu</w:t>
      </w:r>
    </w:p>
    <w:p>
      <w:pPr>
        <w:pStyle w:val="Normal"/>
        <w:rPr>
          <w:lang w:val="en-US"/>
        </w:rPr>
      </w:pPr>
      <w:r>
        <w:rPr>
          <w:lang w:val="en-US"/>
        </w:rPr>
        <w:t>-vyvyjaju sa sekundarne pohlavne znaky: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pubicke ochlpenie – u dievcat - 8 , u chlapcov -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prsniky – 8 – 10 (u chlapcov – zdurenie prsnych zliaz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axilarne ochlpenie - d – 12, ch –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ochlpenie tvare – 15 - 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telesne ochlpenie –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mutacia hlasu – vyraznejsia u chlapc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akne juvenilis (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koncenie puber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dievcata – 1. menstruacia – vstup do menarche, vek okolo 12,5 – 13 rokov (normalne 10 – 15)</w:t>
      </w:r>
    </w:p>
    <w:p>
      <w:pPr>
        <w:pStyle w:val="Normal"/>
        <w:rPr>
          <w:lang w:val="en-US"/>
        </w:rPr>
      </w:pPr>
      <w:r>
        <w:rPr>
          <w:lang w:val="en-US"/>
        </w:rPr>
        <w:t>-chlapci – 1. polucia, 15 rokov (chlapci zaostavaju v priemere 6 mesiacov)</w:t>
      </w:r>
    </w:p>
    <w:p>
      <w:pPr>
        <w:pStyle w:val="Normal"/>
        <w:rPr>
          <w:lang w:val="en-US"/>
        </w:rPr>
      </w:pPr>
      <w:r>
        <w:rPr>
          <w:lang w:val="en-US"/>
        </w:rPr>
        <w:t>-pokial puberta nastupi u dievcat pred 8. rokom a u chlapcov pred 9. rokom, je nevyhnutne kontaktovat lekara a zistit priciny predcasneho dospiev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olescenc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po dosiahnuti pohlavnej zrelosti nastava obdobie relativneho pokoja po stranke rastu a vyvinu</w:t>
      </w:r>
    </w:p>
    <w:p>
      <w:pPr>
        <w:pStyle w:val="Normal"/>
        <w:rPr>
          <w:lang w:val="en-US"/>
        </w:rPr>
      </w:pPr>
      <w:r>
        <w:rPr>
          <w:lang w:val="en-US"/>
        </w:rPr>
        <w:t>-zvyraznuju sa intersexualne rozdiely</w:t>
      </w:r>
    </w:p>
    <w:p>
      <w:pPr>
        <w:pStyle w:val="Normal"/>
        <w:rPr>
          <w:lang w:val="en-US"/>
        </w:rPr>
      </w:pPr>
      <w:r>
        <w:rPr>
          <w:lang w:val="en-US"/>
        </w:rPr>
        <w:t>-u muzov mohutnie hrudnik, sirka ramien, pokracuje vyvin terminalneho ochlpenia</w:t>
      </w:r>
    </w:p>
    <w:p>
      <w:pPr>
        <w:pStyle w:val="Normal"/>
        <w:rPr>
          <w:lang w:val="en-US"/>
        </w:rPr>
      </w:pPr>
      <w:r>
        <w:rPr>
          <w:lang w:val="en-US"/>
        </w:rPr>
        <w:t>-u zien sa rozsiruje panva, uklada sa podkozny tuk na specifickych miestach</w:t>
      </w:r>
    </w:p>
    <w:p>
      <w:pPr>
        <w:pStyle w:val="Normal"/>
        <w:rPr>
          <w:lang w:val="en-US"/>
        </w:rPr>
      </w:pPr>
      <w:r>
        <w:rPr>
          <w:lang w:val="en-US"/>
        </w:rPr>
        <w:t>-u oboch pohlavi pokracuje formovanie niektorych sekundarnych pohlavnych zna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spelos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obdobie optimalnej telesnej a dusevnej vykonnosti - 30 – 45 rokov</w:t>
      </w:r>
    </w:p>
    <w:p>
      <w:pPr>
        <w:pStyle w:val="Normal"/>
        <w:rPr>
          <w:lang w:val="en-US"/>
        </w:rPr>
      </w:pPr>
      <w:r>
        <w:rPr>
          <w:lang w:val="en-US"/>
        </w:rPr>
        <w:t>-prebieha malo telesnych zmien (zhorsuje sa zrakova, cuchova a sluchova ostrost)</w:t>
      </w:r>
    </w:p>
    <w:p>
      <w:pPr>
        <w:pStyle w:val="Normal"/>
        <w:rPr/>
      </w:pPr>
      <w:r>
        <w:rPr>
          <w:lang w:val="en-US"/>
        </w:rPr>
        <w:t>-v 30 rokoch sa predlzuje doba ucenia, v 40 rokoch presnost ucenia, po 50 rokoch presnost vykonu</w:t>
      </w:r>
    </w:p>
    <w:p>
      <w:pPr>
        <w:pStyle w:val="Normal"/>
        <w:rPr>
          <w:lang w:val="en-US"/>
        </w:rPr>
      </w:pPr>
      <w:r>
        <w:rPr>
          <w:lang w:val="en-US"/>
        </w:rPr>
        <w:t>-zmeny v chorobnosti (klesa vyskyt infekcnych chorob, rasie vyskyt srdcovo – cievnych chorob a rakovi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rnutie a starob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zaklad starnutia organizmu je pravdepodobne v starnuti nervoveho, cievneho a spojivoveho tkaniva</w:t>
      </w:r>
    </w:p>
    <w:p>
      <w:pPr>
        <w:pStyle w:val="Normal"/>
        <w:rPr>
          <w:lang w:val="en-US"/>
        </w:rPr>
      </w:pPr>
      <w:r>
        <w:rPr>
          <w:lang w:val="en-US"/>
        </w:rPr>
        <w:t>-variabilita medzi jednotlivcami – podmienena dedicnostou, sposobom zivota (strava, sport)</w:t>
      </w:r>
    </w:p>
    <w:p>
      <w:pPr>
        <w:pStyle w:val="Normal"/>
        <w:rPr>
          <w:lang w:val="en-US"/>
        </w:rPr>
      </w:pPr>
      <w:r>
        <w:rPr>
          <w:lang w:val="en-US"/>
        </w:rPr>
        <w:t>-telesne zmeny v starobe: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znizuje sa vyska tela (1,7 – 10 cm) (sposobuje to unava organizmu) (vyska sa ma merat dopoludni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klesa elasticita podkozneho vaziva (vrask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straca sa cast podkozneho tuk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na kozi sa objavuju pigmentove skvrny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zuby sa obrusuju (ak sa este maju ak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zhorsuje sa zmyslove vnima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13:00Z</dcterms:created>
  <dc:creator>Ján - Mydla - Gaja</dc:creator>
  <dc:description/>
  <dc:language>en-US</dc:language>
  <cp:lastModifiedBy>Peter Miazdra</cp:lastModifiedBy>
  <dcterms:modified xsi:type="dcterms:W3CDTF">2002-07-16T15:33:00Z</dcterms:modified>
  <cp:revision>13</cp:revision>
  <dc:subject/>
  <dc:title>ANTROPOLOGIA</dc:title>
</cp:coreProperties>
</file>