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KOSTRA DOLNEJ KONČATINY / Ossa membri inferioris/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: pletenec dolnej končatiny /cingulum membri inferioris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: kostra voľnej dolnej končatiny /ossa membri inferioris libera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: Os coxae – panvová kosť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- párová, plochá kosť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- formuje sa zrastom 3 kostí os illi /bedrová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os pubis /lonová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os ischii /sedacia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- miesto zrastu – acetabulum /kĺbna jamka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Fossa acetabuli /najhlbšia časť jamky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elvis – panva vzniká zrastom oboch panvových kostí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má opornú funkci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chráni vnútorné orgá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s illi – bedrová kosť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corpus ossis illi /telo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ala ossis illi /krídlo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má výrazný hrebeň crista illiaca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vpredu a vzadu sa zakončuje tŕňmi /spina illiacea/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vnútorná plocha mierne  prehĺbená /fossa iliaca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</w:t>
      </w:r>
      <w:r>
        <w:rPr>
          <w:lang w:val="sk-SK"/>
        </w:rPr>
        <w:t>- vonkajšia /facies glutea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s pubis – lonová kosť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</w:t>
      </w:r>
      <w:r>
        <w:rPr>
          <w:lang w:val="sk-SK"/>
        </w:rPr>
        <w:t>- corpus ossi pubis /telo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- ramus superior /rameno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- ramus inferior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- obidve ramená sa stretávajú a s druhostrannou kosťou   tvoria symphysis pubica /lonovú sponu/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Os ischii – sedacia kosť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corpus ossis ischi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ramus ossis ischi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prechádzajú do seba v zhrubnutom vrchole tuber ischiadicum /sedací hrboľ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: Femur – stehenná kosť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caput femor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collum femor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corpus femoris /je mierne ohnuté dopredu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condylus medi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condylus later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prechod krčka do tela vytvára trochanter major et minor /veľký a malý chocholík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kondyly nesú kĺbové plochy pre spojenie s tíbiou /píšťalou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atella – jabĺčk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najväčšia sezamská kosť, zaobalená v šľache štvorhlavého svalu stehn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apex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bas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ssa cruris – kosti predkolen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Tibia /píšťala/ - proximálny epifýz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condylus lateralis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condylus medi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S kĺbnymi plochami pre kolenný kĺb</w:t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>- eminentia intercondylaris, vyvýšeniana v strede kĺbnej                   plochy,  miesto úponu zkrížených väzov a menisk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Corpus tibiae /telo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- tuberositas tibia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- má 3 plochy a 3 hra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Distálna epifýza:</w:t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>- malleolus medialis /prístredný členok/ vystupuje mediálne, na dolnej ploche sú kĺbne plohcy pre spojenie s členkovou kosťou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Fibula /ihlica/- tenká, dlhá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>Caput fibulae – nesie kĺbnu plochu pre spojenie s lat.kondylom píšťal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>- apex capitis fibula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Corpus fibulae – má 3 plochy a 3 hra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Distálna epifýz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Malleolus lateralis – nesie kĺbnu plôšku pre spojenie s členkovou kosťo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ssa pedis – kosti noh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Ossa tarsi /priehlavkové kosti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>- 7 kostí usporiadaných v 2 radoch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>- proximálny 2 – talus /členková kosť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- calcaneus /pätová kosť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- distálny 5 – os naviculare /člnkovitá kosť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>- 3 ossa cuneiformia /klinovité kosti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>- os cuboideum /kockovitá kosť/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Talus</w:t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>- corpus tali; po stranách a hore má kĺbne plochy pre spojenie s distálnymi koncami ihlice a píšťaly. Na dolnej strane má plochy pre spojenie s pätovou kosťou</w:t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>- collum tali</w:t>
      </w:r>
    </w:p>
    <w:p>
      <w:pPr>
        <w:pStyle w:val="Normal"/>
        <w:spacing w:lineRule="auto" w:line="360"/>
        <w:ind w:left="2832" w:hanging="0"/>
        <w:rPr>
          <w:lang w:val="sk-SK"/>
        </w:rPr>
      </w:pPr>
      <w:r>
        <w:rPr>
          <w:lang w:val="sk-SK"/>
        </w:rPr>
        <w:t>- caput tali; nesie kĺbnu plochu pre spojenie s člnkovitou kosťou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Calcane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- tuber calcanei; na zadnej strane kost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- sustentaculum tali /podopierka/  výbežok mediáln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- na hornej ploche 3 kĺbové lochy pre členkovú kosť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Os navicular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Ossa cuneiform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os cuneiforme medial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os ceneiforme intermedium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os ceneiforme lateral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os cuneiforme lateral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sú usporiadané vedľa seb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Os cuboideum – uložená latelárn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Ossa metatarsalia /predpriehlavkové kosti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krátke kosti, 5 kostí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basis metetars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corpus metatarsal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caput metatarsal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Ossa digitorum /kosti prstov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phalanges /články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ph.proxim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ph.med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- ph.distal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Ossa sesamoide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- drobné kostičky uložené v šľachách a väzoch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UPJŠ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0:00Z</dcterms:created>
  <dc:creator>Peter</dc:creator>
  <dc:description/>
  <cp:keywords/>
  <dc:language>en-US</dc:language>
  <cp:lastModifiedBy>Peter</cp:lastModifiedBy>
  <dcterms:modified xsi:type="dcterms:W3CDTF">2008-10-03T11:39:00Z</dcterms:modified>
  <cp:revision>10</cp:revision>
  <dc:subject/>
  <dc:title>KOSTRA DOLNEJ KONČATINY / Ossa membri inferioris/</dc:title>
</cp:coreProperties>
</file>