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  <w:t xml:space="preserve">Subjektívna stránka peňazí sa zaoberá možnými spôsobmi organizácie, riadenia a kontroly realizovanej finančnej činnosti.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  <w:t xml:space="preserve">Finančná činnosť sa uskutočňuje na základe finančnej politiky danej krajiny, ale aj bez tejto politiky. Liberalisti – trh sám. Keyns – nemôže len trh, pomoc štátu – pomocou hospodárskej politiky.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sk-SK"/>
        </w:rPr>
        <w:t xml:space="preserve">Finančná činnosť sa môže realizovať rešpektujúc poznatky teoretické, vedecké, alebo bez nich. O tom aká forma, aký spôsob organizovania kontroly finančnej činnosti sa v danej krajine uplatní hovorí subjektívna stránka financií.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Cs/>
          <w:sz w:val="20"/>
          <w:szCs w:val="20"/>
          <w:lang w:val="sk-SK"/>
        </w:rPr>
        <w:t>Subjektívna stránka financií sa rozdeľuje na 3 časti</w:t>
      </w:r>
      <w:r>
        <w:rPr>
          <w:rFonts w:cs="Comic Sans MS" w:ascii="Comic Sans MS" w:hAnsi="Comic Sans MS"/>
          <w:b/>
          <w:bCs/>
          <w:iCs/>
          <w:sz w:val="20"/>
          <w:szCs w:val="20"/>
          <w:u w:val="single"/>
          <w:lang w:val="sk-SK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  <w:lang w:val="sk-SK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  <w:u w:val="single"/>
          <w:lang w:val="sk-SK"/>
        </w:rPr>
        <w:t>sekundárna finančná činnosť</w:t>
      </w:r>
      <w:r>
        <w:rPr>
          <w:rFonts w:cs="Comic Sans MS" w:ascii="Comic Sans MS" w:hAnsi="Comic Sans MS"/>
          <w:sz w:val="20"/>
          <w:szCs w:val="20"/>
          <w:lang w:val="sk-SK"/>
        </w:rPr>
        <w:t xml:space="preserve"> – vystupujú ideálne peniaze, realizuje primárnu fin. činnosť, vytvára jej predpoklady a podmienky pre realizáciu primárnej finančnej činnosti.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  <w:u w:val="single"/>
          <w:lang w:val="sk-SK"/>
        </w:rPr>
        <w:t>hraničné súvislosti</w:t>
      </w:r>
      <w:r>
        <w:rPr>
          <w:rFonts w:cs="Comic Sans MS" w:ascii="Comic Sans MS" w:hAnsi="Comic Sans MS"/>
          <w:sz w:val="20"/>
          <w:szCs w:val="20"/>
          <w:lang w:val="sk-SK"/>
        </w:rPr>
        <w:t xml:space="preserve"> – oblasti, ktoré sa nezaoberajú fin. činnosťou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  <w:u w:val="single"/>
          <w:lang w:val="sk-SK"/>
        </w:rPr>
        <w:t>Organizácia a riadenie primárnej finančnej činnosti</w:t>
      </w:r>
      <w:r>
        <w:rPr>
          <w:rFonts w:cs="Comic Sans MS" w:ascii="Comic Sans MS" w:hAnsi="Comic Sans MS"/>
          <w:sz w:val="20"/>
          <w:szCs w:val="20"/>
          <w:lang w:val="sk-SK"/>
        </w:rPr>
        <w:t xml:space="preserve"> – súčasťou sú spôsoby zmeny peň. zásoby. (napr. tovarová výmena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0"/>
          <w:szCs w:val="20"/>
          <w:lang w:val="sk-SK"/>
        </w:rPr>
      </w:pPr>
      <w:r>
        <w:rPr>
          <w:rFonts w:cs="Comic Sans MS" w:ascii="Comic Sans MS" w:hAnsi="Comic Sans MS"/>
          <w:b/>
          <w:bCs/>
          <w:iCs/>
          <w:sz w:val="20"/>
          <w:szCs w:val="20"/>
          <w:lang w:val="sk-SK"/>
        </w:rPr>
        <w:t>Spôsoby zmeny peň. zásoby: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  <w:t xml:space="preserve">Rozlišujeme štyri základné súčasti: 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0"/>
          <w:szCs w:val="20"/>
          <w:u w:val="single"/>
          <w:lang w:val="sk-SK"/>
        </w:rPr>
        <w:t>tvorba peňažnej masy</w:t>
      </w:r>
      <w:r>
        <w:rPr>
          <w:rFonts w:cs="Comic Sans MS" w:ascii="Comic Sans MS" w:hAnsi="Comic Sans MS"/>
          <w:sz w:val="20"/>
          <w:szCs w:val="20"/>
          <w:lang w:val="sk-SK"/>
        </w:rPr>
        <w:t xml:space="preserve"> – dochádza k zvýšeniu peň. zásoby subjektu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0"/>
          <w:szCs w:val="20"/>
          <w:u w:val="single"/>
          <w:lang w:val="sk-SK"/>
        </w:rPr>
        <w:t>rozdelenie peň. zásoby</w:t>
      </w:r>
      <w:r>
        <w:rPr>
          <w:rFonts w:cs="Comic Sans MS" w:ascii="Comic Sans MS" w:hAnsi="Comic Sans MS"/>
          <w:sz w:val="20"/>
          <w:szCs w:val="20"/>
          <w:lang w:val="sk-SK"/>
        </w:rPr>
        <w:t xml:space="preserve"> – patria peň. operácie, v dôsledku ktorých sa nezvyšuje iná časť nepeňažných aktív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0"/>
          <w:szCs w:val="20"/>
          <w:u w:val="single"/>
          <w:lang w:val="sk-SK"/>
        </w:rPr>
        <w:t>použitie peň. masy</w:t>
      </w:r>
      <w:r>
        <w:rPr>
          <w:rFonts w:cs="Comic Sans MS" w:ascii="Comic Sans MS" w:hAnsi="Comic Sans MS"/>
          <w:sz w:val="20"/>
          <w:szCs w:val="20"/>
          <w:lang w:val="sk-SK"/>
        </w:rPr>
        <w:t xml:space="preserve"> – operácie a fin. činnosť s nimi spojená v dôsledku ktorej dochádza ku zmene iných nepeňažných aktív (zvýšenie nep. Aktív)</w:t>
      </w:r>
    </w:p>
    <w:p>
      <w:pPr>
        <w:pStyle w:val="Normal"/>
        <w:ind w:firstLine="360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  <w:t>2. a 3. vždy znamenajú zníženie peň. masy ekon. Subjektu</w:t>
      </w:r>
    </w:p>
    <w:p>
      <w:pPr>
        <w:pStyle w:val="Normal"/>
        <w:ind w:firstLine="360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0"/>
          <w:szCs w:val="20"/>
          <w:u w:val="single"/>
          <w:lang w:val="sk-SK"/>
        </w:rPr>
        <w:t>zánik peň. zásoby u ekonom. subjektu</w:t>
      </w:r>
      <w:r>
        <w:rPr>
          <w:rFonts w:cs="Comic Sans MS" w:ascii="Comic Sans MS" w:hAnsi="Comic Sans MS"/>
          <w:sz w:val="20"/>
          <w:szCs w:val="20"/>
          <w:lang w:val="sk-SK"/>
        </w:rPr>
        <w:t>. – fin. operácie a fin. činnosť s nimi spojená, ktorá vedie k zníženiu peň. masy súčasne u ekonom. Subjektu a aj v N. H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  <w:t>pozn. výrobný podnik – tvorba peň. masy znamená zvyšovanie peň. masy – operácie ktorými získa najviac peňazí – predaj výrobkov (podnik za účelom zisku – založený preto) – tržby z realizovanej produkcie (výr. a služ.), úver (ak nemá peniaze), úroky z vkladov (pri dočasne voľných peň. prostr.), investovanie do CP (dividendy z cudzích CP), poistná udalosť(pri poistnej udalosti poistná náhrada), dotácie (z fondov a pod.), ak podnik vyhrá súd, emisia CP, predaj majetku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  <w:t xml:space="preserve">2. fiškálne operácie – odvody daní do verejných rozpočtov, platby do špeciálnych účelových fondov, </w:t>
      </w:r>
    </w:p>
    <w:p>
      <w:pPr>
        <w:pStyle w:val="Normal"/>
        <w:ind w:left="1416" w:hanging="0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eastAsia="Comic Sans MS" w:cs="Comic Sans MS" w:ascii="Comic Sans MS" w:hAnsi="Comic Sans MS"/>
          <w:sz w:val="20"/>
          <w:szCs w:val="20"/>
          <w:lang w:val="sk-SK"/>
        </w:rPr>
        <w:t xml:space="preserve">        </w:t>
      </w:r>
      <w:r>
        <w:rPr>
          <w:rFonts w:cs="Comic Sans MS" w:ascii="Comic Sans MS" w:hAnsi="Comic Sans MS"/>
          <w:sz w:val="20"/>
          <w:szCs w:val="20"/>
          <w:lang w:val="sk-SK"/>
        </w:rPr>
        <w:t xml:space="preserve">mzdy (nadčasy, odmeny a pod), splátky úrokov z úverov, poistné,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  <w:t xml:space="preserve">3. použitie – fin. činnosť spojená s rastom nepeňažných aktív – platby za suroviny, zdroje,   </w:t>
      </w:r>
    </w:p>
    <w:p>
      <w:pPr>
        <w:pStyle w:val="Normal"/>
        <w:ind w:left="1416" w:hanging="0"/>
        <w:rPr/>
      </w:pPr>
      <w:r>
        <w:rPr>
          <w:rFonts w:eastAsia="Comic Sans MS" w:cs="Comic Sans MS" w:ascii="Comic Sans MS" w:hAnsi="Comic Sans MS"/>
          <w:sz w:val="20"/>
          <w:szCs w:val="20"/>
          <w:lang w:val="sk-SK"/>
        </w:rPr>
        <w:t xml:space="preserve">        </w:t>
      </w:r>
      <w:r>
        <w:rPr>
          <w:rFonts w:cs="Comic Sans MS" w:ascii="Comic Sans MS" w:hAnsi="Comic Sans MS"/>
          <w:sz w:val="20"/>
          <w:szCs w:val="20"/>
          <w:lang w:val="sk-SK"/>
        </w:rPr>
        <w:t>projekty a pod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  <w:t xml:space="preserve">4. ak súčasne dôjde k zníženiu peň. masy v podniku aj v N. H.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</w:r>
    </w:p>
    <w:p>
      <w:pPr>
        <w:pStyle w:val="Heading1"/>
        <w:jc w:val="center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  <w:t>Členenie financií v krátkej verzii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  <w:t xml:space="preserve">Neexistuje zatiaľ všeobecná zhoda odborníkov na všeobecne akceptovateľné členenie financií. Zhoda zatiaľ je v nasledovnom: 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  <w:t>- objektívna a subjektívna stránka financií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  <w:tab/>
        <w:t>- do financií patria tak operácie s reálnymi peniazmi aj s abstraktnými peniazmi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  <w:t>- do financií patria aj otázky súvisiace s menou ako napríklad menová rovnováha (rovnováha na peňažnom trhu, devízový kurz, peňažné toky a pod.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b/>
          <w:bCs/>
          <w:iCs/>
          <w:sz w:val="20"/>
          <w:szCs w:val="20"/>
          <w:lang w:val="sk-SK"/>
        </w:rPr>
        <w:t>Najvšeobecnejšie členenie</w:t>
      </w:r>
      <w:r>
        <w:rPr>
          <w:rFonts w:cs="Comic Sans MS" w:ascii="Comic Sans MS" w:hAnsi="Comic Sans MS"/>
          <w:sz w:val="20"/>
          <w:szCs w:val="20"/>
          <w:lang w:val="sk-SK"/>
        </w:rPr>
        <w:t xml:space="preserve">:    a) </w:t>
      </w:r>
      <w:r>
        <w:rPr>
          <w:rFonts w:cs="Comic Sans MS" w:ascii="Comic Sans MS" w:hAnsi="Comic Sans MS"/>
          <w:sz w:val="20"/>
          <w:szCs w:val="20"/>
          <w:u w:val="single"/>
          <w:lang w:val="sk-SK"/>
        </w:rPr>
        <w:t>podľa sektorov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sk-SK"/>
        </w:rPr>
        <w:tab/>
        <w:tab/>
        <w:tab/>
        <w:tab/>
        <w:t xml:space="preserve"> b) </w:t>
      </w:r>
      <w:r>
        <w:rPr>
          <w:rFonts w:cs="Comic Sans MS" w:ascii="Comic Sans MS" w:hAnsi="Comic Sans MS"/>
          <w:sz w:val="20"/>
          <w:szCs w:val="20"/>
          <w:u w:val="single"/>
          <w:lang w:val="sk-SK"/>
        </w:rPr>
        <w:t>podľa odvetvia</w:t>
      </w:r>
      <w:r>
        <w:rPr>
          <w:rFonts w:cs="Comic Sans MS" w:ascii="Comic Sans MS" w:hAnsi="Comic Sans MS"/>
          <w:sz w:val="20"/>
          <w:szCs w:val="20"/>
          <w:lang w:val="sk-SK"/>
        </w:rPr>
        <w:t>: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  <w:t>a) verejný a súkromný sektor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  <w:tab/>
        <w:t>verejné a súkromné financie – členenie v užšom slova zmysl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  <w:t>verejné financie predstavujú finančnú činnosť realizovanú vo verejnom sektore (aj štátny sektor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  <w:t>súkromné financie - činnosť realizovaná v súkromnom sektore, v podnikateľskom sektore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  <w:t xml:space="preserve">Verejné financie pri užšom členení – patria tu verejná rozpočtová sústava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  <w:t xml:space="preserve">štátny rozpočet  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  <w:t>rozpočty územných samospráv a regionálnych celkov (rozpočty VÚC a rozpočty miestnych samospráv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  <w:t xml:space="preserve">rozpočty špeciálnych účelových fondov (teoreticky na každej vládnej úrovni)(fond sociálneho zabezpečenia),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  <w:t>štátne podniky (všetky bez ohľadu na to kde pôsobia, štátne banky, štátne poisťovne)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  <w:t>Súkromné financie – celý podnikateľský sektor bez ohľadu na oblasť podnikania, bez ohľadu  na veľkosť (súkromné nemocnice, školy, výrobné podniky, burzy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0"/>
          <w:szCs w:val="20"/>
          <w:lang w:val="sk-SK"/>
        </w:rPr>
      </w:pPr>
      <w:r>
        <w:rPr>
          <w:rFonts w:cs="Comic Sans MS" w:ascii="Comic Sans MS" w:hAnsi="Comic Sans MS"/>
          <w:b/>
          <w:bCs/>
          <w:iCs/>
          <w:sz w:val="20"/>
          <w:szCs w:val="20"/>
          <w:lang w:val="sk-SK"/>
        </w:rPr>
        <w:t>Zaužívané členenie financií v spoločnosti v širšom slova zmysle: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0"/>
          <w:szCs w:val="20"/>
          <w:lang w:val="sk-SK"/>
        </w:rPr>
      </w:pPr>
      <w:r>
        <w:rPr>
          <w:rFonts w:cs="Comic Sans MS" w:ascii="Comic Sans MS" w:hAnsi="Comic Sans MS"/>
          <w:b/>
          <w:bCs/>
          <w:iCs/>
          <w:sz w:val="20"/>
          <w:szCs w:val="20"/>
          <w:lang w:val="sk-SK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  <w:t>verejný sektor (verejné financie – patria len prvé tri skupiny, nepatria štátne podniky, štátne banky, štátne poisťovn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  <w:t>podnikateľský sektor – podnikové financie - všetky podniky bez ohľadu na vlastníctvo aj domáce burzy (nie banky, poisťovne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  <w:t>bankový sektor – bankovníctvo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  <w:t>poisťovníctvo – financie poisťovníctva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  <w:t>zahranično-ekonomicky sektor – zahraničné financi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  <w:t>sektor obyvateľstva – financie obyvateľstva (financie domácnosti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eastAsia="Comic Sans MS" w:cs="Comic Sans MS" w:ascii="Comic Sans MS" w:hAnsi="Comic Sans MS"/>
          <w:sz w:val="20"/>
          <w:szCs w:val="20"/>
          <w:lang w:val="sk-SK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sk-SK"/>
        </w:rPr>
        <w:tab/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sz w:val="20"/>
          <w:szCs w:val="20"/>
          <w:lang w:val="sk-SK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33:00Z</dcterms:created>
  <dc:creator>Tonka</dc:creator>
  <dc:description/>
  <dc:language>en-US</dc:language>
  <cp:lastModifiedBy>Olšanská</cp:lastModifiedBy>
  <cp:lastPrinted>2007-10-04T10:40:00Z</cp:lastPrinted>
  <dcterms:modified xsi:type="dcterms:W3CDTF">2007-12-07T13:33:00Z</dcterms:modified>
  <cp:revision>2</cp:revision>
  <dc:subject/>
  <dc:title>Subjektívna stránka peňazí sa zaoberá možnými spôsobmi organizácie, riadenia a kontroly realizovanej finančnej činnosti</dc:title>
</cp:coreProperties>
</file>