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tová ekonomika</w:t>
      </w:r>
    </w:p>
    <w:p>
      <w:pPr>
        <w:pStyle w:val="Normal"/>
        <w:rPr/>
      </w:pPr>
      <w:r>
        <w:rPr/>
        <w:t>Prednáška č. 2</w:t>
        <w:tab/>
        <w:tab/>
        <w:t>29.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enie krajín SH</w:t>
      </w:r>
    </w:p>
    <w:p>
      <w:pPr>
        <w:pStyle w:val="Normal"/>
        <w:rPr/>
      </w:pPr>
      <w:r>
        <w:rPr/>
        <w:t>-208 štátov podľa SB</w:t>
      </w:r>
    </w:p>
    <w:p>
      <w:pPr>
        <w:pStyle w:val="Normal"/>
        <w:rPr/>
      </w:pPr>
      <w:r>
        <w:rPr/>
        <w:t>-191 členských štátov OSN</w:t>
      </w:r>
    </w:p>
    <w:p>
      <w:pPr>
        <w:pStyle w:val="Normal"/>
        <w:rPr/>
      </w:pPr>
      <w:r>
        <w:rPr/>
        <w:t>-diferencované:</w:t>
        <w:tab/>
        <w:t>VTE- vyspelé trhové ekonomiky</w:t>
      </w:r>
    </w:p>
    <w:p>
      <w:pPr>
        <w:pStyle w:val="Normal"/>
        <w:rPr/>
      </w:pPr>
      <w:r>
        <w:rPr/>
        <w:tab/>
        <w:tab/>
        <w:tab/>
        <w:t>TE- tranzitné ekonomiky</w:t>
      </w:r>
    </w:p>
    <w:p>
      <w:pPr>
        <w:pStyle w:val="Normal"/>
        <w:rPr/>
      </w:pPr>
      <w:r>
        <w:rPr/>
        <w:tab/>
        <w:tab/>
        <w:tab/>
        <w:t>RK- ekonomiky rozvojových kraj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TE</w:t>
      </w:r>
    </w:p>
    <w:p>
      <w:pPr>
        <w:pStyle w:val="Normal"/>
        <w:rPr/>
      </w:pPr>
      <w:r>
        <w:rPr/>
        <w:t>-G 7 (USA, Japonsko, Kanada, Nemecko, Francúzsko, UK, Taliansko)</w:t>
      </w:r>
    </w:p>
    <w:p>
      <w:pPr>
        <w:pStyle w:val="Normal"/>
        <w:rPr/>
      </w:pPr>
      <w:r>
        <w:rPr/>
        <w:t>-malé vyspelé krajiny západnej Európy</w:t>
      </w:r>
    </w:p>
    <w:p>
      <w:pPr>
        <w:pStyle w:val="Normal"/>
        <w:rPr/>
      </w:pPr>
      <w:r>
        <w:rPr/>
        <w:t xml:space="preserve">-Austrália, Nový Zéland, Izrael </w:t>
      </w:r>
    </w:p>
    <w:p>
      <w:pPr>
        <w:pStyle w:val="Normal"/>
        <w:rPr/>
      </w:pPr>
      <w:r>
        <w:rPr/>
        <w:t>- 60% HDP sveta</w:t>
      </w:r>
    </w:p>
    <w:p>
      <w:pPr>
        <w:pStyle w:val="Normal"/>
        <w:rPr/>
      </w:pPr>
      <w:r>
        <w:rPr/>
        <w:t>- 77% exportu sveta</w:t>
      </w:r>
    </w:p>
    <w:p>
      <w:pPr>
        <w:pStyle w:val="Normal"/>
        <w:rPr/>
      </w:pPr>
      <w:r>
        <w:rPr/>
        <w:t>- 15% svetovej popul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centrá SH</w:t>
      </w:r>
    </w:p>
    <w:p>
      <w:pPr>
        <w:pStyle w:val="Normal"/>
        <w:rPr/>
      </w:pPr>
      <w:r>
        <w:rPr/>
        <w:t>-v 60. rokoch sa sformovali 3 centrá:</w:t>
      </w:r>
    </w:p>
    <w:p>
      <w:pPr>
        <w:pStyle w:val="Normal"/>
        <w:rPr/>
      </w:pPr>
      <w:r>
        <w:rPr/>
        <w:tab/>
        <w:t>-USA (severná Amerika)</w:t>
      </w:r>
    </w:p>
    <w:p>
      <w:pPr>
        <w:pStyle w:val="Normal"/>
        <w:rPr/>
      </w:pPr>
      <w:r>
        <w:rPr/>
        <w:tab/>
        <w:t>-Japonsko (juhovýchodná Ázia)</w:t>
      </w:r>
    </w:p>
    <w:p>
      <w:pPr>
        <w:pStyle w:val="Normal"/>
        <w:rPr/>
      </w:pPr>
      <w:r>
        <w:rPr/>
        <w:tab/>
        <w:t>-Západná Európ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- 28</w:t>
      </w:r>
    </w:p>
    <w:p>
      <w:pPr>
        <w:pStyle w:val="Normal"/>
        <w:rPr/>
      </w:pPr>
      <w:r>
        <w:rPr/>
        <w:t>-stredná a východná Európa (vrátane 3 pobaltských krajín)</w:t>
      </w:r>
    </w:p>
    <w:p>
      <w:pPr>
        <w:pStyle w:val="Normal"/>
        <w:rPr/>
      </w:pPr>
      <w:r>
        <w:rPr/>
        <w:t>- Rusko, Ukrajina, Bielorusko, Moldavsko</w:t>
      </w:r>
    </w:p>
    <w:p>
      <w:pPr>
        <w:pStyle w:val="Normal"/>
        <w:rPr/>
      </w:pPr>
      <w:r>
        <w:rPr/>
        <w:t>- kaukazské a stredoázijské republiky</w:t>
      </w:r>
    </w:p>
    <w:p>
      <w:pPr>
        <w:pStyle w:val="Normal"/>
        <w:rPr/>
      </w:pPr>
      <w:r>
        <w:rPr/>
        <w:t>-Mongo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K</w:t>
      </w:r>
    </w:p>
    <w:p>
      <w:pPr>
        <w:pStyle w:val="Normal"/>
        <w:rPr/>
      </w:pPr>
      <w:r>
        <w:rPr/>
        <w:t>-Afrika</w:t>
      </w:r>
    </w:p>
    <w:p>
      <w:pPr>
        <w:pStyle w:val="Normal"/>
        <w:rPr/>
      </w:pPr>
      <w:r>
        <w:rPr/>
        <w:t>-Ázia</w:t>
      </w:r>
    </w:p>
    <w:p>
      <w:pPr>
        <w:pStyle w:val="Normal"/>
        <w:rPr/>
      </w:pPr>
      <w:r>
        <w:rPr/>
        <w:t>-Latinská Amerika</w:t>
      </w:r>
    </w:p>
    <w:p>
      <w:pPr>
        <w:pStyle w:val="Normal"/>
        <w:rPr/>
      </w:pPr>
      <w:r>
        <w:rPr/>
        <w:t>-Európa- Malta, Turecko (Cyp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ferencované podľa ekonomickej úrov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enie krajín podľa Svetovej banky</w:t>
      </w:r>
    </w:p>
    <w:p>
      <w:pPr>
        <w:pStyle w:val="Normal"/>
        <w:rPr/>
      </w:pPr>
      <w:r>
        <w:rPr/>
        <w:t>1.) krajiny s nízkym dôchodkom do 766 USD</w:t>
      </w:r>
    </w:p>
    <w:p>
      <w:pPr>
        <w:pStyle w:val="Normal"/>
        <w:rPr/>
      </w:pPr>
      <w:r>
        <w:rPr/>
        <w:t>2.) krajiny so stredným dôchodkom</w:t>
      </w:r>
    </w:p>
    <w:p>
      <w:pPr>
        <w:pStyle w:val="Normal"/>
        <w:rPr/>
      </w:pPr>
      <w:r>
        <w:rPr/>
        <w:tab/>
        <w:t>-nižším 767- 3035 USD</w:t>
      </w:r>
    </w:p>
    <w:p>
      <w:pPr>
        <w:pStyle w:val="Normal"/>
        <w:rPr/>
      </w:pPr>
      <w:r>
        <w:rPr/>
        <w:tab/>
        <w:t>-vyšším 3036- 9385 USD</w:t>
      </w:r>
    </w:p>
    <w:p>
      <w:pPr>
        <w:pStyle w:val="Normal"/>
        <w:rPr/>
      </w:pPr>
      <w:r>
        <w:rPr/>
        <w:t>3.) krajiny s vysokým dôchodkom – od 9386 U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obálne problémy</w:t>
      </w:r>
    </w:p>
    <w:p>
      <w:pPr>
        <w:pStyle w:val="Normal"/>
        <w:rPr/>
      </w:pPr>
      <w:r>
        <w:rPr/>
        <w:t>- intersociálne</w:t>
        <w:tab/>
        <w:t>-vojna a mier</w:t>
      </w:r>
    </w:p>
    <w:p>
      <w:pPr>
        <w:pStyle w:val="Normal"/>
        <w:rPr/>
      </w:pPr>
      <w:r>
        <w:rPr/>
        <w:tab/>
        <w:tab/>
        <w:t>-zaostávanie RK</w:t>
      </w:r>
    </w:p>
    <w:p>
      <w:pPr>
        <w:pStyle w:val="Normal"/>
        <w:rPr/>
      </w:pPr>
      <w:r>
        <w:rPr/>
        <w:tab/>
        <w:tab/>
        <w:t>-systém MEV (medzinárod. ekonom. vzťahov)</w:t>
      </w:r>
    </w:p>
    <w:p>
      <w:pPr>
        <w:pStyle w:val="Normal"/>
        <w:rPr/>
      </w:pPr>
      <w:r>
        <w:rPr/>
        <w:tab/>
        <w:tab/>
        <w:t>-využívanie a riadenie V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írodno- sociálne</w:t>
        <w:tab/>
        <w:t>-racionálne využívanie zdrojov</w:t>
      </w:r>
    </w:p>
    <w:p>
      <w:pPr>
        <w:pStyle w:val="Normal"/>
        <w:rPr/>
      </w:pPr>
      <w:r>
        <w:rPr/>
        <w:tab/>
        <w:tab/>
        <w:tab/>
        <w:t>-potravinové zdroje a výživa</w:t>
      </w:r>
    </w:p>
    <w:p>
      <w:pPr>
        <w:pStyle w:val="Normal"/>
        <w:rPr/>
      </w:pPr>
      <w:r>
        <w:rPr/>
        <w:tab/>
        <w:tab/>
        <w:tab/>
        <w:t>-demografický problém</w:t>
      </w:r>
    </w:p>
    <w:p>
      <w:pPr>
        <w:pStyle w:val="Normal"/>
        <w:rPr/>
      </w:pPr>
      <w:r>
        <w:rPr/>
        <w:tab/>
        <w:tab/>
        <w:tab/>
        <w:t>-ekologické probl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troposociálne problémy</w:t>
        <w:tab/>
        <w:t>-sociálne</w:t>
      </w:r>
    </w:p>
    <w:p>
      <w:pPr>
        <w:pStyle w:val="Normal"/>
        <w:rPr/>
      </w:pPr>
      <w:r>
        <w:rPr/>
        <w:tab/>
        <w:tab/>
        <w:tab/>
        <w:tab/>
        <w:t>-kultúrne</w:t>
      </w:r>
    </w:p>
    <w:p>
      <w:pPr>
        <w:pStyle w:val="Normal"/>
        <w:rPr/>
      </w:pPr>
      <w:r>
        <w:rPr/>
        <w:tab/>
        <w:tab/>
        <w:tab/>
        <w:tab/>
        <w:t>-humánno- etické</w:t>
      </w:r>
    </w:p>
    <w:p>
      <w:pPr>
        <w:pStyle w:val="Normal"/>
        <w:rPr/>
      </w:pPr>
      <w:r>
        <w:rPr/>
        <w:tab/>
        <w:tab/>
        <w:tab/>
        <w:tab/>
        <w:t>-nezamestna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TRUKTURÁLNE  ZMENY  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Hospodárska štruktúra (podiel na HDP, zamestnaní)</w:t>
      </w:r>
    </w:p>
    <w:p>
      <w:pPr>
        <w:pStyle w:val="Normal"/>
        <w:rPr/>
      </w:pPr>
      <w:r>
        <w:rPr/>
        <w:tab/>
        <w:t>-primárny sektor- A</w:t>
      </w:r>
    </w:p>
    <w:p>
      <w:pPr>
        <w:pStyle w:val="Normal"/>
        <w:rPr/>
      </w:pPr>
      <w:r>
        <w:rPr/>
        <w:tab/>
        <w:t>-sekundárny sektor- I</w:t>
        <w:tab/>
      </w:r>
    </w:p>
    <w:p>
      <w:pPr>
        <w:pStyle w:val="Normal"/>
        <w:rPr/>
      </w:pPr>
      <w:r>
        <w:rPr/>
        <w:tab/>
        <w:t>-terciárny sektor- 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asická cesta štrukt. vývo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22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223440"/>
                          <a:chOff x="0" y="0"/>
                          <a:chExt cx="5257080" cy="322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22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9968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0800">
                            <a:off x="118440" y="2056680"/>
                            <a:ext cx="1937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202">
                                <a:moveTo>
                                  <a:pt x="0" y="202"/>
                                </a:moveTo>
                                <a:cubicBezTo>
                                  <a:pt x="605" y="0"/>
                                  <a:pt x="29" y="187"/>
                                  <a:pt x="1815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253872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1952">
                                <a:moveTo>
                                  <a:pt x="25" y="1950"/>
                                </a:moveTo>
                                <a:cubicBezTo>
                                  <a:pt x="328" y="1874"/>
                                  <a:pt x="0" y="1952"/>
                                  <a:pt x="820" y="1920"/>
                                </a:cubicBezTo>
                                <a:cubicBezTo>
                                  <a:pt x="1170" y="1907"/>
                                  <a:pt x="1557" y="1889"/>
                                  <a:pt x="1915" y="1875"/>
                                </a:cubicBezTo>
                                <a:cubicBezTo>
                                  <a:pt x="2054" y="1855"/>
                                  <a:pt x="2053" y="1843"/>
                                  <a:pt x="2170" y="1785"/>
                                </a:cubicBezTo>
                                <a:cubicBezTo>
                                  <a:pt x="2294" y="1723"/>
                                  <a:pt x="2119" y="1834"/>
                                  <a:pt x="2275" y="1740"/>
                                </a:cubicBezTo>
                                <a:cubicBezTo>
                                  <a:pt x="2306" y="1721"/>
                                  <a:pt x="2331" y="1691"/>
                                  <a:pt x="2365" y="1680"/>
                                </a:cubicBezTo>
                                <a:cubicBezTo>
                                  <a:pt x="2406" y="1666"/>
                                  <a:pt x="2504" y="1647"/>
                                  <a:pt x="2545" y="1620"/>
                                </a:cubicBezTo>
                                <a:cubicBezTo>
                                  <a:pt x="2603" y="1581"/>
                                  <a:pt x="2573" y="1596"/>
                                  <a:pt x="2635" y="1575"/>
                                </a:cubicBezTo>
                                <a:cubicBezTo>
                                  <a:pt x="2715" y="1455"/>
                                  <a:pt x="2610" y="1600"/>
                                  <a:pt x="2710" y="1500"/>
                                </a:cubicBezTo>
                                <a:cubicBezTo>
                                  <a:pt x="2723" y="1487"/>
                                  <a:pt x="2725" y="1465"/>
                                  <a:pt x="2740" y="1455"/>
                                </a:cubicBezTo>
                                <a:cubicBezTo>
                                  <a:pt x="2757" y="1444"/>
                                  <a:pt x="2780" y="1445"/>
                                  <a:pt x="2800" y="1440"/>
                                </a:cubicBezTo>
                                <a:cubicBezTo>
                                  <a:pt x="2862" y="1399"/>
                                  <a:pt x="2911" y="1358"/>
                                  <a:pt x="2980" y="1335"/>
                                </a:cubicBezTo>
                                <a:cubicBezTo>
                                  <a:pt x="2995" y="1315"/>
                                  <a:pt x="3006" y="1291"/>
                                  <a:pt x="3025" y="1275"/>
                                </a:cubicBezTo>
                                <a:cubicBezTo>
                                  <a:pt x="3037" y="1265"/>
                                  <a:pt x="3059" y="1271"/>
                                  <a:pt x="3070" y="1260"/>
                                </a:cubicBezTo>
                                <a:cubicBezTo>
                                  <a:pt x="3081" y="1249"/>
                                  <a:pt x="3076" y="1228"/>
                                  <a:pt x="3085" y="1215"/>
                                </a:cubicBezTo>
                                <a:cubicBezTo>
                                  <a:pt x="3097" y="1197"/>
                                  <a:pt x="3116" y="1186"/>
                                  <a:pt x="3130" y="1170"/>
                                </a:cubicBezTo>
                                <a:cubicBezTo>
                                  <a:pt x="3142" y="1156"/>
                                  <a:pt x="3146" y="1136"/>
                                  <a:pt x="3160" y="1125"/>
                                </a:cubicBezTo>
                                <a:cubicBezTo>
                                  <a:pt x="3172" y="1115"/>
                                  <a:pt x="3190" y="1115"/>
                                  <a:pt x="3205" y="1110"/>
                                </a:cubicBezTo>
                                <a:cubicBezTo>
                                  <a:pt x="3255" y="1035"/>
                                  <a:pt x="3316" y="1029"/>
                                  <a:pt x="3370" y="975"/>
                                </a:cubicBezTo>
                                <a:cubicBezTo>
                                  <a:pt x="3428" y="917"/>
                                  <a:pt x="3397" y="942"/>
                                  <a:pt x="3460" y="900"/>
                                </a:cubicBezTo>
                                <a:cubicBezTo>
                                  <a:pt x="3494" y="849"/>
                                  <a:pt x="3537" y="823"/>
                                  <a:pt x="3580" y="780"/>
                                </a:cubicBezTo>
                                <a:cubicBezTo>
                                  <a:pt x="3590" y="750"/>
                                  <a:pt x="3602" y="721"/>
                                  <a:pt x="3610" y="690"/>
                                </a:cubicBezTo>
                                <a:cubicBezTo>
                                  <a:pt x="3615" y="670"/>
                                  <a:pt x="3615" y="648"/>
                                  <a:pt x="3625" y="630"/>
                                </a:cubicBezTo>
                                <a:cubicBezTo>
                                  <a:pt x="3636" y="612"/>
                                  <a:pt x="3657" y="602"/>
                                  <a:pt x="3670" y="585"/>
                                </a:cubicBezTo>
                                <a:cubicBezTo>
                                  <a:pt x="3692" y="557"/>
                                  <a:pt x="3710" y="525"/>
                                  <a:pt x="3730" y="495"/>
                                </a:cubicBezTo>
                                <a:cubicBezTo>
                                  <a:pt x="3748" y="469"/>
                                  <a:pt x="3746" y="433"/>
                                  <a:pt x="3760" y="405"/>
                                </a:cubicBezTo>
                                <a:cubicBezTo>
                                  <a:pt x="3778" y="369"/>
                                  <a:pt x="3804" y="337"/>
                                  <a:pt x="3820" y="300"/>
                                </a:cubicBezTo>
                                <a:cubicBezTo>
                                  <a:pt x="3859" y="212"/>
                                  <a:pt x="3895" y="97"/>
                                  <a:pt x="38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74400"/>
                            <a:ext cx="492300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6" h="2253">
                                <a:moveTo>
                                  <a:pt x="0" y="2253"/>
                                </a:moveTo>
                                <a:cubicBezTo>
                                  <a:pt x="70" y="2230"/>
                                  <a:pt x="126" y="2186"/>
                                  <a:pt x="195" y="2163"/>
                                </a:cubicBezTo>
                                <a:cubicBezTo>
                                  <a:pt x="280" y="2099"/>
                                  <a:pt x="382" y="2055"/>
                                  <a:pt x="480" y="2013"/>
                                </a:cubicBezTo>
                                <a:cubicBezTo>
                                  <a:pt x="527" y="1993"/>
                                  <a:pt x="577" y="1956"/>
                                  <a:pt x="630" y="1953"/>
                                </a:cubicBezTo>
                                <a:cubicBezTo>
                                  <a:pt x="710" y="1948"/>
                                  <a:pt x="790" y="1943"/>
                                  <a:pt x="870" y="1938"/>
                                </a:cubicBezTo>
                                <a:cubicBezTo>
                                  <a:pt x="915" y="1927"/>
                                  <a:pt x="961" y="1920"/>
                                  <a:pt x="1005" y="1908"/>
                                </a:cubicBezTo>
                                <a:cubicBezTo>
                                  <a:pt x="1036" y="1900"/>
                                  <a:pt x="1095" y="1878"/>
                                  <a:pt x="1095" y="1878"/>
                                </a:cubicBezTo>
                                <a:cubicBezTo>
                                  <a:pt x="1174" y="1799"/>
                                  <a:pt x="1267" y="1747"/>
                                  <a:pt x="1365" y="1698"/>
                                </a:cubicBezTo>
                                <a:cubicBezTo>
                                  <a:pt x="1381" y="1690"/>
                                  <a:pt x="1394" y="1675"/>
                                  <a:pt x="1410" y="1668"/>
                                </a:cubicBezTo>
                                <a:cubicBezTo>
                                  <a:pt x="1472" y="1641"/>
                                  <a:pt x="1530" y="1623"/>
                                  <a:pt x="1590" y="1593"/>
                                </a:cubicBezTo>
                                <a:cubicBezTo>
                                  <a:pt x="1688" y="1544"/>
                                  <a:pt x="1580" y="1584"/>
                                  <a:pt x="1680" y="1518"/>
                                </a:cubicBezTo>
                                <a:cubicBezTo>
                                  <a:pt x="1710" y="1498"/>
                                  <a:pt x="1793" y="1470"/>
                                  <a:pt x="1830" y="1458"/>
                                </a:cubicBezTo>
                                <a:cubicBezTo>
                                  <a:pt x="1939" y="1349"/>
                                  <a:pt x="2012" y="1397"/>
                                  <a:pt x="2130" y="1338"/>
                                </a:cubicBezTo>
                                <a:cubicBezTo>
                                  <a:pt x="2208" y="1299"/>
                                  <a:pt x="2285" y="1265"/>
                                  <a:pt x="2370" y="1248"/>
                                </a:cubicBezTo>
                                <a:cubicBezTo>
                                  <a:pt x="2408" y="1229"/>
                                  <a:pt x="2452" y="1222"/>
                                  <a:pt x="2490" y="1203"/>
                                </a:cubicBezTo>
                                <a:cubicBezTo>
                                  <a:pt x="2512" y="1192"/>
                                  <a:pt x="2528" y="1171"/>
                                  <a:pt x="2550" y="1158"/>
                                </a:cubicBezTo>
                                <a:cubicBezTo>
                                  <a:pt x="2635" y="1108"/>
                                  <a:pt x="2688" y="1097"/>
                                  <a:pt x="2775" y="1068"/>
                                </a:cubicBezTo>
                                <a:cubicBezTo>
                                  <a:pt x="2863" y="980"/>
                                  <a:pt x="2911" y="987"/>
                                  <a:pt x="3015" y="948"/>
                                </a:cubicBezTo>
                                <a:cubicBezTo>
                                  <a:pt x="3104" y="915"/>
                                  <a:pt x="3192" y="881"/>
                                  <a:pt x="3285" y="858"/>
                                </a:cubicBezTo>
                                <a:cubicBezTo>
                                  <a:pt x="3300" y="848"/>
                                  <a:pt x="3312" y="830"/>
                                  <a:pt x="3330" y="828"/>
                                </a:cubicBezTo>
                                <a:cubicBezTo>
                                  <a:pt x="3365" y="824"/>
                                  <a:pt x="3403" y="827"/>
                                  <a:pt x="3435" y="843"/>
                                </a:cubicBezTo>
                                <a:cubicBezTo>
                                  <a:pt x="3449" y="850"/>
                                  <a:pt x="3405" y="853"/>
                                  <a:pt x="3390" y="858"/>
                                </a:cubicBezTo>
                                <a:cubicBezTo>
                                  <a:pt x="3368" y="793"/>
                                  <a:pt x="3390" y="758"/>
                                  <a:pt x="3465" y="753"/>
                                </a:cubicBezTo>
                                <a:cubicBezTo>
                                  <a:pt x="3600" y="744"/>
                                  <a:pt x="3735" y="743"/>
                                  <a:pt x="3870" y="738"/>
                                </a:cubicBezTo>
                                <a:cubicBezTo>
                                  <a:pt x="4115" y="703"/>
                                  <a:pt x="4338" y="676"/>
                                  <a:pt x="4590" y="663"/>
                                </a:cubicBezTo>
                                <a:cubicBezTo>
                                  <a:pt x="4679" y="645"/>
                                  <a:pt x="4771" y="638"/>
                                  <a:pt x="4860" y="618"/>
                                </a:cubicBezTo>
                                <a:cubicBezTo>
                                  <a:pt x="4928" y="603"/>
                                  <a:pt x="4885" y="605"/>
                                  <a:pt x="4950" y="573"/>
                                </a:cubicBezTo>
                                <a:cubicBezTo>
                                  <a:pt x="5011" y="542"/>
                                  <a:pt x="5094" y="530"/>
                                  <a:pt x="5160" y="513"/>
                                </a:cubicBezTo>
                                <a:cubicBezTo>
                                  <a:pt x="5261" y="446"/>
                                  <a:pt x="5403" y="452"/>
                                  <a:pt x="5520" y="438"/>
                                </a:cubicBezTo>
                                <a:cubicBezTo>
                                  <a:pt x="5766" y="409"/>
                                  <a:pt x="6009" y="353"/>
                                  <a:pt x="6255" y="318"/>
                                </a:cubicBezTo>
                                <a:cubicBezTo>
                                  <a:pt x="6350" y="286"/>
                                  <a:pt x="6456" y="243"/>
                                  <a:pt x="6555" y="228"/>
                                </a:cubicBezTo>
                                <a:cubicBezTo>
                                  <a:pt x="6605" y="220"/>
                                  <a:pt x="6655" y="219"/>
                                  <a:pt x="6705" y="213"/>
                                </a:cubicBezTo>
                                <a:cubicBezTo>
                                  <a:pt x="6735" y="209"/>
                                  <a:pt x="6765" y="203"/>
                                  <a:pt x="6795" y="198"/>
                                </a:cubicBezTo>
                                <a:cubicBezTo>
                                  <a:pt x="6863" y="153"/>
                                  <a:pt x="6914" y="172"/>
                                  <a:pt x="6975" y="138"/>
                                </a:cubicBezTo>
                                <a:cubicBezTo>
                                  <a:pt x="7007" y="120"/>
                                  <a:pt x="7030" y="85"/>
                                  <a:pt x="7065" y="78"/>
                                </a:cubicBezTo>
                                <a:cubicBezTo>
                                  <a:pt x="7140" y="63"/>
                                  <a:pt x="7215" y="48"/>
                                  <a:pt x="7290" y="33"/>
                                </a:cubicBezTo>
                                <a:cubicBezTo>
                                  <a:pt x="7456" y="0"/>
                                  <a:pt x="7327" y="3"/>
                                  <a:pt x="7410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99560"/>
                            <a:ext cx="3685680" cy="18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5" h="3150">
                                <a:moveTo>
                                  <a:pt x="0" y="0"/>
                                </a:moveTo>
                                <a:cubicBezTo>
                                  <a:pt x="194" y="65"/>
                                  <a:pt x="263" y="50"/>
                                  <a:pt x="525" y="60"/>
                                </a:cubicBezTo>
                                <a:cubicBezTo>
                                  <a:pt x="535" y="75"/>
                                  <a:pt x="541" y="94"/>
                                  <a:pt x="555" y="105"/>
                                </a:cubicBezTo>
                                <a:cubicBezTo>
                                  <a:pt x="567" y="115"/>
                                  <a:pt x="586" y="112"/>
                                  <a:pt x="600" y="120"/>
                                </a:cubicBezTo>
                                <a:cubicBezTo>
                                  <a:pt x="632" y="138"/>
                                  <a:pt x="660" y="160"/>
                                  <a:pt x="690" y="180"/>
                                </a:cubicBezTo>
                                <a:cubicBezTo>
                                  <a:pt x="851" y="287"/>
                                  <a:pt x="607" y="120"/>
                                  <a:pt x="780" y="255"/>
                                </a:cubicBezTo>
                                <a:cubicBezTo>
                                  <a:pt x="843" y="304"/>
                                  <a:pt x="897" y="318"/>
                                  <a:pt x="960" y="360"/>
                                </a:cubicBezTo>
                                <a:cubicBezTo>
                                  <a:pt x="970" y="375"/>
                                  <a:pt x="975" y="395"/>
                                  <a:pt x="990" y="405"/>
                                </a:cubicBezTo>
                                <a:cubicBezTo>
                                  <a:pt x="1087" y="466"/>
                                  <a:pt x="1277" y="469"/>
                                  <a:pt x="1380" y="480"/>
                                </a:cubicBezTo>
                                <a:cubicBezTo>
                                  <a:pt x="1399" y="485"/>
                                  <a:pt x="1463" y="499"/>
                                  <a:pt x="1485" y="510"/>
                                </a:cubicBezTo>
                                <a:cubicBezTo>
                                  <a:pt x="1501" y="518"/>
                                  <a:pt x="1514" y="533"/>
                                  <a:pt x="1530" y="540"/>
                                </a:cubicBezTo>
                                <a:cubicBezTo>
                                  <a:pt x="1659" y="597"/>
                                  <a:pt x="1635" y="565"/>
                                  <a:pt x="1755" y="645"/>
                                </a:cubicBezTo>
                                <a:cubicBezTo>
                                  <a:pt x="1781" y="663"/>
                                  <a:pt x="1815" y="665"/>
                                  <a:pt x="1845" y="675"/>
                                </a:cubicBezTo>
                                <a:cubicBezTo>
                                  <a:pt x="1860" y="680"/>
                                  <a:pt x="1890" y="690"/>
                                  <a:pt x="1890" y="690"/>
                                </a:cubicBezTo>
                                <a:cubicBezTo>
                                  <a:pt x="2087" y="838"/>
                                  <a:pt x="1848" y="668"/>
                                  <a:pt x="1995" y="750"/>
                                </a:cubicBezTo>
                                <a:cubicBezTo>
                                  <a:pt x="2160" y="842"/>
                                  <a:pt x="2007" y="791"/>
                                  <a:pt x="2175" y="825"/>
                                </a:cubicBezTo>
                                <a:cubicBezTo>
                                  <a:pt x="2232" y="836"/>
                                  <a:pt x="2268" y="851"/>
                                  <a:pt x="2325" y="870"/>
                                </a:cubicBezTo>
                                <a:cubicBezTo>
                                  <a:pt x="2340" y="875"/>
                                  <a:pt x="2370" y="885"/>
                                  <a:pt x="2370" y="885"/>
                                </a:cubicBezTo>
                                <a:cubicBezTo>
                                  <a:pt x="2435" y="863"/>
                                  <a:pt x="2454" y="883"/>
                                  <a:pt x="2520" y="900"/>
                                </a:cubicBezTo>
                                <a:cubicBezTo>
                                  <a:pt x="2561" y="927"/>
                                  <a:pt x="2577" y="941"/>
                                  <a:pt x="2625" y="960"/>
                                </a:cubicBezTo>
                                <a:cubicBezTo>
                                  <a:pt x="2669" y="978"/>
                                  <a:pt x="2721" y="979"/>
                                  <a:pt x="2760" y="1005"/>
                                </a:cubicBezTo>
                                <a:cubicBezTo>
                                  <a:pt x="2790" y="1025"/>
                                  <a:pt x="2816" y="1054"/>
                                  <a:pt x="2850" y="1065"/>
                                </a:cubicBezTo>
                                <a:cubicBezTo>
                                  <a:pt x="2865" y="1070"/>
                                  <a:pt x="2881" y="1072"/>
                                  <a:pt x="2895" y="1080"/>
                                </a:cubicBezTo>
                                <a:cubicBezTo>
                                  <a:pt x="3050" y="1166"/>
                                  <a:pt x="2928" y="1121"/>
                                  <a:pt x="3030" y="1155"/>
                                </a:cubicBezTo>
                                <a:cubicBezTo>
                                  <a:pt x="3081" y="1193"/>
                                  <a:pt x="3120" y="1225"/>
                                  <a:pt x="3180" y="1245"/>
                                </a:cubicBezTo>
                                <a:cubicBezTo>
                                  <a:pt x="3250" y="1350"/>
                                  <a:pt x="3210" y="1315"/>
                                  <a:pt x="3285" y="1365"/>
                                </a:cubicBezTo>
                                <a:cubicBezTo>
                                  <a:pt x="3295" y="1380"/>
                                  <a:pt x="3308" y="1393"/>
                                  <a:pt x="3315" y="1410"/>
                                </a:cubicBezTo>
                                <a:cubicBezTo>
                                  <a:pt x="3333" y="1451"/>
                                  <a:pt x="3330" y="1532"/>
                                  <a:pt x="3375" y="1560"/>
                                </a:cubicBezTo>
                                <a:cubicBezTo>
                                  <a:pt x="3402" y="1577"/>
                                  <a:pt x="3465" y="1590"/>
                                  <a:pt x="3465" y="1590"/>
                                </a:cubicBezTo>
                                <a:cubicBezTo>
                                  <a:pt x="3470" y="1615"/>
                                  <a:pt x="3467" y="1643"/>
                                  <a:pt x="3480" y="1665"/>
                                </a:cubicBezTo>
                                <a:cubicBezTo>
                                  <a:pt x="3489" y="1681"/>
                                  <a:pt x="3512" y="1682"/>
                                  <a:pt x="3525" y="1695"/>
                                </a:cubicBezTo>
                                <a:cubicBezTo>
                                  <a:pt x="3593" y="1763"/>
                                  <a:pt x="3512" y="1726"/>
                                  <a:pt x="3600" y="1755"/>
                                </a:cubicBezTo>
                                <a:cubicBezTo>
                                  <a:pt x="3612" y="1774"/>
                                  <a:pt x="3671" y="1902"/>
                                  <a:pt x="3675" y="1905"/>
                                </a:cubicBezTo>
                                <a:cubicBezTo>
                                  <a:pt x="3700" y="1924"/>
                                  <a:pt x="3765" y="1935"/>
                                  <a:pt x="3765" y="1935"/>
                                </a:cubicBezTo>
                                <a:cubicBezTo>
                                  <a:pt x="3898" y="2068"/>
                                  <a:pt x="4101" y="2035"/>
                                  <a:pt x="4260" y="2115"/>
                                </a:cubicBezTo>
                                <a:cubicBezTo>
                                  <a:pt x="4309" y="2188"/>
                                  <a:pt x="4318" y="2153"/>
                                  <a:pt x="4380" y="2205"/>
                                </a:cubicBezTo>
                                <a:cubicBezTo>
                                  <a:pt x="4521" y="2322"/>
                                  <a:pt x="4288" y="2158"/>
                                  <a:pt x="4515" y="2310"/>
                                </a:cubicBezTo>
                                <a:cubicBezTo>
                                  <a:pt x="4551" y="2334"/>
                                  <a:pt x="4597" y="2336"/>
                                  <a:pt x="4635" y="2355"/>
                                </a:cubicBezTo>
                                <a:cubicBezTo>
                                  <a:pt x="4739" y="2407"/>
                                  <a:pt x="4615" y="2369"/>
                                  <a:pt x="4740" y="2400"/>
                                </a:cubicBezTo>
                                <a:cubicBezTo>
                                  <a:pt x="4809" y="2452"/>
                                  <a:pt x="4883" y="2508"/>
                                  <a:pt x="4965" y="2535"/>
                                </a:cubicBezTo>
                                <a:cubicBezTo>
                                  <a:pt x="4980" y="2550"/>
                                  <a:pt x="4992" y="2568"/>
                                  <a:pt x="5010" y="2580"/>
                                </a:cubicBezTo>
                                <a:cubicBezTo>
                                  <a:pt x="5023" y="2589"/>
                                  <a:pt x="5043" y="2585"/>
                                  <a:pt x="5055" y="2595"/>
                                </a:cubicBezTo>
                                <a:cubicBezTo>
                                  <a:pt x="5069" y="2606"/>
                                  <a:pt x="5072" y="2627"/>
                                  <a:pt x="5085" y="2640"/>
                                </a:cubicBezTo>
                                <a:cubicBezTo>
                                  <a:pt x="5098" y="2653"/>
                                  <a:pt x="5116" y="2658"/>
                                  <a:pt x="5130" y="2670"/>
                                </a:cubicBezTo>
                                <a:cubicBezTo>
                                  <a:pt x="5205" y="2732"/>
                                  <a:pt x="5141" y="2704"/>
                                  <a:pt x="5220" y="2730"/>
                                </a:cubicBezTo>
                                <a:cubicBezTo>
                                  <a:pt x="5309" y="2797"/>
                                  <a:pt x="5259" y="2761"/>
                                  <a:pt x="5370" y="2835"/>
                                </a:cubicBezTo>
                                <a:cubicBezTo>
                                  <a:pt x="5408" y="2860"/>
                                  <a:pt x="5460" y="2845"/>
                                  <a:pt x="5505" y="2850"/>
                                </a:cubicBezTo>
                                <a:cubicBezTo>
                                  <a:pt x="5614" y="2922"/>
                                  <a:pt x="5563" y="2894"/>
                                  <a:pt x="5655" y="2940"/>
                                </a:cubicBezTo>
                                <a:cubicBezTo>
                                  <a:pt x="5741" y="3069"/>
                                  <a:pt x="5638" y="2906"/>
                                  <a:pt x="5700" y="3030"/>
                                </a:cubicBezTo>
                                <a:cubicBezTo>
                                  <a:pt x="5708" y="3046"/>
                                  <a:pt x="5722" y="3059"/>
                                  <a:pt x="5730" y="3075"/>
                                </a:cubicBezTo>
                                <a:cubicBezTo>
                                  <a:pt x="5749" y="3113"/>
                                  <a:pt x="5749" y="3150"/>
                                  <a:pt x="5805" y="3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664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664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664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644200"/>
                            <a:ext cx="729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249">
                                <a:moveTo>
                                  <a:pt x="71" y="20"/>
                                </a:moveTo>
                                <a:cubicBezTo>
                                  <a:pt x="194" y="61"/>
                                  <a:pt x="0" y="0"/>
                                  <a:pt x="251" y="50"/>
                                </a:cubicBezTo>
                                <a:cubicBezTo>
                                  <a:pt x="298" y="59"/>
                                  <a:pt x="341" y="80"/>
                                  <a:pt x="386" y="95"/>
                                </a:cubicBezTo>
                                <a:cubicBezTo>
                                  <a:pt x="403" y="101"/>
                                  <a:pt x="413" y="122"/>
                                  <a:pt x="431" y="125"/>
                                </a:cubicBezTo>
                                <a:cubicBezTo>
                                  <a:pt x="505" y="137"/>
                                  <a:pt x="581" y="135"/>
                                  <a:pt x="656" y="140"/>
                                </a:cubicBezTo>
                                <a:cubicBezTo>
                                  <a:pt x="757" y="165"/>
                                  <a:pt x="856" y="201"/>
                                  <a:pt x="956" y="230"/>
                                </a:cubicBezTo>
                                <a:cubicBezTo>
                                  <a:pt x="971" y="234"/>
                                  <a:pt x="985" y="244"/>
                                  <a:pt x="1001" y="245"/>
                                </a:cubicBezTo>
                                <a:cubicBezTo>
                                  <a:pt x="1051" y="249"/>
                                  <a:pt x="1101" y="245"/>
                                  <a:pt x="1151" y="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53.8pt" coordorigin="0,0" coordsize="8279,5076">
                <v:rect id="shape_0" stroked="f" o:allowincell="f" style="position:absolute;left:0;top:0;width:8278;height:5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1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039" to="791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15,202" path="m0,202c605,0,29,187,1815,187e" stroked="t" o:allowincell="f" style="position:absolute;left:186;top:3239;width:3051;height:178;mso-wrap-style:none;v-text-anchor:middle;rotation:356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95,1952" path="m25,1950c328,1874,0,1952,820,1920c1170,1907,1557,1889,1915,1875c2054,1855,2053,1843,2170,1785c2294,1723,2119,1834,2275,1740c2306,1721,2331,1691,2365,1680c2406,1666,2504,1647,2545,1620c2603,1581,2573,1596,2635,1575c2715,1455,2610,1600,2710,1500c2723,1487,2725,1465,2740,1455c2757,1444,2780,1445,2800,1440c2862,1399,2911,1358,2980,1335c2995,1315,3006,1291,3025,1275c3037,1265,3059,1271,3070,1260c3081,1249,3076,1228,3085,1215c3097,1197,3116,1186,3130,1170c3142,1156,3146,1136,3160,1125c3172,1115,3190,1115,3205,1110c3255,1035,3316,1029,3370,975c3428,917,3397,942,3460,900c3494,849,3537,823,3580,780c3590,750,3602,721,3610,690c3615,670,3615,648,3625,630c3636,612,3657,602,3670,585c3692,557,3710,525,3730,495c3748,469,3746,433,3760,405c3778,369,3804,337,3820,300c3859,212,3895,97,3895,0e" stroked="t" o:allowincell="f" style="position:absolute;left:3059;top:1439;width:3997;height:18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456,2253" path="m0,2253c70,2230,126,2186,195,2163c280,2099,382,2055,480,2013c527,1993,577,1956,630,1953c710,1948,790,1943,870,1938c915,1927,961,1920,1005,1908c1036,1900,1095,1878,1095,1878c1174,1799,1267,1747,1365,1698c1381,1690,1394,1675,1410,1668c1472,1641,1530,1623,1590,1593c1688,1544,1580,1584,1680,1518c1710,1498,1793,1470,1830,1458c1939,1349,2012,1397,2130,1338c2208,1299,2285,1265,2370,1248c2408,1229,2452,1222,2490,1203c2512,1192,2528,1171,2550,1158c2635,1108,2688,1097,2775,1068c2863,980,2911,987,3015,948c3104,915,3192,881,3285,858c3300,848,3312,830,3330,828c3365,824,3403,827,3435,843c3449,850,3405,853,3390,858c3368,793,3390,758,3465,753c3600,744,3735,743,3870,738c4115,703,4338,676,4590,663c4679,645,4771,638,4860,618c4928,603,4885,605,4950,573c5011,542,5094,530,5160,513c5261,446,5403,452,5520,438c5766,409,6009,353,6255,318c6350,286,6456,243,6555,228c6605,220,6655,219,6705,213c6735,209,6765,203,6795,198c6863,153,6914,172,6975,138c7007,120,7030,85,7065,78c7140,63,7215,48,7290,33c7456,0,7327,3,7410,3e" stroked="t" o:allowincell="f" style="position:absolute;left:166;top:2007;width:7752;height:2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805,3150" path="m0,0c194,65,263,50,525,60c535,75,541,94,555,105c567,115,586,112,600,120c632,138,660,160,690,180c851,287,607,120,780,255c843,304,897,318,960,360c970,375,975,395,990,405c1087,466,1277,469,1380,480c1399,485,1463,499,1485,510c1501,518,1514,533,1530,540c1659,597,1635,565,1755,645c1781,663,1815,665,1845,675c1860,680,1890,690,1890,690c2087,838,1848,668,1995,750c2160,842,2007,791,2175,825c2232,836,2268,851,2325,870c2340,875,2370,885,2370,885c2435,863,2454,883,2520,900c2561,927,2577,941,2625,960c2669,978,2721,979,2760,1005c2790,1025,2816,1054,2850,1065c2865,1070,2881,1072,2895,1080c3050,1166,2928,1121,3030,1155c3081,1193,3120,1225,3180,1245c3250,1350,3210,1315,3285,1365c3295,1380,3308,1393,3315,1410c3333,1451,3330,1532,3375,1560c3402,1577,3465,1590,3465,1590c3470,1615,3467,1643,3480,1665c3489,1681,3512,1682,3525,1695c3593,1763,3512,1726,3600,1755c3612,1774,3671,1902,3675,1905c3700,1924,3765,1935,3765,1935c3898,2068,4101,2035,4260,2115c4309,2188,4318,2153,4380,2205c4521,2322,4288,2158,4515,2310c4551,2334,4597,2336,4635,2355c4739,2407,4615,2369,4740,2400c4809,2452,4883,2508,4965,2535c4980,2550,4992,2568,5010,2580c5023,2589,5043,2585,5055,2595c5069,2606,5072,2627,5085,2640c5098,2653,5116,2658,5130,2670c5205,2732,5141,2704,5220,2730c5309,2797,5259,2761,5370,2835c5408,2860,5460,2845,5505,2850c5614,2922,5563,2894,5655,2940c5741,3069,5638,2906,5700,3030c5708,3046,5722,3059,5730,3075c5749,3113,5749,3150,5805,3150e" stroked="t" o:allowincell="f" style="position:absolute;left:166;top:1259;width:5803;height:29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59,1799" to="21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837" to="3599,5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837" to="4499,5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837" to="6659,5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51,249" path="m71,20c194,61,0,0,251,50c298,59,341,80,386,95c403,101,413,122,431,125c505,137,581,135,656,140c757,165,856,201,956,230c971,234,985,244,1001,245c1051,249,1101,245,1151,245e" stroked="t" o:allowincell="f" style="position:absolute;left:5877;top:4164;width:1148;height:2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690880</wp:posOffset>
                </wp:positionV>
                <wp:extent cx="237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4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7678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1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533650</wp:posOffset>
                </wp:positionV>
                <wp:extent cx="237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99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ASI</w:t>
        <w:tab/>
        <w:tab/>
        <w:tab/>
        <w:t>AIS</w:t>
        <w:tab/>
        <w:t xml:space="preserve">    IAS</w:t>
        <w:tab/>
        <w:tab/>
        <w:t>ISA</w:t>
        <w:tab/>
        <w:tab/>
        <w:tab/>
        <w:t>SIA</w:t>
      </w:r>
    </w:p>
    <w:p>
      <w:pPr>
        <w:pStyle w:val="Normal"/>
        <w:rPr/>
      </w:pPr>
      <w:r>
        <w:rPr/>
        <w:tab/>
        <w:tab/>
        <w:t>tradičná</w:t>
        <w:tab/>
        <w:t xml:space="preserve">                  industriálna</w:t>
        <w:tab/>
        <w:t>mode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Štrukturálna skra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90210" cy="233108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331000"/>
                          <a:chOff x="0" y="0"/>
                          <a:chExt cx="5490360" cy="233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90360" cy="23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37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852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0960"/>
                            <a:ext cx="2628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684360"/>
                            <a:ext cx="2628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28760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480">
                                <a:moveTo>
                                  <a:pt x="0" y="480"/>
                                </a:moveTo>
                                <a:cubicBezTo>
                                  <a:pt x="678" y="473"/>
                                  <a:pt x="1303" y="463"/>
                                  <a:pt x="1965" y="435"/>
                                </a:cubicBezTo>
                                <a:cubicBezTo>
                                  <a:pt x="2114" y="385"/>
                                  <a:pt x="1964" y="431"/>
                                  <a:pt x="2325" y="405"/>
                                </a:cubicBezTo>
                                <a:cubicBezTo>
                                  <a:pt x="2410" y="399"/>
                                  <a:pt x="2495" y="384"/>
                                  <a:pt x="2580" y="375"/>
                                </a:cubicBezTo>
                                <a:cubicBezTo>
                                  <a:pt x="2662" y="348"/>
                                  <a:pt x="2835" y="330"/>
                                  <a:pt x="2835" y="330"/>
                                </a:cubicBezTo>
                                <a:cubicBezTo>
                                  <a:pt x="3080" y="248"/>
                                  <a:pt x="2773" y="346"/>
                                  <a:pt x="3015" y="285"/>
                                </a:cubicBezTo>
                                <a:cubicBezTo>
                                  <a:pt x="3046" y="277"/>
                                  <a:pt x="3075" y="265"/>
                                  <a:pt x="3105" y="255"/>
                                </a:cubicBezTo>
                                <a:cubicBezTo>
                                  <a:pt x="3120" y="250"/>
                                  <a:pt x="3150" y="240"/>
                                  <a:pt x="3150" y="240"/>
                                </a:cubicBezTo>
                                <a:cubicBezTo>
                                  <a:pt x="3214" y="144"/>
                                  <a:pt x="3315" y="131"/>
                                  <a:pt x="3420" y="105"/>
                                </a:cubicBezTo>
                                <a:cubicBezTo>
                                  <a:pt x="3665" y="44"/>
                                  <a:pt x="3278" y="89"/>
                                  <a:pt x="3765" y="60"/>
                                </a:cubicBezTo>
                                <a:cubicBezTo>
                                  <a:pt x="4020" y="28"/>
                                  <a:pt x="4270" y="0"/>
                                  <a:pt x="45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850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6850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32.3pt;height:183.55pt" coordorigin="360,0" coordsize="8646,3671">
                <v:rect id="shape_0" stroked="f" o:allowincell="f" style="position:absolute;left:360;top:0;width:8645;height:367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7,179" to="367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,3599" to="4865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,899" to="4505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,1078" to="4505,2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530,480" path="m0,480c678,473,1303,463,1965,435c2114,385,1964,431,2325,405c2410,399,2495,384,2580,375c2662,348,2835,330,2835,330c3080,248,2773,346,3015,285c3046,277,3075,265,3105,255c3120,250,3150,240,3150,240c3214,144,3315,131,3420,105c3665,44,3278,89,3765,60c4020,28,4270,0,4530,0e" stroked="t" o:allowincell="f" style="position:absolute;left:360;top:2299;width:4528;height:4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7,1079" to="1987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1079" to="3607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ASI</w:t>
        <w:tab/>
        <w:tab/>
        <w:tab/>
        <w:t>SAI</w:t>
        <w:tab/>
        <w:tab/>
        <w:t>SIA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>tradičná</w:t>
        <w:tab/>
        <w:t>prechodná</w:t>
        <w:tab/>
        <w:t xml:space="preserve">    moderná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poľnohospodárstvo- od začiatku industrializácie trvalý pokles podielu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priemysel- vyvrcholenie industrializácie 50. a 60. roky 20. storočia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služby- rastúci podiel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Štrukturálne zmeny po 2. svetovej vojne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1. etapa- rýchly ekonomický rast- vplyv VTP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-rozvoj: </w:t>
        <w:tab/>
        <w:t>chémia (plasty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>jadrová energetika</w:t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>kozmický výskum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>začiatok elektroniky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>služby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 nízka cena energie a surovín; nízke náklady na životné prostredie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2. etapa- od 70. rokov – pokles tempa hospod. rastu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kumulácia negatívnych javov vo SH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požiadavka prekonať zdrojové bariéry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rozvoj nových technológií šetriacich energiu i suroviny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neokonzervatívna HP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Rozvoj progresívnych odvetví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elektronika- počítače, informatika, automatizácia, robotizácia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biotechnológie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nové materiály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špeciálne prístroje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farmaceut. priemysel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služby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8:00Z</dcterms:created>
  <dc:creator>Maji</dc:creator>
  <dc:description/>
  <cp:keywords/>
  <dc:language>en-US</dc:language>
  <cp:lastModifiedBy>Maji</cp:lastModifiedBy>
  <dcterms:modified xsi:type="dcterms:W3CDTF">2008-09-29T17:34:00Z</dcterms:modified>
  <cp:revision>8</cp:revision>
  <dc:subject/>
  <dc:title/>
</cp:coreProperties>
</file>