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2</w:t>
        <w:tab/>
        <w:tab/>
        <w:t>30.9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čný rámec finančného účtovníctva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é bilančné pojmy oceň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eňovanie- spôsob vyjadrovania jednotlivých súčastí majetku v peňažných jednotkách</w:t>
      </w:r>
    </w:p>
    <w:p>
      <w:pPr>
        <w:pStyle w:val="Normal"/>
        <w:rPr/>
      </w:pPr>
      <w:r>
        <w:rPr/>
        <w:t>hodnota- súhrn úžitk. vlastností urč. statku schopných uspokojiť ľud. potrebu</w:t>
      </w:r>
    </w:p>
    <w:p>
      <w:pPr>
        <w:pStyle w:val="Normal"/>
        <w:rPr/>
      </w:pPr>
      <w:r>
        <w:rPr/>
        <w:t>cena- objektívna miera hodnoty; hodnota statkov vyjadrená v peniazo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 praxi rozoznávame oceňovanie: </w:t>
      </w:r>
    </w:p>
    <w:p>
      <w:pPr>
        <w:pStyle w:val="Normal"/>
        <w:rPr/>
      </w:pPr>
      <w:r>
        <w:rPr/>
        <w:t>-ku dňu uskutočnenia účt. prípadu (bežné účtovanie)</w:t>
      </w:r>
    </w:p>
    <w:p>
      <w:pPr>
        <w:pStyle w:val="Normal"/>
        <w:rPr/>
      </w:pPr>
      <w:r>
        <w:rPr/>
        <w:t>-ku dňu, ku ktorému sa zostavuje účt. uzávierka</w:t>
      </w:r>
    </w:p>
    <w:p>
      <w:pPr>
        <w:pStyle w:val="Normal"/>
        <w:rPr/>
      </w:pPr>
      <w:r>
        <w:rPr/>
        <w:t>-k inému dňu účt. obdob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raxi rozoznávame z časového hľadiska:</w:t>
      </w:r>
    </w:p>
    <w:p>
      <w:pPr>
        <w:pStyle w:val="Normal"/>
        <w:rPr/>
      </w:pPr>
      <w:r>
        <w:rPr/>
        <w:t>-ceny minulosti (obstaráv. cena, vlastné náklady, menovitá hodnota)</w:t>
      </w:r>
    </w:p>
    <w:p>
      <w:pPr>
        <w:pStyle w:val="Normal"/>
        <w:rPr/>
      </w:pPr>
      <w:r>
        <w:rPr/>
        <w:t>-ceny prítomnosti (reprodukčná cena, realizačná cena, kurzová cena)</w:t>
      </w:r>
    </w:p>
    <w:p>
      <w:pPr>
        <w:pStyle w:val="Normal"/>
        <w:rPr/>
      </w:pPr>
      <w:r>
        <w:rPr/>
        <w:t>-ceny budúcnosti (plánované ceny, plán. vlastné náklady, reálna hodnot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eňovanie základne podľa Koncepčného rámca IASC</w:t>
      </w:r>
    </w:p>
    <w:p>
      <w:pPr>
        <w:pStyle w:val="Normal"/>
        <w:rPr>
          <w:i/>
          <w:i/>
        </w:rPr>
      </w:pPr>
      <w:r>
        <w:rPr>
          <w:i/>
        </w:rPr>
        <w:t>Historický náklad (primárna oceň. základňa)</w:t>
      </w:r>
    </w:p>
    <w:p>
      <w:pPr>
        <w:pStyle w:val="Normal"/>
        <w:rPr/>
      </w:pPr>
      <w:r>
        <w:rPr/>
        <w:t>-majetok sa oceňuje množstvom finan. prostriedkov, kt. je potrebné vynaložiť na jeho získanie v čase obstarania</w:t>
      </w:r>
    </w:p>
    <w:p>
      <w:pPr>
        <w:pStyle w:val="Normal"/>
        <w:rPr/>
      </w:pPr>
      <w:r>
        <w:rPr/>
        <w:t>-záväzky sa oceňujú sumou peňaž. prostriedkov, kt. sa očakávajú, že budú zaplaten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žný náklad</w:t>
      </w:r>
    </w:p>
    <w:p>
      <w:pPr>
        <w:pStyle w:val="Normal"/>
        <w:rPr/>
      </w:pPr>
      <w:r>
        <w:rPr/>
        <w:t>-majetok sa oceňuje na úrovni peňaž. prostriedkov, kt. by bolo potrebné vynaložiť, ak by sa obstaral v súčasnosti</w:t>
      </w:r>
    </w:p>
    <w:p>
      <w:pPr>
        <w:pStyle w:val="Normal"/>
        <w:rPr/>
      </w:pPr>
      <w:r>
        <w:rPr/>
        <w:t>-záväzky sa oceňujú v nediskontovanej sume peň. prostriedkov, kt. je potrebné na vysporiadanie záväzkov v súčasno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lizovateľná hodnota</w:t>
      </w:r>
    </w:p>
    <w:p>
      <w:pPr>
        <w:pStyle w:val="Normal"/>
        <w:rPr/>
      </w:pPr>
      <w:r>
        <w:rPr/>
        <w:t>-majetok sa oceňuje na úrovni peň. prostr., kt. by bolo možné získať predajom na trhu v súčasnosti</w:t>
      </w:r>
    </w:p>
    <w:p>
      <w:pPr>
        <w:pStyle w:val="Normal"/>
        <w:rPr/>
      </w:pPr>
      <w:r>
        <w:rPr/>
        <w:t>-záväzky sa oceňujú vo vysporiadacích hodnotách v nediskontovaných sumách peň. prostriedkov, kt. bude potrebné zaplatiť na úhradu záväzkov v bežnej podnik. činno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účasna hodnota</w:t>
      </w:r>
    </w:p>
    <w:p>
      <w:pPr>
        <w:pStyle w:val="Normal"/>
        <w:rPr/>
      </w:pPr>
      <w:r>
        <w:rPr/>
        <w:t>-majetok sa oceňuje v súčasnej diskont. hodnote budúcich čistých peňaž. príjmov, kt. sa očakávajú , že ich položka majetku bude v budúcnosti vytvárať</w:t>
      </w:r>
    </w:p>
    <w:p>
      <w:pPr>
        <w:pStyle w:val="Normal"/>
        <w:rPr/>
      </w:pPr>
      <w:r>
        <w:rPr/>
        <w:t>-záväzky sa oceňujú v súč. disk. hodnote budúcich čistých výdavkov , kt. sú nutné na vysporiadanie záväzkov pri bežnej podnik. činnost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Oceňovacia základňa vyjadruje (v čase)</w:t>
      </w:r>
    </w:p>
    <w:p>
      <w:pPr>
        <w:pStyle w:val="Normal"/>
        <w:rPr/>
      </w:pPr>
      <w:r>
        <w:rPr/>
        <w:t>-bežné trhové podmienky</w:t>
      </w:r>
    </w:p>
    <w:p>
      <w:pPr>
        <w:pStyle w:val="Normal"/>
        <w:rPr/>
      </w:pPr>
      <w:r>
        <w:rPr/>
        <w:tab/>
        <w:t>-historický náklad (v minulosti)</w:t>
      </w:r>
    </w:p>
    <w:p>
      <w:pPr>
        <w:pStyle w:val="Normal"/>
        <w:rPr/>
      </w:pPr>
      <w:r>
        <w:rPr/>
        <w:tab/>
        <w:t>-bežný náklad (v súčasnosti)</w:t>
      </w:r>
    </w:p>
    <w:p>
      <w:pPr>
        <w:pStyle w:val="Normal"/>
        <w:rPr/>
      </w:pPr>
      <w:r>
        <w:rPr/>
        <w:t>-odhad budúcich ekonom. úžitkov</w:t>
      </w:r>
    </w:p>
    <w:p>
      <w:pPr>
        <w:pStyle w:val="Normal"/>
        <w:rPr/>
      </w:pPr>
      <w:r>
        <w:rPr/>
        <w:tab/>
        <w:t>-realizovateľná hodnota</w:t>
      </w:r>
    </w:p>
    <w:p>
      <w:pPr>
        <w:pStyle w:val="Normal"/>
        <w:rPr/>
      </w:pPr>
      <w:r>
        <w:rPr/>
        <w:tab/>
        <w:t>-súčas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pri zákl. oceň. základniach sa používajú ďalšie oceň. základne, kt. reagujú na potrebu zvyšovať užitočnosť účt. infor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ektúry zákl. oceňovacích základní</w:t>
      </w:r>
    </w:p>
    <w:p>
      <w:pPr>
        <w:pStyle w:val="Normal"/>
        <w:rPr/>
      </w:pPr>
      <w:r>
        <w:rPr/>
        <w:t>-</w:t>
      </w:r>
      <w:r>
        <w:rPr>
          <w:i/>
        </w:rPr>
        <w:t>reálna hodnota</w:t>
      </w:r>
      <w:r>
        <w:rPr/>
        <w:t>- suma, za kt. sa môže majetok vymeniť alebo záväzok vyrovnať v nezávislej transakcií medzi informovanými, dobrovoľne súhlasiacimi zúčast. stranami ; sú to všetky „trhu blízke“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trhová hodnota</w:t>
      </w:r>
      <w:r>
        <w:rPr/>
        <w:t>- suma, kt. by bolo možné získať pri predaji alebo zaplatiť po obstaraní na aktívnom trhu</w:t>
      </w:r>
    </w:p>
    <w:p>
      <w:pPr>
        <w:pStyle w:val="Normal"/>
        <w:rPr/>
      </w:pPr>
      <w:r>
        <w:rPr/>
        <w:t>-keď sa oceňov. položka obchoduje na trhoch nadobúda reálna hodnota formu trhovej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precenená hodnota</w:t>
      </w:r>
      <w:r>
        <w:rPr/>
        <w:t>- reálna hodnota k dátumu precenenia</w:t>
      </w:r>
    </w:p>
    <w:p>
      <w:pPr>
        <w:pStyle w:val="Normal"/>
        <w:rPr/>
      </w:pPr>
      <w:r>
        <w:rPr/>
        <w:t>-používa sa pri nasledujúcom ocenení DHM pri prvom ocenení v historickom nák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čistá predajná cena</w:t>
      </w:r>
      <w:r>
        <w:rPr/>
        <w:t>- suma, kt. by bolo možné získať pri predaji majetku v nezávislej transakcií po odpočítaní nákladov spojených s vyradením majetku (používa sa pri testovaní zníženia hodnoty určit. druhov maje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čistá realizov. hodnota</w:t>
      </w:r>
      <w:r>
        <w:rPr/>
        <w:t>- odhadovaná predajná cena v bežnom podnikaní po odpočítaní odhadnutých nákladov na dokončenie a odhadnutých nákladov potrebných na uskutočnenie predaja (používa sa pri oceňovaní zá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reprodukčný náklad majetku</w:t>
      </w:r>
      <w:r>
        <w:rPr/>
        <w:t>- suma, zvyčajne odvodená z obstar. ceny porovnateľného alebo používaného majetku alebo z porovnateľnej výrob. kapacity alebo z výkonovej scho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úvahové položky  je potrebné vykazovať v takom ocenení, kt. bude verne vyjadrovať , aký ekonom. úžitok je možné získať v budúcnosti</w:t>
      </w:r>
    </w:p>
    <w:p>
      <w:pPr>
        <w:pStyle w:val="Normal"/>
        <w:rPr/>
      </w:pPr>
      <w:r>
        <w:rPr/>
        <w:t>-historický náklad nie vždy spĺňa túto podmienku</w:t>
      </w:r>
    </w:p>
    <w:p>
      <w:pPr>
        <w:pStyle w:val="Normal"/>
        <w:rPr/>
      </w:pPr>
      <w:r>
        <w:rPr/>
        <w:t xml:space="preserve">-preto je potrebné rozlišovať:  </w:t>
      </w:r>
      <w:r>
        <w:rPr>
          <w:i/>
        </w:rPr>
        <w:t>prvé a nasledujúce ocen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vé ocenenie</w:t>
      </w:r>
      <w:r>
        <w:rPr/>
        <w:t>- majetok (záväzky) sa pri prvom vykázaní v účtov. oceňuje v historickom nák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sledujúce ocenenie</w:t>
      </w:r>
      <w:r>
        <w:rPr/>
        <w:t>- vyplýva z potreby priradiť vykazovanej položke takú hodnotu. kt. najlepšie vyjadruje príliv alebo odliv budúcich ekonom. úžitkov</w:t>
      </w:r>
    </w:p>
    <w:p>
      <w:pPr>
        <w:pStyle w:val="Normal"/>
        <w:rPr/>
      </w:pPr>
      <w:r>
        <w:rPr/>
        <w:t>-pre bilančné položky existujú 3 postupy oceňovania:</w:t>
      </w:r>
    </w:p>
    <w:p>
      <w:pPr>
        <w:pStyle w:val="Normal"/>
        <w:rPr/>
      </w:pPr>
      <w:r>
        <w:rPr/>
        <w:tab/>
        <w:t>-oceňovanie v pokračujúcom hist. náklade</w:t>
      </w:r>
    </w:p>
    <w:p>
      <w:pPr>
        <w:pStyle w:val="Normal"/>
        <w:rPr/>
      </w:pPr>
      <w:r>
        <w:rPr/>
        <w:tab/>
        <w:t>-výsledkovo-neutrálne oceňov. v reál. hodnote</w:t>
      </w:r>
    </w:p>
    <w:p>
      <w:pPr>
        <w:pStyle w:val="Normal"/>
        <w:rPr/>
      </w:pPr>
      <w:r>
        <w:rPr/>
        <w:tab/>
        <w:t>-výsledkovo pôsobiace oceňov. v reál. hodnote</w:t>
      </w:r>
    </w:p>
    <w:p>
      <w:pPr>
        <w:pStyle w:val="Normal"/>
        <w:rPr>
          <w:b/>
          <w:b/>
        </w:rPr>
      </w:pPr>
      <w:r>
        <w:rPr>
          <w:b/>
        </w:rPr>
        <w:t>Súvaha; Výkaz ziskov a strát</w:t>
      </w:r>
    </w:p>
    <w:p>
      <w:pPr>
        <w:pStyle w:val="Normal"/>
        <w:rPr/>
      </w:pPr>
      <w:r>
        <w:rPr/>
        <w:t>-súvaha je prehľadné usporiadanie majetku (aktív), zdrojov krytia (pasív) v peňažnom vyjadrení k určitému dátumu</w:t>
      </w:r>
    </w:p>
    <w:p>
      <w:pPr>
        <w:pStyle w:val="Normal"/>
        <w:rPr/>
      </w:pPr>
      <w:r>
        <w:rPr/>
        <w:t>-súvahu zostavujeme k určitému dňu- súvahový deň</w:t>
      </w:r>
    </w:p>
    <w:p>
      <w:pPr>
        <w:pStyle w:val="Normal"/>
        <w:rPr/>
      </w:pPr>
      <w:r>
        <w:rPr/>
        <w:t>-súvaha zostavená k určitému dňu je statickým pohľadom na stav a štruktúru (majetok a zdroje krytia)</w:t>
      </w:r>
    </w:p>
    <w:p>
      <w:pPr>
        <w:pStyle w:val="Normal"/>
        <w:rPr/>
      </w:pPr>
      <w:r>
        <w:rPr/>
        <w:t>-ak porovnávame 2 súvahy (zostavené za viac po sebe idúcich období ) dostaneme dynamický pohľad na súvah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kcie súvahy:</w:t>
      </w:r>
    </w:p>
    <w:p>
      <w:pPr>
        <w:pStyle w:val="Normal"/>
        <w:rPr/>
      </w:pPr>
      <w:r>
        <w:rPr/>
        <w:t>-znázorňuje štruktúru majetku a zdrojov financovania</w:t>
      </w:r>
    </w:p>
    <w:p>
      <w:pPr>
        <w:pStyle w:val="Normal"/>
        <w:rPr/>
      </w:pPr>
      <w:r>
        <w:rPr/>
        <w:t>-znázorňuje likviditu</w:t>
      </w:r>
    </w:p>
    <w:p>
      <w:pPr>
        <w:pStyle w:val="Normal"/>
        <w:rPr/>
      </w:pPr>
      <w:r>
        <w:rPr/>
        <w:t>-prehľadne znázorňuje vlastné imanie podniku ako nástroj stability</w:t>
      </w:r>
    </w:p>
    <w:p>
      <w:pPr>
        <w:pStyle w:val="Normal"/>
        <w:rPr/>
      </w:pPr>
      <w:r>
        <w:rPr/>
        <w:t xml:space="preserve">-zabezpečuje bilančnú kontinuitu </w:t>
      </w:r>
    </w:p>
    <w:p>
      <w:pPr>
        <w:pStyle w:val="Normal"/>
        <w:rPr/>
      </w:pPr>
      <w:r>
        <w:rPr/>
        <w:t>-umožňuje zistiť výsledok hospodárenia porovnaním strany aktív a strany pasív súv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tikálna forma súvahy (finančná)</w:t>
      </w:r>
    </w:p>
    <w:p>
      <w:pPr>
        <w:pStyle w:val="Normal"/>
        <w:rPr/>
      </w:pPr>
      <w:r>
        <w:rPr/>
        <w:t>-horizontálna forma súvahy (účtovná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á štruktúra výkazu Súvaha (pozrie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- sa zaraďuje rešpektujúc princíp likvidnosti od najmenej likv. po najlikvidnejšie</w:t>
      </w:r>
    </w:p>
    <w:p>
      <w:pPr>
        <w:pStyle w:val="Normal"/>
        <w:rPr/>
      </w:pPr>
      <w:r>
        <w:rPr/>
        <w:t>SP- položky na tejto strane sa radia podľa princípu: vlastné zdroje, cudzie zdroje, položky regulačné, položky časového rozlíšenia</w:t>
      </w:r>
    </w:p>
    <w:p>
      <w:pPr>
        <w:pStyle w:val="Normal"/>
        <w:rPr/>
      </w:pPr>
      <w:r>
        <w:rPr/>
        <w:tab/>
        <w:t>-regulačné- položky kt. sa týkajú viacerých účtovných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ôzne druhy súvah: riadna, mimoriadna, interná, konsolidovaná.... (pozrieť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meny súvahových stavov:</w:t>
      </w:r>
    </w:p>
    <w:p>
      <w:pPr>
        <w:pStyle w:val="Normal"/>
        <w:rPr/>
      </w:pPr>
      <w:r>
        <w:rPr/>
        <w:t>-z hľadiska vplyvu účt. prípadov na súvahu rozoznávame 4 typy súvahových zmien:</w:t>
      </w:r>
    </w:p>
    <w:p>
      <w:pPr>
        <w:pStyle w:val="Normal"/>
        <w:rPr/>
      </w:pPr>
      <w:r>
        <w:rPr/>
        <w:t>1.) zmena v rámci aktív +A –A</w:t>
      </w:r>
    </w:p>
    <w:p>
      <w:pPr>
        <w:pStyle w:val="Normal"/>
        <w:rPr/>
      </w:pPr>
      <w:r>
        <w:rPr/>
        <w:t>2.) zmena v rámci pasív +P –P</w:t>
      </w:r>
    </w:p>
    <w:p>
      <w:pPr>
        <w:pStyle w:val="Normal"/>
        <w:rPr/>
      </w:pPr>
      <w:r>
        <w:rPr/>
        <w:t>3.) rovnaký prírastok A aj P  +A +P</w:t>
      </w:r>
    </w:p>
    <w:p>
      <w:pPr>
        <w:pStyle w:val="Normal"/>
        <w:rPr/>
      </w:pPr>
      <w:r>
        <w:rPr/>
        <w:t>4.) rovnaký pokles A aj P  -A –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vedené súvahové zmeny nepôsobia na výsledok hospodárenia → zmeny nepôsobivé</w:t>
      </w:r>
    </w:p>
    <w:p>
      <w:pPr>
        <w:pStyle w:val="Normal"/>
        <w:rPr/>
      </w:pPr>
      <w:r>
        <w:rPr/>
        <w:t>-každý účt. prípad mení súvahu minimálne v 2 položkách</w:t>
      </w:r>
    </w:p>
    <w:p>
      <w:pPr>
        <w:pStyle w:val="Normal"/>
        <w:rPr/>
      </w:pPr>
      <w:r>
        <w:rPr/>
        <w:t>-bilančná rovnováha musí byť zachovaná (A=P)</w:t>
      </w:r>
    </w:p>
    <w:p>
      <w:pPr>
        <w:pStyle w:val="Normal"/>
        <w:rPr/>
      </w:pPr>
      <w:r>
        <w:rPr/>
        <w:t>-okrem nepôsobivých zmien máme zmeny pôsobivé- zmeny, kt. svojou podstatou pôsobia na výsledok hospodárenia- zmeny, kt. sa týkajú nákladov a výnos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pôsobivé zmeny:</w:t>
      </w:r>
    </w:p>
    <w:p>
      <w:pPr>
        <w:pStyle w:val="Normal"/>
        <w:rPr/>
      </w:pPr>
      <w:r>
        <w:rPr/>
        <w:t>1.) vznik nákladov so súčasným znížením aktív: +N –A</w:t>
      </w:r>
    </w:p>
    <w:p>
      <w:pPr>
        <w:pStyle w:val="Normal"/>
        <w:rPr/>
      </w:pPr>
      <w:r>
        <w:rPr/>
        <w:t>2.) vznik nákladov so súčasným zvýšením pasív: +N +P</w:t>
      </w:r>
    </w:p>
    <w:p>
      <w:pPr>
        <w:pStyle w:val="Normal"/>
        <w:rPr/>
      </w:pPr>
      <w:r>
        <w:rPr/>
        <w:t>3.) vznik výnosov so súčas. zvýšením aktív: +N +A</w:t>
      </w:r>
    </w:p>
    <w:p>
      <w:pPr>
        <w:pStyle w:val="Normal"/>
        <w:rPr/>
      </w:pPr>
      <w:r>
        <w:rPr/>
        <w:t>4.) vznik výnosov so súčas. znížením pasív: +V –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54:00Z</dcterms:created>
  <dc:creator>Maji</dc:creator>
  <dc:description/>
  <cp:keywords/>
  <dc:language>en-US</dc:language>
  <cp:lastModifiedBy>Maji</cp:lastModifiedBy>
  <dcterms:modified xsi:type="dcterms:W3CDTF">2008-10-06T16:37:00Z</dcterms:modified>
  <cp:revision>16</cp:revision>
  <dc:subject/>
  <dc:title/>
</cp:coreProperties>
</file>