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ÚVOD</w:t>
      </w:r>
    </w:p>
    <w:p>
      <w:pPr>
        <w:pStyle w:val="Normal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nikovohospodárska náu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všeobecná</w:t>
      </w:r>
      <w:r>
        <w:rPr/>
        <w:t xml:space="preserve"> - skúma podnik vo všetkých jeho formá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špeciálna</w:t>
      </w:r>
      <w:r>
        <w:rPr/>
        <w:t xml:space="preserve"> - skúma funkcie podniku (zásobovanie, výroba, odbyt) alebo skúma podnik v jednotlivých odvetv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om podnikovohospodárskej náuky je podnikové hospodárst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i:</w:t>
      </w:r>
      <w:r>
        <w:rPr/>
        <w:t xml:space="preserve"> J. A. Schumpeter, R. Cantillon, J. M. Kirzner, T. W. Schultz, H. Leibenstein, F. Etner, E. Gutenberg, G. Wö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chumpeter -</w:t>
      </w:r>
      <w:r>
        <w:rPr/>
        <w:t xml:space="preserve"> bol priekopníkom tzv. inovačných teórií v podnikaní a jeho najznámejšie diela pochádzajú z konca 19. a začiatku 20. storoč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antillon -</w:t>
      </w:r>
      <w:r>
        <w:rPr/>
        <w:t xml:space="preserve"> je prvý autor, ktorý začal zavádzať vo svojich dielach podnik a podnikanie ako nevylučiteľné pojmy ako fungovanie trhového hospodár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irzner + Schultz + Leibenstein</w:t>
      </w:r>
      <w:r>
        <w:rPr/>
        <w:t xml:space="preserve"> = zavádzajú do podnikovohospodárskej náuky moderné prvky o teórii po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tner</w:t>
      </w:r>
      <w:r>
        <w:rPr/>
        <w:t xml:space="preserve"> - zaoberá sa definíciou podniku ako subjektu ktorý je založený s cieľom fungov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utenber</w:t>
      </w:r>
      <w:r>
        <w:rPr/>
        <w:t xml:space="preserve"> - charakterizuje podstatu podniku a definuje znaky podniku, ktoré charakterizujú predovšetkým priemyselný pod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Wöhe </w:t>
      </w:r>
      <w:r>
        <w:rPr/>
        <w:t xml:space="preserve">- zaoberá sa problematikou podnikových produkčných (výrobných) faktor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PODNIK</w:t>
      </w:r>
    </w:p>
    <w:p>
      <w:pPr>
        <w:pStyle w:val="Normal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chodný zákonník:</w:t>
      </w:r>
    </w:p>
    <w:p>
      <w:pPr>
        <w:pStyle w:val="Normal"/>
        <w:rPr/>
      </w:pPr>
      <w:r>
        <w:rPr/>
        <w:t xml:space="preserve">Podnik je súbor hmotných, nehmotných a osobnostných zloži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šeobecná definícia:</w:t>
      </w:r>
    </w:p>
    <w:p>
      <w:pPr>
        <w:pStyle w:val="Normal"/>
        <w:jc w:val="both"/>
        <w:rPr/>
      </w:pPr>
      <w:r>
        <w:rPr/>
        <w:t xml:space="preserve">Podnik je ekonomicky a právne samostatná podnikateľská jednotka, existujúca za účelom podnik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konomická samostatnosť</w:t>
      </w:r>
      <w:r>
        <w:rPr/>
        <w:t xml:space="preserve"> - podnik sám rozhoduje o všetkých ekonomických otázkach (daňové, účtovné,...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é znaky podni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kombinácia výrobných faktorov (pôda, práca, kapitál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elné využívanie a kombinovanie všetkých vstupov do transformačného proce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hospodárnosť podnikateľskej činn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konomický znak a spočíva v maximalizácii výstupov, v minimalizácii vstupov s cieľom optimalizácie vzťahu medzi vstupmi a výstupm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finančná rovnováh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latobná schopnosť podni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Špecifické znaky (Gutenberg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rincíp súkromného vlastníct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nik, ktorý má vykonávať podnikateľskú činnosť musí mať konkrétneho vlastníka, resp. skupinu majiteľov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princíp autonómi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číva v slobode a nezávislosti všetkých podnikateľských aktiví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rincíp ziskov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PODNIKANIE</w:t>
      </w:r>
    </w:p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vnostenský zákon:</w:t>
      </w:r>
    </w:p>
    <w:p>
      <w:pPr>
        <w:pStyle w:val="Normal"/>
        <w:jc w:val="both"/>
        <w:rPr/>
      </w:pPr>
      <w:r>
        <w:rPr/>
        <w:t xml:space="preserve">Sústavná činnosť, vykonávaná samostatne, vo vlastnom mene, na vlastnú zodpovednosť, za účelom dosahovania zisku za </w:t>
      </w:r>
      <w:r>
        <w:rPr>
          <w:u w:val="single"/>
        </w:rPr>
        <w:t>podmienok stanovených zákono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chodný zákonník:</w:t>
      </w:r>
      <w:r>
        <w:rPr/>
        <w:t xml:space="preserve"> - </w:t>
      </w:r>
      <w:r>
        <w:rPr>
          <w:sz w:val="20"/>
          <w:szCs w:val="20"/>
        </w:rPr>
        <w:t>neurčuje podmienky</w:t>
      </w:r>
    </w:p>
    <w:p>
      <w:pPr>
        <w:pStyle w:val="Normal"/>
        <w:jc w:val="both"/>
        <w:rPr/>
      </w:pPr>
      <w:r>
        <w:rPr/>
        <w:t xml:space="preserve">Sústavná činnosť, vykonávaná samostatne, vo vlastnom mene, na vlastnú zodpovednosť, za účelom dosahovania zi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ubjekty podnikania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 - podnik jednotlivca, živ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písaná v obchodnom registri (všetky PO, všetky obch. spoločnosti, s.r.o.; a.s.; v.o.s.; k.s.; družstvá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odnikajúca na základe živnostenského oprávne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odnikajúca podľa osobitných predpisov (právnické povolania, audítori, lekárnické povolania)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FO podnikajúca v poľnohospodárstve (SHR) </w:t>
      </w:r>
    </w:p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PODNIKATEĽSKÉ RIZIKO</w:t>
      </w:r>
    </w:p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Stupeň neistoty, relatívna odchýlka od očakávanej skutočnosti, spojené so stratou po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aktory podnikateľského rizika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externé (makroekonomické)</w:t>
      </w:r>
      <w:r>
        <w:rPr/>
        <w:t xml:space="preserve"> - inflácia, zmena daňového systému, colná politika, kurzové zmeny, prírodné katastrofy a krízy, vojny, zmena v dopyte, vývoj vedy a techniky, devízové kurzy a pod. Podnik ich nemôže ovplyvňovať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interné (mikroekonomické)</w:t>
      </w:r>
      <w:r>
        <w:rPr/>
        <w:t xml:space="preserve"> - osobnosť podnikateľa, manažment podniku, konkurencia, podniková kultúra, používaná technológia, zamestnanci, odberatelia, a pod. Faktory, ktoré vyplývajú z vnútra po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é triedenia rizika (výrobné podniky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iziko podnikateľské  alebo obchodné</w:t>
      </w:r>
      <w:r>
        <w:rPr/>
        <w:t xml:space="preserve"> - platí a môže sa vyskytovať pri všetkých druhoch podnikov (pri predaj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finančné riziko</w:t>
      </w:r>
      <w:r>
        <w:rPr/>
        <w:t xml:space="preserve"> - platí pre všetky podniky a je spojené s tzv. fixnými nákladmi podniku - riziko úverové - výška úrokových sadzieb pri úvero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uhy rizík podľa vecnej podsta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TECHNICKÉ</w:t>
      </w:r>
      <w:r>
        <w:rPr/>
        <w:t xml:space="preserve"> - vyvolávané vedecko - technickým pokroko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VÝROBNÉ</w:t>
      </w:r>
      <w:r>
        <w:rPr/>
        <w:t xml:space="preserve"> - len vo výrobných podnikoch a vyvolávané používanými výrobnými faktormi (suroviny, materiál, technológi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EKONOMICKÉ</w:t>
      </w:r>
      <w:r>
        <w:rPr/>
        <w:t xml:space="preserve"> - je spojené (vyvolávané) nákladmi podnik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TRHOVÉ </w:t>
      </w:r>
      <w:r>
        <w:rPr/>
        <w:t>- nový druh rizík; je vyvolávané týmito faktormi trhu - dopyt, ponuka, konkurenc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POLITICKÉ </w:t>
      </w:r>
      <w:r>
        <w:rPr/>
        <w:t xml:space="preserve">- vláda a legislatíva prijímaná v konkrétnej vlá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nižovanie podnikateľského rizi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diverzifikácia</w:t>
      </w:r>
      <w:r>
        <w:rPr/>
        <w:t xml:space="preserve"> - rozloženie rizika na najväčšiu základňu podnikateľských projektov (rozšírenie výrobného programu, geografická diverzifikácia z hľadiska zákazníkov a odberateľov a pod.), 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flexibilita</w:t>
      </w:r>
      <w:r>
        <w:rPr/>
        <w:t xml:space="preserve"> - pružnosť, prispôsobenie sa zmenám dopy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delenie rizika</w:t>
      </w:r>
      <w:r>
        <w:rPr/>
        <w:t xml:space="preserve"> - delenie na viaceré podnikateľské subjekty (združovanie podnikov, zakladanie spoločných podnikov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transfer rizika</w:t>
      </w:r>
      <w:r>
        <w:rPr/>
        <w:t xml:space="preserve"> - presun rizika na iné podnikateľské subjekty (na zákazníkov, dodávateľov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poistenie</w:t>
      </w:r>
      <w:r>
        <w:rPr/>
        <w:t xml:space="preserve"> - zmluvné poistenie v poisťovacích spoločnostiach (týmto by mal každý podnik začať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19. 02. 2008</w:t>
    </w:r>
  </w:p>
  <w:p>
    <w:pPr>
      <w:pStyle w:val="Header"/>
      <w:jc w:val="right"/>
      <w:rPr>
        <w:b/>
        <w:b/>
      </w:rPr>
    </w:pPr>
    <w:r>
      <w:rPr>
        <w:b/>
      </w:rPr>
      <w:t>1. predná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11:00Z</dcterms:created>
  <dc:creator>Ľubica Palušná</dc:creator>
  <dc:description/>
  <cp:keywords/>
  <dc:language>en-US</dc:language>
  <cp:lastModifiedBy>Ľubica Palušná</cp:lastModifiedBy>
  <dcterms:modified xsi:type="dcterms:W3CDTF">2008-05-01T15:50:00Z</dcterms:modified>
  <cp:revision>9</cp:revision>
  <dc:subject/>
  <dc:title/>
</cp:coreProperties>
</file>