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ížska nomenklatúra chromozómov a chromozómových aberácií (197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p</w:t>
        <w:tab/>
      </w:r>
      <w:r>
        <w:rPr/>
        <w:t>krátke rame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q</w:t>
      </w:r>
      <w:r>
        <w:rPr/>
        <w:tab/>
        <w:t>dlhé rame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s </w:t>
      </w:r>
      <w:r>
        <w:rPr/>
        <w:tab/>
        <w:t>satel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cen</w:t>
      </w:r>
      <w:r>
        <w:rPr/>
        <w:tab/>
        <w:t>centromér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+</w:t>
      </w:r>
      <w:r>
        <w:rPr/>
        <w:tab/>
        <w:t>predčíslom chromozómu značí jeho nadpočetnosť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za symbolom pre ramená (p, q) značí ich predĺžen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-</w:t>
      </w:r>
      <w:r>
        <w:rPr/>
        <w:tab/>
        <w:t>pred číslom chromozómu znečí jeho chýban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za symbolom pre ramená (p, q) znamená skrátenie príslušného ram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t</w:t>
      </w:r>
      <w:r>
        <w:rPr/>
        <w:tab/>
        <w:t>translokác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rep</w:t>
      </w:r>
      <w:r>
        <w:rPr/>
        <w:tab/>
        <w:t>recipročná translokác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rob</w:t>
      </w:r>
      <w:r>
        <w:rPr/>
        <w:tab/>
        <w:t>Robertsonova translokác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el</w:t>
      </w:r>
      <w:r>
        <w:rPr/>
        <w:tab/>
        <w:t>deléc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up</w:t>
      </w:r>
      <w:r>
        <w:rPr/>
        <w:tab/>
        <w:t>duplikác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ins</w:t>
      </w:r>
      <w:r>
        <w:rPr/>
        <w:tab/>
        <w:t>inzerc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i </w:t>
      </w:r>
      <w:r>
        <w:rPr/>
        <w:tab/>
        <w:t>izochromozó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r</w:t>
      </w:r>
      <w:r>
        <w:rPr/>
        <w:tab/>
        <w:t>prstencový (ring) chromozó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ic</w:t>
      </w:r>
      <w:r>
        <w:rPr/>
        <w:tab/>
        <w:t>dicentrický chromozó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mar</w:t>
      </w:r>
      <w:r>
        <w:rPr/>
        <w:tab/>
        <w:t>marker-chromozó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h</w:t>
      </w:r>
      <w:r>
        <w:rPr/>
        <w:tab/>
        <w:t>sekundárna konstrikc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ace</w:t>
      </w:r>
      <w:r>
        <w:rPr/>
        <w:tab/>
        <w:t>acentrický fragmen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er</w:t>
      </w:r>
      <w:r>
        <w:rPr/>
        <w:tab/>
        <w:t>derivovaný, odvodený chromozó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inv</w:t>
      </w:r>
      <w:r>
        <w:rPr/>
        <w:tab/>
        <w:t>inverz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tan</w:t>
      </w:r>
      <w:r>
        <w:rPr/>
        <w:tab/>
        <w:t>tandemová translokác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ter</w:t>
      </w:r>
      <w:r>
        <w:rPr/>
        <w:tab/>
        <w:t>koniec chromozóm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pter</w:t>
      </w:r>
      <w:r>
        <w:rPr/>
        <w:tab/>
        <w:t>koniec krátkeho ram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qter</w:t>
      </w:r>
      <w:r>
        <w:rPr/>
        <w:tab/>
        <w:t>koniec dlhého ram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pat</w:t>
      </w:r>
      <w:r>
        <w:rPr/>
        <w:tab/>
        <w:t>segregácia od otc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mat</w:t>
      </w:r>
      <w:r>
        <w:rPr/>
        <w:tab/>
        <w:t>segregácia od matk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:</w:t>
      </w:r>
      <w:r>
        <w:rPr/>
        <w:tab/>
        <w:t>zlom bez spojen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::</w:t>
        <w:tab/>
      </w:r>
      <w:r>
        <w:rPr/>
        <w:t>zlom a spojen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d – d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trizómia</w:t>
      </w:r>
      <w:r>
        <w:rPr/>
        <w:tab/>
        <w:t>prítomnosť troch namiesto dvoch homologických chromozómov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monozómia</w:t>
      </w:r>
      <w:r>
        <w:rPr/>
        <w:tab/>
        <w:t>prítomnosť jedného namiesto dvoch homologických chromozómo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ríklady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47,XY,+21</w:t>
        <w:tab/>
        <w:t>mužský karyotyp s jedným chromozómomm 21 navyše (trizómia 21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/>
      </w:pPr>
      <w:r>
        <w:rPr/>
        <w:t>45,X</w:t>
        <w:tab/>
        <w:tab/>
        <w:t>chýbanie jedného X chromozómu (monozómia X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2520" w:hanging="2520"/>
        <w:rPr/>
      </w:pPr>
      <w:r>
        <w:rPr/>
        <w:t>46,XY,5p-</w:t>
        <w:tab/>
        <w:tab/>
        <w:t>delécia časti krátkeho ramena chromozómu 5 (parciálna monozómia 5p-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2520" w:hanging="2520"/>
        <w:rPr/>
      </w:pPr>
      <w:r>
        <w:rPr/>
        <w:t>46,XX/47XXY</w:t>
        <w:tab/>
        <w:t>mozaika, jeden klon buniek s normálnym ženským karyotypom a druhý s nadpočetným Y chromozómom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2520" w:hanging="2520"/>
        <w:rPr/>
      </w:pPr>
      <w:r>
        <w:rPr/>
        <w:t>46,XY,rep(2;5)(q21;q31)</w:t>
        <w:tab/>
        <w:t>vyvážená recipročná translokácia medzi chromozómami 2 a 5. zlomy nastali v pr´žkoch q21 chromozómu 2 a v prúžku q31 chromozómu 5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2520" w:hanging="2520"/>
        <w:rPr/>
      </w:pPr>
      <w:r>
        <w:rPr/>
        <w:t>45,XX,rob(14;21)(p11;q11)</w:t>
        <w:tab/>
        <w:t>Robertsonova translokácia u ženy. Na translokácii sú zúčastnené chromozómy 14 a 21 (preto celkový počet chr. len 45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1:00Z</dcterms:created>
  <dc:creator>Ludovit Kadasi</dc:creator>
  <dc:description/>
  <cp:keywords/>
  <dc:language>en-US</dc:language>
  <cp:lastModifiedBy>Ludovit Kadasi</cp:lastModifiedBy>
  <cp:lastPrinted>2005-10-14T10:29:00Z</cp:lastPrinted>
  <dcterms:modified xsi:type="dcterms:W3CDTF">2005-10-14T08:30:00Z</dcterms:modified>
  <cp:revision>1</cp:revision>
  <dc:subject/>
  <dc:title>Parížska nomenklatúra chromozómov a chromozómových aberácií (1971)</dc:title>
</cp:coreProperties>
</file>