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513/1991 Zb.</w:t>
      </w:r>
    </w:p>
    <w:p>
      <w:pPr>
        <w:pStyle w:val="Normal"/>
        <w:spacing w:before="0" w:after="240"/>
        <w:jc w:val="center"/>
        <w:rPr>
          <w:rFonts w:ascii="ms sans serif" w:hAnsi="ms sans serif" w:cs="ms sans serif"/>
          <w:color w:val="000000"/>
          <w:sz w:val="20"/>
          <w:szCs w:val="20"/>
        </w:rPr>
      </w:pPr>
      <w:r>
        <w:rPr>
          <w:rFonts w:cs="ms sans serif" w:ascii="ms sans serif" w:hAnsi="ms sans serif"/>
          <w:color w:val="000000"/>
          <w:sz w:val="20"/>
          <w:szCs w:val="20"/>
        </w:rPr>
        <w:br/>
        <w:t>z 5. novembra 1991</w:t>
      </w:r>
    </w:p>
    <w:p>
      <w:pPr>
        <w:pStyle w:val="Normal"/>
        <w:spacing w:before="280" w:after="280"/>
        <w:jc w:val="center"/>
        <w:rPr>
          <w:rFonts w:ascii="Arial" w:hAnsi="Arial" w:cs="Arial"/>
          <w:b/>
          <w:b/>
          <w:bCs/>
          <w:color w:val="007060"/>
        </w:rPr>
      </w:pPr>
      <w:r>
        <w:rPr>
          <w:rFonts w:cs="Arial" w:ascii="Arial" w:hAnsi="Arial"/>
          <w:b/>
          <w:bCs/>
          <w:color w:val="404040"/>
        </w:rPr>
        <w:t xml:space="preserve">Obchodný zákonník </w:t>
      </w:r>
    </w:p>
    <w:p>
      <w:pPr>
        <w:pStyle w:val="Normal"/>
        <w:spacing w:before="0" w:after="240"/>
        <w:rPr/>
      </w:pPr>
      <w:r>
        <w:rPr>
          <w:rFonts w:cs="ms sans serif" w:ascii="ms sans serif" w:hAnsi="ms sans serif"/>
          <w:color w:val="000000"/>
          <w:sz w:val="20"/>
          <w:szCs w:val="20"/>
        </w:rPr>
        <w:br/>
        <w:br/>
        <w:t>Zmena: 264/1992 Zb.</w:t>
        <w:br/>
        <w:t>Zmena: 600/1992 Zb.</w:t>
        <w:br/>
        <w:t>Zmena: 278/1993 Z.z.</w:t>
        <w:br/>
        <w:t>Zmena: 249/1994 Z.z.</w:t>
        <w:br/>
        <w:t>Zmena: 106/1995 Z.z.</w:t>
        <w:br/>
        <w:t>Zmena: 171/1995 Z.z.</w:t>
        <w:br/>
        <w:t>Zmena: 58/1996 Z.z.</w:t>
        <w:br/>
        <w:t>Zmena: 317/1996 Z.z.</w:t>
        <w:br/>
        <w:t>Zmena: 373/1996 Z.z.</w:t>
        <w:br/>
        <w:t>Zmena: 11/1998 Z.z.</w:t>
        <w:br/>
        <w:t>Zmena: 127/1999 Z.z.</w:t>
        <w:br/>
        <w:t>Zmena: 263/1999 Z.z.</w:t>
        <w:br/>
        <w:t>Zmena: 238/2000 Z.z.</w:t>
        <w:br/>
        <w:t>Zmena: 147/2001 Z.z.</w:t>
        <w:br/>
        <w:t>Zmena: 500/2001 Z.z.</w:t>
        <w:br/>
        <w:t>Zmena: 426/2002 Z.z.</w:t>
        <w:br/>
        <w:t>Zmena: 526/2002 Z.z.</w:t>
        <w:br/>
        <w:t>Zmena: 530/2003 Z.z.</w:t>
        <w:br/>
        <w:t>Zmena: 432/2004 Z.z.</w:t>
        <w:br/>
        <w:t>Zmena: 315/2005 Z.z.</w:t>
        <w:br/>
        <w:t>Zmena: 19/2007 Z.z.</w:t>
        <w:br/>
        <w:t>Zmena: 84/2007 Z.z.</w:t>
        <w:br/>
      </w:r>
      <w:r>
        <w:rPr>
          <w:rFonts w:cs="ms sans serif" w:ascii="ms sans serif" w:hAnsi="ms sans serif"/>
          <w:color w:val="408080"/>
          <w:sz w:val="20"/>
          <w:szCs w:val="20"/>
        </w:rPr>
        <w:t>Zmena: 657/2007 Z.z.</w:t>
      </w:r>
      <w:r>
        <w:rPr>
          <w:rFonts w:cs="ms sans serif" w:ascii="ms sans serif" w:hAnsi="ms sans serif"/>
          <w:color w:val="000000"/>
          <w:sz w:val="20"/>
          <w:szCs w:val="20"/>
        </w:rPr>
        <w:br/>
      </w:r>
      <w:r>
        <w:rPr>
          <w:rFonts w:cs="ms sans serif" w:ascii="ms sans serif" w:hAnsi="ms sans serif"/>
          <w:color w:val="FF8000"/>
          <w:sz w:val="20"/>
          <w:szCs w:val="20"/>
        </w:rPr>
        <w:t>Zmena: 659/2007 Z.z.</w:t>
      </w:r>
      <w:r>
        <w:rPr>
          <w:rFonts w:cs="ms sans serif" w:ascii="ms sans serif" w:hAnsi="ms sans serif"/>
          <w:color w:val="000000"/>
          <w:sz w:val="20"/>
          <w:szCs w:val="20"/>
        </w:rPr>
        <w:br/>
        <w:br/>
        <w:t xml:space="preserve">Pre zobrazenie rekonštruovaného znenia, ktoré nadobúda účinnosť dňom zavedenia eura v Slovenskej republike kliknite </w:t>
      </w:r>
      <w:hyperlink r:id="rId2" w:tgtFrame="_blank">
        <w:r>
          <w:rPr>
            <w:rStyle w:val="InternetLink"/>
            <w:rFonts w:cs="ms sans serif" w:ascii="ms sans serif" w:hAnsi="ms sans serif"/>
            <w:color w:val="000060"/>
            <w:sz w:val="20"/>
            <w:u w:val="single"/>
          </w:rPr>
          <w:t>SEM</w:t>
        </w:r>
      </w:hyperlink>
      <w:r>
        <w:rPr>
          <w:rFonts w:cs="ms sans serif" w:ascii="ms sans serif" w:hAnsi="ms sans serif"/>
          <w:color w:val="000000"/>
          <w:sz w:val="20"/>
          <w:szCs w:val="20"/>
        </w:rPr>
        <w:br/>
        <w:br/>
        <w:t>Federálne zhromaždenie Českej a Slovenskej Federatívnej Republiky sa uznieslo na tomto zákone:</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Úvo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br/>
        <w:t xml:space="preserve">Rozsah pôsobn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nto zákon upravuje postavenie podnikateľov, obchodné záväzkové vzťahy, ako aj niektoré iné vzťahy súvisiace s podnikaním.</w:t>
        <w:br/>
        <w:br/>
        <w:t xml:space="preserve">(2) Právne vzťahy uvedené v odseku 1 sa spravujú ustanoveniami tohto zákona. Ak niektoré otázky nemožno riešiť podľa týchto ustanovení, riešia sa podľa predpisov občianskeho práva. Ak ich nemožno riešiť ani podľa týchto predpisov, posúdia sa podľa obchodných zvyklostí, a ak ich niet, podľa zásad, na ktorých spočíva tento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br/>
        <w:t xml:space="preserve">Podnik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nikaním sa rozumie sústavná činnosť vykonávaná samostatne podnikateľom vo vlastnom mene a na vlastnú zodpovednosť za účelom dosiahnutia zisku.</w:t>
        <w:br/>
        <w:br/>
        <w:t>(2) Podnikateľom podľa tohto zákona je:</w:t>
        <w:br/>
        <w:br/>
        <w:t xml:space="preserve">a) osoba zapísaná v obchodnom registri, </w:t>
        <w:br/>
        <w:t xml:space="preserve">b) osoba, ktorá podniká na základe živnostenského oprávnenia, </w:t>
        <w:br/>
        <w:t xml:space="preserve">c) osoba, ktorá podniká na základe iného než živnostenského oprávnenia podľa osobitných predpisov, </w:t>
        <w:br/>
        <w:t>d) fyzická osoba, ktorá vykonáva poľnohospodársku výrobu a je zapísaná do evidencie podľa osobitného predpisu.</w:t>
        <w:br/>
        <w:br/>
        <w:t>(3) Sídlom právnickej osoby a miestom podnikania fyzickej osoby je adresa, ktorá je ako sídlo alebo miesto podnikania zapísaná v obchodnom registri alebo živnostenskom registri, alebo v inej evidencii ustanovenej osobitným zákonom. Právnická osoba alebo fyzická osoba musí preukázať, že má k nehnuteľnosti alebo jej časti, ktorej adresa je ako jej sídlo alebo miesto podnikania zapísaná v obchodnom registri alebo v živnostenskom registri, alebo v inej evidencii ustanovenej osobitným zákonom, vlastnícke právo alebo užívacie právo, ktoré užívanie nehnuteľnosti alebo jej časti ako sídla alebo miesta podnikania nevylučuje, alebo súhlas vlastníka nehnuteľnosti alebo jej časti so zápisom nehnuteľnosti alebo jej časti ako sídla alebo miesta podnikania do obchodného registra, živnostenského registra alebo inej evidencie ustanovenej osobitným zákonom.</w:t>
        <w:br/>
        <w:br/>
        <w:t>(4) Adresou sa rozumie názov obce s uvedením jej poštového smerovacieho čísla, názov ulice alebo iného verejného priestranstva a orientačné číslo, prípadne súpisné číslo, ak sa obec nečlení na ulice.</w:t>
        <w:br/>
        <w:br/>
        <w:t>(5) Bydliskom fyzickej osoby sa rozumie adresa jej trvalého pobytu podľa osobitného pred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atnosť právneho úkonu nie je dotknutá tým, že sa určitej osobe zakázalo podnikať alebo že určitá osoba nemá oprávnenie na podnikanie.</w:t>
        <w:br/>
        <w:br/>
        <w:t>(2) Osoba, ktorá bez oprávnenia na podnikanie vykonáva túto činnosť, a osoby, ktoré túto činnosť uskutočňujú v jej mene a na jej účet, zodpovedajú za škodu, ktorú tým spôsobili. Tým nie je dotknutá ich zodpovednosť podľa osobitný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podnikateľ je povinný na svojich obchodných listoch a objednávkach vyhotovených v písomnej alebo elektronickej forme (ďalej len "obchodné dokumenty") uvádzať obchodné meno, sídlo alebo miesto podnikania, právnu formu právnickej osoby a identifikačné číslo, ak je pridelené. Podnikatelia zapísaní v obchodnom registri alebo v inej evidencii podnikateľov uvádzajú aj označenie registra, ktorý podnikateľa zapísal, a číslo zápisu. Ak podnikateľ na svojich obchodných dokumentoch uvádza výšku základného imania, musí uviesť aj rozsah jeho splatenia.</w:t>
        <w:br/>
        <w:br/>
        <w:t>(2) Údaje podľa odseku 1 je podnikateľ povinný uvádzať aj v písomnom úradnom styku.</w:t>
        <w:br/>
        <w:br/>
        <w:t>(3) Údaje podľa odseku 1 je podnikateľ povinný uvádzať aj na svojej internetovej stránke, ak ju má zriaden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mi tohto zákona sa spravujú aj vzťahy iných osôb než podnikateľov, ak to ustanovuje tento zákon alebo osobitný zákon.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Podnik a obchodné ima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m majetkom na účely tohto zákona sa rozumie súhrn majetkových hodnôt (vecí, pohľadávok a iných práv a peniazmi oceniteľných iných hodnôt), ktoré patria podnikateľovi a slúžia alebo sú určené na jeho podnikanie.</w:t>
        <w:br/>
        <w:br/>
        <w:t>(2) Na účely tohto zákona sa súbor obchodného majetku a záväzkov vzniknutých podnikateľovi v súvislosti s podnikaním označuje ako obchodné imanie (ďalej len "imanie").</w:t>
        <w:br/>
        <w:br/>
        <w:t xml:space="preserve">(3) Čistým obchodným imaním je obchodný majetok po odpočítaní záväzkov vzniknutých podnikateľovi v súvislosti s podnikaním. </w:t>
        <w:br/>
        <w:br/>
        <w:t>(4) Vlastné imanie tvoria vlastné zdroje financovania obchodného majetku podnikateľa podľa osobitného pred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br/>
        <w:t xml:space="preserve">Organizačná zložka podni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rganizačnou zložkou podniku sa rozumie odštepný závod alebo iný organizačný útvar podniku podľa tohto zákona alebo osobitného zákona. Odštepný závod je organizačná zložka podniku, ktorá je ako odštepný závod zapísaná v obchodnom registri. Pri prevádzkovaní odštepného závodu sa používa obchodné meno podnikateľa s dodatkom, že ide o odštepný závod.</w:t>
        <w:br/>
        <w:br/>
        <w:t>(2) Obdobné postavenie ako odštepný závod má aj iná organizačná zložka, ak zákon ustanovuje, že sa zapisuje do obchodného registra.</w:t>
        <w:br/>
        <w:br/>
        <w:t xml:space="preserve">(3) Prevádzkárňou sa rozumie priestor, v ktorom sa uskutočňuje určitá podnikateľská činnosť. Prevádzkáreň musí byť označená obchodným menom podnikateľa, ku ktorému sa môže pripojiť názov prevádzkárne alebo iné rozlišujúce označeni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 xml:space="preserve">DIEL III </w:t>
        <w:br/>
        <w:t xml:space="preserve">Obchodné men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ým menom sa rozumie názov, pod ktorým podnikateľ vykonáva právne úkony pri svojej podnikateľskej čin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m menom fyzickej osoby je jej meno a priezvisko (ďalej len "meno"). Obchodné meno fyzickej osoby môže obsahovať dodatok odlišujúci osobu podnikateľa alebo druh podnikania.</w:t>
        <w:br/>
        <w:br/>
        <w:t>(2) Obchodné meno obchodných spoločností a družstva je názov, pod ktorým sú zapísané v obchodnom registri. To platí aj pre právnické osoby, ktoré sa zapisujú do obchodného registra na základe osobitného zákona. Súčasťou obchodného mena právnických osôb je aj dodatok označujúci ich právnu formu.</w:t>
        <w:br/>
        <w:br/>
        <w:t xml:space="preserve">(3) Obchodným menom právnickej osoby, ktorá sa nezapisuje do obchodného registra, je názov, pod ktorým bola zriadená. </w:t>
        <w:br/>
        <w:br/>
        <w:t>(4) Podnikateľ je povinný uvádzať obchodné meno spolu s dodatkom označujúcim jeho súčasný právny stav, najmä s dodatkom "v likvidácii", "v konkurze" alebo " v reštrukturalizáci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é meno nesmie byť zameniteľné s obchodným menom iného podnikateľa a nesmie vzbudzovať klamlivú predstavu o podnikateľovi alebo o predmete podnikania.</w:t>
        <w:br/>
        <w:br/>
        <w:t>(2) Obchodné mená viacerých právnických osôb môžu vyjadrovať spoločnú majetkovú účasť spoločníkov, ak sú navzájom odlíšiteľné.</w:t>
        <w:br/>
        <w:br/>
        <w:t>(3) Na odlíšenie obchodného mena právnickej osoby nestačí rozdielne označenie právnej formy. Ak ide o fyzickú osobu, stačí na odlíšenie uvedenie iného miesta podnikania. Ak má fyzická osoba rovnaké meno a priezvisko ako iný podnikateľ v tom istom mieste podnikania, je povinná doplniť svoje obchodné meno uvedením dodatku, ktorý sa týka mena alebo druhu podnikania tak, aby sa obchodné mená dali vzájomne odlíšiť.</w:t>
        <w:br/>
        <w:br/>
        <w:t>(4) Ak podniká spolu viac osôb pod spoločným označením bez založenia právnickej osoby, sú tieto osoby spoločne a nerozdielne povinné splniť záväzky vzniknuté pri podnik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r>
    </w:p>
    <w:p>
      <w:pPr>
        <w:pStyle w:val="Normal"/>
        <w:spacing w:before="0" w:after="240"/>
        <w:rPr/>
      </w:pPr>
      <w:r>
        <w:rPr>
          <w:rFonts w:cs="ms sans serif" w:ascii="ms sans serif" w:hAnsi="ms sans serif"/>
          <w:color w:val="000000"/>
          <w:sz w:val="20"/>
          <w:szCs w:val="20"/>
        </w:rPr>
        <w:br/>
        <w:t>(1) Kto zdedí podnik po podnikateľovi, ktorý bol fyzickou osobou, môže podnikať pod doterajším obchodným menom s dodatkom označujúcim nástupníctvo a meno nástupcu; to isté platí pri nadobudnutí podniku na základe zmluvy od podnikateľa, ktorý je fyzickou osobou, za podmienok ustanovených v § 481 ods. 2.</w:t>
        <w:br/>
        <w:br/>
        <w:t>(2) Ak podnikateľom je fyzická osoba, ktorá zmenila svoje meno, môže používať v obchodnom mene aj svoje prvšie meno s dodatkom obsahujúcim nové meno.</w:t>
        <w:br/>
        <w:br/>
        <w:t>(3) 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w:t>
        <w:br/>
        <w:br/>
        <w:t>(4) Prevod obchodného mena bez súčasného prevodu podniku je</w:t>
        <w:br/>
        <w:t>neprípustný. Prevod obchodného mena je možný aj pri prevode časti podniku, ak bude podnikateľ zostávajúcu časť prevádzkovať pod iným obchodným menom alebo táto časť zanikne likvidáciou.</w:t>
        <w:br/>
        <w:br/>
        <w:t xml:space="preserve">(5) Ak súčasťou obchodného mena právnickej osoby je meno spoločníka alebo člena, ktorý prestal byť jej spoločníkom alebo členom, môže právnická osoba používať ďalej jeho meno len s jeho súhlasom. Pri smrti spoločníka alebo člena sa vyžaduje súhlas dedič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Koho práva boli dotknuté alebo ohrozené neoprávneným používaním obchodného mena, môže sa proti neoprávnenému užívateľovi domáhať, aby sa takého konania zdržal a odstránil závadný stav; najmä sa môže domáhať </w:t>
        <w:br/>
        <w:br/>
        <w:t xml:space="preserve">a) zničenia neoprávnene vyhotovených tovarov porušujúcich právo k obchodnému menu alebo ich stiahnutia z obehu, alebo </w:t>
        <w:br/>
        <w:t xml:space="preserve">b) zničenia materiálov a nástrojov použitých pri neoprávnenom porušení práva k obchodnému menu alebo hrozbe porušenia práva k obchodnému menu alebo ich stiahnutia z obehu, </w:t>
        <w:br/>
        <w:t>c) poskytnutia informácií o pôvode a distribúcii tovaru alebo služby porušujúcej právo k obchodnému menu vrátane</w:t>
        <w:br/>
        <w:t xml:space="preserve">1. údajov o vlastníkovi, výrobcovi, distributérovi, dodávateľovi alebo predajcovi tovaru porušujúcom právo k obchodnému menu alebo o poskytovateľovi služby porušujúcej právo k obchodnému menu, </w:t>
        <w:br/>
        <w:t>2. údajov o vyrobenom, dodanom, poskytnutom, prijatom alebo objednanom množstve alebo cene tovaru alebo služby porušujúcej právo k obchodnému menu.</w:t>
        <w:br/>
        <w:br/>
        <w:t>(2) Informácie podľa odseku 1 písm. c) je povinná poskytnúť osoba, ktorá</w:t>
        <w:br/>
        <w:br/>
        <w:t xml:space="preserve">a) má v držbe tovar porušujúci právo k obchodnému menu, </w:t>
        <w:br/>
        <w:t xml:space="preserve">b) využíva služby porušujúce právo k obchodnému menu, </w:t>
        <w:br/>
        <w:t xml:space="preserve">c) poskytuje služby využívané pri porušovaní práva k obchodnému menu, </w:t>
        <w:br/>
        <w:t xml:space="preserve">d) bola označená osobou uvedenou v písmenách a) až c) ako osoba zúčastnená na výrobe, spracovaní alebo distribúcii tovaru porušujúceho právo k obchodnému menu alebo na poskytovaní služieb porušujúcich právo k obchodnému menu. </w:t>
        <w:br/>
        <w:br/>
        <w:t xml:space="preserve">(3) Koho práva boli dotknuté alebo ohrozené neoprávneným používaním obchodného mena, môže požadovať vydanie bezdôvodného obohatenia a primerané zadosťučinenie, ktoré sa môže poskytnúť aj v peniazoch. Ak sa neoprávneným používaním obchodného mena spôsobila škoda, možno sa jej náhrady domáhať podľa tohto zákona. Ak nemožno určiť výšku náhrady inak, určí sa najmenej vo výške odmeny, ktorá by bola v čase neoprávneného použitia podľa licenčnej zmluvy zvyčajná. </w:t>
        <w:br/>
        <w:br/>
        <w:t xml:space="preserve">(4) Súd môže účastníkovi, ktorého návrhu sa vyhovelo, priznať v rozsudku právo uverejniť rozsudok na trovy účastníka, ktorý v spore neuspel, a podľa okolností určiť aj rozsah, formu a spôsob uverejneni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Konanie podnikateľ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podnikateľ fyzická osoba, koná osobne alebo za neho koná zástupca. Právnická osoba koná štatutárnym orgánom alebo za ňu koná zástupca.</w:t>
        <w:br/>
        <w:br/>
        <w:t>(2) Ustanovenia tohto zákona o jednotlivých obchodných spoločnostiach a o družstve určujú štatutárny orgán, ktorého konanie je konaním podnikateľa.</w:t>
        <w:br/>
        <w:br/>
        <w:t>(3) Podnikateľa zaväzuje konanie osôb vykonávajúcich pôsobnosť štatutárneho orgánu, aj keď prekročili svojím konaním rozsah predmetu jeho podnikania, okrem prípadu, v ktorom sa prekročila pôsobnosť štatutárneho orgánu, ktorú tomuto orgánu zákon zveruje alebo zákon umožňuje zveriť.</w:t>
        <w:br/>
        <w:br/>
        <w:t>(4) Obmedzenie oprávnenia štatutárneho orgánu konať, nie je účinné voči tretím osobám ani v prípade, keď bolo zverejnené.</w:t>
        <w:br/>
        <w:br/>
        <w:t>(5) Vedúci organizačnej zložky podniku alebo vedúci podniku zahraničnej osoby, ktorý je zapísaný do obchodného registra, je splnomocnený za podnikateľa robiť všetky právne úkony týkajúce sa tejto organizačnej zložky alebo podni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br/>
        <w:t xml:space="preserve">Prokúr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okúrou splnomocňuje podnikateľ prokuristu na všetky právne úkony, ku ktorým dochádza pri prevádzke podniku, aj keď sa na ne inak vyžaduje osobitné plnomocenstvo. Prokúru možno udeliť len fyzickej osobe.</w:t>
        <w:br/>
        <w:br/>
        <w:t>(2) V prokúre nie je zahrnuté oprávnenie scudzovať nehnuteľnosti a zaťažovať ich, ibaže je toto oprávnenie výslovne v udelení prokúry uvedené.</w:t>
        <w:br/>
        <w:br/>
        <w:t>(3) Obmedzenie prokúry vnútornými pokynmi nemá právne následky voči tretím osobám.</w:t>
        <w:br/>
        <w:br/>
        <w:t>(4) Viacerým osobám možno prokúru udeliť tak, že sú na zastupovanie a podpisovanie oprávnené každá samostatne, alebo tak, že je pri tom potrebný súhlasný prejav vôle všetkých prokuristov alebo aspoň dvoch z nich.</w:t>
        <w:br/>
        <w:br/>
        <w:t>(5) Prokurista podpisuje tým spôsobom, že k obchodnému menu podnikateľa, za ktorého koná, pripojí dodatok označujúci prokúru a svoj podpis.</w:t>
        <w:br/>
        <w:br/>
        <w:t xml:space="preserve">(6) 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Kto bol pri prevádzkovaní podniku poverený určitou činnosťou, je splnomocnený na všetky úkony, ku ktorým pri tejto činnosti obvykle dochádza. </w:t>
        <w:br/>
        <w:br/>
        <w:t>(2) Ak osoba svojím konaním prekročí rozsah poverenia podľa odseku 1, toto konanie podnikateľa zaväzuje len vtedy, ak tretia osoba o prekročení rozsahu poverenia nevedela a s prihliadnutím na všetky okolnosti prípadu ani nemohla vedie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nikateľa zaväzuje aj konanie inej osoby v jeho prevádzkárni, ak nemohla tretia osoba vedieť, že konajúca osoba na to nie je oprávnená.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w:t>
        <w:br/>
        <w:t xml:space="preserve">Obchodné tajomstv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metom práv patriacich k podniku je aj obchodné tajomstvo.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nikateľ prevádzkujúci podnik, na ktorý sa vzťahuje obchodné tajomstvo, má výlučné právo, ak osobitný zákon neustanovuje niečo iné, s týmto tajomstvom nakladať, najmä udeliť dovolenie na jeho využitie a určiť podmienky takého využi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o k obchodnému tajomstvu trvá, pokiaľ trvajú skutočnosti uvedené v § 17.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oti porušeniu alebo ohrozeniu práva na obchodné tajomstvo prislúcha podnikateľovi právna ochrana ako pri nekalej súťaži.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I</w:t>
        <w:br/>
        <w:t xml:space="preserve">PODNIKANIE ZAHRANIČNÝCH OSÔB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hraničné osoby môžu podnikať na území Slovenskej republiky za rovnakých podmienok a v rovnakom rozsahu ako slovenské osoby, pokiaľ zo zákona nevyplýva niečo iné.</w:t>
        <w:br/>
        <w:br/>
        <w:t>(2) Zahraničnou osobou sa na účely tohto zákona rozumie fyzická osoba s bydliskom alebo právnická osoba so sídlom mimo územia Slovenskej republiky. Slovenskou právnickou osobou na účely tohto zákona sa rozumie právnická osoba so sídlom na území Slovenskej republiky.</w:t>
        <w:br/>
        <w:br/>
        <w:t>(3) Podnikaním zahraničnej osoby na území Slovenskej republiky sa rozumie na účely tohto zákona podnikanie tejto osoby, ak má podnik alebo jeho organizačnú zložku umiestnenú na území Slovenskej republiky.</w:t>
        <w:br/>
        <w:br/>
        <w:t>(4) Oprávnenie zahraničnej osoby podnikať na území Slovenskej republiky vzniká ku dňu zápisu podniku tejto osoby alebo jeho organizačnej zložky do obchodného registra v rozsahu predmetu podnikania zapísanom v obchodnom registri. Návrh na zápis podáva zahraničná osoba.</w:t>
        <w:br/>
        <w:br/>
        <w:t>(5) Oprávnenie zahraničnej osoby podnikať na území Slovenskej republiky zaniká ku dňu výmazu podniku tejto osoby alebo jeho organizačnej zložky z obchodného registra. Návrh na výmaz podáva zahraničná osoba.</w:t>
        <w:br/>
        <w:br/>
        <w:t>(6) Ustanovenie odseku 4 sa nevzťahuje na fyzické osoby , ktoré sa zapisujú do obchodného registra, s bydliskom v niektorom z členských štátov Európskej únie alebo v členskom štáte Organizácie pre hospodársku spoluprácu a rozvoj, ktoré podnikajú na území Slovenskej republiky.</w:t>
        <w:br/>
        <w:br/>
        <w:t>(7) Na obchodných dokumentoch týkajúcich sa podniku zahraničnej osoby alebo jeho organizačnej zložky je zahraničná osoba povinná okrem údajov podľa § 3a uvádzať aj údaj o zápise podniku alebo organizačnej zložky podniku do obchodného registra. Tento údaj je zahraničná osoba povinná uvádzať aj na svojej internetovej stránke, ak ju má zriadenú.</w:t>
        <w:br/>
        <w:br/>
        <w:t>(8) Na obchodných dokumentoch týkajúcich sa podniku zahraničnej osoby alebo jeho organizačnej zložky sa uvádza označenie zahraničného obchodného registra alebo inej evidencie, do ktorej sa zahraničná osoba zapisuje, a údaj o zápise zahraničnej osoby do tohto registra alebo do inej evidencie, ak právo štátu, ktorým sa zahraničná osoba spravuje, povinnosť zápisu do obchodného registra alebo do inej evidencie ukladá.</w:t>
        <w:br/>
        <w:br/>
        <w:t>(9) Údaje podľa odsekov 7 a 8 je zahraničná osoba povinná uvádzať aj v písomnom úradnom styku, ak sa týka podniku alebo organizačnej zložky podni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nu spôsobilosť, ktorú má iná než fyzická zahraničná osoba podľa právneho poriadku, podľa ktorého bola založená, má takisto v oblasti slovenského právneho poriadku. Právnym poriadkom, podľa ktorého bola táto osoba založená, sa spravujú aj jej vnútorné právne pomery a ručenie členov alebo spoločníkov za jej záväz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hraničné osoby, ktoré majú právo podnikať v zahraničí, sa pokladajú za podnikateľa podľa tohto zákon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Majetková účasť zahraničných osôb v slovenských právnických osobách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hraničná osoba sa môže podľa ustanovení tohto zákona za účelom podnikania podieľať na založení slovenskej právnickej osoby alebo sa zúčastňovať ako spoločník alebo člen v slovenskej právnickej osobe už založenej. Môže tiež sama slovenskú právnickú osobu založiť alebo sa stať jediným spoločníkom slovenskej právnickej osoby, pokiaľ tento zákon jediného zakladateľa alebo jediného spoločníka pripúšťa.</w:t>
        <w:br/>
        <w:br/>
        <w:t>(2) Slovenská právnická osoba môže byť založená len podľa slovenského práva, ak zákon alebo právo Európskych spoločenstiev neustanovuje inak.</w:t>
        <w:br/>
        <w:br/>
        <w:t xml:space="preserve">(3) Vo veciach uvedených v odseku 1 majú zahraničné osoby rovnaké práva a povinnosti ako slovenské osob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Ochrana majetkových záujmov zahraničných osôb pri podnikaní v Slovenskej republik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jetok zahraničnej osoby súvisiaci s podnikaním v Slovenskej republike a majetok právnickej osoby so zahraničnou majetkovou účasťou podľa § 24 ods. 1 sa môže v Slovenskej republike vyvlastniť alebo vlastnícke právo obmedziť len na základe zákona a vo verejnom záujme, ktorý nemožno uspokojiť inak. Proti takému rozhodnutiu možno podať opravný prostriedok na súde.</w:t>
        <w:br/>
        <w:br/>
        <w:t>(2) Pri opatreniach uvedených v odseku 1 sa musí bez meškania poskytnúť náhrada zodpovedajúca plnej hodnote majetku dotknutého týmito opatreniami v čase, keď sa uskutočnili, ktorá je voľne prevoditeľná do zahraničia v cudzej mene.</w:t>
        <w:br/>
        <w:br/>
        <w:t xml:space="preserve">(3) Medzinárodné zmluvy, ktorými je Slovenská republika viazaná a ktoré boli uverejnené v Zbierke zákonov, nie sú dotknut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Premiestnenie sídla zahraničnej právnickej osoby do tuzemsk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hraničná právnická osoba založená na účel podnikania môže premiestniť svoje sídlo zo zahraničia na územie Slovenskej republiky, ak tak ustanoví právo Európskych spoločenstiev alebo, ak to umožňuje medzinárodná zmluva, ktorou je Slovenská republika viazaná a ktorá bola vyhlásená spôsobom ustanoveným zákonom. To isté platí aj na premiestnenie sídla slovenskej právnickej osoby do zahraničia.</w:t>
        <w:br/>
        <w:br/>
        <w:t>(2) Premiestnenie sídla podľa odseku 1 je účinné odo dňa jeho zápisu do obchodného registra.</w:t>
        <w:br/>
        <w:br/>
      </w:r>
      <w:r>
        <w:rPr>
          <w:rFonts w:cs="ms sans serif" w:ascii="ms sans serif" w:hAnsi="ms sans serif"/>
          <w:strike/>
          <w:color w:val="408080"/>
          <w:sz w:val="20"/>
          <w:szCs w:val="20"/>
        </w:rPr>
        <w:t xml:space="preserve">(3) Vnútorné právne pomery právnickej osoby uvedenej v odseku 1 sa aj po preložení jej sídla do tuzemska spravujú právnym poriadkom štátu, podľa ktorého bola založená. Týmto právnym poriadkom sa spravuje aj ručenie jej spoločníkov alebo členov voči tretím osobám, ktoré však nesmie byť nižšie, než ustanovuje slovenské právo pre tú istú alebo obdobnú formu právnickej osoby. </w:t>
      </w:r>
    </w:p>
    <w:p>
      <w:pPr>
        <w:pStyle w:val="Normal"/>
        <w:numPr>
          <w:ilvl w:val="0"/>
          <w:numId w:val="0"/>
        </w:numPr>
        <w:spacing w:before="280" w:after="280"/>
        <w:jc w:val="center"/>
        <w:outlineLvl w:val="2"/>
        <w:rPr/>
      </w:pPr>
      <w:r>
        <w:rPr>
          <w:rFonts w:cs="Arial" w:ascii="Arial" w:hAnsi="Arial"/>
          <w:b/>
          <w:bCs/>
          <w:color w:val="B02000"/>
        </w:rPr>
        <w:t>HLAVA III</w:t>
        <w:br/>
        <w:t xml:space="preserve">OBCHODNÝ REGISTER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Obchodný register je verejný zoznam zákonom ustanovených údajov (ďalej len "zapísané údaje"), ktorého súčasťou je zbierka zákonom ustanovených listín (ďalej len "zbierka listín"). </w:t>
        <w:br/>
        <w:br/>
        <w:t xml:space="preserve">(2) Do obchodného registra sa zapisujú </w:t>
        <w:br/>
        <w:br/>
        <w:t xml:space="preserve">a) obchodné spoločnosti, družstvá, iné právnické osoby, o ktorých to ustanoví osobitný zákon, právnické osoby založené podľa práva Európskych spoločenstiev, podniky a organizačné zložky podnikov zahraničných osôb, </w:t>
        <w:br/>
        <w:t xml:space="preserve">b) odštepné závody a iné organizačné zložky podnikov, ak tak ustanoví osobitný zákon, </w:t>
        <w:br/>
        <w:t xml:space="preserve">c) fyzické osoby s trvalým pobytom na území Slovenskej republiky, ktoré sú podnikateľmi podľa tohto zákona a ktoré sa do obchodného registra zapisujú na vlastnú žiadosť, alebo ak tak ustanoví osobitný zákon </w:t>
        <w:br/>
        <w:t>(ďalej len "zapísaná osoba").</w:t>
        <w:br/>
        <w:br/>
        <w:t>(3) Zapísané údaje sú účinné voči tretím osobám odo dňa ich zverejnenia. Obsah listín, ktorých zverejnenie zákon ustanovuje, je účinný voči tretím osobám odo dňa, keď bolo zverejnené oznámenie o uložení listín do zbierky listín. To neplatí, ak zapísaná osoba preukáže, že tretia osoba o týchto údajoch alebo o obsahu listín vedela. Zapísaná osoba sa však nemôže na tieto údaje alebo obsah listín odvolávať voči tretím osobám do 15 dní odo dňa ich zverejnenia, ak tretie osoby preukážu, že o nich nemohli vedieť.</w:t>
        <w:br/>
        <w:br/>
        <w:t>(4) Ak je nesúlad medzi zapísanými a zverejnenými údajmi alebo uloženými a zverejnenými listinami, nemožno voči tretím osobám namietať zverejnené znenie. Tretie osoby sa môžu odvolávať na zverejnené znenie, ak zapísaná osoba nepreukáže, že tretím osobám boli známe zapísané údaje alebo obsah listín uložených v zbierke listín.</w:t>
        <w:br/>
        <w:br/>
        <w:t>(5) Tretie osoby sa vždy môžu odvolávať na obsah listín alebo údajov, ktoré ešte neboli zapísané do obchodného registra alebo uložené do zbierky listín, okrem prípadu, ak ich účinky nastanú až zápisom do obchodného registra.</w:t>
        <w:br/>
        <w:br/>
        <w:t>(6) Od zverejnenia zápisu štatutárneho orgánu alebo jeho členov do obchodného registra sa zapísaná osoba nemôže voči tretím osobám domáhať porušenia právnych predpisov, spoločenskej zmluvy alebo stanov pri voľbe alebo vymenovaní štatutárnych orgánov alebo ich členov okrem prípadu, že sa preukáže, že tretia osoba o ich porušení vedela.</w:t>
        <w:br/>
        <w:br/>
        <w:t>(7) Ak je nesúlad medzi údajmi a listinami zverejnenými o zapísanom podniku zahraničnej osoby alebo o zapísanej organizačnej zložke podniku zahraničnej osoby v Slovenskej republike a údajmi a listinami zverejnenými o zahraničnej osobe v štáte, v ktorom má sídlo, pre obchodný styk s podnikom zahraničnej osoby alebo s jeho organizačnou zložkou sú rozhodujúce údaje a listiny zverejnené o podniku zahraničnej osoby alebo o organizačnej zložke podniku zahraničnej osoby v Slovenskej republike.</w:t>
        <w:br/>
        <w:br/>
        <w:t>(8) Ak je pri listinách uložených do zbierky listín nesúlad medzi znením listiny v štátnom jazyku a znením listiny v inom ako štátnom jazyku, nemožno voči tretím osobám namietať znenie listiny v inom ako štátnom jazyku. Tretie osoby sa môžu odvolávať na znenie listiny v inom ako štátnom jazyku, ak zapísaná osoba nepreukáže, že tretím osobám bolo známe znenie listiny v štátnom jazy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br/>
        <w:t xml:space="preserve">Zapisované údaj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a</w:t>
        <w:br/>
        <w:t xml:space="preserve">Zbierka listín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30/2003 Z.z.</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V</w:t>
        <w:br/>
        <w:t xml:space="preserve">ÚČTOVNÍCTVO PODNIKATEĽOV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nikatelia sú povinní viesť účtovníctvo v rozsahu a spôsobom ustanoveným osobitným zákon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nikatelia zapísaní v obchodnom registri (ďalej len "zapísaní podnikatelia") účtujú v sústave podvojného účtovníctva o stave a pohybe obchodného majetku a záväzkov, čistého obchodného imania, o nákladoch, výnosoch a zisku alebo strate podni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osobitný zákon neustanovuje inak, účtujú podnikatelia, ktorí nie sú zapísaní v obchodnom registri, v sústave jednoduchého účtovníctva o príjmoch a výdavkoch, obchodnom majetku, ako aj o záväzkoch tak, aby bolo možné zistiť čisté obchodné imanie a výsledok hospodárenia.</w:t>
        <w:br/>
        <w:br/>
        <w:t>(2) Podnikatelia, ktorí nie sú zapísaní v obchodnom registri, môžu účtovať namiesto v sústave jednoduchého účtovníctva v sústave podvojného účtovníctva, pokiaľ v nej budú účtovať po celé účtovné obdob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10/2002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vé spoločnosti musia mať riadnu a mimoriadnu účtovnú závierku overenú audítorom podľa osobitného predpisu. Ostatné obchodné spoločnosti a družstvá majú túto povinnosť, len pokiaľ tak ustanovuje osobitný zákon.</w:t>
        <w:br/>
        <w:br/>
        <w:t>(2) Podnikateľ je povinný pripraviť a poskytnúť audítorovi všetky účtovné písomnosti a vysvetlenia potrebné na overovanie podľa odseku l.</w:t>
        <w:br/>
        <w:br/>
        <w:t xml:space="preserve">(3) Náklady spojené s audítorskou činnosťou uhrádza podnikateľ, ktorého účtovná závierka sa overuje. </w:t>
      </w:r>
    </w:p>
    <w:p>
      <w:pPr>
        <w:pStyle w:val="Normal"/>
        <w:numPr>
          <w:ilvl w:val="0"/>
          <w:numId w:val="0"/>
        </w:numPr>
        <w:spacing w:before="280" w:after="280"/>
        <w:jc w:val="center"/>
        <w:outlineLvl w:val="4"/>
        <w:rPr/>
      </w:pPr>
      <w:r>
        <w:rPr>
          <w:rFonts w:cs="Arial" w:ascii="Arial" w:hAnsi="Arial"/>
          <w:b/>
          <w:bCs/>
          <w:color w:val="303030"/>
          <w:sz w:val="20"/>
          <w:szCs w:val="20"/>
        </w:rPr>
        <w:t>§ 40</w:t>
      </w:r>
    </w:p>
    <w:p>
      <w:pPr>
        <w:pStyle w:val="Normal"/>
        <w:spacing w:before="0" w:after="240"/>
        <w:rPr/>
      </w:pPr>
      <w:r>
        <w:rPr>
          <w:rFonts w:cs="ms sans serif" w:ascii="ms sans serif" w:hAnsi="ms sans serif"/>
          <w:color w:val="000000"/>
          <w:sz w:val="20"/>
          <w:szCs w:val="20"/>
        </w:rPr>
        <w:br/>
        <w:t>(1) Akciová spoločnosť, spoločnosť s ručením obmedzeným, družstvo a štátny podnik ukladajú riadnu individuálnu účtovnú závierku a mimoriadnu individuálnu účtovnú závierku do zbierky listín po jej schválení príslušným orgánom. Iná zapísaná osoba má túto povinnosť, len ak jej to ukladá osobitný zákon. Príslušný orgán akciovej spoločnosti, spoločnosti s ručením obmedzeným, družstva a štátneho podniku je povinný predložiť riadnu individuálnu účtovnú závierku a mimoriadnu individuálnu účtovnú závierku na schválenie do šiestich mesiacov po uplynutí účtovného obdobia.</w:t>
        <w:br/>
        <w:br/>
      </w:r>
      <w:r>
        <w:rPr>
          <w:rFonts w:cs="ms sans serif" w:ascii="ms sans serif" w:hAnsi="ms sans serif"/>
          <w:color w:val="408080"/>
          <w:sz w:val="20"/>
          <w:szCs w:val="20"/>
        </w:rPr>
        <w:t>(2) Ak príslušný orgán akciovej spoločnosti, spoločnosti s ručením obmedzeným, družstva a štátneho podniku neschváli účtovnú závierku predloženú podľa odseku 1 do troch mesiacov od predloženia, ukladá sa do zbierky listín obchodného registra neschválená účtovná závierka. V tomto prípade je akciová spoločnosť, spoločnosť s ručením obmedzeným, družstvo a štátny podnik povinný uložiť neschválenú účtovnú závierku do 30 dní od márneho uplynutia trojmesačnej lehoty.</w:t>
      </w:r>
      <w:r>
        <w:rPr>
          <w:rFonts w:cs="ms sans serif" w:ascii="ms sans serif" w:hAnsi="ms sans serif"/>
          <w:color w:val="000000"/>
          <w:sz w:val="20"/>
          <w:szCs w:val="20"/>
        </w:rPr>
        <w:br/>
        <w:br/>
        <w:t>(</w:t>
      </w:r>
      <w:r>
        <w:rPr>
          <w:rFonts w:cs="ms sans serif" w:ascii="ms sans serif" w:hAnsi="ms sans serif"/>
          <w:color w:val="408080"/>
          <w:sz w:val="20"/>
          <w:szCs w:val="20"/>
        </w:rPr>
        <w:t>3</w:t>
      </w:r>
      <w:r>
        <w:rPr>
          <w:rFonts w:cs="ms sans serif" w:ascii="ms sans serif" w:hAnsi="ms sans serif"/>
          <w:color w:val="000000"/>
          <w:sz w:val="20"/>
          <w:szCs w:val="20"/>
        </w:rPr>
        <w:t>) Ak osobitný zákon zapísanej osobe ukladá povinnosť overiť účtovnú závierku audítorom, ukladá sa do zbierky listín účtovná závierka overená audítorom spolu s audítorskou správou, menom, bydliskom fyzickej osoby alebo obchodným menom, sídlom a identifikačným číslom právnickej osoby a s evidenčným číslom zápisu overujúceho audítora v zozname audítorov. Ak je audítorom právnická osoba, uvádza sa aj meno a bydlisko fyzických osôb, ktoré za audítora vykonali audit. Ak osobitný zákon zapísanej osobe ukladá povinnosť vyhotoviť výročnú správu a táto výročná správa obsahuje účtovnú závierku overenú audítorom, účtovná závierka môže byť uložená ako súčasť výročnej správ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V</w:t>
        <w:br/>
        <w:t xml:space="preserve">HOSPODÁRSKA SÚŤAŽ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Účasť na hospodárskej súťaž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Fyzické i právnické osoby, ktoré sa zúčastňujú na hospodárskej súťaži, aj keď nie sú podnikateľmi (ďalej len "súťažitelia"), majú právo slobodne rozvíjať svoju súťažnú činnosť v záujme dosiahnutia hospodárskeho prospechu a združovať sa na výkon tejto činnosti; sú však povinné pritom dbať na právne záväzné pravidlá hospodárskej súťaže a nesmú účasť na súťaži zneužív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neužitím účasti na hospodárskej súťaži je nekalé súťažné konanie (ďalej len "nekalá súťaž") a nedovolené obmedzovanie hospodárskej súťaže.</w:t>
        <w:br/>
        <w:br/>
        <w:t xml:space="preserve">(2) Nedovolené obmedzovanie hospodárskej súťaže upravuje osobitný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 medzinárodných zmlúv, ktorými je Slovenská republika viazaná a ktoré boli uverejnené v Zbierke zákonov, nevyplýva inak, nevzťahuje sa ustanovenie tejto hlavy na konanie v rozsahu, v akom má účinky v zahraničí.</w:t>
        <w:br/>
        <w:br/>
        <w:t xml:space="preserve">(2) Slovenským osobám sú, pokiaľ ide o ochranu proti nekalej súťaži, postavené na roveň zahraničné osoby, ktoré v Slovenskej republike podnikajú podľa tohto zákona. Inak sa môžu zahraničné osoby domáhať ochrany podľa medzinárodných zmlúv, ktorými je Slovenská republika viazaná a ktoré boli uverejnené v Zbierke zákonov, a ak ich niet, na základe vzájomnost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Nekalá súťaž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ekalou súťažou je konanie v hospodárskej súťaži, ktoré je v rozpore s dobrými mravmi súťaže a je spôsobilé privodiť ujmu iným súťažiteľom alebo spotrebiteľom. Nekalá súťaž sa zakazuje.</w:t>
        <w:br/>
        <w:br/>
        <w:t>(2) Nekalou súťažou podľa odseku 1 je najmä:</w:t>
        <w:br/>
        <w:br/>
        <w:t xml:space="preserve">a) klamlivá reklama, </w:t>
        <w:br/>
        <w:t xml:space="preserve">b) klamlivé označovanie tovaru a služieb, </w:t>
        <w:br/>
        <w:t xml:space="preserve">c) vyvolávanie nebezpečenstva zámeny, </w:t>
        <w:br/>
        <w:t xml:space="preserve">d) parazitovanie na povesti podniku, výrobkov alebo služieb iného súťažiteľa, </w:t>
        <w:br/>
        <w:t xml:space="preserve">e) podplácanie, </w:t>
        <w:br/>
        <w:t xml:space="preserve">f) zľahčovanie, </w:t>
        <w:br/>
        <w:t xml:space="preserve">g) porušovanie obchodného tajomstva, </w:t>
        <w:br/>
        <w:t xml:space="preserve">h) ohrozovanie zdravia spotrebiteľov a životného prostredia. </w:t>
      </w:r>
    </w:p>
    <w:p>
      <w:pPr>
        <w:pStyle w:val="Normal"/>
        <w:numPr>
          <w:ilvl w:val="0"/>
          <w:numId w:val="0"/>
        </w:numPr>
        <w:spacing w:before="280" w:after="280"/>
        <w:jc w:val="center"/>
        <w:outlineLvl w:val="4"/>
        <w:rPr/>
      </w:pPr>
      <w:r>
        <w:rPr>
          <w:rFonts w:cs="Arial" w:ascii="Arial" w:hAnsi="Arial"/>
          <w:b/>
          <w:bCs/>
          <w:color w:val="303030"/>
          <w:sz w:val="20"/>
          <w:szCs w:val="20"/>
        </w:rPr>
        <w:t>§ 45</w:t>
        <w:br/>
        <w:t xml:space="preserve">Klamlivá reklama </w:t>
      </w:r>
    </w:p>
    <w:p>
      <w:pPr>
        <w:pStyle w:val="Normal"/>
        <w:spacing w:before="0" w:after="240"/>
        <w:rPr/>
      </w:pPr>
      <w:r>
        <w:rPr>
          <w:rFonts w:cs="ms sans serif" w:ascii="ms sans serif" w:hAnsi="ms sans serif"/>
          <w:color w:val="000000"/>
          <w:sz w:val="20"/>
          <w:szCs w:val="20"/>
        </w:rPr>
        <w:br/>
        <w:t xml:space="preserve">(1) Klamlivou reklamou je reklama tovaru, služieb, nehnuteľností, obchodného mena, ochrannej známky, označenia pôvodu výrobkov a iných práv a záväzkov </w:t>
      </w:r>
      <w:r>
        <w:rPr>
          <w:rFonts w:cs="ms sans serif" w:ascii="ms sans serif" w:hAnsi="ms sans serif"/>
          <w:strike/>
          <w:color w:val="408080"/>
          <w:sz w:val="20"/>
          <w:szCs w:val="20"/>
        </w:rPr>
        <w:t>súvisiacich s podnikaním</w:t>
      </w:r>
      <w:r>
        <w:rPr>
          <w:rFonts w:cs="ms sans serif" w:ascii="ms sans serif" w:hAnsi="ms sans serif"/>
          <w:color w:val="000000"/>
          <w:sz w:val="20"/>
          <w:szCs w:val="20"/>
        </w:rPr>
        <w:t>, ktorá uvádza do omylu alebo môže uviesť do omylu osoby, ktorým je určená alebo ku ktorým sa dostane, a ktorá v dôsledku klamlivosti môže ovplyvniť ekonomické správanie týchto osôb alebo ktorá poškodzuje alebo môže poškodiť iného súťažiteľa alebo spotrebiteľa.</w:t>
        <w:br/>
        <w:br/>
        <w:t>(2) Pri posudzovaní klamlivosti reklamy sa zohľadňujú všetky jej znaky, najmä informácie, ktoré obsahuje, o</w:t>
        <w:br/>
        <w:br/>
        <w:t xml:space="preserve">a) tovare a službách, ich dostupnosti, vyhotovení, zložení, spôsobe a dátume výroby alebo dodania, vhodnosti a spôsobe použitia, množstve, zemepisnom alebo obchodnom pôvode alebo o výsledkoch, ktoré možno očakávať od ich použitia, alebo o výsledkoch ich skúšok alebo kontrol, </w:t>
        <w:br/>
        <w:t xml:space="preserve">b) cene alebo spôsobe, akým je vypočítaná, a o podmienkach, za ktorých sa tovar a služby dodávajú alebo poskytujú, </w:t>
        <w:br/>
        <w:t>c) charakteristických znakoch súťažiteľa reklamy, najmä jeho totožnosti, kvalifikovanosti, jeho chránenom priemyselnom práve, duševnom vlastníctve, ocenení alebo vyznamen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w:t>
        <w:br/>
        <w:t xml:space="preserve">Klamlivé označenie tovaru a služieb </w:t>
      </w:r>
    </w:p>
    <w:p>
      <w:pPr>
        <w:pStyle w:val="Normal"/>
        <w:spacing w:before="0" w:after="240"/>
        <w:rPr/>
      </w:pPr>
      <w:r>
        <w:rPr>
          <w:rFonts w:cs="ms sans serif" w:ascii="ms sans serif" w:hAnsi="ms sans serif"/>
          <w:color w:val="000000"/>
          <w:sz w:val="20"/>
          <w:szCs w:val="20"/>
        </w:rPr>
        <w:br/>
        <w:t xml:space="preserve">(1) 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Nerozhodné je, či označenie bolo uvedené bezprostredne na tovare, obaloch, obchodných písomnostiach a pod. Takisto je nerozhodné, či ku klamlivému označeniu došlo priamo alebo nepriamo a akým prostriedkom sa tak stalo. </w:t>
      </w:r>
      <w:r>
        <w:rPr>
          <w:rFonts w:cs="ms sans serif" w:ascii="ms sans serif" w:hAnsi="ms sans serif"/>
          <w:strike/>
          <w:color w:val="408080"/>
          <w:sz w:val="20"/>
          <w:szCs w:val="20"/>
        </w:rPr>
        <w:t xml:space="preserve">Ustanovenie § 45 ods. 2 platí obdobne. </w:t>
      </w:r>
      <w:r>
        <w:rPr>
          <w:rFonts w:cs="ms sans serif" w:ascii="ms sans serif" w:hAnsi="ms sans serif"/>
          <w:color w:val="408080"/>
          <w:sz w:val="20"/>
          <w:szCs w:val="20"/>
        </w:rPr>
        <w:t>Ustanovenia osobitného zákona platia obdobne.</w:t>
      </w:r>
      <w:r>
        <w:rPr>
          <w:rFonts w:cs="ms sans serif" w:ascii="ms sans serif" w:hAnsi="ms sans serif"/>
          <w:color w:val="000000"/>
          <w:sz w:val="20"/>
          <w:szCs w:val="20"/>
        </w:rPr>
        <w:br/>
        <w:br/>
        <w:t>(2) Klamlivým označením je aj také nesprávne označenie tovaru alebo služieb, ku ktorému je pripojený dodatok slúžiaci na odlíšenie od pravého pôvodu, ako výrazy "druh", "typ", "spôsob" a označenie je napriek tomu spôsobilé vyvolať o pôvode alebo povahe tovaru alebo služieb mylnú domnienku.</w:t>
        <w:br/>
        <w:br/>
        <w:t>(3) Klamlivým označením nie je uvedenie názvu, ktorý sa v hospodárskom styku už všeobecne vžil ako údaj slúžiaci na označovanie druhu alebo akosti tovaru, ibaže by k nemu bol pripojený dodatok spôsobilý klamať o pôvode, ako napríklad "pravý", "pôvodný" a pod.</w:t>
        <w:br/>
        <w:br/>
        <w:t xml:space="preserve">(4) Týmto ustanovením nie sú dotknuté práva a povinnosti zo zapísaného označenia pôvodu výrobkov, ochranných známok, chránených odrôd rastlín a plemien zvierat ustanovené osobitnými zákon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br/>
        <w:t xml:space="preserve">Vyvolanie nebezpečenstva zámeny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yvolanie nebezpečenstva zámeny je:</w:t>
        <w:br/>
        <w:br/>
        <w:t xml:space="preserve">a) použitie obchodného mena alebo osobitného označenia podniku, ktoré používa už právom iný súťažiteľ, </w:t>
        <w:br/>
        <w:t xml:space="preserve">b) použitie osobitných označení podniku alebo osobitných označení alebo úpravy výrobkov, výkonov alebo obchodných materiálov podniku, ktoré v zákazníckych kruhoch platia pre určitý podnik alebo závod za príznačné (napr. aj označenie obalov, tlačív, katalógov, reklamných prostriedkov), </w:t>
        <w:br/>
        <w:t xml:space="preserve">c) napodobenie cudzích výrobkov, ich obalov alebo výkonov, ibaže by išlo o napodobenie v prvkoch, ktoré sú už z povahy výrobku funkčne, technickyaleboestetickypredurčené, a napodobňovateľ urobil všetky opatrenia, ktoré od neho možno požadovať, aby nebezpečenstvo zámeny vylúčil alebo aspoň podstatne obmedzil, </w:t>
        <w:br/>
        <w:br/>
        <w:t xml:space="preserve">pokiaľ tieto konania sú spôsobilé vyvolať nebezpečenstvo zámeny s podnikom, obchodným menom, osobitným označením alebo výrobkami alebo výkonmi iného súťaži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br/>
        <w:t xml:space="preserve">Parazitovanie na pove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arazitovaním je využívanie povesti podniku, výrobkov alebo služieb iného súťažiteľa s cieľom získať pre výsledky vlastného alebo cudzieho podnikania prospech, ktorý by súťažiteľ inak nedosiaho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br/>
        <w:t xml:space="preserve">Podplác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plácaním podľa tohto zákona je konanie, ktorým:</w:t>
        <w:br/>
        <w:br/>
        <w:t>a) súťažiteľ osobe, ktorá je členom štatutárneho alebo iného orgánu iného súťažiteľa alebo je v pracovnom alebo inom obdobnom pomere k inému súťažiteľovi, priamo alebo nepriamo ponúkne, sľúbi alebo poskytne akýkoľvek prospech za tým účelom, aby jej nekalým postupom docielil na úkor iných súťažiteľov pre seba alebo iného súťažiteľa prednosť alebo inú neoprávnenú výhodu v súťaži, alebo</w:t>
        <w:br/>
        <w:t xml:space="preserve">b) osoba uvedená v písmene a) priamo alebo nepriamo žiada, dá si sľúbiť alebo prijme za rovnakým účelom akýkoľvek prospe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br/>
        <w:t xml:space="preserve">Zľahčov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ľahčovaním je konanie, ktorým súťažiteľ uvedie alebo rozširuje o pomeroch, výrobkoch alebo výkonoch iného súťažiteľa nepravdivé údaje spôsobilé tomuto súťažiteľovi privodiť ujmu.</w:t>
        <w:br/>
        <w:br/>
        <w:t>(2) Zľahčovaním je aj uvedenie a rozširovanie pravdivých údajov o pomeroch, výrobkoch alebo výkonoch iného súťažiteľa, pokiaľ sú spôsobilé tomuto súťažiteľovi privodiť ujmu. Nekalou súťažou však nie je, ak bol súťažiteľ k takému konaniu donútený okolnosťami (oprávnená obrana) alebo ak takéto údaje uviedol v porovnávacej reklame.</w:t>
      </w:r>
    </w:p>
    <w:p>
      <w:pPr>
        <w:pStyle w:val="Normal"/>
        <w:numPr>
          <w:ilvl w:val="0"/>
          <w:numId w:val="0"/>
        </w:numPr>
        <w:spacing w:before="280" w:after="280"/>
        <w:jc w:val="center"/>
        <w:outlineLvl w:val="4"/>
        <w:rPr/>
      </w:pPr>
      <w:r>
        <w:rPr>
          <w:rFonts w:cs="Arial" w:ascii="Arial" w:hAnsi="Arial"/>
          <w:b/>
          <w:bCs/>
          <w:color w:val="303030"/>
          <w:sz w:val="20"/>
          <w:szCs w:val="20"/>
        </w:rPr>
        <w:t>§ 51</w:t>
        <w:br/>
        <w:t xml:space="preserve">Porušenie obchodného tajomstv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rušovaním obchodného tajomstva je konanie, ktorým konajúci inej osobe neoprávnene oznámi, sprístupní, pre seba alebo pre iného využije obchodné tajomstvo (§ 17), ktoré sa môže využiť v súťaži a o ktorom sa dozvedel:</w:t>
        <w:br/>
        <w:br/>
        <w:t xml:space="preserve">a) tým, že sa mu tajomstvo zverilo alebo inak stalo prístupným (napr. z technických predlôh, návodov, výkresov, modelov, vzorov) na základe jeho pracovného vzťahu k súťažiteľovi alebo na základe iného vzťahu k nemu, prípadne v rámci výkonu funkcie, na ktorú ho súd alebo iný orgán povolal, </w:t>
        <w:br/>
        <w:t xml:space="preserve">b) vlastným alebo cudzím konaním priečiacim sa zákon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w:t>
        <w:br/>
        <w:t xml:space="preserve">Ohrozovanie zdravia a životného prostred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hrozovaním zdravia a životného prostredia je konanie, ktorým súťažiteľ skresľuje podmienky hospodárskej súťaže tým, že prevádzkuje výrobu, uvádza na trh výrobky alebo uskutočňuje výkony ohrozujúce záujmy ochrany zdravia alebo životného prostredia chránené zákonom, aby tak získal pre seba alebo pre iného prospech na úkor iných súťažiteľov alebo spotrebiteľ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Právne prostriedky ochrany proti nekalej súťaž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aby sa rušiteľ protiprávneho konania zdržal a aby odstránil závadný stav, môže okrem prípadov uvedených v § 48 až 51 uplatniť aj právnická osoba oprávnená hájiť záujmy súťažiteľov alebo spotrebiteľov.</w:t>
        <w:br/>
        <w:br/>
        <w:t xml:space="preserve">(2) Len čo sa začalo konanie v spore o zdržanie sa konania alebo o odstránenie závadného stavu alebo sa právoplatne skončilo, nie sú žaloby ďalších oprávnených osôb pre tie isté nároky z tohto istého konania prípustné; to nie je na ujmu práva týchto ďalších osôb pripojiť sa k začatému sporu podľa všeobecných ustanovení ako vedľajší účastníci. Právoplatné rozsudky vydané o týchto nárokoch k žalobe i len jedného oprávneného sú účinné aj pre ďalších oprávnený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ústnychpojednávaniachv sporochpodľa predchádzajúcich ustanovení môže byť rozhodnutím súdu na návrh alebo z úradnej moci vylúčená verejnosť, ak by verejným prejednávaním došlo k ohrozeniu obchodného tajomstva alebo verejného záujmu.</w:t>
        <w:br/>
        <w:br/>
        <w:t xml:space="preserve">(2) Súd môže účastníkovi, ktorého návrhu sa vyhovelo, priznať v rozsudku právo uverejniť rozsudok na trovy účastníka, ktorý v spore neuspel, a podľa okolností určiť aj rozsah, formu a spôsob uverejnenia.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OBCHODNÉ SPOLOČNOSTI A DRUŽSTV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w:t>
        <w:br/>
        <w:t xml:space="preserve">OBCHODNÉ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pPr>
      <w:r>
        <w:rPr>
          <w:rFonts w:cs="Arial" w:ascii="Arial" w:hAnsi="Arial"/>
          <w:b/>
          <w:bCs/>
          <w:color w:val="307010"/>
        </w:rPr>
        <w:t>DIEL I</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br/>
        <w:br/>
        <w:t>(2) Postavenie obdobné postaveniu spoločností majú aj právnické osoby založené podľa práva Európskych spoločenstiev.</w:t>
        <w:br/>
        <w:br/>
        <w:t>(3) Ak zákon neustanovuje inak, môžu byť zakladateľmi spoločnosti a zúčastňovať sa na jej podnikaní fyzické i právnické osoby.</w:t>
        <w:br/>
        <w:br/>
        <w:t>(4) Činnosť, ktorú podľa osobitných predpisov môžu vykonávať iba fyzické osoby, môže spoločnosť vykonávať iba pomocou osôb, ktoré sú na to oprávnené podľa osobitných predpisov. Zodpovednosť týchto osôb podľa osobitných predpisov nie je dotknutá.</w:t>
        <w:br/>
        <w:br/>
        <w:t>(5) Fyzická alebo právnická osoba môže byť spoločníkom s neobmedzeným ručením iba v jednej spoločnosti.</w:t>
        <w:br/>
        <w:br/>
        <w:t>(6) Ustanovenia upravujúce jednotlivé formy spoločnosti ustanovujú, v akom rozsahu ručia spoločníci za záväzky spoločnosti. Pre ich ručenie sa použijú obdobne ustanovenia o ručení (§ 303 a nasl.), pokiaľ z iných ustanovení tohto zákona nevyplýva niečo iné. Ak je na majetok spoločnosti vyhlásený konkurz, ručia spoločníci za záväzky spoločnosti len do výšky, v ktorej veritelia, ktorí včas prihlásili svoje pohľadávky, neboli uspokojení v konkurznom konaní.</w:t>
        <w:br/>
        <w:br/>
        <w:t xml:space="preserve">(7) Po zániku spoločnosti ručia spoločníci za záväzky spoločnosti do výšky svojho podielu na likvidačnom zostatku ( § 61 ods. 4) najmenej však v rozsahu, v ktorom za ne ručili za trvania spoločnosti. Medzi sebou sa spoločníci vyrovnajú tým istým spôsobom ako pri ručení za trvania spoloč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neužitie práv spoločníka, najmä zneužitie väčšiny alebo menšiny hlasov v spoločnosti, sa zakazuje.</w:t>
        <w:br/>
        <w:br/>
        <w:t>(2) Akékoľvek konanie, ktoré znevýhodňuje niektorého zo spoločníkov zneužívajúcim spôsobom, sa zakaz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br/>
        <w:t xml:space="preserve">Založenie spoločn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 iných ustanovení tohto zákona nevyplýva niečo iné, zakladá sa spoločnosť spoločenskou zmluvou podpísanou všetkými zakladateľmi. Pravosť podpisov zakladateľov musí byť úradne overená.</w:t>
        <w:br/>
        <w:br/>
        <w:t>(2) Spoločenskú zmluvu môže uzavrieť aj splnomocnenec vybavený na to plnomocenstvom. Plnomocenstvo s úradne overeným podpisom splnomocniteľa sa pripojí k spoločenskej zmluve.</w:t>
        <w:br/>
        <w:br/>
        <w:t xml:space="preserve">(3) Ak tento zákon pripúšťa, aby spoločnosť založil jediný zakladateľ, spoločenskú zmluvu nahrádza zakladateľská listina. Zakladateľská listina musí obsahovať rovnaké podstatné časti ako spoločenská zmluva alebo zakladateľská zmlu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br/>
        <w:t xml:space="preserve">Základné im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kladné imanie spoločnosti je peňažné vyjadrenie súhrnu peňažných i nepeňažných vkladov všetkých spoločníkov do spoločnosti.</w:t>
        <w:br/>
        <w:br/>
        <w:t xml:space="preserve">(2) Základné imanie sa vytvára povinne v spoločnosti s ručením obmedzeným a v akciovej spoločnosti. Jeho výška sa zapisuje do obchodného registr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kladom spoločníka je súhrn peňažných prostriedkov (ďalej len "peňažný vklad") a iných peniazmi oceniteľných hodnôt (ďalej len "nepeňažný vklad"), ktoré spoločník vkladá do spoločnosti a podieľa sa nimi na výsledku podnikania spoločnosti.</w:t>
        <w:br/>
        <w:br/>
        <w:t>(2) Nepeňažným vkladom môže byť len majetok, ktorého hospodárska hodnota sa dá určiť. Vklady spočívajúce v záväzku vykonať práce alebo poskytnúť služby sa zakazujú. Nepeňažný vklad musí byť splatený pred zápisom výšky základného imania do obchodného registra. Ak spoločnosť nenadobudne právo k predmetu nepeňažného vkladu, je spoločník, ktorý sa za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br/>
        <w:br/>
        <w:t>(3) Nepeňažný vklad do spoločnosti a určenie peňažnej sumy, v akej sa nepeňažný vklad započítava na vklad spoločníka, sa musia uviesť v spoločenskej zmluve, zakladateľskej zmluve alebo v zakladateľskej listine, ak tento zákon neustanovuje inak. Hodnota nepeňažného vkladu sa určí znaleckým posudkom, ktorý musí obsahovať aj opis nepeňažného vkladu, spôsob jeho ocenenia, údaj o tom, či jeho hodnota zodpovedá emisnému kurzu upísaných akcií splácaných týmto vkladom alebo hodnote prevzatého záväzku na vklad do spoločnosti.</w:t>
        <w:br/>
        <w:br/>
        <w:t>(4) Ak sa vkladá podnik alebo jeho časť, použijú sa vo vzťahu k prechodu práv a povinností primerane ustanovenia o zmluve o predaji podniku.</w:t>
        <w:br/>
        <w:br/>
        <w:t>(5) Ak vklad do spoločnosti alebo jeho časť spočíva v prevode pohľadávky, použijú sa primerane ustanovenia o postúpení pohľadávky. Spoločník, ktorý previedol na spoločnosť ako vklad pohľadávku, ručí za vymožiteľnosť tejto pohľadávky do výšky hodnoty svojho vkladu. Nepeňažným vkladom môže byť aj pohľadávka voči spoločnosti.</w:t>
        <w:br/>
        <w:br/>
        <w:t>(6) Ak v čase zápisu výšky základného imania do obchodného registra nedosiahne hodnota nepeňažného vkladu sumu určenú pri prevzatí záväzku na vklad, je spoločník, ktorý sa zaviazal vložiť do spoločnosti nepeňažný vklad, povinný doplatiť spoločnosti tento rozdiel v peniaz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oločnosť nadobúda majetok na základe zmluvy uzatvorenej s jej zakladateľom alebo spoločníkom za protihodnotu vo výške najmenej 10 % hodnoty základného imania, musí byť hodnota predmetu zmluvy určená znaleckým posudkom. Táto zmluva nemôže nadobudnúť účinnosť skôr, ako bude uložená spolu so znaleckým posudkom v zbierke listín. Ak je na účinnosť zmluvy potrebný zápis do osobitnej evidencie podľa osobitného zákona, musí byť zmluva spolu so znaleckým posudkom uložená do zbierky listín pred zápisom do osobitnej evidencie.</w:t>
        <w:br/>
        <w:br/>
        <w:t xml:space="preserve">(2) Ak spoločnosť uzatvára zmluvu podľa odseku 1 v lehote dvoch rokov odo dňa vzniku spoločnosti, musí </w:t>
      </w:r>
      <w:r>
        <w:rPr>
          <w:rFonts w:cs="ms sans serif" w:ascii="ms sans serif" w:hAnsi="ms sans serif"/>
          <w:color w:val="408080"/>
          <w:sz w:val="20"/>
          <w:szCs w:val="20"/>
        </w:rPr>
        <w:t>návrh tejto zmluvy</w:t>
      </w:r>
      <w:r>
        <w:rPr>
          <w:rFonts w:cs="ms sans serif" w:ascii="ms sans serif" w:hAnsi="ms sans serif"/>
          <w:color w:val="000000"/>
          <w:sz w:val="20"/>
          <w:szCs w:val="20"/>
        </w:rPr>
        <w:t xml:space="preserve"> vopred schváliť valné zhromaždenie spoločnosti.</w:t>
        <w:br/>
        <w:br/>
        <w:t>(3) Ustanovenia odsekov 1 a 2 sa primerane použijú aj na zmluvy, ktoré spoločnosť uzatvára s osobami, ktoré sú blízke zakladateľom alebo spoločníkom spoločnosti alebo ktoré sú ovládajúcimi osobami alebo ovládanými osobami zakladateľov alebo spoločníkov spoločnosti, a ak spoločnosť nadobúda majetok za protihodnotu vo výške najmenej 10 % hodnoty základného imania.</w:t>
        <w:br/>
        <w:br/>
        <w:t>(4) Ustanovenia odsekov 1 až 3 sa nevzťahujú na zmluvy uzatvorené pri bežnom obchodnom styku, na nadobudnutie majetku podľa rozhodnutia súdu alebo správneho orgánu a na majetok nadobudnutý na burze za cenu rovnajúcu sa kurzu, ktorý zodpovedá v tom čase danej ponuke a dopytu.</w:t>
        <w:br/>
        <w:br/>
        <w:t>(5) Ustanovenia odsekov 1 až 4 sa vzťahujú na spoločnosť s ručením obmedzeným a na akciovú spoločnosť.</w:t>
        <w:br/>
        <w:br/>
      </w:r>
      <w:r>
        <w:rPr>
          <w:rFonts w:cs="ms sans serif" w:ascii="ms sans serif" w:hAnsi="ms sans serif"/>
          <w:color w:val="408080"/>
          <w:sz w:val="20"/>
          <w:szCs w:val="20"/>
        </w:rPr>
        <w:t>(6) Ustanovenie § 59b sa primerane použije aj na stanovenie alebo určenie hodnoty predmetu zmluvy podľa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5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 xml:space="preserve">(1) Orgán spoločnosti oprávnený rozhodovať o zmene výšky základného imania môže rozhodnúť, že hodnota nepeňažného vkladu sa nemusí určiť znaleckým posudkom, ak sa hodnota nepeňažného vkladu určila znaleckým posudkom v súlade s právnymi predpismi platnými pre oceňovanie, a to k dátumu nie staršiemu ako šesť mesiacov pred splatením nepeňažného vkladu. To neplatí, ak by nastali okolnosti, ktoré by ku dňu splatenia výrazne zmenili hodnotu nepeňažného vkladu; na podnet a zodpovednosť štatutárneho orgánu tak vykoná nové ocenenie znalec podľa § 59 ods. 3. </w:t>
        <w:br/>
        <w:br/>
        <w:t xml:space="preserve">(2) Ak sa nové ocenenie nevykoná, môže jeden spoločník alebo viac spoločníkov, ktorí vlastnia spolu najmenej 5 % základného imania spoločnosti, v deň prijatia rozhodnutia o zvýšení základného imania žiadať ocenenie znalcom podľa § 59 ods. 3. Toto právo im patrí najneskôr do dňa splatenia nepeňažného vkladu, ak v deň predloženia žiadosti, ako aj v deň prijatia rozhodnutia o zvýšení základného imania stále vlastnia najmenej 5 % základného imania spoločnosti. </w:t>
        <w:br/>
        <w:br/>
        <w:t xml:space="preserve">(3) Orgán spoločnosti oprávnený rozhodovať o zmene výšky základného imania môže rozhodnúť, že hodnota nepeňažného vkladu sa nemusí určiť znaleckým posudkom, ak je hodnota vkladu odvodená samostatne pre každý nepeňažný vklad z riadnej účtovnej závierky za predchádzajúce účtovné obdobie, overenej audítorom bez výhrady podľa osobitného predpisu. Ustanovenia o zmene hodnoty nepeňažného vkladu a práva spoločníkov podľa odseku 2 sa použijú primerane. </w:t>
        <w:br/>
        <w:br/>
        <w:t>(4) Štatutárny orgán vyhotoví písomnú správu, ktorá musí obsahovať opis nepeňažného vkladu, spôsob jeho ocenenia, údaj o tom, či jeho hodnota zodpovedá aspoň emisnému kurzu upísaných akcií splácaných týmto vkladom pri akciovej spoločnosti alebo hodnote prevzatého záväzku na vklad do spoločnosti a vyhlásenie, že nenastali okolnosti, ktoré by výrazne zmenili hodnotu nepeňažného vkladu vyjadrenú v pôvodnom ocenení. Štatutárny orgán uloží správu podľa predchádzajúcej vety do zbierky listín do 30 dní odo dňa splatenia vkl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w:t>
        <w:br/>
        <w:t xml:space="preserve">Správa vklad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asti vkladov spoločníkov splatené pred vznikom spoločnosti spravuje zakladateľ, ktorý je tým poverený v spoločenskej zmluve (ďalej len "správca vkladu"). Spoločenská zmluva môže správou vkladov poveriť aj banku alebo pobočku zahraničnej banky (ďalej len "banka"),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 na základe písomného vyhlásenia vkladateľa opatreného osvedčením o pravosti jeho podpisu. Ak sa na prevod práva k predmetu nepeňažného vkladu vyžaduje zápis do osobitnej evidencie podľa osobitného zákona, je štatutárny orgán spoločnosti povinný podať návrh na zápis do tejto evidencie do 15 dní od vzniku spoločnosti.</w:t>
        <w:br/>
        <w:br/>
        <w:t>(2) Ak je nepeňažným vkladom nehnuteľnosť alebo podnik, prípadne časť podniku, ktorého súčasťou je nehnuteľnosť, je vkladateľ povinný odovzdať správcovi vkladu písomné vyhlásenie podľa odseku 1 pred podaním návrhu na zápis spoločnosti do obchodného registra. Odovzdaním tohto vyhlásenia správcovi vkladu sa vklad považuje za splatený.</w:t>
        <w:br/>
        <w:br/>
        <w:t>(3) Po vzniku spoločnosti je osoba spravujúca vklady povinná odovzdať ich bez zbytočného odkladu spoločnosti. Ak spoločnosť nevznikne, je povinná ich vrátiť. Za splnenie tejto povinnosti ručia ostatní zakladatelia spoločne a nerozdielne.</w:t>
        <w:br/>
        <w:br/>
        <w:t>(4) Osoba spravujúca vklady podľa odseku 1 je povinná vydať písomné vyhlásenie o splatení vkladu alebo jeho častí jednotlivými spoločníkmi, ktoré sa prikladá k návrhu na zápis do obchodného registra. Ak správca vkladu uvedie vo vyhlásení vyššiu sumu, než je splatená, ručí do výšky tohto rozdielu voči spoločnosti za splnenie povinnosti spoločníka splatiť vklad a v rovnakej výške voči veriteľom spoločnosti za záväzky spoločnosti. Ručenie správcu vkladu voči veriteľom spoločnosti zaniká splatením vkladov, ktorých sa uvedenie vyššej sumy vo vyhlásení týkalo.</w:t>
      </w:r>
    </w:p>
    <w:p>
      <w:pPr>
        <w:pStyle w:val="Normal"/>
        <w:numPr>
          <w:ilvl w:val="0"/>
          <w:numId w:val="0"/>
        </w:numPr>
        <w:spacing w:before="280" w:after="280"/>
        <w:jc w:val="center"/>
        <w:outlineLvl w:val="4"/>
        <w:rPr/>
      </w:pPr>
      <w:r>
        <w:rPr>
          <w:rFonts w:cs="Arial" w:ascii="Arial" w:hAnsi="Arial"/>
          <w:b/>
          <w:bCs/>
          <w:color w:val="303030"/>
          <w:sz w:val="20"/>
          <w:szCs w:val="20"/>
        </w:rPr>
        <w:t>§ 61</w:t>
        <w:br/>
        <w:t xml:space="preserve">Podiel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iel je miera účasti spoločníka na čistom obchodnom imaní spoločnosti.</w:t>
        <w:br/>
        <w:br/>
        <w:t>(2) Pri zániku účasti spoločníka v spoločnosti za trvania spoločnosti vzniká spoločníkovi právo na vyplatenie podielu (ďalej len "vyrovnací podiel"). Výška vyrovnacieho podielu sa určí na základe riadnej individuálnej účtovnej závierky za účtovné obdobie predchádzajúce účtovnému obdobiu, v ktorom zaniká účasť spoločníka v spoločnosti, ak spoločenská zmluva neurčuje niečo iné. Vyrovnací podiel sa vyplatí v peniazoch, ak zákon neustanovuje alebo spoločenská zmluva alebo stanovy neurčujú iný spôsob vyrovnania podielu.</w:t>
        <w:br/>
        <w:br/>
        <w:t>(3) Ak spoločenská zmluva alebo stanovy neurčujú inak, právo na vyplatenie vyrovnacieho podielu je splatné uplynutím troch mesiacov od schválenia riadnej individuálnej účtovnej závierky za účtovné obdobie predchádzajúce účtovnému obdobiu, v ktorom zanikla účasť spoločníka v spoločnosti, alebo ak takáto riadna individuálna účtovná závierka schválená nebola, uplynutím troch mesiacov odo dňa, keď mala byť schválená.</w:t>
        <w:br/>
        <w:br/>
        <w:t xml:space="preserve">(4) Ak je so zrušením spoločnosti spojená likvidácia, má spoločník právo na podiel na majetkovom zostatku, ktorý vyplynul z likvidácie (podiel na likvidačnom zostat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w:t>
        <w:br/>
        <w:t xml:space="preserve">Vznik spoločn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vzniká dňom, ku ktorému bola zapísaná do obchodného registra. Návrh na zápis do obchodného registra sa musí podať do 90 dní od založenia spoločnosti (§ 57) alebo od doručenia listiny, ktorou sa preukazuje živnostenské alebo iné podnikateľské oprávnenie.</w:t>
        <w:br/>
        <w:br/>
        <w:t xml:space="preserve">(2) Ak pri založení obchodnej spoločnosti nie je výslovne určené, že sa zakladá na dobu určitú, platí, že bola založená na dobu neurčit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ne úkony týkajúce sa založenia, vzniku, zmeny, zrušenia alebo zániku spoločnosti musia mať písomnú formu; zákon ustanovuje, pre ktoré úkony sa vyžaduje forma notárskej zápisnic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w:t>
        <w:br/>
        <w:t xml:space="preserve">Konanie v mene spoločnosti pred jej vznikom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oby, ktoré konajú v mene spoločnosti pred jej vznikom, sú z tohto konania zaviazané spoločne a nerozdielne. Ak spoločníci alebo príslušný orgán spoločnosti konanie v mene spoločnosti schváli do troch mesiacov od vzniku spoločnosti, platí, že z tohto konania je spoločnosť zaviazaná od počiatku.</w:t>
        <w:br/>
        <w:br/>
        <w:t>(2) Spoločnosť nesmie prevziať iné záväzky ako tie, ktoré súvisia so vznikom spoločnosti a z ktorých sú zaviazaní zakladatelia alebo štatutárny orgán, alebo jeho členovia, okrem tých záväzkov, ktoré prevzala s odkladacou podmienkou účinnosti právneho úkonu, ktorou je dodatočné schválenie spoločníkmi alebo príslušným orgánom spoločnosti. Osoby, ktoré prevzali v mene spoločnosti iné záväzky, zodpovedajú za spôsobenú škodu a sú zaviazané z týchto úkonov osobne.</w:t>
        <w:br/>
        <w:br/>
        <w:t>(3) Osoby, ktoré konali v mene spoločnosti pred jej vznikom, sú povinné vyhotoviť zoznam právnych úkonov, ktoré má spoločnosť schváliť tak, aby boli schválené v lehote podľa odseku 1. Ak spôsobili porušením tejto povinnosti škodu, zodpovedajú za ňu veriteľom spoločne a nerozdielne.</w:t>
        <w:br/>
        <w:br/>
        <w:t>(4) Štatutárny orgán alebo jeho členovia sú povinní bez zbytočného odkladu oznámiť účastníkom záväzkových vzťahov schválenie právnych úkonov, ktoré boli vykonané pred vznikom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w:t>
        <w:br/>
        <w:t xml:space="preserve">Zákaz konkurenc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o jednotlivých spoločnostiach určujú, ktoré osoby a v akom rozsahu podliehajú zákazu konkurenčného konania.</w:t>
        <w:br/>
        <w:br/>
        <w:t>(2) Spoločnosť je oprávnená požadovať, aby osoba, ktorá tento zákaz porušila, vydala prospech z obchodu, pri ktorom porušila zákaz konkurencie alebo previedla tomu zodpovedajúce práva na spoločnosť. Tým nie je dotknuté právo na náhradu škody.</w:t>
        <w:br/>
        <w:br/>
        <w:t xml:space="preserve">(3) Práva spoločnosti podľa odseku 2 zanikajú, ak sa neuplatnili u zodpovednej osoby do troch mesiacov odo dňa, keď sa spoločnosť o tejto skutočnosti dozvedela, najneskôr však uplynutím jedného roka od ich vzniku. Tým nie je dotknuté právo na náhradu škod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osoba, ktorá je jediným štatutárnym orgánom, členom štatutárneho orgánu alebo členom dozornej rady spoločnosti (ďalej len "člen orgánu spoločnosti"), vzdá funkcie, je odvolaná alebo výkon jej funkcie zanikne smrťou alebo sa skončí inak, musí príslušný orgán spoločnosti do troch mesiacov ustanoviť namiesto nej nového člena orgánu spoločnosti.</w:t>
        <w:br/>
        <w:br/>
        <w:t>(2) Ak zákon neustanovuje alebo spoločenská zmluva alebo stanovy neurčujú inak, je vzdanie sa funkcie účinné odo dňa prvého zasadnutia orgánu, ktorý je oprávnený vymenovať alebo zvoliť nového člena orgánu nasledujúceho po doručení vzdania sa funkcie; ak sa člen orgánu vzdá svojej funkcie na zasadnutí orgánu spoločnosti, ktorý je oprávnený vymenovať alebo zvoliť nového člena orgánu, je vzdanie sa funkcie účinné okamžite. Ak orgán spoločnosti, ktorý je oprávnený vymenovať alebo zvoliť nového člena orgánu spoločnosti, nezasadne ani do troch mesiacov od doručenia vzdania sa funkcie, je vzdanie sa funkcie účinné od prvého dňa nasledujúceho po uplynutí tejto lehoty. Ak zákon neustanovuje alebo spoločenská zmluva alebo stanovy neurčujú inak, je odvolanie z funkcie účinné prijatím rozhodnutia príslušným orgánom spoločnosti. Ak spoločnosti hrozí vznik škody, je člen orgánu spoločnosti, ktorý sa vzdal funkcie, bol odvolaný alebo inak sa skončil výkon jeho funkcie, povinný upozorniť spoločnosť, aké opatrenia treba urobiť na jej odvrátenie.</w:t>
        <w:br/>
        <w:br/>
        <w:t>(3) Vzťah medzi spoločnosťou a členom orgánu spoločnosti alebo spoločníkom pri zariaďovaní záležitostí spoločnosti sa spravuje primerane ustanoveniami o mandátnej zmluve, ak zo zmluvy o výkone funkcie uzatvorenej medzi spoločnosťou a členom orgánu spoločnosti alebo spoločníkom, ak bola zmluva o výkone funkcie uzavretá alebo zo zákona nevyplýva iné určenie práv a povinností. Zmluva o výkone funkcie musí mať písomnú formu a musí ju schváliť valné zhromaždenie spoločnosti alebo písomne všetci spoločníci, ktorí ručia za záväzky spoločnosti neobmedzene. Stanovy akciovej spoločnosti môžu určiť, že zmluvu o výkone funkcie člena predstavenstva schvaľuje dozorná rada.</w:t>
        <w:br/>
        <w:br/>
        <w:t>(4) Ak zákon neustanovuje alebo spoločenská zmluva alebo stanovy neurčujú inak, môže sa štatutárny orgán alebo dozorná rada uznášať, len ak je prítomná nadpolovičná väčšina ich členov, na prijatie uznesenia je potrebný súhlas väčšiny prítomných členov. Spoločenská zmluva alebo stanovy môžu určiť hlasovanie mimo zasadania orgánu aj písomnou formu alebo hlasovaním pomocou prostriedkov oznamovacej techniky. Hlasujúci sa pritom považujú za prítomný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a</w:t>
        <w:br/>
        <w:t xml:space="preserve">Ovládaná a ovládajúca osob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vládaná osoba je spoločnosť, v ktorej má určitá osoba väčšinový podiel na hlasovacích právach preto, že má podiel na spoločnosti alebo akcie spoločnosti, s ktorými je spojená väčšina hlasovacích práv, alebo preto, že na základe dohody s inými oprávnenými osobami môže vykonávať väčšinu hlasovacích práv bez ohľadu na platnosť alebo na neplatnosť takejto dohody (§ 186a).</w:t>
        <w:br/>
        <w:br/>
        <w:t>(2) Ovládajúca osoba je osoba, ktorá má v ovládanej osobe postavenie podľa odseku 1.</w:t>
        <w:br/>
        <w:br/>
        <w:t>(3) Podiel na hlasovacích právach podľa odseku 1 sa zvyšuje o hlasovacie práva</w:t>
        <w:br/>
        <w:br/>
        <w:t xml:space="preserve">a) spojené s podielmi na ovládanej osobe alebo s akciami ovládanej osoby, ktoré sú v majetku iných osôb ovládaných priamo alebo sprostredkovane ovládajúcou osobou, </w:t>
        <w:br/>
        <w:t>b) vykonávané inými osobami vo vlastnom mene na účet ovládajúcej osoby.</w:t>
        <w:br/>
        <w:br/>
        <w:t>(4) Podiel na hlasovacích právach podľa odseku 1 sa znižuje o hlasovacie práva spojené s podielmi na ovládanej osobe alebo s akciami ovládanej osoby, ak</w:t>
        <w:br/>
        <w:br/>
        <w:t xml:space="preserve">a) ich ovládajúca osoba vykonáva na účet inej osoby, ako je osoba ňou priamo alebo sprostredkovane ovládaná alebo osoba ju ovládajúca, </w:t>
        <w:br/>
        <w:t>b) tieto podiely alebo akcie sú prevedené na ovládajúcu osobu ako zábezpeka a ovládajúca osoba je povinná pri výkone hlasovacích práv riadiť sa pokynmi osoby, ktorá poskytla zábezpe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b</w:t>
        <w:br/>
        <w:t xml:space="preserve">Konanie v zhod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konanie v zhode sa považuje konanie smerujúce k dosiahnutiu rovnakého cieľa uskutočnené medzi</w:t>
        <w:br/>
        <w:br/>
        <w:t xml:space="preserve">a) právnickou osobou a jej spoločníkmi alebo členmi, štatutárnym orgánom, členmi štatutárneho orgánu, členmi dozorného orgánu, zamestnancami právnickej osoby, ktorí sú v priamej riadiacej pôsobnosti štatutárneho orgánu alebo jeho člena, prokuristom, likvidátorom, správcom konkurznej podstaty, vyrovnávacím správcom tejto právnickej osoby a osobami im blízkymi alebo medzi ktorýmikoľvek uvedenými osobami, </w:t>
        <w:br/>
        <w:t xml:space="preserve">b) osobami, ktoré uzavreli dohodu o zhodnom výkone hlasovacích práv v jednej spoločnosti v záležitostiach týkajúcich sa jej riadenia, </w:t>
        <w:br/>
        <w:t>c) ovládajúcou osobou a ovládanou osobou alebo medzi osobami ovládanými priamo alebo sprostredkovane rovnakou ovládajúcou osob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w:t>
        <w:br/>
        <w:t xml:space="preserve">Rezervný fond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ento zákon vyžaduje zriadenie rezervného fondu, možno ho použiť v rozsahu, v ktorom sa vytvára podľa tohto zákona povinne, iba na krytie strát spoločnosti, ak osobitný zákon neustanovuje inak.</w:t>
        <w:br/>
        <w:br/>
        <w:t>(2) Ak zákon neustanovuje povinnosť vytvoriť rezervný fond už pri vzniku spoločnosti, vytvára rezervný fond povinne spoločnosť s ručením obmedzeným a akciová spoločnosť zo zisku bežného účtovného obdobia vykázaného v schválenej riadnej individuálnej účtovnej závierke (ďalej len "čistý zisk"). Rezervný fond možno vytvoriť už pri vzniku spoločnosti alebo pri zvyšovaní základného imania príplatkami spoločníkov nad výšku vkladov alebo nad menovitú hodnotu akcií.</w:t>
        <w:br/>
        <w:br/>
        <w:t>(3) Podiel na zisku spoločnosti možno určiť až po doplnení rezervného fondu v súlade s týmto zákonom, spoločenskou zmluvou alebo stanov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w:t>
      </w:r>
    </w:p>
    <w:p>
      <w:pPr>
        <w:pStyle w:val="Normal"/>
        <w:spacing w:before="0" w:after="240"/>
        <w:rPr/>
      </w:pPr>
      <w:r>
        <w:rPr>
          <w:rFonts w:cs="ms sans serif" w:ascii="ms sans serif" w:hAnsi="ms sans serif"/>
          <w:color w:val="000000"/>
          <w:sz w:val="20"/>
          <w:szCs w:val="20"/>
        </w:rPr>
        <w:br/>
        <w:t>(1) Spoločnosť zaniká ku dňu výmazu z obchodného registra</w:t>
      </w:r>
      <w:r>
        <w:rPr>
          <w:rFonts w:cs="ms sans serif" w:ascii="ms sans serif" w:hAnsi="ms sans serif"/>
          <w:color w:val="408080"/>
          <w:sz w:val="20"/>
          <w:szCs w:val="20"/>
        </w:rPr>
        <w:t>, ak tento zákon neustanovuje inak.</w:t>
      </w:r>
      <w:r>
        <w:rPr>
          <w:rFonts w:cs="ms sans serif" w:ascii="ms sans serif" w:hAnsi="ms sans serif"/>
          <w:color w:val="000000"/>
          <w:sz w:val="20"/>
          <w:szCs w:val="20"/>
        </w:rPr>
        <w:br/>
        <w:br/>
        <w:t>(2) Zániku spoločnosti predchádza jej zrušenie s likvidáciou alebo bez likvidácie, ak jej imanie prechádza na právneho nástupcu.</w:t>
        <w:br/>
        <w:br/>
        <w:t>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bolo konkurzné konanie zastavené pre nedostatok majetku, alebo ak bol konkurz zrušený pre nedostatok majetku, alebo ak po ukončení konkurzného konania nezostane spoločnosti žiaden majetok.</w:t>
        <w:br/>
        <w:br/>
        <w:t>(3) Spoločnosť sa zrušuje</w:t>
        <w:br/>
        <w:br/>
        <w:t xml:space="preserve">a) uplynutím času, na ktorý bola založená, </w:t>
        <w:br/>
      </w:r>
      <w:r>
        <w:rPr>
          <w:rFonts w:cs="ms sans serif" w:ascii="ms sans serif" w:hAnsi="ms sans serif"/>
          <w:color w:val="408080"/>
          <w:sz w:val="20"/>
          <w:szCs w:val="20"/>
        </w:rPr>
        <w:t xml:space="preserve">b) odo dňa uvedeného v rozhodnutí spoločníkov alebo orgánu spoločnosti o zrušení spoločnosti, inak odo dňa, keď bolo toto rozhodnutie prijaté, ak ide o zrušenie spoločnosti s likvidáciou, alebo o zrušenie spoločnosti bez likvidácie s právnym nástupcom, </w:t>
      </w:r>
      <w:r>
        <w:rPr>
          <w:rFonts w:cs="ms sans serif" w:ascii="ms sans serif" w:hAnsi="ms sans serif"/>
          <w:color w:val="000000"/>
          <w:sz w:val="20"/>
          <w:szCs w:val="20"/>
        </w:rPr>
        <w:br/>
        <w:t xml:space="preserve">c) odo dňa uvedeného v rozhodnutí súdu o zrušení spoločnosti, inak odo dňa, keď toto rozhodnutie nadobudne právoplatnosť, </w:t>
        <w:br/>
        <w:t xml:space="preserve">d) zrušením konkurzu po splnení rozvrhového uznesenia alebo zrušením konkurzu z dôvodu, že majetok úpadcu nepostačuje na úhradu výdavkov a odmenu správcu konkurznej podstaty, alebo zamietnutím návrhu na vyhlásenie konkurzu pre nedostatok majetku, alebo zastavením konkurzného konania pre nedostatok majetku alebo zrušením konkurzu pre nedostatok majetku alebo zrušením konkurzu po splnení konečného rozvrhu výťažku, </w:t>
        <w:br/>
        <w:t>e) z iného dôvodu, ak tak ustanovuje osobitný zákon.</w:t>
        <w:br/>
        <w:br/>
        <w:t>(4) Ak po ukončení konkurzného konania zostane majetok spoločnosti, vykoná sa jej likvidácia. Ak po ukončení konkurzného konania nezostane spoločnosti žiaden majetok alebo ak bol konkurz zrušený z dôvodu, že majetok úpadcu nestačí na úhradu výdavkov a odmenu správcu konkurznej podstaty, alebo ak návrh na vyhlásenie konkurzu bol zamietnutý pre nedostatok majetku alebo ak bolo konkurzné konanie zastavené pre nedostatok majetku alebo ak bol konkurz zrušený pre nedostatok majetku, vykoná súd na základe právoplatného rozhodnutia výmaz spoločnosti z obchodného registra.</w:t>
        <w:br/>
        <w:br/>
        <w:t>(5) Ak bola spoločnosť zrušená s likvidáciou a likvidáciu nevykonávajú členovia štatutárneho orgánu alebo ak bol na jej majetok vyhlásený konkurz, prípadne ak bol ustanovený správca na výkon nútenej správy, vykonáva štatutárny orgán svoju pôsobnosť len v takom rozsahu, v akom neprešla na likvidátora, správcu konkurznej podstaty alebo správcu na výkon nútenej správy. Ak likvidátor nie je ustanovený alebo ak sa skončila jeho funkcia a nie je ustanovený nový likvidátor, musí vykonávať likvidáciu spoločnosti až do ustanovenia likvidátora jej štatutárny orgán.</w:t>
        <w:br/>
        <w:br/>
        <w:t>(6) Súd na návrh štátneho orgánu, na návrh osoby, ktorá osvedčí právny záujem, alebo aj z vlastného podnetu rozhodne o zrušení spoločnosti, ak</w:t>
        <w:br/>
        <w:br/>
        <w:t xml:space="preserve">a) sa v príslušnom kalendárnom roku nekonalo valné zhromaždenie alebo ak v čase dlhšom ako tri mesiace neboli ustanovené orgány spoločnosti, </w:t>
        <w:br/>
        <w:t xml:space="preserve">b) spoločnosť stratí oprávnenie na podnikanie, </w:t>
        <w:br/>
        <w:t xml:space="preserve">c) zaniknú predpoklady ustanovené zákonom na vznik spoločnosti, </w:t>
        <w:br/>
        <w:t xml:space="preserve">d) spoločnosť poruší povinnosť vytvoriť alebo doplniť rezervný fond podľa tohto zákona, </w:t>
        <w:br/>
        <w:t xml:space="preserve">e) spoločnosť porušuje povinnosť podľa § 56 ods. 4, </w:t>
        <w:br/>
        <w:t xml:space="preserve">f) spoločnosť nesplnila povinnosť uložiť do zbierky listín individuálnu účtovnú závierku za najmenej dve účtovné obdobia nasledujúce po sebe, </w:t>
        <w:br/>
        <w:t>g) spoločnosť nespĺňa podmienky podľa § 2 ods. 3.</w:t>
        <w:br/>
        <w:br/>
        <w:t>(7) Ak súd rozhoduje o zrušení spoločnosti podľa odseku 6, pred rozhodnutím o zrušení spoločnosti určí lehotu na odstránenie dôvodu, pre ktorý sa navrhlo zrušenie spoločnosti, ak je jeho odstránenie možné. Ak súd rozhoduje o zrušení spoločnosti podľa odseku 6 písm. g), lehota na odstránenie dôvodu, pre ktorý sa navrhlo zrušenie spoločnosti, nesmie byť kratšia ako 30 dní.</w:t>
        <w:br/>
        <w:br/>
        <w:t>(8) Súd pred vydaním rozhodnutia o zrušení spoločnosti zisťuje, či má spoločnosť obchodný majetok. Ak súd zistí, že spoločnosť má obchodný majetok, ktorý postačuje na náhradu primeraných výdavkov a odmeny za výkon funkcie likvidátora, rozhodne o zrušení spoločnosti a nariadi jej likvidáciu.</w:t>
        <w:br/>
        <w:br/>
        <w:t>(9) Ak súd pred vydaním rozhodnutia o zrušení spoločnosti zistí, že spoločnosť nemá obchodný majetok, ktorý by postačoval na náhradu primeraných výdavkov a odmeny za výkon funkcie likvidátora, rozhodne o jej zrušení bez likvidácie. Ak si spoločnosť nesplní povinnosť podľa odseku 6 písm. f), súd má za to, že spoločnosť nemá obchodný majetok, ktorý by postačoval na náhradu primeraných výdavkov a odmeny za výkon funkcie likvidátora, ibaže ten, kto osvedčí právny záujem, preukáže pred rozhodnutím súdu o zrušení spoločnosti opak. Na základe právoplatného rozhodnutia o zrušení spoločnosti bez likvidácie súd vykoná výmaz zrušenej spoločnosti z obchodného registra.</w:t>
        <w:br/>
        <w:br/>
        <w:t>(10) Ak návrh na výmaz z obchodného registra podáva spoločnosť, je povinná doložiť súhlas správcu dane; to neplatí, ak sa spoločnosť zrušuje bez likvidácie. Tento súhlas je spoločnosť povinná si od správcu dane vyžiadať.</w:t>
        <w:br/>
        <w:br/>
        <w:t>(11) Spoločníci alebo príslušný orgán spoločnosti môžu zrušiť svoje rozhodnutie o zrušení spoločnosti a jej vstupe do likvidácie do času, než sa začalo s rozdeľovaním likvidačného zostatku. Odo dňa nadobudnutia účinnosti tohto rozhodnutia sa skončí výkon funkcie likvidátora a likvidátor je povinný odovzdať všetky doklady o priebehu likvidácie štatutárnemu orgánu spoločnosti.</w:t>
        <w:br/>
        <w:br/>
        <w:t>(12) Ak súd rozhodol o zrušení spoločnosti s likvidáciou podľa § 68 ods. 6 písm. g), ako sídlo likvidovanej spoločnosti sa do obchodného registra zapíše adresa bydliska alebo sídla likvidátora, prípadne adresa jeho kancelárie, ak ide o osobu zapísanú do zoznamu správcov vedeného podľa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a</w:t>
        <w:br/>
        <w:t xml:space="preserve">Neplatnosť spoločn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vzniku spoločnosti nemožno sa domáhať určenia, že spoločnosť nevznikla.</w:t>
        <w:br/>
        <w:br/>
        <w:t>(2) Súd môže rozhodnúť o neplatnosti spoločnosti a o jej vstupe do likvidácie, len ak</w:t>
        <w:br/>
        <w:br/>
        <w:t xml:space="preserve">a) nebola uzavretá spoločenská zmluva alebo zakladateľská zmluva alebo nebola vyhotovená zakladateľská listina, alebo nebola dodržaná zákonom ustanovená forma týchto právnych úkonov, </w:t>
        <w:br/>
        <w:t xml:space="preserve">b) predmet podnikania alebo činnosti je v rozpore so zákonom alebo odporuje dobrým mravom, </w:t>
        <w:br/>
        <w:t xml:space="preserve">c) v spoločenskej zmluve, zakladateľskej zmluve, zakladateľskej listine alebo v stanovách chýba údaj o obchodnom mene spoločnosti alebo o výške vkladov spoločníkov, alebo o výške základného imania, alebo o predmete podnikania, alebo činnosti, ak tak ustanovuje zákon, </w:t>
        <w:br/>
        <w:t xml:space="preserve">d) v spoločenskej zmluve, zakladateľskej zmluve, zakladateľskej listine alebo v stanovách nie sú dodržané ustanovenia zákona o minimálnom splatení vkladov, </w:t>
        <w:br/>
        <w:t xml:space="preserve">e) všetci zakladatelia boli nespôsobilí na právne úkony, </w:t>
        <w:br/>
        <w:t>f) v rozpore so zákonom bol počet zakladateľov menší ako dvaja.</w:t>
        <w:br/>
        <w:br/>
        <w:t>(3) Právne vzťahy, do ktorých neplatná spoločnosť vstúpila, nie sú rozhodnutím súdu o neplatnosti spoločnosti dotknuté. Povinnosť spoločníkov splatiť vklady trvá, ak to vyžaduje záujem veriteľov na splnení záväzkov neplatnej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w:t>
        <w:br/>
        <w:t xml:space="preserve">Zrušenie spoločnosti bez likvidác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dobrovoľnom zrušení spoločnosti môže sa zároveň rozhodnúť, že sa zlúči alebo splynie s inou spoločnosťou, prípadne sa rozdelí. Tým nie sú dotknuté obmedzenia ustanovené zákonom.</w:t>
        <w:br/>
        <w:br/>
        <w:t>(2) Pri splynutí, zlúčení alebo rozdelení spoločnosti musí mať zanikajúca spoločnosť a spoločnosť, na ktorú prechádza imanie zanikajúcej spoločnosti (ďalej len "nástupnícka spoločnosť"), rovnakú právnu formu, ak zákon neustanovuje inak.</w:t>
        <w:br/>
        <w:br/>
        <w:t>(3) Zlúčeni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Splynutie je postup, pri ktorom na základe zrušenia bez likvidácie dochádza k zániku dvoch alebo viacerých spoločností, pričom imanie zanikajúcich spoločností prechádza na inú novozaloženú spoločnosť, ktorá sa svojím vznikom stáva právnym nástupcom zanikajúcich spoločností.</w:t>
        <w:br/>
        <w:br/>
        <w:t>(4) Rozdeleni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celým svojím majetkom; na splnenie záväzku sú zaviazané spoločne a nerozdielne. Veriteľ môže požadovať celé plnenie záväzku od ktorejkoľvek z nich a splnením záväzku jednou z nástupníckych spoločností povinnosť ostatných spoločností zanikne.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br/>
        <w:br/>
        <w:t>(5) Spoločníci spoločnosti zanikajúcej splynutím, zlúčením alebo rozdelením sa jej zánikom stávajú spoločníkmi nástupníckej spoločnosti, ak zákon neustanovuje alebo zmluva o splynutí spoločností alebo zmluva o zlúčení spoločností neurčuje inak.</w:t>
        <w:br/>
        <w:br/>
        <w:t xml:space="preserve">(6) Na splynutie spoločností alebo zlúčenie spoločností sa vyžaduje schválenie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ktorá, ak zákon neustanovuje inak, obsahuje najmä</w:t>
        <w:br/>
        <w:br/>
        <w:t xml:space="preserve">a) obchodné meno, sídlo a identifikačné číslo, ak je pridelené, splývajúcich alebo zlučujúcich sa spoločností; v prípade splynutia aj právnu formu, obchodné meno a sídlo spoločnosti, ktorá vznikne splynutím, </w:t>
        <w:br/>
        <w:t xml:space="preserve">b) podiely spoločníkov </w:t>
      </w:r>
      <w:r>
        <w:rPr>
          <w:rFonts w:cs="ms sans serif" w:ascii="ms sans serif" w:hAnsi="ms sans serif"/>
          <w:color w:val="408080"/>
          <w:sz w:val="20"/>
          <w:szCs w:val="20"/>
        </w:rPr>
        <w:t>spoločností podieľajúcich sa na splynutí alebo zlúčení spoločností</w:t>
      </w:r>
      <w:r>
        <w:rPr>
          <w:rFonts w:cs="ms sans serif" w:ascii="ms sans serif" w:hAnsi="ms sans serif"/>
          <w:color w:val="000000"/>
          <w:sz w:val="20"/>
          <w:szCs w:val="20"/>
        </w:rPr>
        <w:t xml:space="preserve"> v nástupníckej spoločnosti, prípadne výšku vkladov spoločníkov v nástupníckej spoločnosti, </w:t>
        <w:br/>
        <w:t xml:space="preserve">c) návrh spoločenskej zmluvy, prípadne zakladateľskej zmluvy a stanov spoločnosti, ktorá vznikne splynutím, </w:t>
        <w:br/>
        <w:t xml:space="preserve">d) určenie dňa, od ktorého sa úkony zanikajúcich spoločností považujú z hľadiska účtovníctva za úkony vykonané na účet nástupníckej spoločnosti, </w:t>
        <w:br/>
        <w:t xml:space="preserve">e) určenie času, odkedy nadobudnú spoločníci zanikajúcich spoločností právo na podiel na zisku ako spoločníci nástupníckej spoločnosti, </w:t>
        <w:br/>
        <w:t>f) určenie členov štatutárneho orgánu, prípadne dozornej rady spoločnosti, ktorá vznikne splynutím, ak je nástupníckou spoločnosťou spoločnosť s ručením obmedzeným alebo akciová spoločnosť.</w:t>
        <w:br/>
        <w:br/>
        <w:t xml:space="preserve">(7) Na schválenie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br/>
        <w:br/>
      </w:r>
      <w:r>
        <w:rPr>
          <w:rFonts w:cs="ms sans serif" w:ascii="ms sans serif" w:hAnsi="ms sans serif"/>
          <w:color w:val="408080"/>
          <w:sz w:val="20"/>
          <w:szCs w:val="20"/>
        </w:rPr>
        <w:t>(8) V návrhu zmluvy o splynutí alebo zmluvy o zlúčení možno dohodnúť, že niektorí spoločníci zanikajúcich spoločností sa nestanú spoločníkmi nástupníckej spoločnosti; obdobné právo majú i spoločníci spoločnosti, na ktorú prechádza imanie zanikajúcich spoločností. Nástupnícka spoločnosť je povinná spoločníkom vyplatiť vyrovnací podiel. Na platnosť tejto dohody sa vyžaduje súhlas dotknutých spoločníkov.</w:t>
      </w:r>
      <w:r>
        <w:rPr>
          <w:rFonts w:cs="ms sans serif" w:ascii="ms sans serif" w:hAnsi="ms sans serif"/>
          <w:color w:val="000000"/>
          <w:sz w:val="20"/>
          <w:szCs w:val="20"/>
        </w:rPr>
        <w:br/>
        <w:br/>
        <w:t>(9) Na rozdelenie spoločnosti sa vyžaduje schválenie projektu rozdelenia spoločnosti. Projekt rozdelenia musí obsahovať presný popis a určenie častí obchodného majetku a záväzkov zanikajúcej spoločnosti, ktoré prechádzajú na jednotlivé nástupnícke spoločnosti, a pravidlá rozdelenia podielov jednotlivých nástupníckych spoločností medzi spoločníkov. Na obsah projektu rozdelenia a jeho schválenie sa inak vzťahujú primerane ustanovenia odsekov 6 až 8.</w:t>
        <w:br/>
        <w:br/>
        <w:t xml:space="preserve">(10) Ak zlúčenie alebo rozdelenie spoločnosti zlúčením vyžaduje zmeny spoločenskej zmluvy alebo stanov nástupníckej spoločnosti a tieto zmeny nie sú súčasťou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zlúčení alebo projektu rozdelenia pri rozdelení spoločnosti zlúčením, musí ich nástupnícka spoločnosť schváliť </w:t>
      </w:r>
      <w:r>
        <w:rPr>
          <w:rFonts w:cs="ms sans serif" w:ascii="ms sans serif" w:hAnsi="ms sans serif"/>
          <w:color w:val="408080"/>
          <w:sz w:val="20"/>
          <w:szCs w:val="20"/>
        </w:rPr>
        <w:t>spolu s návrhom zmluvy</w:t>
      </w:r>
      <w:r>
        <w:rPr>
          <w:rFonts w:cs="ms sans serif" w:ascii="ms sans serif" w:hAnsi="ms sans serif"/>
          <w:color w:val="000000"/>
          <w:sz w:val="20"/>
          <w:szCs w:val="20"/>
        </w:rPr>
        <w:t>o zlúčení alebo s projektom rozdelenia spoločnosti zlúčením; pri rozhodovaní o schválení zmien spoločenskej zmluvy alebo stanov platí ustanovenie odseku 7.</w:t>
        <w:br/>
        <w:br/>
      </w:r>
      <w:r>
        <w:rPr>
          <w:rFonts w:cs="ms sans serif" w:ascii="ms sans serif" w:hAnsi="ms sans serif"/>
          <w:color w:val="408080"/>
          <w:sz w:val="20"/>
          <w:szCs w:val="20"/>
        </w:rPr>
        <w:t>(11) Týmto zákonom nie sú dotknuté požiadavky podľa osobitných zákonov vzťahujúce sa na zlúčenie, splynutie alebo rozdelenie spoločností, ktoré vykonávajú činnosti podľa osobitných zákon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inky splynutia, zlúčenia alebo rozdelenia spoločnosti nastávajú jeho zápisom do obchodného registra. Zápisom do obchodného registra</w:t>
        <w:br/>
        <w:br/>
        <w:t xml:space="preserve">a) prechádza imanie zanikajúcich spoločností na nástupnícku spoločnosť, </w:t>
        <w:br/>
        <w:t xml:space="preserve">b) spoločníci zanikajúcich spoločností sa stávajú spoločníkmi nástupníckej spoločnosti; ustanovenie § 69 ods. 8 tým nie je dotknuté, </w:t>
        <w:br/>
        <w:t xml:space="preserve">c) spoločnosti zanikajúce splynutím, zlúčením alebo rozdelením zanikajú, </w:t>
        <w:br/>
        <w:t>d) pri splynutí alebo rozdelení vznikajú nástupnícke spoločnosti.</w:t>
        <w:br/>
        <w:br/>
        <w:t>(2) V obchodnom registri sa vykoná výmaz zanikajúcej spoločnosti a zápis spoločností vzniknutých splynutím alebo rozdelením k tomu istému dňu. Výmaz zanikajúcej spoločnosti a zápis zlúčenia alebo rozdelenia spoločnosti zlúčením pri nástupníckej spoločnosti sa vykoná k tomu istému dňu.</w:t>
        <w:br/>
        <w:br/>
        <w:t>(3) Pri splynutí, zlúčení alebo rozdelení spoločnosti sa do obchodného registra zapisuje</w:t>
        <w:br/>
        <w:br/>
        <w:t xml:space="preserve">a) pri každej zo zanikajúcich spoločností údaj o tom, že zanikla splynutím, zlúčením alebo rozdelením, s uvedením obchodného mena, sídla a identifikačného čísla nástupníckej spoločnosti alebo všetkých nástupníckych spoločností, </w:t>
        <w:br/>
        <w:t xml:space="preserve">b) pri splynutí alebo rozdelení spoločnosti pri každej z novovzniknutých nástupníckych spoločností okrem údajov zapisovaných pri vzniku spoločnosti aj údaj, že vznikla splynutím alebo rozdelením, s uvedením obchodného mena, sídla a identifikačného čísla všetkých spoločností zanikajúcich splynutím alebo rozdelením, </w:t>
        <w:br/>
        <w:t>c) pri zlúčení alebo rozdelení spoločnosti zlúčením pri každej nástupníckej spoločnosti údaj o tom, že je právnym nástupcom, s uvedením obchodného mena, sídla a identifikačného čísla všetkých spoločností zanikajúcich zlúčením alebo rozdelením spoločnosti zlúčením.</w:t>
        <w:br/>
        <w:br/>
        <w:t>(4) Návrh na zápis splynutia, zlúčenia alebo rozdelenia spoločnosti do obchodného registra podávajú súčasne všetky zanikajúce spoločnosti a nástupnícke spoločnosti. Za novovznikajúce nástupnícke spoločnosti podávajú tento návrh a sú oprávnení konať vo všetkých veciach súvisiacich s ich vznikom členovia štatutárnych orgánov novovznikajúcich spoločností, ktorí sú určení v schválenej zmluve o splynutí alebo v schválenom projekte rozdelenia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69aa</w:t>
        <w:br/>
        <w:t xml:space="preserve">Cezhraničné zlúčenie alebo cezhraničné splynutie spoločností na </w:t>
        <w:br/>
        <w:t>území štátov</w:t>
        <w:br/>
        <w:t>Európskeho hospodárskeho priestor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Na účely cezhraničného zlúčenia alebo cezhraničného splynutia spoločností sa rozumie</w:t>
        <w:br/>
        <w:br/>
        <w:t xml:space="preserve">a) členským štátom členský štát Európskej únie alebo zmluvný štát Dohody o Európskom hospodárskom priestore, </w:t>
        <w:br/>
        <w:t xml:space="preserve">b) slovenskou zúčastnenou spoločnosťou spoločnosť so sídlom na území Slovenskej republiky, </w:t>
        <w:br/>
        <w:t xml:space="preserve">c) zahraničnou zúčastnenou spoločnosťou spoločnosť so sídlom na území iného členského štátu, </w:t>
        <w:br/>
        <w:t xml:space="preserve">d) zúčastnenou spoločnosťou slovenská zúčastnená spoločnosť alebo zahraničná zúčastnená spoločnosť, </w:t>
        <w:br/>
        <w:t>e) cezhraničným zlúčením alebo cezhraničným splynutím spoločností zlúčenie alebo splynutie jednej alebo viacerých slovenských zúčastnených spoločností s jednou alebo viacerými zahraničnými zúčastnenými spoločnosťami; pri cezhraničnom zlúčení alebo cezhraničnom splynutí spoločností musia mať všetky zanikajúce zúčastnené spoločnosti a nástupnícka spoločnosť obdobnú právnu formu, ak právne predpisy členských štátov, na území ktorých majú zúčastnené spoločnosti svoje sídla, nepovoľujú zlúčenie alebo splynutie rôznych právnych foriem spoločností.</w:t>
        <w:br/>
        <w:br/>
        <w:t>(2) Zúčastnené spoločnosti vypracujú návrh zmluvy o cezhraničnom zlúčení alebo zmluvy o cezhraničnom splynutí spoločností, ktorý musí okrem údajov podľa § 69 ods. 6 obsahovať</w:t>
        <w:br/>
        <w:br/>
        <w:t xml:space="preserve">a) pravdepodobné vplyvy cezhraničného zlúčenia alebo cezhraničného splynutia spoločností na zamestnanosť, </w:t>
        <w:br/>
        <w:t xml:space="preserve">b) návrh spoločenskej zmluvy alebo zakladateľskej zmluvy a návrh stanov, alebo návrh obdobných dokumentov nástupníckej spoločnosti, ktorá vznikne cezhraničným splynutím, </w:t>
        <w:br/>
        <w:t xml:space="preserve">c) návrh zmeny stanov nástupníckej spoločnosti, ktorá je slovenskou zúčastnenou spoločnosťou, ak si ich vyžiada cezhraničné zlúčenie spoločností, </w:t>
        <w:br/>
        <w:t xml:space="preserve">d) údaje o postupoch, podľa ktorých sa upraví účasť zamestnancov na riadení v nástupníckej spoločnosti, tam, kde je to potrebné, </w:t>
        <w:br/>
        <w:t xml:space="preserve">e) údaje o imaní, ktoré prechádza na nástupnícku spoločnosť, </w:t>
        <w:br/>
        <w:t>f) deň účtovných závierok zúčastnených spoločností, na základe ktorých boli stanovené podmienky cezhraničného zlúčenia alebo cezhraničného splynutia spoločností.</w:t>
        <w:br/>
        <w:br/>
        <w:t xml:space="preserve">(3) Slovenská zúčastnená spoločnosť zabezpečí súčasne s uložením návrhu zmluvy o cezhraničnom zlúčení alebo zmluvy o cezhraničnom splynutí spoločností do zbierky listín zverejnenie týchto údajov </w:t>
        <w:br/>
        <w:br/>
        <w:t xml:space="preserve">a) obchodné meno, právnu formu a sídlo každej zúčastnenej spoločnosti, </w:t>
        <w:br/>
        <w:t xml:space="preserve">b) názov obchodného registra alebo inej evidencie, do ktorej je každá zúčastnená spoločnosť zapísaná, a identifikačné číslo organizácie v obchodnom registri alebo inej evidencii, ak jej toto bolo pridelené, alebo iné číslo zápisu v obchodnom registri alebo inej evidencii, ak právo štátu, ktorým sa zúčastnená spoločnosť spravuje, ukladá zúčastnenej spoločnosti povinnosť zápisu do obchodného registra alebo inej evidencie, </w:t>
        <w:br/>
        <w:t xml:space="preserve">c) odkaz na opatrenia prijaté na zabezpečenie ochrany práv veriteľov a menšinových spoločníkov s uvedením poštovej adresy a adresy internetovej stránky, ak je zriadená, na ktorej možno bezplatne získať všetky uvedené informácie vrátane informácií uvedených v odseku 4. </w:t>
        <w:br/>
        <w:br/>
        <w:t xml:space="preserve">(4) Každá slovenská zúčastnená spoločnosť musí vo svojom sídle alebo aj na ďalšej adrese, ako aj na internetovej stránke zverejnenej podľa odseku 3 najneskôr 60 dní pred hlasovaním o schválení návrhu zmluvy o cezhraničnom zlúčení alebo zmluvy o cezhraničnom splynutí zverejniť </w:t>
        <w:br/>
        <w:br/>
        <w:t xml:space="preserve">a) informáciu, že spoločnosť v dôsledku cezhraničného zlúčenia alebo cezhraničného splynutia premiestni svoje sídlo mimo územia Slovenskej republiky, ak sa navrhuje, aby nástupnícka spoločnosť mala sídlo mimo územia Slovenskej republiky, </w:t>
        <w:br/>
        <w:t xml:space="preserve">b) informáciu v štátnom jazyku o právnej forme nástupníckej spoločnosti spolu s odkazom na konkrétne ustanovenia právnych predpisov, ktoré túto právnu formu upravujú, ak bude mať nástupnícka spoločnosť sídlo mimo územia Slovenskej republiky, </w:t>
        <w:br/>
        <w:t xml:space="preserve">c) účtovné závierky všetkých zúčastnených spoločností, prípadne ich právnych predchodcov za posledné po sebe idúce tri roky, ak niektorá zo spoločností vznikla neskôr a nemala právneho predchodcu za všetky roky jej trvania, </w:t>
        <w:br/>
        <w:t xml:space="preserve">d) priebežnú účtovnú závierku vyhotovenú ku dňu, ktorý nesmie byť skorší ako prvý deň tretieho mesiaca predchádzajúceho vyhotoveniu návrhu zmluvy o cezhraničnom zlúčení alebo zmluvy o cezhraničnom splynutí spoločností, ak posledná riadna účtovná závierka je vyhotovená ku dňu, od ktorého do vyhotovenia návrhu zmluvy o cezhraničnom zlúčení alebo zmluvy o cezhraničnom splynutí uplynulo viac ako šesť mesiacov, </w:t>
        <w:br/>
        <w:t>e) meno a priezvisko notára, ktorý bude vydávať osvedčenie podľa odseku 7, adresu jeho notárskeho úradu, prípadne aj jeho ďalšie kontaktné údaje.</w:t>
        <w:br/>
        <w:br/>
        <w:t>(5) Veritelia slovenskej zúčastnenej spoločnosti, ktorí majú ku dňu schválenia návrhu zmluvy o cezhraničnom zlúčení alebo zmluvy o cezhraničnom splynutí, voči nej nesplatné pohľadávky, majú právo požadovať, aby splnenie ich neuhradených pohľadávok bolo primerane zabezpečené. Ak sa veritelia so slovenskou zúčastnenou spoločnosťou nedohodnú, o primeranom zabezpečení rozhodne súd. Zabezpečenie sa považuje za primerané vždy, ak sa do notárskej úschovy zložila peňažná hotovosť vo výške pohľadávky označenej veriteľom.</w:t>
        <w:br/>
        <w:br/>
        <w:t xml:space="preserve">(6) Návrh zmluvy o cezhraničnom zlúčení alebo zmluvy o cezhraničnom splynutí musia v prípade spoločností nevytvárajúcich povinne základné imanie jednomyseľne schváliť všetci spoločníci. V prípade spoločností povinne vytvárajúcich základné imanie je potrebný súhlas dvoch tretín spoločníkov prítomných pri rozhodovaní o cezhraničnom zlúčení alebo cezhraničnom splynutí, ak zákon, spoločenská zmluva, zakladateľská zmluva, zakladateľská listina alebo stanovy neustanovujú prísnejšie kritériá. Na ochranu spoločníkov, ktorí nesúhlasili s návrhom zmluvy o cezhraničnom zlúčení alebo zmluvy o cezhraničnom splynutí, sa primerane použijú ustanovenia § 218jb a v prípade, ak nesúhlasili s výmenným pomerom alebo s výškou prípadného doplatku v peniazoch, sa primerane použijú ustanovenia § 218ja. </w:t>
        <w:br/>
        <w:br/>
        <w:t xml:space="preserve">(7) Splnenie požiadaviek ustanovených pre cezhraničné zlúčenie alebo cezhraničné splynutie pri slovenskej zúčastnenej spoločnosti pred zápisom cezhraničného zlúčenia alebo cezhraničného splynutia do obchodného registra preskúma notár a vydá jej o tom osvedčenie podľa osobitného predpisu vo forme notárskej zápisnice. Notár môže vydať osvedčenie, ak súdne konania podľa odseku 5, o ktorých ho informovali veritelia, boli právoplatne ukončené alebo ak návrh zmluvy o cezhraničnom zlúčení alebo zmluvy o cezhraničnom splynutí obsahuje dohodu o právomoci súdu a o rozhodnom práve, na základe ktorej by veritelia, ktorí mali voči slovenskej zúčastnenej spoločnosti pred cezhraničným zlúčením alebo cezhraničným splynutím pohľadávky, mohli uplatniť svoje právo voči nástupníckej spoločnosti na slovenskom súde a na základe slovenského práva. Ak prebiehajú súdne konania začaté podľa odseku 5, notár v osvedčení uvedie, že také konania prebiehajú. Právomoc slovenského súdu v takých konaniach zostáva zachovaná aj po nadobudnutí účinnosti cezhraničného zlúčenia alebo cezhraničného splynutia podľa odseku 8. </w:t>
        <w:br/>
        <w:br/>
        <w:t>(8) V obchodnom registri sa vykoná výmaz zanikajúcej slovenskej zúčastnenej spoločnosti a zápis spoločnosti vzniknutej splynutím alebo zápis zlúčenia pri nástupníckej spoločnosti k tomu istému dňu, ak nástupnícka spoločnosť bude mať sídlo na území Slovenskej republiky. Inak sa v obchodnom registri vykoná výmaz zanikajúcej slovenskej zúčastnenej spoločnosti bez zbytočného odkladu po doručení oznámenia zahraničného registra alebo inej evidencie, do ktorej sa zapisuje nástupnícka spoločnosť, že cezhraničné zlúčenie alebo cezhraničné splynutie nadobudlo účinnosť, a to ku dňu nadobudnutia účinnosti cezhraničného zlúčenia alebo cezhraničného splynutia.</w:t>
        <w:br/>
        <w:br/>
        <w:t>(9) Cezhraničné zlúčenie alebo cezhraničné splynutie, ktoré nadobudlo účinnosť v súlade s odsekom 8, nemôže byť vyhlásené za neplatné.</w:t>
        <w:br/>
        <w:br/>
        <w:t>(10) Ak sa ďalej v tomto zákone neustanovuje inak, na cezhraničné zlúčenia alebo cezhraničné splynutia spoločností sa primerane použijú ustanovenia o zlúčeniach alebo splynutiach akciových spoločností a v prípade cezhraničného splynutia, ktorého výsledkom je nástupnícka spoločnosť so sídlom na území Slovenskej republiky, aj ustanovenia o vzniku danej právnej formy obchodnej spoločnosti alebo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b</w:t>
        <w:br/>
        <w:t xml:space="preserve">Zmena právnej formy spoločn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môže zmeniť svoju právnu formu na inú právnu formu spoločnosti alebo na družstvo, ak zákon neustanovuje inak. Zmenou právnej formy spoločnosť ako právnická osoba nezaniká.</w:t>
        <w:br/>
        <w:br/>
        <w:t>(2) Na rozhodnutie o zmene právnej formy sa vyžaduje súhlas všetkých spoločníkov, ak zákon neustanovuje alebo spoločenská zmluva neurčuje inak.</w:t>
        <w:br/>
        <w:br/>
        <w:t>(3) Rozhodnutie o zmene právnej formy obsahuje najmä</w:t>
        <w:br/>
        <w:br/>
        <w:t xml:space="preserve">a) obchodné meno, sídlo a identifikačné číslo spoločnosti pred zmenou právnej formy, </w:t>
        <w:br/>
        <w:t xml:space="preserve">b) právnu formu a obchodné meno spoločnosti po zmene právnej formy, </w:t>
        <w:br/>
        <w:t xml:space="preserve">c) podiely spoločníkov v spoločnosti, prípadne výšku vkladov spoločníkov do spoločnosti po zmene právnej formy; ak sa mení právna forma na akciovú spoločnosť, aj podobu, druh, formu, menovitú hodnotu a počet akcií spoločníkov po zmene právnej formy, </w:t>
        <w:br/>
        <w:t xml:space="preserve">d) návrh spoločenskej zmluvy, prípadne stanov spoločnosti po zmene právnej formy, </w:t>
        <w:br/>
        <w:t>e) určenie osôb, ktoré budú štatutárnym orgánom alebo členmi štatutárneho orgánu, prípadne dozornej rady po zmene právnej formy, ak spoločnosť mení právnu formu na spoločnosť s ručením obmedzeným alebo na akciovú spoločnosť; určenie členov predstavenstva akciovej spoločnosti sa nevyžaduje, ak spoločnosť mení právnu formu na akciovú spoločnosť a ak predstavenstvo podľa stanov volí dozorná rada.</w:t>
        <w:br/>
        <w:br/>
        <w:t>(4) Ak mení právnu formu akciová spoločnosť alebo spoločnosť s ručením obmedzeným, je štatutárny orgán spoločnosti povinný vypracovať písomnú správu, v ktorej z právneho a ekonomického hľadiska vysvetlí a odôvodní zmenu právnej formy. Správa musí byť poskytnutá spoločníkom na nahliadnutie v sídle spoločnosti najmenej v lehote, ktorú ustanovuje zákon alebo určuje spoločenská zmluva alebo stanovy na zaslanie pozvánky alebo na uverejnenie oznámenia o konaní valného zhromaždenia; ustanovenie § 218c ods. 4 sa použije primerane. Dozorná rada, ak je zriadená, preskúma správu štatutárneho orgánu a predloží svoje vyjadrenie k zamýšľanej zmene právnej formy.</w:t>
        <w:br/>
        <w:br/>
        <w:t>(5) Na základe dohody spoločníkov môže niektorým spoločníkom zaniknúť účasť v spoločnosti ku dňu účinnosti zmeny právnej formy a spoločnosť im vyplatí vyrovnací podiel. Ak podľa zákona alebo spoločenskej zmluvy sa na prijatie rozhodnutia o zmene právnej formy podľa odseku 3 nevyžaduje súhlas všetkých spoločníkov, ustanovenie § 218j sa použije primerane, pričom pojem nástupnícka spoločnosť sa považuje za označenie spoločnosti po zmene právnej formy.</w:t>
        <w:br/>
        <w:br/>
        <w:t>(6) Na zmenu právnej formy nie je potrebné uzavretie osobitnej spoločenskej zmluvy alebo zakladateľskej zmluvy a schválenie stanov.</w:t>
        <w:br/>
        <w:br/>
        <w:t xml:space="preserve">(7) Účinky zmeny právnej formy spoločnosti nastávajú zápisom zmeny právnej formy do obchodného registra. Zápisom zmeny právnej formy do obchodného registra jestvuje spoločnosť alebo družstvo v právnej forme, na akú boli zmenené. </w:t>
        <w:br/>
        <w:br/>
        <w:t>(8) Ak mení právnu formu spoločnosť s ručením obmedzeným alebo akciová spoločnosť a ak po zmene právnej formy spoločnosť nevytvára základné imanie alebo vytvára nižšie základné imanie ako pred zmenou právnej formy, je štatutárny orgán spoločnosti povinný zmenu právnej formy oznámiť do 30 dní od účinnosti zmeny právnej formy známym veriteľom spoločnosti, ktorým vznikli pohľadávky voči spoločnosti pred dňom zverejnenia oznámenia o zápise zmeny právnej formy, a zverejniť ju dvakrát za sebou najmenej s tridsaťdenným odstupom spolu s výzvou, aby veritelia prihlásili svoje pohľadávky, ktoré majú voči spoločnosti a ktoré neboli oprávneným ku dňu nadobudnutia účinnosti zmeny právnej formy voči tretím osobám splatné; ustanovenie § 215 ods. 3 platí primerane. Spoločníkom nemožno po zmene právnej formy poskytnúť žiadne plnenie v súvislosti so zmenou právnej formy ani vyplatiť podiel na zisku pred uplynutím lehôt podľa § 215 ods. 3, ak všetkým veriteľom spoločnosti, ktorí včas uplatnili právo podľa § 215 ods. 3, sa neposkytlo dostatočné zabezpečenie. Ustanovenie § 215 ods. 6 platí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Likvidácia spoločnosti </w:t>
        <w:br/>
        <w:t>§ 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celé imanie spoločnosti neprešlo na právneho nástupcu (§ 69), vykoná sa likvidácia podľa tohto zákona, ak zákon neustanovuje inak.</w:t>
        <w:br/>
        <w:br/>
        <w:t>(2) Spoločnosť vstupuje do likvidácie ku dňu svojho zrušenia, ak zákon neustanovuje inak. Po dobu likvidácie sa používa obchodné meno spoločnosti s dodatkom "v likvidácii".</w:t>
        <w:br/>
        <w:br/>
        <w:t>(3) Ustanovením likvidátora do funkcie prechádza na neho pôsobnosť štatutárneho orgánu konať v mene spoločnosti podľa § 72. Ak je ustanovených viacero likvidátorov a z ich ustanovenia nevyplýva nič iné, má túto pôsobnosť každý z likvidátor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ikvidáciu vykonáva štatutárny orgán ako likvidátor, ak zákon neustanovuje alebo spoločenská zmluva, prípadne zakladateľská listina alebo stanovy neurčujú inak. Ak štatutárny orgán nie je ustanovený alebo nemá ustanoveného žiadneho člena alebo ak likvidátor nie je vymenovaný bez zbytočného odkladu, vymenuje likvidátora súd; osobitný zákon môže ustanoviť, kto je oprávnený navrhnúť súdu vymenovanie likvidátora. Súd môže vymenovať za likvidátora niektorého zo spoločníkov alebo štatutárny orgán, alebo člena štatutárneho orgánu aj bez jeho súhlasu. Súd nevymenuje za likvidátora takú osobu, ktorá podľa osobitného predpisu nemôže túto funkciu vykonávať. Spoločník, štatutárny orgán alebo člen štatutárneho orgánu, ktorého súd vymenoval za likvidátora, sa nemôže vzdať funkcie. Môže však podať návrh na súd, ktorý ho vymenoval, o odvolanie z funkcie likvidátora, ak od neho nemožno spravodlivo požadovať, aby ju vykonával. Ak je likvidátorom právnická osoba, vykonáva v jej mene pôsobnosť likvidátora štatutárny orgán alebo členovia štatutárneho orgánu spoločne, ak spoločnosť neurčí inú fyzickú osobu, ktorá bude za ňu pôsobnosť likvidátora vykonávať.</w:t>
        <w:br/>
        <w:br/>
        <w:t>(2) V prípade zrušenia spoločnosti súdom vymenuje likvidátora súd spôsobom podľa odseku 1.</w:t>
        <w:br/>
        <w:br/>
        <w:t>(3) Ak výkon funkcie likvidátora zanikne smrťou likvidátora alebo z iných dôvodov, musí byť ustanovený nový likvidátor bez zbytočného odkladu spôsobom, akým bol ustanovený predchádzajúci likvidátor.</w:t>
        <w:br/>
        <w:br/>
        <w:t>(4) Ak nemožno ustanoviť likvidátora spôsobom podľa odseku 1, vymenuje súd likvidátora z osôb, ktoré sú zapísané do zoznamu správcov vedeného podľa osobitného zákona.</w:t>
        <w:br/>
        <w:br/>
        <w:t>(5) Likvidátor, ktorého nevymenoval súd, sa môže písomne vzdať svojej funkcie. Vzdanie sa funkcie likvidátora je účinné jeho doručením spoločnosti. Ak by prerušením výkonu likvidácie spoločnosti vznikla škoda, je odstupujúci likvidátor povinný upozorniť spoločnosť, aké opatrenia treba urobiť na jej odvrátenie. Ak spoločnosť bez zbytočného odkladu neustanoví nového likvidátora, vymenuje ho súd. Nový likvidátor nemusí byť ustanovený, ak vykonáva funkciu aspoň jeden zo skôr ustanovených likvidátorov.</w:t>
        <w:br/>
        <w:br/>
        <w:t>(6) Bez ohľadu na spôsob určenia likvidátora môže súd na návrh osoby, ktorá na tom osvedčí právny záujem, odvolať likvidátora, ktorý porušuje svoje povinnosti, a nahradiť ho inou osobou.</w:t>
        <w:br/>
        <w:br/>
        <w:t xml:space="preserve">(7) Za výkon svojej pôsobnosti zodpovedajú likvidátori tým istým spôsobom ako členovia štatutárnych orgánov. </w:t>
        <w:br/>
        <w:br/>
        <w:t>(8) Návrh na zápis likvidátora do obchodného registra, prípadne výmaz doterajšieho likvidátora podáva ustanovený likvidátor alebo likvidátori. Ak likvidátora vymenuje súd, zapíše ho do obchodného registra bez návr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ikvidátor robí v mene spoločnosti len úkony smerujúce k likvidácii spoločnosti. Pri výkone tejto pôsobnosti plní záväzky spoločnosti, uplatňuje pohľadávky a prijíma plnenia, zastupuje spoločnosť pred súdmi a inými orgánmi, uzaviera zmiery a dohody o zmene a zániku práv a záväzkov. Nové zmluvy môže uzavierať len v súvislosti s ukončením nevybavených obchodov.</w:t>
        <w:br/>
        <w:br/>
        <w:t xml:space="preserve">(2) Ak likvidátor zistí predlženie likvidovanej spoločnosti, podá bez zbytočného odkladu návrh na vyhlásenie konkurz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Likvidátor oznámi vstup spoločnosti do likvidácie všetkým známym veriteľom. Zároveň je povinný zverejniť, že spoločnosť vstúpila do likvidácie s výzvou, aby veritelia spoločnosti a iné osoby a orgány, ktoré sú tým dotknuté, prihlásili svoje pohľadávky, prípadne iné práva v lehote, ktorá nesmie byť kratšia než tri mesiac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Likvidátor zostaví ku dňu vstupu spoločnosti do likvidácie likvidačnú účtovnú súvahu a je povinný zaslať prehľad o imaní spoločnosti každému spoločníkovi, ktorý o to požiad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w:t>
      </w:r>
    </w:p>
    <w:p>
      <w:pPr>
        <w:pStyle w:val="Normal"/>
        <w:spacing w:before="0" w:after="240"/>
        <w:rPr/>
      </w:pPr>
      <w:r>
        <w:rPr>
          <w:rFonts w:cs="ms sans serif" w:ascii="ms sans serif" w:hAnsi="ms sans serif"/>
          <w:color w:val="000000"/>
          <w:sz w:val="20"/>
          <w:szCs w:val="20"/>
        </w:rPr>
        <w:br/>
        <w:t>(1) Ku dňu skončenia likvidácie zostaví likvidátor účtovnú závierku a predloží ju spoločníkom alebo orgánu spoločnosti, ktorý je oprávnený rozhodovať o zrušení spoločnosti na schválenie spolu s konečnou správou o priebehu likvidácie a návrhom na rozdelenie majetkového zostatku, ktorý vyplynie z likvidácie (likvidačný zostatok), medzi spoločníkov. Likvidátor je oprávnený zvolať valné zhromaždenie spoločnosti na účel predloženia účtovnej závierky, konečnej správy a návrhu na rozdelenie likvidačného zostatku. Ustanovenia tohto zákona alebo stanov o zvolávaní valného zhromaždenia sa použijú primerane. Spoločníci alebo príslušný orgán spoločnosti rozhodujú o návrhoch predložených likvidátorom spôsobom a väčšinou hlasov určenou na prijatie rozhodnutia o zrušení spoločnosti.</w:t>
        <w:br/>
        <w:br/>
        <w:t>(2) Ak sa napriek opakovanej výzve likvidátora ku konečnej správe a k návrhu na rozdelenie likvidačného zostatku nevyjadrí zákonom ustanovený alebo spoločenskou zmluvou určený počet spoločníkov alebo ak príslušný orgán spoločnosti k nim neprijme rozhodnutie, považuje sa účtovná závierka, konečná správa a návrh na rozdelenie likvidačného zostatku za schválené uplynutím jedného mesiaca odo dňa doručenia opakovanej výzvy likvidátora spoločníkom alebo odo dňa zasadnutia príslušného orgánu spoločnosti, ktorý mal o návrhoch likvidátora rozhodnúť. Likvidátor uloží likvidačný zostatok do úschovy podľa osobitného zákona. Uložením likvidačného zostatku do úschovy sa považuje likvidácia za skončenú. Účtovnú závierku a konečnú správu spolu s návrhom na rozdelenie likvidačného zostatku likvidátor priloží k návrhu na výmaz spoločnosti z obchodného registra súdu. Účtovná závierka a konečná správa spolu s návrhom na rozdelenie likvidačného zostatku sa uložia do zbierky listín.</w:t>
        <w:br/>
        <w:br/>
        <w:t>(3) Spoločníkom nemožno poskytnúť plnenie z dôvodov ich nároku na podiel na likvidačnom zostatku skôr, než sú uspokojené nároky všetkých známych veriteľov spoločnosti.</w:t>
        <w:br/>
        <w:br/>
        <w:t>(4) Ak je pohľadávka sporná, môže sa rozdeliť likvidačný zostatok, len ak sa veriteľovi poskytlo zodpovedajúce zabezpečenie.</w:t>
        <w:br/>
        <w:br/>
        <w:t>(5) Do 90 dní po schválení účtovej závierky, konečnej správy o priebehu likvidácie a návrhu na rozdelenie likvidačného zostatku podá likvidátor registrovému súdu návrh na výmaz spoločnosti z obchodného registra.</w:t>
        <w:br/>
        <w:br/>
        <w:t>(6) Odmenu likvidátora určuje orgán spoločnosti, ktorý likvidátora vymenoval. Likvidátor vymenovaný súdom má nárok na náhradu primeraných výdavkov a na odmenu za výkon funkcie. Ak nedôjde k dohode medzi spoločnosťou a likvidátorom vymenovaným súdom o výške odmeny, určí na návrh likvidátora výšku výdavkov a odmenu za výkon funkcie súd uznesením, ktoré doručí likvidátorovi a spoločnosti. Odmena likvidátora je pohľadávkou likvidátora voči spoločnosti a uhrádza sa z majetku spoločnosti.</w:t>
        <w:br/>
        <w:br/>
        <w:t>(7) Podrobnosti o určení výšky výdavkov a odmeny za výkon funkcie likvidátora ustanoví všeobecne záväzný právny predpi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a spoločnosť vymazaná z obchodného registra a ak sa zistí ďalší majetok spoločnosti, rozhodne súd na návrh štátneho orgánu, bývalého štatutárneho orgánu, jeho člena alebo spoločníka, veriteľa, dlžníka alebo z vlastného podnetu o dodatočnej likvidácii majetku bývalej spoločnosti a vymenuje likvidátora. Na vymenovanie likvidátora sa nepoužijú ustanovenia § 71 ods. 1. Po právoplatnosti rozhodnutia súd zapíše likvidátora do obchodného registra. Na dodatočnú likvidáciu sa primerane použijú ustanovenia o likvidácii. Pohľadávky voči spoločnosti, ktoré nebolo možné uplatniť pre výmaz spoločnosti zrušenej bez právneho nástupcu z obchodného registra, sa rozhodnutím súdu o dodatočnej likvidácii obnovujú a možno ich uplatniť v rozsahu, v akom neboli uspokojené.</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Verejná obchodná spoločnosť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ejnou obchodnou spoločnosťou je spoločnosť, v ktorej aspoň dve osoby podnikajú pod spoločným obchodným menom a ručia za záväzky spoločnosti spoločne a nerozdielne všetkým svojím majet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é meno musí obsahovať označenie "verejná obchodná spoločnosť", ktoré môže byť nahradené skratkou "ver. obch. spol." alebo "v.o.s.". Ak obchodné meno obsahuje priezvisko aspoň jedného zo spoločníkov, postačí dodatok "a spo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ká zmluva musí obsahovať:</w:t>
        <w:br/>
        <w:br/>
        <w:t xml:space="preserve">a) obchodné meno a sídlo spoločnosti, </w:t>
        <w:br/>
        <w:t xml:space="preserve">b) určenie spoločníkov uvedením názvu a sídla právnickej osoby alebo mena a bydliska fyzickej osoby, </w:t>
        <w:br/>
        <w:t>c) predmet podnikania spoločnosti.</w:t>
        <w:br/>
        <w:br/>
        <w:t>(2) Návrh na zápis spoločnosti do obchodného registra podávajú a podpisujú všetci spoločníc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Práva a povinnosti spoločníkov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a a povinnosti spoločníkov sa riadia spoločenskou zmluvou. Na jej zmenu je potrebný súhlas všetkých spoločníkov, ak tento zákon alebo spoločenská zmluva neustanov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eňažné a nepeňažné vklady spoločníkov sa stávajú majetkom spoločnosti. Spoločník je povinný splatiť svoj vklad v lehote určenej v spoločenskej zmluve, inak bez zbytočného odkladu po vzniku spoločnosti.</w:t>
        <w:br/>
        <w:br/>
        <w:t>(2) Pri oneskorenom splatení peňažného vkladu je spoločník povinný platiť úrok z omeškania vo výške 20% z dlžnej sumy, ak spoločenská zmluva neurčuje inak.</w:t>
        <w:br/>
        <w:br/>
        <w:t xml:space="preserve">(3) Spoločník nie je povinný zvýšiť svoj vklad nad hodnotu určenú v spoločenskej zmluve ani doplniť túto hodnotu v prípade strát, ak spoločenská zmluva neurč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obchodné vedenie spoločnosti je oprávnený každý spoločník v rámci zásad medzi nimi dohodnutých.</w:t>
        <w:br/>
        <w:br/>
        <w:t>(2) Ak spoločníci v spoločenskej zmluve poveria obchodným vedením spoločnosti sčasti alebo úplne jedného alebo viacerých spoločníkov, ostatní spoločníci toto oprávnenie v tomto rozsahu strácajú. Poverený spoločník je povinný sa riadiť rozhodnutím spoločníkov urobeným väčšinou hlasov. Ak spoločenská zmluva neurčuje niečo iné, má každý spoločník jeden hlas.</w:t>
        <w:br/>
        <w:br/>
        <w:t>(3) Ak spoločenská zmluva neurčuje niečo iné, môže sa poverenie spoločníka odvolať, ak sa na tom dohodnú ostatní spoločníci. Ak poverený spoločník porušuje svoje povinnosti podstatným spôsobom (§ 345 ods. 2), odníme súd poverenie na návrh ktoréhokoľvek spoločníka, aj keď je poverenie podľa zmluvy neodvolateľné. V tomto prípade platí odsek 1, dokiaľ sa spoločníci nedohodnú na novom poverení.</w:t>
        <w:br/>
        <w:br/>
        <w:t xml:space="preserve">(4) Spoločník poverený obchodným vedením spoločnosti je povinný na požiadanie informovať ostatných spoločníkov o všetkých záležitostiach spoločnosti. Každý spoločník je oprávnený nahliadať do všetkých dokladov spoloč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spoločník je oprávnený uplatniť v mene spoločnosti nárok na splatenie vkladu alebo právo na náhradu škody, ktoré má spoločnosť voči spoločníkovi alebo spoločníkom. To neplatí, ak spoločnosť už tieto práva uplatňuje. Iná osoba ako spoločník, ktorý žalobu podal, alebo ním splnomocnená osoba nemôže v súdnom konaní robiť úkony za spoločnosť.</w:t>
        <w:br/>
        <w:br/>
        <w:t>(2) Spoločník, ktorý uplatní v mene spoločnosti nároky podľa odseku 1, je povinný znášať trovy súdneho konania. Ak je spoločnosti priznaná náhrada trov konania, ten, ktorému bola uložená náhrada týchto trov, je povinný uhradiť ju spoločníkovi, ktorý uplatnil nároky za spoloč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isk určený na rozdelenie sa delí medzi spoločníkov rovným dielom. Podiel na zisku určený na základe ročnej účtovnej závierky je splatný do troch mesiacov od jej schválenia.</w:t>
        <w:br/>
        <w:br/>
        <w:t>(2) Ak sa delí zisk medzi spoločníkov rovným dielom, majú spoločníci nárok na úroky z hodnoty svojho splateného vkladu v dohodnutej výške, inak na úroky určené podľa § 502. Nárok na tieto úroky má prednosť pred nárokom na podiel na zisku podľa odseku 1 a vzniká aj pri strate zistenej ročnou účtovnou závierkou.</w:t>
        <w:br/>
        <w:br/>
        <w:t>(3) Stratu zistenú ročnou účtovnou závierkou znášajú spoločníci rovným dielom.</w:t>
        <w:br/>
        <w:br/>
        <w:t xml:space="preserve">(4) Ustanovenia odsekov 1 až 3 sa použijú, ak spoločenská zmluva neurč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enou spoločenskej zmluvy môže do spoločnosti pristúpiť ďalší spoločník alebo môže spoločník zo spoločnosti vystúpiť, ak zostanú v spoločnosti aspoň dvaja spoloční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w:t>
        <w:br/>
        <w:t xml:space="preserve">Zákaz konkurenc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ez dovolenia ostatných spoločníkov nesmie spoločník podnikať v predmete podnikania spoločnosti, a to ani v prospech iných osôb. Spoločenská zmluva môže upraviť zákaz konkurencie inak.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Právne vzťahy k tretím osobám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Štatutárnym orgánom verejnej obchodnej spoločnosti je každý zo spoločníkov, pokiaľ spoločenská zmluva neurčuje, že konajú spoločne. Ak sú na konanie v mene spoločnosti vo všetkých jej záležitostiach spoločenskou zmluvou poverení len niektorí spoločníci, sú len títo spoločníci jej štatutárnym orgán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Ručenie spoločníka </w:t>
        <w:br/>
        <w:t>§ 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ejná obchodná spoločnosť zodpovedá za svoje záväzky celým svojím majetkom. Spoločníci ručia za záväzky spoločnosti všetkým svojím majetkom spoločne a nerozdiel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k, ktorý do spoločnosti pristúpil, ručí aj za záväzky spoločnosti vzniknuté pred jeho pristúpením. Môže však požadovať od ostatných spoločníkov, aby mu poskytli náhradu za poskytnutie tohto plnenia a nahradili náklady s tým spojené.</w:t>
        <w:br/>
        <w:br/>
        <w:t xml:space="preserve">(2) Ak zanikne účasť spoločníka za trvania spoločnosti, ručí len za záväzky, ktoré vznikli pred zánikom jeho účast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Zrušenie a likvidácia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krem prípadov uvedených v § 68 sa spoločnosť zrušuje:</w:t>
        <w:br/>
        <w:br/>
        <w:t xml:space="preserve">a) ak bola zmluva uzavretá na dobu neurčitú, výpoveďou spoločníka podanou najneskôr šesť mesiacov pred uplynutím kalendárneho roka, ak spoločenská zmluva neurčuje niečo iné, </w:t>
        <w:br/>
        <w:t xml:space="preserve">b) rozhodnutím súdu podľa § 90, </w:t>
        <w:br/>
        <w:t xml:space="preserve">c) smrťou jedného zo spoločníkov, ibaže spoločenská zmluva pripúšťa, aby sa spoločníkom stal dedič, ten sa o svoju účasť prihlási a v spoločnosti zostávajú aspoň dvaja ďalší spoločníci, </w:t>
        <w:br/>
        <w:t xml:space="preserve">d) zánikom právnickej osoby, ktorá je spoločníkom, </w:t>
        <w:br/>
        <w:t xml:space="preserve">e) vyhlásením konkurzu na majetok niektorého zo spoločníkov alebo zamietnutím návrhu na vyhlásenie konkurzu pre nedostatok majetku, </w:t>
        <w:br/>
        <w:t xml:space="preserve">f) pozbavením alebo obmedzením spôsobilosti na právne úkony niektorého zo spoločníkov, </w:t>
        <w:br/>
        <w:t xml:space="preserve">g) doručením exekučného príkazu na podiel spoločníka, </w:t>
        <w:br/>
        <w:t>h) z ďalších dôvodov určených v spoločenskej zmluve.</w:t>
        <w:br/>
        <w:br/>
        <w:t>(2) Pri dôvodoch zrušenia spoločnosti uvedených v odseku 1 písm. a), c), d), e), f) a g) sa môžu zostávajúci spoločníci zmenou spoločenskej zmluvy dohodnúť, že spoločnosť trvá aj naďalej bez spoločníka, ktorého sa dôvod zániku týka. Takúto dohodu o zmene spoločenskej zmluvy je potrebné urobiť v lehote troch mesiacov od zrušenia spoločnosti, inak toto právo zaniká a spoločnosť vstupuje do likvidácie.</w:t>
        <w:br/>
        <w:br/>
        <w:t>(3) Ak bol konkurz na majetok spoločníka, ktorého účasť v spoločnosti zanikla podľa odseku 1 písm. e), právoplatným rozhodnutím súdu zrušený z iných dôvodov ako po splnení rozvrhového uznesenia alebo pre nedostatok majetku, účasť spoločníka v spoločnosti sa obnovuje. Ak spoločnosť už vyplatila vyrovnací podiel, má nárok na jeho vrátenie. To platí primerane, aj ak bola právoplatným rozhodnutím súdu zastavená exekúcia podľa osobitných zákonov.</w:t>
        <w:br/>
        <w:br/>
        <w:t>(4) V prípade, ak spoločnosť, ktorá bola zrušená podľa odseku 1 písm. e), f) alebo g), dosiaľ nezanikla, môžu sa spoločníci za splnenia podmienok uvedených v odseku 3 dohodnúť zmenou spoločenskej zmluvy, že spoločnosť naďalej trv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astanú dôvody zrušenia spoločnosti podľa § 88 ods. 1 písm. a), c) d), e), f) a g) pri jednom spoločníkovi alebo pri viacerých spoločníkoch a ak v spoločnosti zostáva iba jeden spoločník, môže sa tento spoločník rozhodnúť, že prevezme ako právny nástupca imanie zrušenej spoločnosti bez jej likvidácie.</w:t>
        <w:br/>
        <w:br/>
        <w:t>(2) Rozhodnutie musí spoločník urobiť do jedného mesiaca odo dňa, keď nastal dôvod podľa odseku 1, inak toto právo zaniká a zrušená spoločnosť vstupuje do likvidácie. Rozhodnutie spoločníka podľa odseku 1 musí mať písomnú formu s osvedčeným podpisom.</w:t>
        <w:br/>
        <w:br/>
        <w:t>(3) Ak je spoločníkom spoločnosť s ručením obmedzeným alebo akciová spoločnosť, vyžaduje sa na rozhodnutie podľa odseku 1 súhlas valného zhromaždenia. Lehota podľa odseku 2 sa predlžuje o čas ustanovený týmto zákonom alebo určený spoločenskou zmluvou alebo stanovami na zvolanie valného zhromaždenia.</w:t>
        <w:br/>
        <w:br/>
        <w:t>(4) Účinky prevzatia imania spoločnosti spoločníkom nastávajú zápisom do obchodného registra. Zápisom do obchodného registra prechádzajú na spoločníka aj práva a povinnosti zaniknutej spoločnosti vyplývajúce z pracovnoprávnych vzťahov.</w:t>
        <w:br/>
        <w:br/>
        <w:t>(5) Do obchodného registra sa zapisuje</w:t>
        <w:br/>
        <w:br/>
        <w:t xml:space="preserve">a) pri zanikajúcej spoločnosti údaj o tom, že imanie spoločnosti prevzal spoločník, s uvedením jeho obchodného mena, sídla a identifikačného čísla alebo mena, bydliska a rodného čísla, </w:t>
        <w:br/>
        <w:t>b) pri spoločníkovi, ktorý prevzal imanie spoločnosti, údaj o tom, že prevzal imanie spoločnosti, s uvedením jej obchodného mena, sídla a identifikačného čísla, iba ak je zapísaný v obchodnom registri.</w:t>
        <w:br/>
        <w:br/>
        <w:t>(6) Návrh na zápis do obchodného registra podáva spoločník. Ak je spoločník, ktorý prevzal imanie spoločnosti, zapísaný v obchodnom registri, vykonajú sa zápisy podľa odseku 5 k tomu istému dň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 prípadoch uvedených v § 88 ods. 2 a § 88a vzniká bývalému spoločníkovi alebo jeho dedičovi, prípadne právnemu nástupcovi voči spoločnosti nárok na vyrovnací podiel. Tento podiel sa vypočíta obdobne ako podiel na likvidačnom zostatku (§ 9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ktorý zo spoločníkov poruší podstatným spôsobom spoločenskú zmluvu, môže súd na návrh iného spoločníka spoločnosť zruš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1</w:t>
        <w:br/>
        <w:t xml:space="preserve">Smrť spoločník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mrťou spoločníka nezaniká spoločnosť, môže sa dedič prihlásiť o svoju účasť v spoločnosti do jedného mesiaca od skončenia konania o dedičstve. Prihlásením vstupuje dedič do práv a povinností zomretého spoločníka ku dňu jeho smrti. Prihlásenie musí byť písomné a podpis dediča musí byť úradne overený.</w:t>
        <w:br/>
        <w:br/>
        <w:t>(2) Dedič, ktorý sa neprihlásil o účasť v spoločnosti, má právo na vyplatenie vyrovnacieho podielu podľa § 89.</w:t>
        <w:br/>
        <w:br/>
        <w:t xml:space="preserve">(3) Ak podiel zomretého spoločníka zdedí viac dedičov, platia primerane ustanovenia odsekov 1 a 2 s tým, že práva tam uvedené má každý z dedičov a týkajú sa iba jeho účasti. Podiel zomretého spoločníka sa rozdelí medzi dedičov v pomere, v akom sa podieľajú na dedičstve. Tým dedičom, ktorí sa neprihlásia o účasť v spoločnosti, sa vyplatí časť vyrovnacieho podielu zomretého spoločníka, ktorá im pripadla v rámci dedičstva. Dedičia, ktorí sa k účasti prihlásia, sa stávajú spoločníkmi. Ich podiel je určený výškou časti vyrovnacieho podielu zomretého spoločníka, ktorý im pripadol v rámci dedič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2</w:t>
        <w:br/>
        <w:t xml:space="preserve">Vyrovnanie spoločníkov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zrušení spoločnosti s likvidáciou majú spoločníci nárok na podiel na likvidačnom zostatku. Likvidačný zostatok sa rozdelí medzi spoločníkov najprv do výšky hodnoty ich splatených vkladov. Zvyšok likvidačného zostatku sa rozdelí medzi spoločníkov rovným dielom.</w:t>
        <w:br/>
        <w:br/>
        <w:t>(2) Ak likvidačný zostatok nestačí na vrátenie splatených vkladov, podieľajú sa na ňom spoločníci v pomere k ich výške.</w:t>
        <w:br/>
        <w:br/>
        <w:t xml:space="preserve">(3) Spoločenská zmluva môže upraviť rozdelenie likvidačného zostatku inak.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Komanditná spoločnosť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3</w:t>
        <w:br/>
        <w:t>(1) 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Normal"/>
        <w:spacing w:before="0" w:after="240"/>
        <w:rPr/>
      </w:pPr>
      <w:r>
        <w:rPr>
          <w:rFonts w:cs="ms sans serif" w:ascii="ms sans serif" w:hAnsi="ms sans serif"/>
          <w:color w:val="000000"/>
          <w:sz w:val="20"/>
          <w:szCs w:val="20"/>
        </w:rPr>
        <w:br/>
        <w:br/>
        <w:t xml:space="preserve">(2) Pokiaľ ďalej nie je ustanovené inak, použijú sa na komanditnú spoločnosť primerane ustanovenia tohto zákona o verejnej obchodnej spoločnosti a na právne postavenie komanditistov ustanovenia o spoločnosti s ručením obmedzeným. </w:t>
        <w:br/>
        <w:br/>
        <w:t>(3) Komanditista je povinný vložiť do spoločnosti vklad vo výške určenej spoločenskou zmluvou, najmenej však vo výške 10 000 Sk</w:t>
      </w:r>
      <w:r>
        <w:rPr>
          <w:rFonts w:cs="ms sans serif" w:ascii="ms sans serif" w:hAnsi="ms sans serif"/>
          <w:color w:val="FF8000"/>
          <w:sz w:val="20"/>
          <w:szCs w:val="20"/>
        </w:rPr>
        <w:t>, alebo 250 eur, ak je hodnota vkladu vyjadrená v eurách.</w:t>
      </w:r>
      <w:r>
        <w:rPr>
          <w:rFonts w:cs="ms sans serif" w:ascii="ms sans serif" w:hAnsi="ms sans serif"/>
          <w:color w:val="000000"/>
          <w:sz w:val="20"/>
          <w:szCs w:val="20"/>
        </w:rPr>
        <w:t xml:space="preserve"> Vklad je povinný splatiť v lehote určenej spoločenskou zmluvou, inak bez zbytočného odkladu po vzniku spoločnosti, prípadne po vzniku svojej účasti v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oločenská zmluva musí obsahovať:</w:t>
        <w:br/>
        <w:br/>
        <w:t xml:space="preserve">a) obchodné meno a sídlo spoločnosti, </w:t>
        <w:br/>
        <w:t xml:space="preserve">b) určenie spoločníkov uvedením názvu a sídla právnickej osoby alebo mena a bydliska fyzickej osoby, </w:t>
        <w:br/>
        <w:t xml:space="preserve">c) predmet podnikania, </w:t>
        <w:br/>
        <w:t xml:space="preserve">d) určenie, ktorí zo spoločníkov sú komplementári a ktorí komanditisti; pri osobách, ktoré sú komplementármi, sa uvádza aj rodné číslo fyzickej osoby alebo identifikačné číslo právnickej osoby, ak bolo pridelené; pri zahraničnej fyzickej osobe sa uvádza dátum narodenia, ak rodné číslo nebolo pridelené, </w:t>
        <w:br/>
        <w:t xml:space="preserve">e) výšku vkladu každého komanditis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é meno spoločnosti musí obsahovať označenie "komanditná spoločnosť", postačí však skratka "kom. spol." alebo "k. s.". Ak obchodné meno spoločnosti obsahuje meno komanditistu, ručí tento komanditista za záväzky spoločnosti ako komplementár.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vrh na zápis komanditnej spoločnosti do obchodného registra podávajú a podpisujú všetci spoločníc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Práva a povinnosti spoločníkov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7</w:t>
      </w:r>
    </w:p>
    <w:p>
      <w:pPr>
        <w:pStyle w:val="Normal"/>
        <w:spacing w:before="0" w:after="240"/>
        <w:rPr/>
      </w:pPr>
      <w:r>
        <w:rPr>
          <w:rFonts w:cs="ms sans serif" w:ascii="ms sans serif" w:hAnsi="ms sans serif"/>
          <w:color w:val="000000"/>
          <w:sz w:val="20"/>
          <w:szCs w:val="20"/>
        </w:rPr>
        <w:br/>
        <w:t>(1) Na obchodné vedenie spoločnosti sú oprávnení iba komplementári.</w:t>
        <w:br/>
        <w:br/>
        <w:t>(2) V ostatných záležitostiach rozhodujú komplementári spoločne s komanditistami väčšinou hlasov, pokiaľ spoločenská zmluva neurčuje inak.</w:t>
        <w:br/>
        <w:br/>
        <w:t>(3) Pri hlasovaní má každý spoločník jeden hlas, ak spoločenská zmluva neurčuje iný počet hlasov.</w:t>
        <w:br/>
        <w:br/>
        <w:t xml:space="preserve">(4) Na zmenu spoločenskej zmluvy je potrebný súhlas všetkých spoločníkov </w:t>
      </w:r>
      <w:r>
        <w:rPr>
          <w:rFonts w:cs="ms sans serif" w:ascii="ms sans serif" w:hAnsi="ms sans serif"/>
          <w:color w:val="FF8000"/>
          <w:sz w:val="20"/>
          <w:szCs w:val="20"/>
        </w:rPr>
        <w:t>, ak zákon neustanovuje inak.</w:t>
      </w:r>
      <w:r>
        <w:rPr>
          <w:rFonts w:cs="ms sans serif" w:ascii="ms sans serif" w:hAnsi="ms sans serif"/>
          <w:color w:val="000000"/>
          <w:sz w:val="20"/>
          <w:szCs w:val="20"/>
        </w:rPr>
        <w:t xml:space="preserve"> Spoločenská zmluva môže určiť, že na prevod podielu komanditistu na inú osobu sa nevyžaduje súhlas ostatných spoločníkov. Ustanovenia § 115 platia obdobne. </w:t>
        <w:br/>
        <w:br/>
        <w:t>(5) Na oprávnenie spoločníka uplatniť v mene spoločnosti právo na splatenie vkladu alebo právo na náhradu škody, ktoré má spoločnosť voči spoločníkovi alebo spoločníkom, sa použije ustanovenie § 81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manditista je oprávnený nahliadať do účtovných kníh a účtovných dokladov spoločnosti a má právo na vydanie rovnopisu ročnej účtovnej závier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ákaz konkurencie neplatí pre komanditistu, ak spoločenská zmluva neurč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delenie zisku na časť pripadajúcu komanditistom a časť pripadajúcu komplementárom sa určí pomerom určeným v spoločenskej zmluve, inak sa zisk medzi nich delí na polovicu.</w:t>
        <w:br/>
        <w:br/>
        <w:t xml:space="preserve">(2) Ak zo spoločenskej zmluvy nevyplýva niečo iné, rozdelia si komplementári časť zisku na nich pripadajúcu rovným dielom a komanditisti podľa výšky splatených vklad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Právne vzťahy k tretím osobám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tatutárnym orgánom spoločnosti sú komplementári. Pokiaľ zo spoločenskej zmluvy nevyplýva niečo iné, je každý komplementár oprávnený konať za spoločnosť samostatne.</w:t>
        <w:br/>
        <w:br/>
        <w:t xml:space="preserve">(2) Komanditista ručí za záväzky zo zmlúv, ktoré v mene spoločnosti uzavrel bez splnomocnenia, v rovnakom rozsahu ako komplementár.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Zrušenie a likvidácia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mrť komanditistu alebo strata alebo obmedzenie jeho spôsobilosti na právne úkony alebo vyhlásenie konkurzu na jeho majetok alebo zamietnutie návrhu na vyhlásenie konkurzu pre nedostatok majetku nie je dôvodom zrušenia spoločnosti. Spoločnosť sa nezrušuje ani zánikom právnickej osoby, ktorá je komanditistom.</w:t>
        <w:br/>
        <w:br/>
        <w:t xml:space="preserve">(2) Pri vyhlásení konkurzu na majetok komanditistu alebo zamietnutí návrhu na jeho vyhlásenie pre nedostatok majetku zaniká účasť komanditistu a jeho nárok na vyrovnací podiel sa stáva súčasťou konkurznej podsta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anikne účasť všetkých komanditistov, môžu sa komplementári dohodnúť, že sa komanditná spoločnosť mení bez likvidácie na verejnú obchodnú spoločnosť. Ustanovenie § 69 tým nie je dotk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zrušení spoločnosti s likvidáciou majú spoločníci nárok na podiel na likvidačnom zostatku. Každý zo spoločníkov má nárok na vrátenie hodnoty splateného vkladu. Pokiaľ likvidačný zostatok nestačí na toto vrátenie, majú prednostné právo na vrátenie komanditisti. Zvyšok likvidačného zostatku, ktorý zostal po vrátení hodnoty vkladov, sa rozdelí medzi spoločníkov podľa rovnakých zásad ako zisk.</w:t>
        <w:br/>
        <w:br/>
        <w:t>(2) Ak likvidačný zostatok nestačí na rozdelenie podľa odseku 1, rozdelí sa medzi spoločníkov podľa rovnakých zásad ako zisk.</w:t>
        <w:br/>
        <w:br/>
        <w:t xml:space="preserve">(3) Spoločenská zmluva môže určiť iný spôsob rozdelenia likvidačného zostatku medzi spoločník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Spoločnosť s ručením obmedzeným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ou s ručením obmedzeným je spoločnosť, ktorej základné imanie tvoria vopred určené vklady spoločníkov.</w:t>
        <w:br/>
        <w:br/>
        <w:t>(2) Spoločnosť môže založiť jedna osoba.</w:t>
        <w:br/>
        <w:br/>
        <w:t xml:space="preserve">(3) Spoločnosť môže mať najviac 50 spoločník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s jedným spoločníkom nemôže byť jediným zakladateľom alebo jediným spoločníkom inej spoločnosti. Fyzická osoba môže byť jediným spoločníkom najviac v troch spoločnostiach.</w:t>
        <w:br/>
        <w:br/>
        <w:t>(2) Ak na spoločnosť, ktorá má jedného spoločníka, bol vyhlásený konkurz, môže táto osoba založiť ďalšiu spoločnosť najskôr po uplynutí jedného roku od vyporiadania záväzkov, ktoré sa viažu na majetok podliehajúci konkurzu podľa právoplatného rozvrhového uznesenia súdu.</w:t>
        <w:br/>
        <w:br/>
        <w:t>(3) Ak k úpadku alebo k predlženiu, ktoré je dôvodom na podanie návrhu na vyhlásenie konkurzu, došlo úmyselným konaním preukázaným právoplatným rozhodnutím súdu, ten, kto úmyselné konanie spôsobil, môže založiť ďalšiu spoločnosť najskôr po uplynutí desiatich rokov od vyporiadania záväzkov zaniknutej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oločnosť zodpovedá za porušenie svojich záväzkov celým svojím majetkom. Spoločník ručí za záväzky spoločnosti do výšky svojho nesplateného vkladu zapísaného v obchodnom registri. Plnenie za spoločnosť poskytnuté z dôvodu ručenia sa započítava na splatenie vkladu, inak môže spoločník požadovať náhradu od spoločnosti. Ak nemôže dosiahnuť túto náhradu, môže požadovať náhradu od každého z ostatných spoločníkov v rozsahu, v akom sa svojím vkladom podieľa na základnom imaní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é meno spoločnosti musí obsahovať označenie "spoločnosť s ručením obmedzeným", postačí však skratka "spol. s r. o." alebo "s. r. o.". </w:t>
      </w:r>
    </w:p>
    <w:p>
      <w:pPr>
        <w:pStyle w:val="Normal"/>
        <w:numPr>
          <w:ilvl w:val="0"/>
          <w:numId w:val="0"/>
        </w:numPr>
        <w:spacing w:before="280" w:after="280"/>
        <w:jc w:val="center"/>
        <w:outlineLvl w:val="4"/>
        <w:rPr/>
      </w:pPr>
      <w:r>
        <w:rPr>
          <w:rFonts w:cs="Arial" w:ascii="Arial" w:hAnsi="Arial"/>
          <w:b/>
          <w:bCs/>
          <w:color w:val="303030"/>
          <w:sz w:val="20"/>
          <w:szCs w:val="20"/>
        </w:rPr>
        <w:t>§ 1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Hodnota základného imania spoločnosti musí byť aspoň 200 000 Sk alebo 5 000 eur, ak je hodnota základného imania vyjadrená v eurách.</w:t>
        <w:br/>
        <w:br/>
        <w:t>(2) Spoločník nemôže jednostranným právnym úkonom započítať svoju pohľadávku voči spoločnosti proti pohľadávke spoločnosti na splatenie vkladu, ku ktorému sa zaviazal; ustanovenie § 106 tým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9</w:t>
      </w:r>
    </w:p>
    <w:p>
      <w:pPr>
        <w:pStyle w:val="Normal"/>
        <w:spacing w:before="0" w:after="240"/>
        <w:rPr/>
      </w:pPr>
      <w:r>
        <w:rPr>
          <w:rFonts w:cs="ms sans serif" w:ascii="ms sans serif" w:hAnsi="ms sans serif"/>
          <w:color w:val="000000"/>
          <w:sz w:val="20"/>
          <w:szCs w:val="20"/>
        </w:rPr>
        <w:br/>
        <w:t>(1) Hodnota vkladu spoločníka musí byť aspoň 30 000 Sk 750 eur, ak je hodnota základného imania vyjadrená v eurách.</w:t>
        <w:br/>
        <w:br/>
        <w:t xml:space="preserve">(2) Na založení spoločnosti sa môže každý spoločník zúčastniť iba jedným vkladom. Výška vkladu sa môže pre jednotlivých spoločníkov určiť rozdielne, </w:t>
      </w:r>
      <w:r>
        <w:rPr>
          <w:rFonts w:cs="ms sans serif" w:ascii="ms sans serif" w:hAnsi="ms sans serif"/>
          <w:color w:val="FF8000"/>
          <w:sz w:val="20"/>
          <w:szCs w:val="20"/>
        </w:rPr>
        <w:t>musí však byť vyjadrená kladným celým číslom, ak osobitný zákon neustanovuje inak</w:t>
      </w:r>
      <w:r>
        <w:rPr>
          <w:rFonts w:cs="ms sans serif" w:ascii="ms sans serif" w:hAnsi="ms sans serif"/>
          <w:color w:val="000000"/>
          <w:sz w:val="20"/>
          <w:szCs w:val="20"/>
        </w:rPr>
        <w:t>. Celková hodnota vkladov musí súhlasiť s hodnotou základného imania spoločnosti.</w:t>
        <w:br/>
        <w:br/>
        <w:t>(3) 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ká zmluva musí obsahovať:</w:t>
        <w:br/>
        <w:br/>
        <w:t xml:space="preserve">a) obchodné meno a sídlo spoločnosti, </w:t>
        <w:br/>
        <w:t xml:space="preserve">b) určenie spoločníkov uvedením názvu a sídla právnickej osoby alebo mena a bydliska fyzickej osoby, </w:t>
        <w:br/>
        <w:t xml:space="preserve">c) predmet podnikania (činnosti), </w:t>
        <w:br/>
        <w:t xml:space="preserve">d) výšku základného imania a výšku vkladu každého a výšku splatených vkladov pri založení spoločnosti včítane spôsobu a lehoty splácania vkladu, a pokiaľ ide o nepeňažné vklady, aj ich predmet a určenie peňažnej sumy, v akej sa nepeňažný vklad započítava na vklad spoločníka, ku ktorému sa zaviazal, </w:t>
        <w:br/>
        <w:t xml:space="preserve">e) mená a bydliská a rodné čísla prvých konateľov spoločnosti a spôsob, akým konajú v mene spoločnosti; pri zahraničnej fyzickej osobe sa uvádza dátum narodenia, ak rodné číslo nebolo pridelené, </w:t>
        <w:br/>
        <w:t xml:space="preserve">f) mená a bydliská a rodné čísla členov prvej dozornej rady, pokiaľ sa zriaďuje; pri zahraničnej fyzickej osobe sa uvádza dátum narodenia, ak rodné číslo nebolo pridelené, </w:t>
        <w:br/>
        <w:t xml:space="preserve">g) určenie správcu vkladov podľa § 60 ods. 1, </w:t>
        <w:br/>
        <w:t xml:space="preserve">h) výšku rezervného fondu, ak spoločnosť vytvára rezervný fond pri svojom vzniku, a výšku, do ktorej je spoločnosť povinná rezervný fond dopĺňať, a spôsob dopĺňania, </w:t>
        <w:br/>
        <w:t xml:space="preserve">i) výhody poskytnuté osobám podieľajúcim sa na založení spoločnosti alebo na činnostiach smerujúcich k nadobudnutiu oprávnenia na jej činnosť, </w:t>
        <w:br/>
        <w:t xml:space="preserve">j) predpokladané náklady spoločnosti súvisiace so založením a vznikom spoločnosti, </w:t>
        <w:br/>
        <w:t>k) ďalšie údaje, ak tak ustanovuje zákon.</w:t>
        <w:br/>
        <w:br/>
        <w:t xml:space="preserve">(2) Spoločenská zmluva môže určiť, že spoločnosť vydá stanovy, ktoré upravia vnútornú organizáciu spoločnosti a podrobnejšie niektoré záležitosti obsiahnuté v spoločenskej zmluv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1</w:t>
      </w:r>
    </w:p>
    <w:p>
      <w:pPr>
        <w:pStyle w:val="Normal"/>
        <w:spacing w:before="0" w:after="240"/>
        <w:rPr/>
      </w:pPr>
      <w:r>
        <w:rPr>
          <w:rFonts w:cs="ms sans serif" w:ascii="ms sans serif" w:hAnsi="ms sans serif"/>
          <w:color w:val="000000"/>
          <w:sz w:val="20"/>
          <w:szCs w:val="20"/>
        </w:rPr>
        <w:br/>
        <w:t xml:space="preserve">(1) Pred podaním návrhu na zápis spoločnosti do obchodného registra musí sa na každý peňažný vklad splatiť najmenej 30%. </w:t>
      </w:r>
      <w:r>
        <w:rPr>
          <w:rFonts w:cs="ms sans serif" w:ascii="ms sans serif" w:hAnsi="ms sans serif"/>
          <w:color w:val="FF8000"/>
          <w:sz w:val="20"/>
          <w:szCs w:val="20"/>
        </w:rPr>
        <w:t>Celková hodnota splatených peňažných vkladov spolu s hodnotou odovzdaných nepeňažných vkladov musí však byť aspoň 50 % zo zákonom ustanovenej minimálnej výšky základného imania podľa § 108 ods. 1.</w:t>
      </w:r>
      <w:r>
        <w:rPr>
          <w:rFonts w:cs="ms sans serif" w:ascii="ms sans serif" w:hAnsi="ms sans serif"/>
          <w:color w:val="000000"/>
          <w:sz w:val="20"/>
          <w:szCs w:val="20"/>
        </w:rPr>
        <w:br/>
        <w:br/>
        <w:t xml:space="preserve">(2) Ak spoločnosť založil jeden zakladateľ, môže sa zapísať do obchodného registra, len keď je v plnej výške splatené jej základné im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vrh na zápis spoločnosti do obchodného registra podávajú a podpisujú všetci konatelia spoločnost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Práva a povinnosti spoločníkov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k je povinný splatiť vklad za podmienok a v lehote ustanovenej zákonom, prípadne určenej v spoločenskej zmluve, najneskôr však do piatich rokov od vzniku spoločnosti alebo od jeho vstupu do spoločnosti alebo od prevzatia záväzku na nový vklad. Tejto povinnosti nemožno spoločníka zbaviť. Konatelia oznámia registrovému súdu bez zbytočného odkladu splatenie celého vkladu každého spoločníka.</w:t>
        <w:br/>
        <w:br/>
        <w:t>(2) Spoločník, ktorý v lehote podľa odseku 1 nesplatil predpísanú hodnotu peňažného vkladu, je povinný platiť úrok z omeškania vo výške 20 % z nesplatenej sumy, ak spoločenská zmluva neurčuje inak.</w:t>
        <w:br/>
        <w:br/>
        <w:t>(3) Ak je spoločník s platením vkladu v omeškaní, môže ho spoločnosť pod hrozbou vylúčenia vyzvať, aby svoju povinnosť splnil v lehote, ktorá nesmie byť kratšia ako tri mesiace.</w:t>
        <w:br/>
        <w:br/>
        <w:t>(4) Spoločníka, ktorý nesplní svoju povinnosť ani v dodatočnej lehote, môže valné zhromaždenie zo spoločnosti vylúčiť.</w:t>
        <w:br/>
        <w:br/>
        <w:t>(5) Obchodný podiel (§ 114) vylúčeného spoločníka prechádza na spoločnosť, ktorá ho môže previesť na iného spoločníka alebo tretiu osobu. O prevode rozhoduje valné zhromaždenie.</w:t>
        <w:br/>
        <w:br/>
        <w:t>(6) Ak sa neprevedie obchodný podiel podľa odseku 5, rozhodne valné zhromaždenie do šiestich mesiacov odo dňa, keď bol spoločník vylúčený, o znížení základného imania o vklad vylúčeného spoločníka; inak môže súd spoločnosť aj bez návrhu zrušiť a nariadiť jej likvidáci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 podiel predstavuje práva a povinnosti spoločníka a im zodpovedajúcu účasť na spoločnosti. Jeho výška sa určuje podľa pomeru vkladu spoločníka k základnému imaniu spoločnosti, ak spoločenská zmluva neurčuje inak.</w:t>
        <w:br/>
        <w:br/>
        <w:t>(2) Každý spoločník môže mať iba jeden obchodný podiel. Pokiaľ sa spoločník zúčastňuje ďalším vkladom, zvyšuje sa jeho obchodný podiel v pomere zodpovedajúcom výške ďalšieho vkladu.</w:t>
        <w:br/>
        <w:br/>
        <w:t>(3) Jeden obchodný podiel môže patriť viacerým osobám. Svoje práva z tohto obchodného podielu môžu tieto osoby vykonávať len prostredníctvom spoločného zástupcu a na splácanie vkladu sú zaviazaní spoločne a nerozdielne. Ak jeden obchodný podiel patrí viacerým osobám, do obchodného registra sa zapíše údaj o výške vkladu, ku ktorému sa tento obchodný podiel viaže, rozsah jeho splatenia, ako aj údaje o spoločnom zástupcovi a jednotlivých osobách, ktorým obchodný podiel patrí, a to v prípade právnických osôb obchodné meno alebo názov a sídlo a v prípade fyzických osôb meno, priezvisko a bydlis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o súhlasom valného zhromaždenia môže spoločník zmluvou previesť svoj obchodný podiel na iného spoločníka, ak spoločenská zmluva neurčuje inak.</w:t>
        <w:br/>
        <w:br/>
        <w:t>(2) Spoločník môže previesť svoj obchodný podiel na inú osobu, ak to spoločenská zmluva pripúšťa. Spoločenská zmluva môže určiť, že na prevod obchodného podielu na inú osobu sa vyžaduje súhlas valného zhromaždenia.</w:t>
        <w:br/>
        <w:br/>
        <w:t>(3)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br/>
        <w:br/>
        <w:t>(4) Účinky prevodu obchodného podielu podľa odsekov 1 a 2 nastávajú voči spoločnosti odo dňa doručenia zmluvy o prevode obchodného podielu spoločnosti, ak nenastanú až s neskoršou účinnosťou zmluvy, nie však skôr, ako valné zhromaždenie vysloví súhlas s prevodom obchodného podielu, ak podľa zákona alebo spoločenskej zmluvy sa súhlas valného zhromaždenia na prevod obchodného podielu vyžad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nikom právnickej osoby, ktorá je spoločníkom, prechádza obchodný podiel na jej právneho nástupcu. Spoločenská zmluva môže prechod obchodného podielu na právneho nástupcu vylúčiť.</w:t>
        <w:br/>
        <w:br/>
        <w:t>(2)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br/>
        <w:br/>
        <w:t xml:space="preserve">(3) Ak obchodný podiel neprechádza na dediča alebo právneho nástupcu, použijú sa obdobne ustanovenia § 113 ods. 5 a 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delenie obchodného podielu je možné len pri jeho prevode alebo prechode na dediča alebo právneho nástupcu spoločníka. Na rozdelenie podielu je potrebný súhlas valného zhromaždenia.</w:t>
        <w:br/>
        <w:br/>
        <w:t>(2) Rozdelenie obchodného podielu môže spoločenská zmluva vylúčiť.</w:t>
        <w:br/>
        <w:br/>
        <w:t xml:space="preserve">(3) Pri rozdelení obchodného podielu musí byť zachovaná výška vkladu uvedená v § 109 ods.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7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obchodný podiel možno zriadiť záložné právo. Ak tento zákon neustanovuje inak, vzťahujú sa na záložné právo na obchodný podiel ustanovenia osobitného zákona.</w:t>
        <w:br/>
        <w:br/>
        <w:t>(2) Zmluva o zriadení záložného práva na obchodný podiel musí byť písomná a podpisy na nej musia byť osvedčené.</w:t>
        <w:br/>
        <w:br/>
        <w:t>(3) 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 na prevod založeného obchodného podielu pri výkone záložného práva sa súhlas valného zhromaždenia nevyžaduje. Ak sa podľa spoločenskej zmluvy vyžaduje na prevod obchodného podielu splnenie inej podmienky, vyžaduje sa splnenie tejto podmienky aj na vznik záložného práva.</w:t>
        <w:br/>
        <w:br/>
        <w:t xml:space="preserve">(4) Záložné právo na obchodný podiel vzniká zápisom do obchodného registra. Návrh na zápis alebo výmaz záložného práva zriadeného zmluvou je oprávnený podať záložný veriteľ alebo záložca. </w:t>
        <w:br/>
        <w:br/>
        <w:t>(5) Počas trvania záložného práva na obchodný podiel vykonáva práva spojené s účasťou v spoločnosti spoloč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vedie zoznam spoločníkov, do ktorého sa zapisuje meno, bydlisko a rodné číslo fyzickej osoby spoločníka alebo obchodné meno, alebo názov, sídlo a identifikačné číslo právnickej osoby spoločníka s uvedením výšky vkladu a rozsahu jeho splatenia. V prípade zahraničnej právnickej osoby sa identifikačné číslo uvádza, ak je pridelené; pri zahraničnej fyzickej osobe sa uvádza jej dátum narodenia, ak rodné číslo nebolo pridelené. Každý spoločník má právo nahliadať do zoznamu spoločníkov; spoločnosť je povinná na žiadosť spoločníka vydať mu výpis zo zoznamu spoločníkov.</w:t>
        <w:br/>
        <w:br/>
        <w:t xml:space="preserve">(2) Zmena osoby spoločníka sa zapisuje do zoznamu spoločníkov a do obchodného registra. Zápisom do obchodného registra prechádza ručenie doterajšieho spoločníka za záväzky spoločnosti na nadobúdateľa obchodného podiel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všetky obchodné podiely spoja v rukách jedného spoločníka, je spoločník povinný do troch mesiacov od spojenia obchodných podielov splatiť úplne všetky peňažné vklady alebo previesť časť obchodného podielu na inú osobu. Ak spoločník poruší túto povinnosť, súd spoločnosť aj bez návrhu zruší a nariadi jej likvidác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nemôže nadobúdať vlastné obchodné podiely, ak tento zákon neustanovuje inak.</w:t>
        <w:br/>
        <w:br/>
        <w:t>(2) Ak spoločnosť podľa tohto zákona nadobudne vlastný obchodný podiel, nemôže vykonávať práva spoločníka a je povinná postupovať primerane podľa § 113 ods. 5 a 6; ustanovenie § 161d ods. 2 sa použije primerane.</w:t>
        <w:br/>
        <w:br/>
        <w:t>(3) Ovládaná osoba nemôže nadobúdať obchodný podiel osoby, ktorá ju ovláda; to neplatí, ak nadobudne tento obchodný podiel dedením alebo ak vstupuje ako právny nástupca do všetkých práv a povinností osoby, ktorá bola majiteľom tohto obchodného podielu.</w:t>
        <w:br/>
        <w:br/>
        <w:t>(4) Ak ovládaná osoba podľa tohto zákona nadobudne obchodný podiel osoby, ktorá ju ovláda, nemôže vykonávať práva spoločníka a je povinná tento obchodný podiel do šiestich mesiacov od jeho nadobudnutia previesť na iného spoločníka alebo na tretiu osobu. Ak tak neurobí, súd ju môže aj bez návrhu zrušiť a nariadiť jej likvidáciu, ak ovládaná osoba v ustanovenej lehote nepodala návrh na zrušenie svojej účasti v spoločnosti súdom podľa § 148; ustanovenia § 68 ods. 6 a 7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enská zmluva môže určiť, že valné zhromaždenie je oprávnené uložiť spoločníkom povinnosť prispieť na úhradu strát spoločnosti peňažným plnením nad výšku vkladu až do polovice základného imania podľa výšky svojich vkladov. O porušení tejto povinnosti platia ustanovenia § 113 ods. 2 až 4 obdobne.</w:t>
        <w:br/>
        <w:br/>
        <w:t xml:space="preserve">(2) Splnenie povinnosti uvedenej v odseku 1 nemá vplyv na výšku vkladu spoloč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ci vykonávajú svoje práva týkajúce sa riadenia spoločnosti a kontroly jej činnosti na valnom zhromaždení v rozsahu a spôsobom uvedeným v spoločenskej zmluve, prípadne v stanovách.</w:t>
        <w:br/>
        <w:br/>
        <w:t xml:space="preserve">(2) Spoločníci majú najmä právo požadovať od konateľov informácie o záležitostiach spoločnosti a nahliadať do dokladov spoločnosti. </w:t>
        <w:br/>
        <w:br/>
        <w:t>(3) Každý spoločník je oprávnený v mene spoločnosti uplatniť nároky na náhradu škody alebo iné nároky, ktoré má spoločnosť voči konateľovi, alebo uplatniť nároky na splatenie vkladu proti spoločníkovi, ktorý je v omeškaní so splatením vkladu, prípadne nároky na vrátenie plnenia vyplateného spoločníkovi v rozpore so zákonom. To neplatí, ak spoločnosť už tieto nároky uplatňuje. Iná osoba ako spoločník, ktorý žalobu podal, alebo ním splnomocnená osoba nemôže v súdnom konaní robiť úkony v mene spoločnosti.</w:t>
        <w:br/>
        <w:br/>
        <w:t>(4) Spoločník, ktorý uplatní v mene spoločnosti nároky podľa odseku 3, je povinný znášať trovy súdneho konania. Ak je spoločnosti priznaná náhrada trov konania, ten, ktorému bola uložená náhrada týchto trov, je povinný uhradiť ju spoločníkovi, ktorý uplatňoval nároky za spoloč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ci majú nárok na podiel zo zisku v pomere zodpovedajúcom ich splateným vkladom, ak spoločenská zmluva neurčuje inak.</w:t>
        <w:br/>
        <w:br/>
        <w:t>(2) Spoločnosť môže vyplácať podiely na zisku len pri splnení podmienok podľa § 179 ods. 3 a 4. Spoločnosť nesmie vyplácať najmä úroky z vkladov do spoločnosti a preddavky na podiely na zisku.</w:t>
        <w:br/>
        <w:br/>
        <w:t>(3) Po dobu trvania spoločnosti nemôžu spoločníci žiadať vrátenie vkladu. Za vrátenie vkladu sa nepovažujú platby spoločníkom poskytnuté pri znížení základného imania.</w:t>
        <w:br/>
        <w:br/>
        <w:t xml:space="preserve">(4) Podiel na zisku vyplatený v rozpore s týmito ustanoveniami sú spoločníci povinní spoločnosti vrátiť. Za toto vrátenie ručia spoločne a nerozdielne konatelia, ktorí vyslovili súhlas s touto výplat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vytvára rezervný fond (§ 67) v čase a vo výške, ktorú určuje spoločenská zmluva; ak sa rezervný fond nevytvorí už pri vzniku spoločnosti, je spoločnosť povinná ho vytvoriť z čistého zisku vykázaného v riadnej účtovnej závierke za rok, v ktorom sa zisk po prvý raz vytvorí, a to vo výške najmenej 5 % z čistého zisku, nie však viac ako 10 % základného imania. Tento fond je povinná každoročne dopĺňať o sumu určenú v spoločenskej zmluve alebo v stanovách, najmenej však vo výške 5% z čistého zisku vyčísleného v ročnej účtovnej závierke, až do dosiahnutia výšky rezervného fondu určenej v spoločenskej zmluve alebo v stanovách, najmenej však do výšky 10 % základného imania.</w:t>
        <w:br/>
        <w:br/>
        <w:t>(2) O použití rezervného fondu rozhodujú konatelia v súlade s ustanovením § 67 ods. 1.</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Orgány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alné zhromaždenie </w:t>
        <w:br/>
        <w:t>§ 125</w:t>
      </w:r>
    </w:p>
    <w:p>
      <w:pPr>
        <w:pStyle w:val="Normal"/>
        <w:spacing w:before="0" w:after="240"/>
        <w:rPr/>
      </w:pPr>
      <w:r>
        <w:rPr>
          <w:rFonts w:cs="ms sans serif" w:ascii="ms sans serif" w:hAnsi="ms sans serif"/>
          <w:color w:val="000000"/>
          <w:sz w:val="20"/>
          <w:szCs w:val="20"/>
        </w:rPr>
        <w:br/>
        <w:t>(1) Valné zhromaždenie spoločníkov je najvyšším orgánom spoločnosti. Do jeho pôsobnosti patrí:</w:t>
        <w:br/>
        <w:br/>
        <w:t xml:space="preserve">a) schválenie konaní urobených osobami konajúcimi v mene spoločnosti pred jej vznikom, </w:t>
        <w:br/>
        <w:t xml:space="preserve">b) schvaľovanie riadnej individuálnej účtovnej závierky a mimoriadnej individuálnej účtovnej závierky a rozhodnutie o rozdelení zisku alebo úhrade strát, </w:t>
        <w:br/>
      </w:r>
      <w:r>
        <w:rPr>
          <w:rFonts w:cs="ms sans serif" w:ascii="ms sans serif" w:hAnsi="ms sans serif"/>
          <w:color w:val="FF8000"/>
          <w:sz w:val="20"/>
          <w:szCs w:val="20"/>
        </w:rPr>
        <w:t xml:space="preserve">c) schvaľovanie stanov a ich zmien, ak zákon neustanovuje inak, </w:t>
      </w:r>
      <w:r>
        <w:rPr>
          <w:rFonts w:cs="ms sans serif" w:ascii="ms sans serif" w:hAnsi="ms sans serif"/>
          <w:color w:val="000000"/>
          <w:sz w:val="20"/>
          <w:szCs w:val="20"/>
        </w:rPr>
        <w:br/>
        <w:t xml:space="preserve">d) rozhodovanie o zmene spoločenskej zmluvy (§ 141) ak je zákonom alebo spoločenskou zmluvou zverené do pôsobnosti valného zhromaždenia, </w:t>
        <w:br/>
        <w:t xml:space="preserve">e) rozhodovanie o zvýšení alebo znížení základného imania a rozhodovanie o nepeňažnom vklade, </w:t>
        <w:br/>
        <w:t xml:space="preserve">f) vymenovanie, odvolanie a odmeňovanie konateľov, </w:t>
        <w:br/>
        <w:t xml:space="preserve">g) vymenovanie, odvolanie a odmeňovanie členov dozornej rady, </w:t>
        <w:br/>
        <w:t xml:space="preserve">h) vylúčenie spoločníka podľa § 113 a 121 a rozhodovanie o podaní návrhu podľa § 149, </w:t>
        <w:br/>
        <w:t xml:space="preserve">i) rozhodovanie o zrušení spoločnosti alebo o zmene právnej formy, ak to spoločenská zmluva pripúšťa, </w:t>
        <w:br/>
        <w:t xml:space="preserve">j) rozhodovanie o schválení zmluvy o predaji podniku alebo zmluvy o predaji časti podniku, </w:t>
        <w:br/>
        <w:t>k) ďalšie otázky, ktoré do pôsobnosti valného zhromaždenia zveruje zákon, spoločenská zmluva alebo stanovy spoločnosti.</w:t>
        <w:br/>
        <w:br/>
        <w:t>(2) Pokiaľ spoločenská zmluva, prípadne stanovy neurčujú inak, rozhoduje valné zhromaždenie aj o vymenovaní a odvolaní prokuristu.</w:t>
        <w:br/>
        <w:br/>
        <w:t xml:space="preserve">(3) Valné zhromaždenie si môže vyhradiť rozhodovanie vecí, ktoré inak patria do pôsobnosti iných orgánov spoloč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oločník sa zúčastňuje na rokovaní valného zhromaždenia osobne alebo v zastúpení splnomocnencom na základe písomného plnomocenstva. Splnomocnencom nesmie byť konateľ alebo člen dozornej rady spoloč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7</w:t>
      </w:r>
    </w:p>
    <w:p>
      <w:pPr>
        <w:pStyle w:val="Normal"/>
        <w:spacing w:before="0" w:after="240"/>
        <w:rPr/>
      </w:pPr>
      <w:r>
        <w:rPr>
          <w:rFonts w:cs="ms sans serif" w:ascii="ms sans serif" w:hAnsi="ms sans serif"/>
          <w:color w:val="000000"/>
          <w:sz w:val="20"/>
          <w:szCs w:val="20"/>
        </w:rPr>
        <w:br/>
        <w:t>(1) Valné zhromaždenie je schopné uznášania, ak sú prítomní spoločníci, ktorí majú aspoň polovicu všetkých hlasov, ak spoločenská zmluva neurčuje inak.</w:t>
        <w:br/>
        <w:br/>
      </w:r>
      <w:r>
        <w:rPr>
          <w:rFonts w:cs="ms sans serif" w:ascii="ms sans serif" w:hAnsi="ms sans serif"/>
          <w:color w:val="FF8000"/>
          <w:sz w:val="20"/>
          <w:szCs w:val="20"/>
        </w:rPr>
        <w:t>(2) Počet hlasov každého spoločníka sa určuje pomerom hodnoty jeho vkladu k výške základného imania spoločnosti, ak spoločenská zmluva neurčuje iný počet hlasov.</w:t>
      </w:r>
      <w:r>
        <w:rPr>
          <w:rFonts w:cs="ms sans serif" w:ascii="ms sans serif" w:hAnsi="ms sans serif"/>
          <w:color w:val="000000"/>
          <w:sz w:val="20"/>
          <w:szCs w:val="20"/>
        </w:rPr>
        <w:br/>
        <w:br/>
        <w:t>(3) Valné zhromaždenie rozhoduje prostou väčšinou hlasov prítomných spoločníkov, ak zákon alebo spoločenská zmluva nevyžaduje vyšší počet hlasov.</w:t>
        <w:br/>
        <w:br/>
        <w:t>(4) Na rozhodnutia podľa § 125 ods. 1 písm. a), c), d), e) a i) je vždy potrebný súhlas aspoň dvojtretinovej väčšiny všetkých hlasov spoločníkov. Spoločenská zmluva môže určiť vyšší počet hlasov potrebných na prijatie týchto rozhodnutí.</w:t>
        <w:br/>
        <w:br/>
        <w:t>(5) Spoločník nemôže vykonávať hlasovacie právo, ak valné zhromaždenie rozhoduje o jeho</w:t>
        <w:br/>
        <w:br/>
        <w:t xml:space="preserve">a) nepeňažnom vklade, </w:t>
        <w:br/>
        <w:t>b) vylúčení alebo podaní návrhu na jeho vylúčenie zo spoločnosti.</w:t>
        <w:br/>
        <w:br/>
        <w:t>(6) Pri posudzovaní spôsobilosti valného zhromaždenia uznášať sa a pri hlasovaní na valnom zhromaždení sa neprihliada na hlasy, ktoré spoločník nemôže vykonávať. To platí primerane aj na prijímanie rozhodnutí spoločníkov mimo valného zhromaž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7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lné zhromaždenie zvolí svojho predsedu a zapisovateľa. Do zvolenia predsedu valného zhromaždenia vedie valné zhromaždenie konateľ alebo iná osoba ním poverená; ak taká osoba nie je na valnom zhromaždení prítomná, môže valné zhromaždenie do zvolenia jeho predsedu viesť ktorýkoľvek zo spoločníkov spoločnosti.</w:t>
        <w:br/>
        <w:br/>
        <w:t>(2) Zápisnica o valnom zhromaždení obsahuje</w:t>
        <w:br/>
        <w:br/>
        <w:t xml:space="preserve">a) obchodné meno a sídlo spoločnosti, </w:t>
        <w:br/>
        <w:t xml:space="preserve">b) miesto a čas konania valného zhromaždenia, </w:t>
        <w:br/>
        <w:t xml:space="preserve">c) meno predsedu valného zhromaždenia a zapisovateľa, </w:t>
        <w:br/>
        <w:t xml:space="preserve">d) opis prerokovania jednotlivých bodov programu valného zhromaždenia, </w:t>
        <w:br/>
        <w:t>e) rozhodnutie valného zhromaždenia s uvedením výsledku hlasovania.</w:t>
        <w:br/>
        <w:br/>
        <w:t>(3) Zápisnicu o valnom zhromaždení podpisuje predseda valného zhromaždenia a zapisovateľ. K zápisnici sa priložia návrhy a vyhlásenia predložené na valnom zhromaždení na prerokovanie a listina prítomných spoloční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kon, spoločenská zmluva, prípadne stanovy neustanovujú kratšiu lehotu, zvolávajú valné zhromaždenie konatelia najmenej raz za rok.</w:t>
        <w:br/>
        <w:br/>
        <w:t>(2) Ustanovenie § 193 sa použije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rmín a program valného zhromaždenia treba oznámiť spoločníkom v lehote určenej spoločenskou zmluvou, inak najmenej 15 dní pred dňom jeho konania. Valné zhromaždenie sa zvoláva písomnou pozvánkou, ak spoločenská zmluva neurčuje inak.</w:t>
        <w:br/>
        <w:br/>
        <w:t xml:space="preserve">(2) Požiadať o zvolanie valného zhromaždenia môže každý spoločník, ktorého vklad dosahuje 10 % základného imania. Ak konatelia nezvolajú valné zhromaždenie tak, aby sa konalo do jedného mesiaca od doručenia ich žiadosti, sú spoločníci oprávnení zvolať ho sa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oločníci môžu prijímať rozhodnutia aj mimo valného zhromaždenia. Návrh uznesenia predkladá spoločníkom na vyjadrenie konateľ alebo spoločník, alebo spoločníci, ktorých vklady dosahujú 10 % základného imania, alebo dozorná rada, ak je zriadená, spolu s oznámením lehoty na písomné vyjadrenie, v ktorej ho spoločníci zasielajú na adresu sídla spoločnosti. Spoločenská zmluva môže určiť, že toto právo má aj spoločník, ktorého výška vkladu je menej ako 10 % základného imania. Ak sa spoločník nevyjadrí v lehote, platí, že nesúhlasí. Konatelia potom oznámia výsledky hlasovania jednotlivým spoločníkom. Väčšina sa počíta z celkového počtu hlasov prislúchajúcich všetkým spoloční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spoločník, konateľ, likvidátor, správca konkurznej podstaty, vyrovnávací správca alebo člen dozornej rady môže podať návrh na súd na určenie neplatnosti uznesenia valného zhromaždenia, ak je v rozpore so zákonom, spoločenskou zmluvou alebo so stanovami. Rovnaké právo má aj bývalý spoločník alebo konateľ, ak sa ho uznesenie valného zhromaždenia týka. Toto právo však zanikne, ak ho oprávnená osoba neuplatní do troch mesiacov od prijatia uznesenia valného zhromaždenia alebo ak valné zhromaždenie nebolo riadne zvolané, odo dňa, keď sa mohla o uznesení dozvedieť.</w:t>
        <w:br/>
        <w:br/>
        <w:t>(2) Súd môže na návrh spoločníka určiť neplatnosť uznesenia valného zhromaždenia, len ak porušenie zákona, spoločenskej zmluvy alebo stanov mohlo obmedziť práva spoločníka, ktorý sa určenia neplatnosti domáha.</w:t>
        <w:br/>
        <w:br/>
        <w:t>(3) V konaní konajú za spoločnosť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w:t>
        <w:br/>
        <w:br/>
        <w:t>(4) Neplatnosť uznesenia valného zhromaždenia spoločnosti sa netýka práv nadobudnutých v dobrej viere tretími osobami. V pochybnostiach platí, že tretie osoby nadobudli práva v dobrej viere.</w:t>
        <w:br/>
        <w:br/>
        <w:t>(5) Právoplatné rozhodnutie súdu podľa odseku 1 je záväzné pre každ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spoločnosť jediného spoločníka, vykonáva tento spoločník pôsobnosť valného zhromaždenia. Rozhodnutie jediného spoločníka urobené pri výkone pôsobnosti valného zhromaždenia musí mať písomnú formu a musí ho podpísať, ak tento zákon neustanovuje inak.</w:t>
        <w:br/>
        <w:br/>
        <w:t>(2) Zmluvy uzatvorené medzi spoločnosťou a jej jediným spoločníkom, ak tento spoločník súčasne koná v mene spoločnosti, musia mať písomnú for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Konatelia </w:t>
        <w:br/>
        <w:t>§ 1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tatutárnym orgánom spoločnosti je jeden alebo viac konateľov. Ak je konateľov viac, je oprávnený konať v mene spoločnosti každý z nich samostatne, ak spoločenská zmluva neurčuje inak.</w:t>
        <w:br/>
        <w:br/>
        <w:t>(2) Konateľom spoločnosti môže byť len fyzická osoba.</w:t>
        <w:br/>
        <w:br/>
        <w:t>(3) Obmedziť konateľské oprávnenia môže iba spoločenská zmluva alebo valné zhromaždenie. Také obmedzenie je však voči tretím osobám neúčinné.</w:t>
        <w:br/>
        <w:br/>
        <w:t>(4) Konateľov vymenúva valné zhromaždenie z radov spoločníkov alebo iných fyzických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rozhodnutie o obchodnom vedení spoločnosti, ktoré patrí do pôsobnosti konateľov, sa vyžaduje súhlas väčšiny konateľov, ak spoločenská zmluva neurčí vyšší počet hla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Konatelia sú povinní zabezpečiť riadne vedenie predpísanej evidencie a účtovníctva, viesť zoznam spoločníkov a informovať spoločníkov o záležitostiach spoločnosti. </w:t>
        <w:br/>
        <w:br/>
        <w:t>(2) Konatelia predkladajú valnému zhromaždeniu na schválenie riadnu individuálnu účtovnú závierku a mimoriadnu individuálnu účtovnú závierku a návrh na rozdelenie zisku alebo úhradu strát v súlade so spoločenskou zmluvou a so stanovami. Ak osobitný zákon ukladá spoločnosti povinnosť vyhotoviť výročnú správu, konatelia predkladajú valnému zhromaždeniu na prerokovanie spolu s riadnou alebo mimoriadnou individuálnou účtovnou závierkou výročnú sprá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telia sú povinní vykonávať svoju pôsobnosť s odbornou starostlivosťou a v súlade so záujmami spoločnosti a všetkých jej spoločník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spoločníkov, a pri výkone svojej pôsobnosti nesmú uprednostňovať svoje záujmy, záujmy len niektorých spoločníkov alebo záujmy tretích osôb pred záujmami spoločnosti.</w:t>
        <w:br/>
        <w:br/>
        <w:t>(2) Konatelia, ktorí porušili svoje povinnosti pri výkone svojej pôsobnosti, sú povinní spoločne a nerozdielne nahradiť škodu, ktorú tým spoločnosti spôsobili. Najmä sú povinní nahradiť škodu, ktorá spoločnosti vznikla tým, že</w:t>
        <w:br/>
        <w:br/>
        <w:t xml:space="preserve">a) poskytli plnenie spoločníkom v rozpore s týmto zákonom, </w:t>
        <w:br/>
        <w:t>b) nadobudli majetok v rozpore s § 59a.</w:t>
        <w:br/>
        <w:br/>
        <w:t>(3) Konateľ nezodpovedá za škodu, ak preukáže, že postupoval pri výkone svojej pôsobnosti s odbornou starostlivosťou a v dobrej viere, že koná v záujme spoločnosti. Konatelia nezodpovedajú za škodu spôsobenú spoločnosti konaním, ktorým vykonávali uznesenie valného zhromaždenia; to neplatí, ak je uznesenie valného zhromaždenia v rozpore s právnymi predpismi, spoločenskou zmluvou alebo stanovami. Ak má spoločnosť zriadenú dozornú radu, konateľov nezbavuje zodpovednosti, ak ich konanie dozorná rada schválila.</w:t>
        <w:br/>
        <w:br/>
        <w:t>(4) Dohody medzi spoločnosťou a konateľom, ktoré vylučujú alebo obmedzujú zodpovednosť konateľa, sú zakázané; spoločenská zmluva ani stanovy nemôžu obmedziť alebo vylúčiť zodpovednosť konateľa. Spoločnosť sa môže vzdať nárokov na náhradu škody voči konateľom alebo uzatvoriť s nimi dohodu o urovnaní najskôr po troch rokoch od ich vzniku, a to len ak s tým vysloví súhlas valné zhromaždenie a ak proti takémuto rozhodnutiu na valnom zhromaždení nevznesie do zápisnice protest spoločník alebo spoločníci, ktorých vklady dosahujú 10 % výšky základného imania.</w:t>
        <w:br/>
        <w:br/>
        <w:t>(5) Nároky spoločnosti na náhradu škody voči konateľom môže uplatniť vo svojom mene a na vlastný účet veriteľ spoločnosti, ak nemôže uspokojiť svoju pohľadávku z majetku spoločnosti. Ustanovenia odsekov 1 až 3 sa použijú primerane. Nároky veriteľov spoločnosti voči konateľom nezanikajú, ak sa spoločnosť vzdá nárokov na náhradu škody alebo s nimi uzatvorí dohodu o urovnaní. Ak je na majetok spoločnosti vyhlásený konkurz, uplatňuje nároky veriteľov spoločnosti voči konateľom správca konkurznej podsta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6</w:t>
        <w:br/>
        <w:t xml:space="preserve">Zákaz konkurenc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o spoločenskej zmluvy alebo stanov nevyplývajú ďalšie obmedzenia, konateľ nesmie:</w:t>
        <w:br/>
        <w:br/>
        <w:t xml:space="preserve">a) vo vlastnom mene alebo na vlastný účet uzavierať obchody, ktoré súvisia s podnikateľskou činnosťou spoločnosti, </w:t>
        <w:br/>
        <w:t xml:space="preserve">b) sprostredkúvať pre iné osoby obchody spoločnosti, </w:t>
        <w:br/>
        <w:t>c) zúčastňovať sa na podnikaní inej spoločnosti ako spoločník s neobmedzeným ručením a</w:t>
        <w:b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br/>
        <w:br/>
        <w:t>(2) Porušenie odseku 1 má dôsledky ustanovené v § 65.</w:t>
        <w:br/>
        <w:br/>
        <w:t>(3) Spoločenská zmluva alebo stanovy môžu určiť, v akom rozsahu sa zákaz konkurencie vzťahuje aj na spoločníkov.</w:t>
      </w:r>
    </w:p>
    <w:p>
      <w:pPr>
        <w:pStyle w:val="Normal"/>
        <w:numPr>
          <w:ilvl w:val="0"/>
          <w:numId w:val="0"/>
        </w:numPr>
        <w:spacing w:before="280" w:after="280"/>
        <w:jc w:val="center"/>
        <w:outlineLvl w:val="4"/>
        <w:rPr/>
      </w:pPr>
      <w:r>
        <w:rPr>
          <w:rFonts w:cs="Arial" w:ascii="Arial" w:hAnsi="Arial"/>
          <w:b/>
          <w:bCs/>
          <w:color w:val="303030"/>
          <w:sz w:val="20"/>
          <w:szCs w:val="20"/>
        </w:rPr>
        <w:t xml:space="preserve">Dozorná rada </w:t>
        <w:br/>
        <w:t>§ 1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zorná rada sa zriaďuje, ak tak určuje spoločenská zmlu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8</w:t>
      </w:r>
    </w:p>
    <w:p>
      <w:pPr>
        <w:pStyle w:val="Normal"/>
        <w:spacing w:before="0" w:after="240"/>
        <w:rPr/>
      </w:pPr>
      <w:r>
        <w:rPr>
          <w:rFonts w:cs="ms sans serif" w:ascii="ms sans serif" w:hAnsi="ms sans serif"/>
          <w:color w:val="000000"/>
          <w:sz w:val="20"/>
          <w:szCs w:val="20"/>
        </w:rPr>
        <w:br/>
        <w:t>(1) Dozorná rada:</w:t>
        <w:br/>
        <w:br/>
        <w:t xml:space="preserve">a) dohliada na činnosť konateľov, </w:t>
        <w:br/>
        <w:t xml:space="preserve">b) nahliada do obchodných a účtovných kníh a iných dokladov a kontroluje tam obsiahnuté údaje, </w:t>
        <w:br/>
        <w:t xml:space="preserve">c) preskúmava </w:t>
      </w:r>
      <w:r>
        <w:rPr>
          <w:rFonts w:cs="ms sans serif" w:ascii="ms sans serif" w:hAnsi="ms sans serif"/>
          <w:color w:val="408080"/>
          <w:sz w:val="20"/>
          <w:szCs w:val="20"/>
        </w:rPr>
        <w:t>účtovné závierky, ktoré je spoločnosť povinná vyhotovovať podľa osobitného predpisu</w:t>
      </w:r>
      <w:r>
        <w:rPr>
          <w:rFonts w:cs="ms sans serif" w:ascii="ms sans serif" w:hAnsi="ms sans serif"/>
          <w:color w:val="000000"/>
          <w:sz w:val="20"/>
          <w:szCs w:val="20"/>
        </w:rPr>
        <w:t xml:space="preserve"> a návrh na rozdelenie zisku alebo úhradu strát a predkladá svoje vyjadrenie valnému zhromaždeniu, </w:t>
        <w:br/>
        <w:t xml:space="preserve">d) podáva správy valnému zhromaždeniu v lehote určenej spoločenskou zmluvou, inak raz ročne. </w:t>
        <w:br/>
        <w:br/>
        <w:t>(2) Členovia dozornej rady majú právo požadovať od konateľov informácie a vysvetlenia o všetkých záležitostiach spoločnosti a nahliadať do všetkých obchodných a účtovných kníh a iných dokladov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ov dozornej rady volí valné zhromaždenie.</w:t>
        <w:br/>
        <w:br/>
        <w:t>(2) Členom dozornej rady nemôže byť konateľ spoločnosti.</w:t>
        <w:br/>
        <w:br/>
        <w:t>(3) Dozorná rada musí mať aspoň troch členov.</w:t>
        <w:br/>
        <w:br/>
        <w:t>(4) Na členov dozornej rady sa vzťahuje zákaz konkurencie (136) a ustanovenia § 135a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ovia dozornej rady sa zúčastňujú na valnom zhromaždení. Musí sa im udeliť slovo, kedykoľvek o to požiadajú.</w:t>
        <w:br/>
        <w:br/>
        <w:t xml:space="preserve">(2) Dozorná rada zvolá valné zhromaždenie, ak to vyžadujú záujmy spoločnosti. Pre spôsob zvolávania valného zhromaždenia platia primerane ustanovenia § 129 ods. 1.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Zmena spoločenskej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1</w:t>
      </w:r>
    </w:p>
    <w:p>
      <w:pPr>
        <w:pStyle w:val="Normal"/>
        <w:spacing w:before="0" w:after="240"/>
        <w:rPr/>
      </w:pPr>
      <w:r>
        <w:rPr>
          <w:rFonts w:cs="ms sans serif" w:ascii="ms sans serif" w:hAnsi="ms sans serif"/>
          <w:color w:val="000000"/>
          <w:sz w:val="20"/>
          <w:szCs w:val="20"/>
        </w:rPr>
        <w:br/>
      </w:r>
      <w:r>
        <w:rPr>
          <w:rFonts w:cs="ms sans serif" w:ascii="ms sans serif" w:hAnsi="ms sans serif"/>
          <w:color w:val="FF8000"/>
          <w:sz w:val="20"/>
          <w:szCs w:val="20"/>
        </w:rPr>
        <w:t>(1) Na zmenu spoločenskej zmluvy je potrebný súhlas všetkých spoločníkov okrem prípadov, keď zákon alebo spoločenská zmluva na to oprávňuje valné zhromaždenie, ak zákon neustanovuje inak.</w:t>
      </w:r>
      <w:r>
        <w:rPr>
          <w:rFonts w:cs="ms sans serif" w:ascii="ms sans serif" w:hAnsi="ms sans serif"/>
          <w:color w:val="000000"/>
          <w:sz w:val="20"/>
          <w:szCs w:val="20"/>
        </w:rPr>
        <w:br/>
        <w:br/>
        <w:t>(2) Na platnosť zmeny spoločenskej zmluvy, ktorou sa rozširujú povinnosti uložené spoločenskou zmluvou spoločníkom alebo zužujú, prípadne obmedzujú práva priznané spoločníkom spoločenskou zmluvou, sa vyžaduje súhlas všetkých spoločníkov, ktorých sa táto zmena týka.</w:t>
        <w:br/>
        <w:br/>
        <w:t>(3) Ak sa prijme rozhodnutie, ktorého dôsledkom je zmena obsahu spoločenskej zmluvy, považuje sa toto rozhodnutie za rozhodnutie o zmene spoločenskej zmluvy, ak bolo prijaté spôsobom, ktorý sa podľa zákona a spoločenskej zmluvy vyžaduje na prijatie rozhodnutia o zmene spoločenskej zmluvy. Konatelia sú povinní po každej zmene spoločenskej zmluvy vyhotoviť bez zbytočného odkladu úplné znenie spoločenskej zmluvy, za ktorého úplnosť a správnosť zodpoved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výšenie a zníženie základného imania </w:t>
        <w:br/>
        <w:t>§ 142</w:t>
      </w:r>
    </w:p>
    <w:p>
      <w:pPr>
        <w:pStyle w:val="Normal"/>
        <w:spacing w:before="0" w:after="240"/>
        <w:rPr/>
      </w:pPr>
      <w:r>
        <w:rPr>
          <w:rFonts w:cs="ms sans serif" w:ascii="ms sans serif" w:hAnsi="ms sans serif"/>
          <w:color w:val="000000"/>
          <w:sz w:val="20"/>
          <w:szCs w:val="20"/>
        </w:rPr>
        <w:br/>
        <w:t xml:space="preserve">Zvýšenie základného imania novými peňažnými vkladmi je prípustné, len keď doterajšie peňažné vklady sú úplne splatené. Zvýšenie základného imania nepeňažnými vkladmi je prípustné už pred týmto splaten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oločenská zmluva alebo rozhodnutie valného zhromaždenia o zvýšení základného imania neurčí inak, majú doterajší spoločníci prednostné právo prevziať záväzok na nové vklady v pomere zodpovedajúcom ich doterajším vkladom, a to v lehote určenej spoločenskou zmluvou, inak do jedného mesiaca od prijatia rozhodnutia valného zhromaždenia o zvýšení základného imania.</w:t>
        <w:br/>
        <w:br/>
        <w:t>(2) Ak sa má základné imanie zvyšovať nepeňažnými vkladmi, schvaľuje valné zhromaždenie nepeňažný vklad a výšku peňažnej sumy, v akej sa nepeňažný vklad započíta na vklad spoločníka.</w:t>
        <w:br/>
        <w:br/>
        <w:t xml:space="preserve">(3) Záväzok na nový vklad sa preberá písomným vyhlásením, v ktorom záujemca, ktorý nie je spoločníkom spoločnosti, musí vyhlásiť, že pristupuje k spoločenskej zmluve; podpis záujemcu musí byť úradne overený. </w:t>
        <w:br/>
        <w:br/>
        <w:t>(4) Na zvýšenie základného imania novými vkladmi sa použijú primerane ustanovenia o splácaní vkladov pri založení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 Ustanovenie § 208 ods. 2 sa použije primerane.</w:t>
      </w:r>
    </w:p>
    <w:p>
      <w:pPr>
        <w:pStyle w:val="Normal"/>
        <w:numPr>
          <w:ilvl w:val="0"/>
          <w:numId w:val="0"/>
        </w:numPr>
        <w:spacing w:before="280" w:after="280"/>
        <w:jc w:val="center"/>
        <w:outlineLvl w:val="4"/>
        <w:rPr/>
      </w:pPr>
      <w:r>
        <w:rPr>
          <w:rFonts w:cs="Arial" w:ascii="Arial" w:hAnsi="Arial"/>
          <w:b/>
          <w:bCs/>
          <w:color w:val="303030"/>
          <w:sz w:val="20"/>
          <w:szCs w:val="20"/>
        </w:rPr>
        <w:t>§ 1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natelia sú povinní bez zbytočného odkladu podať návrh na zápis zvýšenia základného imania do obchodného registr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 znížení základného imania rozhoduje valné zhromaždenie. Pritom sa nesmie znížiť hodnota základného imania spoločnosti a výška vkladu každého spoločníka pod sumu ustanovenú v § 108 a § 109 ods.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br/>
        <w:br/>
        <w:t>(2) Spoločnosť je povinná veriteľom, ktorí včas prihlásia svoje pohľadávky, poskytnúť primerané zabezpečenie ich pohľadávok alebo tieto pohľadávky uspokojiť.</w:t>
        <w:br/>
        <w:br/>
        <w:t xml:space="preserve">(3) Zníženie základného imania zapíše súd do obchodného registra, len ak je preukázané, že zníženie základného imania sa oznámilo spôsobom uvedeným v odseku 1 a veriteľom sa poskytlo zabezpečenie podľa odseku 2, pokiaľ ich pohľadávky neboli uspokoje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nik účasti spoločníka v spoločnosti </w:t>
        <w:br/>
        <w:t>§ 148</w:t>
        <w:br/>
        <w:t xml:space="preserve">Zrušenie účasti spoločníka súdom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k nemôže zo spoločnosti vystúpiť, môže však navrhnúť, aby súd zrušil jeho účasť v spoločnosti, ak nemožno od neho spravodlivo požadovať, aby v spoločnosti zotrval. Ustanovenia § 113 ods. 5 a 6 platia obdobne.</w:t>
        <w:br/>
        <w:br/>
        <w:t xml:space="preserve">(2) Vyhlásenie konkurzu na majetok spoločníka alebo zamietnutie návrhu na vyhlásenie konkurzu pre nedostatok jeho majetku má rovnaké účinky ako zrušenie jeho účasti v spoločnosti súdom. </w:t>
        <w:br/>
        <w:br/>
        <w:t>(3) Ak spoločenská zmluva nepripúšťa prevod obchodného podielu alebo ak sa na prevod obchodného podielu vyžaduje súhlas valného zhromaždenia, má exekúcia na obchodný podiel spoločníka rovnaké účinky ako zrušenie jeho účasti v spoločnosti súdom.</w:t>
        <w:br/>
        <w:br/>
        <w:t>(4) Ak bol konkurz na majetok spoločníka, ktorého účasť v spoločnosti zanikla podľa odseku 2, právoplatným rozhodnutím súdu zrušený z iných dôvodov ako po splnení rozvrhového uznesenia alebo pre nedostatok majetku a spoločnosť doposiaľ nepoužila jeho obchodný podiel podľa § 113 ods. 5 a 6, účasť spoločníka v spoločnosti sa obnovuje; ak spoločnosť už vyplatila vyrovnací podiel, má nárok na jeho vrátenie. To platí primerane aj vtedy, ak bola právoplatným rozhodnutím súdu zastavená exekúcia podľa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w:t>
        <w:br/>
        <w:t xml:space="preserve">Vylúčenie spoločník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0</w:t>
        <w:br/>
        <w:t xml:space="preserve">Vyrovn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íkovi, ktorého účasť v spoločnosti súd zrušil alebo ktorý bol vylúčený, vzniká právo na vyrovnací podiel (§ 61 ods. 2 a 3). Rovnaké právo má dedič alebo právny nástupca spoločníka, pokiaľ naňho neprešiel obchodný podiel (§ 116).</w:t>
        <w:br/>
        <w:br/>
        <w:t xml:space="preserve">(2) Vyrovnací podiel sa vypočíta pomerom splateného vkladu spoločníka, ktorého účasť v spoločnosti zanikla, k splateným vkladom všetkých spoločníkov, ak spoločenská zmluva neurčuje inak.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Zrušenie a likvidácia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krem prípadov uvedených v § 68 sa spoločnosť zrušuje:</w:t>
        <w:br/>
        <w:br/>
        <w:t xml:space="preserve">a) rozhodnutím súdu podľa ustanovenia § 152, </w:t>
        <w:br/>
        <w:t xml:space="preserve">b) z iných dôvodov uvedených v spoločenskej zmluv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oločníci, a ak to ustanovuje spoločenská zmluva alebo stanovy, aj konatelia sa môžu na súde domáhať zrušenia spoločnosti z dôvodov a za podmienok ustanovených v zákone, v spoločenskej zmluve alebo v zakladateľskej listine, prípadne v stanová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2a</w:t>
      </w:r>
    </w:p>
    <w:p>
      <w:pPr>
        <w:pStyle w:val="Normal"/>
        <w:spacing w:before="0" w:after="240"/>
        <w:rPr/>
      </w:pPr>
      <w:r>
        <w:rPr>
          <w:rFonts w:cs="ms sans serif" w:ascii="ms sans serif" w:hAnsi="ms sans serif"/>
          <w:color w:val="000000"/>
          <w:sz w:val="20"/>
          <w:szCs w:val="20"/>
        </w:rPr>
        <w:br/>
        <w:t xml:space="preserve">(1) Na splynutie spoločností alebo zlúčenie spoločností sa použijú primerane ustanovenia § 218a až 218k, ak zákon neustanovuje inak. </w:t>
      </w:r>
      <w:r>
        <w:rPr>
          <w:rFonts w:cs="ms sans serif" w:ascii="ms sans serif" w:hAnsi="ms sans serif"/>
          <w:color w:val="408080"/>
          <w:sz w:val="20"/>
          <w:szCs w:val="20"/>
        </w:rPr>
        <w:t>V prípade cezhraničného zlúčenia alebo cezhraničného splynutia spoločnosti s ručením obmedzeným sa primerane použijú aj ustanovenia § 218la až 218lk.</w:t>
      </w:r>
      <w:r>
        <w:rPr>
          <w:rFonts w:cs="ms sans serif" w:ascii="ms sans serif" w:hAnsi="ms sans serif"/>
          <w:color w:val="000000"/>
          <w:sz w:val="20"/>
          <w:szCs w:val="20"/>
        </w:rPr>
        <w:br/>
        <w:br/>
        <w:t xml:space="preserve">(2)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rozhodujú na návrh konateľov valné zhromaždenia všetkých zanikajúcich spoločností, v prípade zlúčenia aj valné zhromaždenie nástupníckej spoločnosti. Rozhodnutie valného zhromaždenia sa prijíma dvojtretinovou väčšinou hlasov všetkých spoločníkov, ak spoločenská zmluva nevyžaduje vyšší počet hlasov.</w:t>
        <w:br/>
        <w:br/>
        <w:t xml:space="preserve">(3) Ak spoločenská zmluva spoločnosti zanikajúcej splynutím alebo zlúčením pripúšťa prevod obchodného podielu na inú osobu a nástupnícka spoločnosť takýto prevod nepripúšťa, vyžaduje sa na schválenie splynutia alebo zlúčenia spoločností a na schválenie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súhlas všetkých spoločníkov tejto zanikajúcej spoločnosti.</w:t>
        <w:br/>
        <w:br/>
        <w:t xml:space="preserve">(4) Listiny podľa § 218c ods. 2 sa zasielajú spoločníkom spoločnosti spolu s pozvánkou na valné zhromaždenie. Tieto listiny sa nemusia poskytnúť k nahliadnutiu v sídle spoločnosti; ustanovenia </w:t>
      </w:r>
      <w:r>
        <w:rPr>
          <w:rFonts w:cs="ms sans serif" w:ascii="ms sans serif" w:hAnsi="ms sans serif"/>
          <w:color w:val="408080"/>
          <w:sz w:val="20"/>
          <w:szCs w:val="20"/>
        </w:rPr>
        <w:t>§ 218a ods. 6</w:t>
      </w:r>
      <w:r>
        <w:rPr>
          <w:rFonts w:cs="ms sans serif" w:ascii="ms sans serif" w:hAnsi="ms sans serif"/>
          <w:color w:val="000000"/>
          <w:sz w:val="20"/>
          <w:szCs w:val="20"/>
        </w:rPr>
        <w:t xml:space="preserve"> a § 218c ods. 4 sa nepoužijú. Konatelia spoločnosti sú povinní od zvolania valného zhromaždenia poskytnúť každému spoločníkovi na požiadanie podstatné informácie a vysvetlenia, ktoré sa týkajú splynutia alebo zlúčenia spoločností; na toto právo musia byť spoločníci upozornení v pozvánke na valné zhromaždenie.</w:t>
        <w:br/>
        <w:br/>
        <w:t>(5) Ak spoločnosť nemá ustanovenú dozornú radu, ustanovenie § 218b ods. 2 sa nepoužije. Vypracovanie správy konateľov sa nevyžaduje, ak sa všetci spoločníci písomne alebo do zápisnice z valného zhromaždenia vzdajú práva na jej predloženie.</w:t>
        <w:br/>
        <w:br/>
        <w:t xml:space="preserve">(6) Preskúmanie návrhu zmluvy o splynutí alebo zmluvy o zlúčení spoločností audítorom podľa § 218a ods. 2 až 4 sa vyžaduje len vtedy, ak o to požiada niektorý zo spoločníkov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náklady znáša spoločnosť. Ak spoločnosť nevyhovela žiadosti spoločníka a spoločník požiada o zaznamenanie tejto skutočnosti do zápisnice z valného zhromaždenia, ktoré rozhoduje o splynutí alebo zlúčení spoločností, považuje sa to za protest proti rozhodnutiu valného zhromaždenia o splynutí alebo zlúčení spoločnos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2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rozdelenie spoločnosti sa použijú primerane ustanovenia § 152a, 218m až 218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začatím likvidácie spoločnosti vymenuje valné zhromaždenie likvidátora.</w:t>
        <w:br/>
        <w:br/>
        <w:t xml:space="preserve">(2) Pri zrušení spoločnosti s likvidáciou má každý spoločník nárok na podiel na likvidačnom zostatku. Tento podiel sa určuje pomerom vkladu, ktorý spoločník splatil, k splateným vkladom všetkých spoločníkov, ak spoločenská zmluva neurčuje niečo i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w:t>
        <w:br/>
        <w:t xml:space="preserve">Akciová spoločnosť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vou spoločnosťou je spoločnosť, ktorej základné imanie je rozvrhnuté na určitý počet akcií s určitou menovitou hodnotou. Spoločnosť zodpovedá za porušenie svojich záväzkov celým svojím majetkom. Akcionár neručí za záväzky spoločnosti.</w:t>
        <w:br/>
        <w:br/>
        <w:t xml:space="preserve">(2) Obchodné meno spoločnosti musí obsahovať označenie "akciová spoločnosť" alebo skratku "akc. spol." alebo skratku "a.s.". </w:t>
        <w:br/>
        <w:br/>
        <w:t>(3) Akciová spoločnosť môže byť súkromnou akciovou spoločnosťou alebo verejnou akciovou spoločnosťou. Za verejnú akciovú spoločnosť sa považuje spoločnosť, ktorá vydala všetky akcie alebo časť akcií na základe verejnej výzvy na upisovanie akcií alebo ktorej akcie prijala burza na obchodovanie na trhu cenných papierov. Za vydanie akcií na základe verejnej výzvy na upisovanie akcií sa tiež považuje, ak upíše všetky akcie obchodník s cennými papiermi na základe zmluvy o obstaraní vydania akcií, ak zmluva neobsahuje záväzok obchodníka s cennými papiermi, že predá akcie v tejto zmluve vopred určeným osobám.</w:t>
        <w:br/>
        <w:br/>
        <w:t>(4) Verejná akciová spoločnosť, ktorá vydala všetky akcie vo forme akcií na meno, má najviac 100 akcionárov a jej akcie nie sú prijaté burzou na obchodovanie na trhu cenných papierov, môže so súhlasom dvoch tretín všetkých akcionárov rozhodnúť, že prestáva byť verejnou akciovou spoločnosťou a stáva sa súkromnou akciovou spoločnosťou. Na určenie počtu akcionárov je rozhodujúci počet akcionárov, ktorí sú zapísaní v zozname akcionárov. Rozhodnutie o tom, že spoločnosť prestáva byť verejnou akciovou spoločnosťou sa ukladá do zbierky listín a spoločnosť je povinná uverejniť oznámenie o prijatí tohto rozhodnutia v periodickej tlači s celoštátnou pôsobnosťou uverejňujúcej burzové správy. Ak po prijatí tohto rozhodnutia spoločnosť zvýši základné imanie na základe verejnej výzvy na upisovanie akcií alebo jej akcie prijme burza na obchodovanie na trhu s cennými papiermi, stáva sa opäť verejnou akciovou spoločnosťou.</w:t>
        <w:br/>
        <w:br/>
      </w:r>
      <w:r>
        <w:rPr>
          <w:rFonts w:cs="ms sans serif" w:ascii="ms sans serif" w:hAnsi="ms sans serif"/>
          <w:color w:val="408080"/>
          <w:sz w:val="20"/>
          <w:szCs w:val="20"/>
        </w:rPr>
        <w:t>(5) Verejná výzva na upisovanie akcií je verejná ponuka cenných papierov podľa osobitného predpisu.</w:t>
      </w:r>
    </w:p>
    <w:p>
      <w:pPr>
        <w:pStyle w:val="Normal"/>
        <w:numPr>
          <w:ilvl w:val="0"/>
          <w:numId w:val="0"/>
        </w:numPr>
        <w:spacing w:before="280" w:after="280"/>
        <w:jc w:val="center"/>
        <w:outlineLvl w:val="4"/>
        <w:rPr/>
      </w:pPr>
      <w:r>
        <w:rPr>
          <w:rFonts w:cs="Arial" w:ascii="Arial" w:hAnsi="Arial"/>
          <w:b/>
          <w:bCs/>
          <w:color w:val="303030"/>
          <w:sz w:val="20"/>
          <w:szCs w:val="20"/>
        </w:rPr>
        <w:t>§ 155</w:t>
      </w:r>
    </w:p>
    <w:p>
      <w:pPr>
        <w:pStyle w:val="Normal"/>
        <w:spacing w:before="0" w:after="240"/>
        <w:rPr/>
      </w:pPr>
      <w:r>
        <w:rPr>
          <w:rFonts w:cs="ms sans serif" w:ascii="ms sans serif" w:hAnsi="ms sans serif"/>
          <w:color w:val="000000"/>
          <w:sz w:val="20"/>
          <w:szCs w:val="20"/>
        </w:rPr>
        <w:br/>
        <w:t>(1) Akcia predstavuje práva akcionára ako spoločníka podieľať sa podľa zákona a stanov spoločnosti na jej riadení, zisku a na likvidačnom zostatku po zrušení spoločnosti s likvidáciou, ktoré sú spojené s akciou ako s cenným papierom, ak zákon neustanovuje inak.</w:t>
        <w:br/>
        <w:br/>
        <w:t>(2) Akcia môže byť vydaná v podobe listinného cenného papiera (ďalej len "listinná akcia") alebo v podobe zaknihovaného cenného papiera (ďalej len "zaknihovaná akcia"), ak zákon neustanovuje inak.</w:t>
        <w:br/>
        <w:br/>
        <w:t>(3) Akcia obsahuje</w:t>
        <w:br/>
        <w:br/>
        <w:t xml:space="preserve">a) obchodné meno a sídlo spoločnosti, </w:t>
        <w:br/>
        <w:t xml:space="preserve">b) menovitú hodnotu, </w:t>
        <w:br/>
        <w:t xml:space="preserve">c) označenie, či akcia znie na doručiteľa alebo na meno; pri akcii na meno obchodné meno alebo názov, sídlo a identifikačné číslo právnickej osoby alebo meno, bydlisko a rodné číslo fyzickej osoby, ktorá je akcionárom; ak je akcionárom zahraničná právnická osoba, identifikačné číslo sa uvádza, ak je pridelené; ak je akcionárom zahraničná fyzická osoba, uvádza sa dátum narodenia, ak rodné číslo nebolo pridelené, </w:t>
        <w:br/>
        <w:t xml:space="preserve">d) výšku základného imania a počet všetkých akcií spoločnosti k dátumu vydania emisie akcií, </w:t>
      </w:r>
      <w:r>
        <w:rPr>
          <w:rFonts w:cs="ms sans serif" w:ascii="ms sans serif" w:hAnsi="ms sans serif"/>
          <w:color w:val="FF8000"/>
          <w:sz w:val="20"/>
          <w:szCs w:val="20"/>
        </w:rPr>
        <w:t xml:space="preserve">ak osobitný zákon neustanovuje inak, </w:t>
      </w:r>
      <w:r>
        <w:rPr>
          <w:rFonts w:cs="ms sans serif" w:ascii="ms sans serif" w:hAnsi="ms sans serif"/>
          <w:color w:val="000000"/>
          <w:sz w:val="20"/>
          <w:szCs w:val="20"/>
        </w:rPr>
        <w:br/>
        <w:t>e) dátum vydania emisie akcií.</w:t>
        <w:br/>
        <w:br/>
        <w:t>(4) Listinná akcia obsahuje aj číselné označenie a podpis člena alebo podpisy členov predstavenstva, ktorí sú oprávnení konať za spoločnosť v čase vydania akcie. Listinná akcia ďalej obsahuje aj určenie práv s ňou spojených aspoň s odkazom na úpravu v stanovách.</w:t>
        <w:br/>
        <w:br/>
        <w:t>(5) Ak spoločnosť vydáva viac druhov akcií, musia akcie obsahovať označenie druhu. Akcie, s ktorými nie sú spojené žiadne osobitné práva (ďalej len "kmeňová akcia"), nemusia obsahovať označenie druhu.</w:t>
        <w:br/>
        <w:br/>
        <w:t>(6) Vydávanie iných druhov akcií, ako ustanovuje tento zákon, sa zakaz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a môže znieť na meno alebo na doručiteľa. Stanovy môžu založiť právo akcionárov na výmenu akcie na meno za akcie na doručiteľa a naopak.</w:t>
        <w:br/>
        <w:br/>
        <w:t>(2) Akcia na meno môže byť vydaná ako listinná alebo zaknihovaná. Akcia na doručiteľa môže byť vydaná len ako zaknihovaná.</w:t>
        <w:br/>
        <w:br/>
        <w:t>(3) Prevod zaknihovaných akcií sa uskutočňuje podľa osobitného zákona.</w:t>
        <w:br/>
        <w:br/>
        <w:t>(4) Prevod listinných akcií na meno sa uskutočňuje rubopisom a odovzdaním akcie. V rubopise sa uvedie obchodné meno alebo názov, sídlo a identifikačné číslo právnickej osoby, ak je pridelené, alebo meno, bydlisko a rodné číslo fyzickej osoby, ktorá je nadobúdateľom akcie, podpis akcionára, ktorý akciu na meno prevádza, a deň prevodu akcie na meno. Ak je akcionárom zahraničná fyzická osoba, uvádza sa dátum narodenia, ak rodné číslo nebolo pridelené. Na rubopis sa inak primerane použijú ustanovenia osobitného zákona upravujúce zmenky.</w:t>
        <w:br/>
        <w:br/>
        <w:t xml:space="preserve">(5) Akcia na meno môže znieť aj na dve alebo viac osôb. Práva spojené s akciou môže vykonávať ktorákoľvek z nich alebo osoba nimi splnomocnená. </w:t>
        <w:br/>
        <w:br/>
        <w:t>(6) Pri akciách na meno zabezpečuje spoločnosť vedenie zoznamu akcionárov podľa tohto zákona a osobitných predpisov. Do zoznamu akcionárov sa zapisuje číselné označenie akcie, jej druh a menovitá hodnota, obchodné meno alebo názov, sídlo a identifikačné číslo právnickej osoby, ak je pridelené, alebo meno, bydlisko a rodné číslo fyzickej osoby, ktorá je akcionárom. Ak je akcionárom zahraničná fyzická osoba, uvádza sa dátum narodenia, ak rodné číslo nebolo pridelené. Práva spojené s akciou na meno je voči spoločnosti oprávnená vykonávať osoba zapísaná v zozname akcionárov. Zoznam akcionárov nie je verejný. Akcionár má právo na vlastné náklady požadovať výpis zo zoznamu akcionárov v časti, v ktorej sa ho týka.</w:t>
        <w:br/>
        <w:br/>
        <w:t>(7) Na účinnosť prevodu akcie na meno voči spoločnosti sa vyžaduje zápis zmeny osoby akcionára v zozname akcionárov. Spoločnosť je povinná zabezpečiť vykonanie zmeny zápisu v zozname akcionárov bezodkladne potom, čo jej bude zmena v osobe akcionára preukázaná. Spoločnosť zodpovedá za škodu, ktorá vznikne akcionárovi, ktorý akciu na meno prevádza, a nadobúdateľovi akcie porušením tejto povinnosti.</w:t>
        <w:br/>
        <w:br/>
        <w:t>(8) Ustanovenia odsekov 6 a 7 sa nepoužijú, ak podľa zákona alebo stanov evidencia zaknihovaných cenných papierov vedená podľa osobitného zákona nahrádza zoznam akcionárov.</w:t>
        <w:br/>
        <w:br/>
        <w:t>(9) Stanovy môžu obmedziť, nie však vylúčiť prevoditeľnosť akcií na meno. Ak stanovy podmienia prevoditeľnosť akcií na meno súhlasom spoločnosti, musia ustanoviť aj dôvody, pre ktoré môže spoločnosť odmietnuť udelenie súhlasu a lehotu, v ktorej je spoločnosť povinná rozhodnúť o žiadosti akcionára na udelenie súhlasu a oznámiť toto rozhodnutie akcionárovi. O udelení súhlasu na prevod akcií na meno rozhoduje predstavenstvo, ak stanovy neurčujú inak. Rozhodnutie spoločnosti o udelení alebo neudelení súhlasu akcionárovi na prevod akcií oznámi spoločnosť akcionárovi v písomnej forme. Ak príslušný orgán spoločnosti nerozhodne o žiadosti akcionára o udelenie súhlasu v lehote ustanovenej stanovami, platí, že bol súhlas udelený. Spoločnosť zodpovedá za škodu, ktorá vznikne akcionárovi porušením týchto povinností a v prípade neudelenia súhlasu je zároveň povinná na žiadosť akcionára tieto akcie odkúpiť za cenu primeranú ich hodnote. Právo na odkúpenie akcie môže akcionár uplatniť do jedného mesiaca odo dňa doručenia odmietnutia súhlasu na prevod akcií, inak toto právo zaniká. Stanovy spoločnosti, ktorej akcie prijala burza na obchodovanie na trhu cenných papierov, nemôžu obmedziť prevoditeľnosť akcií.</w:t>
        <w:br/>
        <w:br/>
        <w:t>(10) Ak stanovy podmienia prevoditeľnosť akcií na meno súhlasom spoločnosti, vyžaduje sa súhlas spoločnosti aj na zriadenie záložného práva k týmto akciám, inak záložné právo nevznikne; na udelenie a oznámenie súhlasu spoločnosti platí odsek 9 primerane. Ak podľa stanov sa na prevod akcií na meno vyžaduje splnenie inej podmienky, vyžaduje sa splnenie tejto podmienky aj na vznik záložného práva. Na prevod založených akcií na meno pri výkone záložného práva sa súhlas spoločnosti, prípadne splnenie inej podmienky, nevyžad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6a</w:t>
        <w:br/>
        <w:t xml:space="preserve">Rozhodujúci deň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prípadoch ustanovených týmto zákonom práva akcionára voči spoločnosti môže uplatňovať iba osoba, ktorá je oprávnená vykonávať tieto práva k rozhodujúcemu dňu určenému na základe zákona alebo v stanovách.</w:t>
        <w:br/>
        <w:br/>
        <w:t>(2) Zoznam osôb oprávnených vykonávať voči spoločnosti práva akcionára spojené so zaknihovanými akciami je spoločnosť povinná zaobstarať na vlastné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7</w:t>
      </w:r>
    </w:p>
    <w:p>
      <w:pPr>
        <w:pStyle w:val="Normal"/>
        <w:spacing w:before="0" w:after="240"/>
        <w:rPr/>
      </w:pPr>
      <w:r>
        <w:rPr>
          <w:rFonts w:cs="ms sans serif" w:ascii="ms sans serif" w:hAnsi="ms sans serif"/>
          <w:color w:val="000000"/>
          <w:sz w:val="20"/>
          <w:szCs w:val="20"/>
        </w:rPr>
        <w:br/>
        <w:t xml:space="preserve">(1) Stanovy musia určiť menovitú hodnotu všetkých druhov akcií, ktoré sa majú vydať. Súčet menovitých hodnôt týchto akcií musí zodpovedať výške základného imania. Menovitá hodnota akcie musí byť vyjadrená kladným celým číslom </w:t>
      </w:r>
      <w:r>
        <w:rPr>
          <w:rFonts w:cs="ms sans serif" w:ascii="ms sans serif" w:hAnsi="ms sans serif"/>
          <w:color w:val="FF8000"/>
          <w:sz w:val="20"/>
          <w:szCs w:val="20"/>
        </w:rPr>
        <w:t>, ak osobitný zákon neustanovuje inak.</w:t>
      </w:r>
      <w:r>
        <w:rPr>
          <w:rFonts w:cs="ms sans serif" w:ascii="ms sans serif" w:hAnsi="ms sans serif"/>
          <w:color w:val="000000"/>
          <w:sz w:val="20"/>
          <w:szCs w:val="20"/>
        </w:rPr>
        <w:t xml:space="preserve"> Menovitá hodnota akcií môže byť vyjadrená v slovenských korunách, ak je základné imanie vyjadrené v slovenských korunách alebo v eurách, ak je základné imanie vyjadrené v eurách. Akciová spoločnosť môže vydať akcie, ktoré majú rôznu menovitú hodnotu, ak zákon neustanovuje inak.</w:t>
        <w:br/>
        <w:br/>
        <w:t>(2) Emisný kurz akcie nesmie byť nižší, ako je menovitá hodnota akcie. Ak je emisný kurz akcie vyšší ako jej menovitá hodnota, suma prevyšujúca menovitú hodnotu akcie je emisné ážio. Ak pri splácaní emisného kurzu akcie platená suma nestačí na splatenie menovitej hodnoty alebo jej časti a emisného ážia, započítava sa najprv na plnenie povinnosti splatiť emisné ážio.</w:t>
        <w:br/>
        <w:br/>
        <w:t>(3) Spoločnosť môže vydať hromadné akcie. Hromadnou akciou je akcia, ktorá nahrádza viac akcií tohto istého druhu spoločnosti s rovnakou menovitou hodnotou. Spoločnosť je povinná vydať majiteľovi hromadnej akcie jednotlivé akcie, ktoré nahrádza, v zaknihovanej alebo listinnej podobe. Postup určia stanovy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od 1. januára 2002 zákonom č. 500/2001 Z.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anovy môžu určiť vydanie druhu akcií, s ktorými sú spojené prednostné práva týkajúce sa dividendy (prioritné akcie), ak súhrn ich menovitých hodnôt neprekročí polovicu základného imania.</w:t>
        <w:br/>
        <w:br/>
        <w:t>(2) Vydanie akcií, s ktorými je spojené právo na určitý úrok nezávisle od hospodárskych výsledkov spoločnosti, nie je dovolené.</w:t>
        <w:br/>
        <w:br/>
        <w:t>(3) Stanovy môžu určiť vydanie prioritných akcií, s ktorými nie je spojené právo hlasovania na valnom zhromaždení. Ich majitelia majú všetky ostatné práva spojené s akciami. Odo dňa, ktorý nasleduje po dni prijatia rozhodnutia valného zhromaždenia o tom, že prednostná dividenda nebude vyplatená, alebo odo dňa omeškania s výplatou prednostnej dividendy nadobúda akcionár hlasovacie právo, a to až do času, keď valné zhromaždenie rozhodne o vyplatení prednostnej dividendy, a ak bola spoločnosť v omeškaní s výplatou prednostnej dividendy, až do dňa jej vyplatenia. Majitelia prioritných akcií majú právo hlasovať na valnom zhromaždení, ktoré rozhodne o vyplatení prednostnej dividendy, v plnom rozsa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môže na základe rozhodnutia valného zhromaždenia vydať dlhopisy, s ktorými je spojené právo na ich výmenu za akcie spoločnosti (ďalej len "vymeniteľný dlhopis") alebo právo na prednostné upísanie akcií spoločnosti (ďalej len "prioritný dlhopis"), ak valné zhromaždenie súčasne rozhodne o podmienenom zvýšení základného imania. Na rozhodovanie valného zhromaždenia o vydaní vymeniteľných dlhopisov alebo prioritných dlhopisov platí ustanovenie § 202 ods. 1.</w:t>
        <w:br/>
        <w:br/>
        <w:t>(2) Ak valné zhromaždenie poverí predstavenstvo, aby za podmienok určených stanovami vydalo nové akcie, môže súčasne poveriť predstavenstvo, aby za podmienok určených stanovami vydalo vymeniteľné dlhopisy alebo prioritné dlhopisy, ak predstavenstvo súčasne rozhodne o podmienenom zvýšení základného imania.</w:t>
        <w:br/>
        <w:br/>
        <w:t>(3) Právo na výmenu vymeniteľného dlhopisu za akcie spoločnosti a právo na prednostné upísanie akcií spoločnosti môžu byť predmetom samostatného prevodu.</w:t>
        <w:br/>
        <w:br/>
        <w:t>(4) Ak osoba, na ktorú bolo právo na výmenu vymeniteľného dlhopisu za akcie spoločnosti samostatne prevedené, toto právo uplatní, zaniká právo majiteľa vymeniteľného dlhopisu na výplatu menovitej hodnoty vymeniteľného dlhopisu a výnosu z neho.</w:t>
        <w:br/>
        <w:br/>
        <w:t>(5) Akcionári spoločnosti majú právo na prednostné nadobudnutie vymeniteľných dlhopisov a prioritných dlhopisov vydávaných spoločnosťou; ustanovenia § 204a sa použijú obdobne.</w:t>
        <w:br/>
        <w:br/>
        <w:t>(6) Na vymeniteľné dlhopisy a prioritné dlhopisy sa vzťahujú osobitné predpisy, ak tento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nesmie upisovať akcie vytvárajúce jej základné imanie.</w:t>
        <w:br/>
        <w:br/>
        <w:t>(2) Ak akcie spoločnosti upíše osoba, ktorá koná vo vlastnom mene, ale na účet spoločnosti, platí, že akcie upísala na svoj účet a je povinná splatiť emisný kurz týchto akcií.</w:t>
        <w:br/>
        <w:br/>
        <w:t>(3) Zakladatelia spoločnosti alebo v prípade zvýšenia základného imania členovia predstavenstva sú povinní spoločne a nerozdielne splatiť emisný kurz akcií, ktoré boli upísané v rozpore s ustanovením odseku 1, a ručia spoločne a nerozdielne za splatenie emisného kurzu akcií osobami podľa odseku 2.</w:t>
        <w:br/>
        <w:br/>
        <w:t>(4) Zakladateľ spoločnosti alebo člen predstavenstva sa môže zbaviť záväzku podľa odseku 3, ak preukáže, že nevedel a ani vedieť nemohol, že akcie boli upísané v rozpore s ustanovením odseku 1 alebo osobou, ktorá koná vo vlastnom mene, ale na účet spoločnosti.</w:t>
        <w:br/>
        <w:br/>
        <w:t>(5) Po zápise základného imania do obchodného registra, pri ktorého vytváraní bolo porušené ustanovenie odseku 1, sa z tohto dôvodu nemožno domáhať určenia, že upísanie akcií v rozpore s ustanovením odseku 1 je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a</w:t>
      </w:r>
    </w:p>
    <w:p>
      <w:pPr>
        <w:pStyle w:val="Normal"/>
        <w:spacing w:before="0" w:after="240"/>
        <w:rPr/>
      </w:pPr>
      <w:r>
        <w:rPr>
          <w:rFonts w:cs="ms sans serif" w:ascii="ms sans serif" w:hAnsi="ms sans serif"/>
          <w:color w:val="000000"/>
          <w:sz w:val="20"/>
          <w:szCs w:val="20"/>
        </w:rPr>
        <w:br/>
        <w:t>(1) Spoločnosť alebo osoba konajúca vo vlastnom mene a na účet spoločnosti môže nadobúdať vlastné akcie spoločnosti iba za podmienok ustanovených zákonom.</w:t>
        <w:br/>
        <w:br/>
        <w:t>(2) Spoločnosť alebo osoba konajúca vo vlastnom mene a na účet spoločnosti môže nadobúdať vlastné akcie podľa odseku 1, ak</w:t>
        <w:br/>
        <w:br/>
        <w:t xml:space="preserve">a) nadobudnutie akcií schváli valné zhromaždenie, ktoré súčasne určí podmienky, za ktorých môže spoločnosť vlastné akcie nadobudnúť, najmä najvyšší počet akcií, ktoré môže spoločnosť nadobudnúť, lehotu, počas ktorej môže spoločnosť akcie nadobudnúť, ktorá nesmie presiahnuť 18 mesiacov, a pri odplatnom nadobudnutí akcií najnižšiu a najvyššiu cenu, za ktorú môže spoločnosť akcie nadobudnúť, </w:t>
        <w:br/>
      </w:r>
      <w:r>
        <w:rPr>
          <w:rFonts w:cs="ms sans serif" w:ascii="ms sans serif" w:hAnsi="ms sans serif"/>
          <w:color w:val="408080"/>
          <w:sz w:val="20"/>
          <w:szCs w:val="20"/>
        </w:rPr>
        <w:t xml:space="preserve">b) nadobudnutím akcií neklesne vlastné imanie spoločnosti pod hodnotu základného imania spolu s rezervným fondom (§ 217), prípadne ďalšími fondmi vytváranými spoločnosťou povinne podľa zákona zníženú o hodnotu nesplateného základného imania, ak táto hodnota ešte nie je zahrnutá v aktívach uvedených v súvahe podľa osobitného zákona, </w:t>
      </w:r>
      <w:r>
        <w:rPr>
          <w:rFonts w:cs="ms sans serif" w:ascii="ms sans serif" w:hAnsi="ms sans serif"/>
          <w:color w:val="000000"/>
          <w:sz w:val="20"/>
          <w:szCs w:val="20"/>
        </w:rPr>
        <w:br/>
      </w:r>
      <w:r>
        <w:rPr>
          <w:rFonts w:cs="ms sans serif" w:ascii="ms sans serif" w:hAnsi="ms sans serif"/>
          <w:strike/>
          <w:color w:val="408080"/>
          <w:sz w:val="20"/>
          <w:szCs w:val="20"/>
        </w:rPr>
        <w:t xml:space="preserve">c) nadobudnutím akcií neklesne vlastné imanie spoločnosti pod hodnotu základného imania spolu s rezervným fondom (§ 217), prípadne ďalšími fondmi vytváranými spoločnosťou povinne podľa zákona, </w:t>
      </w:r>
      <w:r>
        <w:rPr>
          <w:rFonts w:cs="ms sans serif" w:ascii="ms sans serif" w:hAnsi="ms sans serif"/>
          <w:color w:val="000000"/>
          <w:sz w:val="20"/>
          <w:szCs w:val="20"/>
        </w:rPr>
        <w:br/>
      </w:r>
      <w:r>
        <w:rPr>
          <w:rFonts w:cs="ms sans serif" w:ascii="ms sans serif" w:hAnsi="ms sans serif"/>
          <w:color w:val="408080"/>
          <w:sz w:val="20"/>
          <w:szCs w:val="20"/>
        </w:rPr>
        <w:t>c</w:t>
      </w:r>
      <w:r>
        <w:rPr>
          <w:rFonts w:cs="ms sans serif" w:ascii="ms sans serif" w:hAnsi="ms sans serif"/>
          <w:color w:val="000000"/>
          <w:sz w:val="20"/>
          <w:szCs w:val="20"/>
        </w:rPr>
        <w:t>) emisný kurz nadobúdaných akcií je úplne splatený.</w:t>
        <w:br/>
        <w:br/>
        <w:t xml:space="preserve">(3) Predstavenstvo je povinné zabezpečiť splnenie podmienok podľa ustanovení odseku 2 písm. </w:t>
      </w:r>
      <w:r>
        <w:rPr>
          <w:rFonts w:cs="ms sans serif" w:ascii="ms sans serif" w:hAnsi="ms sans serif"/>
          <w:color w:val="408080"/>
          <w:sz w:val="20"/>
          <w:szCs w:val="20"/>
        </w:rPr>
        <w:t>b) až c)</w:t>
      </w:r>
      <w:r>
        <w:rPr>
          <w:rFonts w:cs="ms sans serif" w:ascii="ms sans serif" w:hAnsi="ms sans serif"/>
          <w:color w:val="000000"/>
          <w:sz w:val="20"/>
          <w:szCs w:val="20"/>
        </w:rPr>
        <w:t>.</w:t>
        <w:br/>
        <w:br/>
        <w:t>(4) Stanovy môžu určiť, že ustanovenie odseku 2 písm. a) sa nepoužije, ak nadobudnutie vlastných akcií spoločnosti je nevyhnutné na odvrátenie veľkej škody bezprostredne hroziacej spoločnosti. Predstavenstvo je potom povinné oboznámiť valné zhromaždenie na jeho najbližšom zasadnutí o dôvodoch a cieľoch nadobudnutia vlastných akcií, o počte a menovitej hodnote takto nadobudnutých akcií, o podiele ich menovitej hodnoty na základnom imaní spoločnosti a o cene, ktorú spoločnosť za takto nadobudnuté akcie zaplatila.</w:t>
        <w:br/>
        <w:br/>
        <w:t>(5) Stanovy môžu určiť, že ustanovenie odseku 2 písm. a) sa nepoužije na nadobudnutie vlastných akcií spoločnosti na účel ich prevodu na zamestnancov spoločnosti. Takto nadobudnuté akcie musia byť prevedené na zamestnancov spoločnosti do 12 mesiacov od ich nadobudnutia spoločnosť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j bez splnenia podmienok podľa § 161a ods. 2 môže spoločnosť nadobúdať vlastné akcie, ak</w:t>
        <w:br/>
        <w:br/>
        <w:t>a) v súlade s týmto zákonom a stanovami znižuje základné imanie alebo</w:t>
        <w:br/>
        <w:t>b) vstupuje ako právny nástupca do všetkých práv a povinností osoby, ktorá bola majiteľom týchto akcií, alebo</w:t>
        <w:br/>
        <w:t>c) ide o akcie, ktoré spoločnosť nadobudla na základe povinnosti ustanovenej v zákone alebo na základe rozhodnutia súdu o ochrane menšinových akcionárov, alebo</w:t>
        <w:br/>
        <w:t>d) ide o akcie, ktorých emisný kurz je úplne splatený a spoločnosť ich nadobúda bezodplatne, alebo</w:t>
        <w:br/>
        <w:t>e) ide o akcie, ktorých emisný kurz je úplne splatený a ktoré spoločnosť nadobudla v dražbe v rámci súdneho výkonu rozhodnutia, ktorým spoločnosť vymáhala pohľadávky voči majiteľovi akcií, alebo</w:t>
        <w:br/>
        <w:t>f) ide o akcie, ktoré spoločnosť nadobudla podľa § 177 ods. 5.</w:t>
        <w:br/>
        <w:br/>
        <w:t>(2) Akcie nadobudnuté podľa odseku 1 písm. b) až f) je spoločnosť povinná previesť do troch rokov od ich nadobudnutia; to neplatí, ak menovité hodnoty všetkých vlastných akcií nadobudnutých spoločnosťou vrátane akcií, ktoré získala osoba konajúca vo vlastnom mene, ale na účet spoločnosti, nepresahujú 10 % základného imania spoločnosti. Ak spoločnosť tieto akcie v ustanovenej lehote neprevedie,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ny úkon, ktorý je v rozpore s ustanoveniami § 161a a 161b, sa považuje za platný.</w:t>
        <w:br/>
        <w:br/>
        <w:t>(2) Akcie nadobudnuté v rozpore s ustanoveniami § 161a a 161b musia byť v lehote jedného roka od ich nadobudnutia prevedené. Ak tieto akcie v tejto ustanovenej lehote nebudú prevedené, spoločnosť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spoločnosť v majetku vlastné akcie, nemožno vykonávať hlasovacie práva s nimi spojené. Ak spoločnosť účtuje vlastné akcie na strane aktív súvahy, musí vytvoriť osobitný rezervný fond v rovnakej výške, ktorý môže znížiť alebo zrušiť iba v prípade, ak časť vlastných akcií alebo všetky vlastné akcie prevedie na inú osobu alebo ak zníži základné imanie vzatím časti vlastných akcií alebo všetkých vlastných akcií z obehu. Ustanovenia § 217 tým nie sú dotknuté.</w:t>
        <w:br/>
        <w:br/>
        <w:t>(2) Ak spoločnosť alebo osoby konajúce vo vlastnom mene, ale na účet spoločnosti, nadobudnú vlastné akcie spoločnosti, spoločnosť je povinná v správe podľa § 192 ods. 2 uviesť</w:t>
        <w:br/>
        <w:br/>
        <w:t xml:space="preserve">a) dôvody nadobudnutia vlastných akcií spoločnosťou alebo osobou konajúcou v mene a na účet spoločnosti v priebehu účtovného roka, </w:t>
        <w:br/>
        <w:t xml:space="preserve">b) počet a menovitú hodnotu vlastných akcií, ktoré spoločnosť alebo osoba konajúca vo vlastnom mene, ale na účet spoločnosti v priebehu účtovného roka nadobudla a previedla na inú osobu, ako aj podiel ich menovitých hodnôt na základnom imaní spoločnosti, </w:t>
        <w:br/>
        <w:t xml:space="preserve">c) pri odplatnom nadobudnutí alebo prevode vlastných akcií na inú osobu aj protihodnotu, za ktorú spoločnosť akcie nadobudla alebo previedla, </w:t>
        <w:br/>
        <w:t>d) počet a menovitú hodnotu akcií, ktoré spoločnosť alebo osoba konajúca vo vlastnom mene, ale na účet spoločnosti nadobudla a má vo svojom majetku, ako aj podiel ich menovitej hodnoty na základnom imaní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nesmie v súvislosti s nadobudnutím jej akcií tretími osobami poskytovať týmto osobám preddavky, pôžičky, úvery ani zábezpeky.</w:t>
        <w:br/>
        <w:br/>
        <w:t>(2) Ustanovenie odseku 1 sa nevzťahuje na právne úkony, ktoré sa vykonávajú v rámci bežnej činnosti bánk, a na právne úkony vykonané v súvislosti s nadobudnutím akcií zamestnancami spoločnosti alebo pre zamestnancov spoločnosti za predpokladu, že v dôsledku týchto úkonov neklesne vlastné imanie spoločnosti pod hodnotu základného imania spolu s rezervným fondom, ktorý spoločnosť vytvára povinne podľa zákona.</w:t>
      </w:r>
    </w:p>
    <w:p>
      <w:pPr>
        <w:pStyle w:val="Normal"/>
        <w:numPr>
          <w:ilvl w:val="0"/>
          <w:numId w:val="0"/>
        </w:numPr>
        <w:spacing w:before="280" w:after="280"/>
        <w:jc w:val="center"/>
        <w:outlineLvl w:val="4"/>
        <w:rPr/>
      </w:pPr>
      <w:r>
        <w:rPr>
          <w:rFonts w:cs="Arial" w:ascii="Arial" w:hAnsi="Arial"/>
          <w:b/>
          <w:bCs/>
          <w:color w:val="303030"/>
          <w:sz w:val="20"/>
          <w:szCs w:val="20"/>
        </w:rPr>
        <w:t>§ 161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 161a, § 161b ods. 1, § 161d a 161e sa primerane použijú aj na zriadenie záložného práva k vlastným akciám spoločnosti.</w:t>
        <w:br/>
        <w:br/>
        <w:t>(2) Ustanovenia § 161, § 161a ods. 1 až 4, § 161b ods. 1 písm. b) až f) a ods. 2 , § 161c až 161e a § 161f ods. 1 sa primerane použijú aj na upisovanie alebo nadobúdanie akcií alebo na zriadenie záložného práva k akciám ovládajúcej osoby ovládanou osobou.</w:t>
        <w:br/>
        <w:br/>
        <w:t>(3) Ustanovenie odseku 2 sa nepoužije, ak ovládaná osoba</w:t>
        <w:br/>
        <w:br/>
        <w:t xml:space="preserve">a) koná na účet inej osoby okrem prípadu, ak koná na účet ovládajúcej osoby alebo spoločnosti, ktorá je ovládaná tou istou ovládajúcou osobou, </w:t>
        <w:br/>
        <w:t>b) je obchodníkom s cennými papiermi a ide o úkony, ktoré sa uskutočňujú v rámci jej podnikania ako obchodníka s cennými papiermi, alebo</w:t>
        <w:br/>
        <w:t>c) získala postavenie ovládanej osoby až po nadobudnutí akcií.</w:t>
        <w:br/>
        <w:br/>
        <w:t>(4) S akciami nadobudnutými ovládanou osobou podľa odseku 3 nemožno vykonávať hlasovacie práva. Akcie nadobudnuté podľa odseku 3 sa na účely určenia, či je splnená podmienka podľa § 161a ods. 2 písm. b), považujú za vlastné akcie ovládajúcej osob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Založenie a vznik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môže založiť jeden zakladateľ, ak je zakladateľ právnickou osobou, inak dvaja alebo viacerí zakladatelia.</w:t>
        <w:br/>
        <w:br/>
        <w:t>(2) Ak spoločnosť zakladajú dvaja alebo viacerí zakladatelia, uzavrú zakladateľskú zmluvu. Ak spoločnosť zakladá jeden zakladateľ, nahrádza zakladateľskú zmluvu zakladateľská listina. Zakladateľská zmluva alebo zakladateľská listina musí sa vyhotoviť vo forme notárskej zápisnice o právnom úkone. Súčasťou zakladateľskej zmluvy a zakladateľskej listiny je návrh stanov.</w:t>
        <w:br/>
        <w:br/>
        <w:t>(3) Hodnota základného imania spoločnosti musí byť aspoň 1 000 000 Sk alebo aspoň 25 000 eur, ak je menovitá hodnota akcií vyjadrená v eurá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3</w:t>
        <w:br/>
        <w:t xml:space="preserve">Zakladateľská zmluv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kladateľská zmluva alebo zakladateľská listina musí obsahovať:</w:t>
        <w:br/>
        <w:br/>
        <w:t xml:space="preserve">a) obchodné meno, sídlo a predmet podnikania (činnosti), </w:t>
        <w:br/>
        <w:t xml:space="preserve">b) navrhované základné imanie, </w:t>
        <w:br/>
        <w:t xml:space="preserve">c) počet akcií, ich menovitú hodnotu, formu a podobu; ak sa majú vydať akcie rôznych druhov, ich názov a opis práv s nimi spojených; údaj o obmedzení prevoditeľnosti akcií, ak majú byť vydané akcie na meno, ktorých prevoditeľnosť je obmedzená, </w:t>
        <w:br/>
        <w:t xml:space="preserve">d) emisný kurz, za ktorý spoločnosť akcie vydáva, </w:t>
        <w:br/>
        <w:t xml:space="preserve">e) počet akcií, ktoré upisujú jednotliví zakladatelia, </w:t>
        <w:br/>
        <w:t xml:space="preserve">f) určenie predmetu nepeňažného vkladu a určenie peňažnej sumy, v akej sa nepeňažný vklad započítava za plnenie emisného kurzu akcií, ktoré zakladateľ upísal, ak sa zakladateľ zaväzuje vložiť do spoločnosti nepeňažný vklad, </w:t>
        <w:br/>
        <w:t xml:space="preserve">g) určenie správcu vkladov podľa § 60 ods. 1, </w:t>
        <w:br/>
        <w:t>h) predpokladané náklady spoločnosti súvisiace s jej založením a vznikom.</w:t>
        <w:br/>
        <w:br/>
        <w:t>(2) Ak sa má spoločnosť založiť na základe výzvy na upisovanie akcií, musí zakladateľská zmluva alebo zakladateľská listina ďalej obsahovať:</w:t>
        <w:br/>
        <w:br/>
        <w:t xml:space="preserve">a) čas a miesto upisovania akcií, </w:t>
        <w:br/>
        <w:t xml:space="preserve">b) postup pri upísaní akcií prevyšujúcich navrhované základné imanie, najmä určenie, či zakladatelia po upísaní navrhovaného základného imania umožnia upisovanie ďalších akcií; ak sa pripúšťa upisovanie akcií prevyšujúcich navrhované základné imanie, určenie, či sa o upísané akcie prevyšujúce navrhované základné imanie zvýši výška navrhovaného základného imania alebo či sa bude krátiť počet upísaných akcií jednotlivým upisovateľom v pomere, v akom upísali akcie pri zachovaní navrhovanej výšky základného imania, prípadne čiastočnom zvýšení navrhovaného základného imania; zakladateľská zmluva môže určiť aj iný postup pri upísaní akcií prevyšujúcich navrhované základné imanie, </w:t>
        <w:br/>
        <w:t xml:space="preserve">c) miesto a čas na splatenie časti upísaných akcií a jej výšky, </w:t>
        <w:br/>
        <w:t xml:space="preserve">d) spôsob zvolania ustanovujúceho valného zhromaždenia upisovateľov. </w:t>
        <w:br/>
        <w:br/>
        <w:t>(3) Každá výhoda, ktorá môže byť poskytnutá osobám, ktoré sa podieľali na založení spoločnosti alebo na činnostiach smerujúcich k nadobudnutiu oprávnenia na jej činnosť, musí byť dohodnutá v zakladateľskej zmluve; iné zvýhodnenie nemožno poskytnúť.</w:t>
        <w:br/>
        <w:br/>
        <w:t>(4) Ak má byť spoločnosť založená na základe výzvy na upisovanie akcií, môže zakladateľská zmluva alebo zakladateľská listina výslovne pripustiť možnosť účinného upisovania akcií, ak do konca lehoty vyhlásenej vo výzve na upisovanie akcií nedosiahne hodnota upísaných akcií výšku navrhovaného základného imania, dosiahne však najmenej hodnotu základného imania ustanovenú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aloženie spoločnosti na základe výzvy na upisovanie akcií </w:t>
        <w:br/>
        <w:t>§ 1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kladatelia zabezpečujú vytvorenie základného imania prevyšujúceho ich vklady výzvou na upisovanie akcií, ktorá musí obsahovať údaje uvedené v zakladateľskej zmluve (§ 163).</w:t>
        <w:br/>
        <w:br/>
        <w:t>(2) Výzva na upisovanie akcií sa vhodným spôsobom uverejní a jej obsah možno meniť až po márnom uplynutí lehoty ustanovenej pre upisovanie akcií.</w:t>
        <w:br/>
        <w:br/>
        <w:t xml:space="preserve">(3) Návrh stanov musí byť na nahliadnutie v každom upisovacom mies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 upísaniu akcie dochádza zápisom do listiny upisovateľov alebo doručením písomného prejavu vôle upisovateľa. Zápis do listiny upisovateľov alebo iný písomný prejav vôle upisovateľa musí obsahovať aspoň</w:t>
        <w:br/>
        <w:br/>
        <w:t xml:space="preserve">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 </w:t>
        <w:br/>
        <w:t xml:space="preserve">b) počet, menovitú hodnotu, formu, prípadne druh upisovaných akcií, </w:t>
        <w:br/>
        <w:t xml:space="preserve">c) emisný kurz upisovaných akcií, </w:t>
        <w:br/>
        <w:t xml:space="preserve">d) lehoty na splácanie upísaných akcií, </w:t>
        <w:br/>
        <w:t>e) podpis upisovateľa.</w:t>
        <w:br/>
        <w:br/>
        <w:t>(2) Na základe výzvy na upisovanie akcií nemožno upisovať akcie nepeňažnými vkladmi.</w:t>
        <w:br/>
        <w:br/>
        <w:t xml:space="preserve">(3) Ak ide o peňažné vklady, je upisovateľ povinný splatiť aspoň 10 % menovitej hodnoty upísaných akcií v čase a na účet v banke, ktoré sú určené zakladateľovi vo výzve na upisovanie. Ak upisovateľ túto povinnosť nesplní, je upísanie neúčin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upísaní navrhovaného základného imania zakladatelia ďalšie upisovanie odmietnu, ak zakladateľská zmluva alebo zakladateľská listina neurčuje inak.</w:t>
        <w:br/>
        <w:br/>
        <w:t>(2) Ak sa upíšu akcie prevyšujúce navrhované základné imanie a zakladatelia prijali podľa § 163 ods. 2 písm. b) upísanie akcií jednotlivými upisovateľmi len v určitom rozsahu, sú zakladatelia povinní spoločne a nerozdielne bez zbytočného odkladu vrátiť upisovateľovi vklad alebo časť vkladu splateného pri upísaní akcií spolu s úrokom vo výške úroku obvykle poskytovaného bankami v mieste sídla spoločnosti, a to podľa zmluvy o bežnom účte ku dňu vzniku povinnosti vrátiť zaplatenú su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pisovanie akcií je neúčinné, ak do konca lehoty vyhlásenej vo výzve na upisovanie akcií nedosiahne hodnota upísaných akcií výšku navrhovaného základného imania, ibaže akcie chýbajúce do tejto výšky sú do jedného mesiaca dodatočne upísané zakladateľmi alebo niektorými z nich alebo zakladateľská zmluva alebo zakladateľská listina výslovne pripúšťa možnosť účinného upisovania akcií podľa § 163 ods. 4 a hodnota upísaných akcií dosiahla do konca lehoty vyhlásenej vo výzve najmenej hodnotu základného imania ustanovenú zákonom.</w:t>
        <w:br/>
        <w:br/>
        <w:t>(2) Ak je upisovanie akcií neúčinné, zanikajú práva a povinnosti upisovateľa z upísania akcií a zakladatelia sú povinní spoločne a nerozdielne bez zbytočného odkladu vrátiť upisovateľovi vklad alebo časť vkladu splatenú pri upísaní akcií. Pri peňažnom vklade sú zakladatelia povinní vrátiť ho aj s úrokom vo výške obvykle poskytovanej bankami v mieste sídla spoločnosti, a to podľa zmluvy o bežnom účte ku dňu vzniku povinnosti vrátiť zaplatenú su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pisovatelia sú povinní splácať upísané akcie v lehotách ustanovených v listine upisovateľov. Aspoň 30 % menovitej hodnoty upísaných akcií, ktoré sa majú splatiť peňažnými vkladmi, sú upisovatelia povinní splatiť najneskôr do začatia ustanovujúceho valného zhromaždenia.</w:t>
        <w:br/>
        <w:br/>
        <w:t>(2) Pred zápisom spoločnosti do obchodného registra sú zakladatelia povinní vydať upisovateľovi akcií písomné potvrdenie o splatení vkladu alebo jeho časti, ktoré obsahuje najmä</w:t>
        <w:br/>
        <w:br/>
        <w:t xml:space="preserve">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 </w:t>
        <w:br/>
        <w:t xml:space="preserve">b) počet, menovitú hodnotu, formu, prípadne druh upísaných akcií, </w:t>
        <w:br/>
        <w:t xml:space="preserve">c) emisný kurz upísaných akcií, </w:t>
        <w:br/>
        <w:t xml:space="preserve">d) rozsah splatenia vkladov, </w:t>
        <w:br/>
        <w:t xml:space="preserve">e) lehoty na splácanie upísaných akcií, </w:t>
        <w:br/>
        <w:t>f) podpis zakladateľa alebo zakladateľov.</w:t>
        <w:br/>
        <w:br/>
        <w:t xml:space="preserve">(3) Po zápise spoločnosti do obchodného registra spoločnosť vymení toto potvrdenie za dočasný list alebo za akciu, ak je splatená celá jej menovitá hodnot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Ustanovujúce valné zhromaždenie </w:t>
        <w:br/>
        <w:t>§ 1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pisovatelia, ktorí splnili povinnosť ustanovenú v § 165 a 168, sú oprávnení zúčastniť sa na ustanovujúcom valnom zhromaždení. Zakladatelia zvolajú ustanovujúce valné zhromaždenie tak, aby sa konalo do 60 dní odo dňa, keď sa dosiahlo upísanie navrhovaného základného imania.</w:t>
        <w:br/>
        <w:br/>
        <w:t xml:space="preserve">(2) Ak zakladatelia nedodržia lehotu ustanovenú v odseku 1, považuje sa upisovanie akcií za neúčinné a nastanú účinky § 167 ods.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ujúce valné zhromaždenie sa môže konať, len ak boli upísané akcie v hodnote navrhovaného základného imania ak tento zákon neustanovuje inak a splatilo sa najmenej 30 % menovitej hodnoty peňažných vkladov.</w:t>
        <w:br/>
        <w:br/>
        <w:t>(2) Ustanovujúce valné zhromaždenie je schopné uznášať sa, ak sú na ňom prítomní upisovatelia, ktorí upísali akcie s menovitou hodnotou predstavujúcou spolu viac ako 50 % celkovej menovitej hodnoty upísaných akcií a ktorí splnili svoju povinnosť splatiť určenú časť ich menovitej hodnoty. Ustanovujúcemu valnému zhromaždeniu predsedá pri začatí zakladateľ splnomocnený ostatnými zakladateľmi alebo jeho zástupca, dokiaľ nie je zvolený predseda ustanovujúceho valného zhromaždenia.</w:t>
        <w:br/>
        <w:br/>
        <w:t xml:space="preserve">(3) Na rozhodnutie ustanovujúceho valného zhromaždenia sa vyžaduje súhlas upisovateľov, ktorí upísali akcie s menovitou hodnotou predstavujúcou spolu viac ako 50 % menovitej hodnoty akcií, ktoré spolu upísali upisovatelia prítomní na jeho zasadnutí. Rozhodnutie schválené touto väčšinou môže určiť, v ktorých prípadoch sa vyžaduje iná väčšina alebo súhlas všetkých prítomných upisovateľov oprávnených na hlasov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ujúce valné zhromaždenie:</w:t>
        <w:br/>
        <w:br/>
        <w:t xml:space="preserve">a) rozhoduje o založení spoločnosti, </w:t>
        <w:br/>
        <w:t xml:space="preserve">b) schvaľuje stanovy spoločnosti, </w:t>
        <w:br/>
        <w:t>c) volí orgány spoločnosti, ktoré je podľa stanov oprávnené voliť valné zhromaždenie.</w:t>
        <w:br/>
        <w:br/>
        <w:t>(2) Od zakladateľskej zmluvy alebo zakladateľskej listiny sa môže okrem zmeny výšky základného imania ustanovujúce valné zhromaždenie odchýliť len so súhlasom všetkých prítomných upisovateľov.</w:t>
        <w:br/>
        <w:br/>
        <w:t>(3) O konaní ustanovujúceho valného zhromaždenia sa vyhotovuje zápisnica, ktorá má formu notárskej zápisnice. Zápisnica z konania ustanovujúceho valného zhromaždenia musí obsahovať uznesenia prijaté ustanovujúcim valným zhromaždením a úplné znenie schválených stanov. Prílohu zápisnice tvorí listina prítomných upisovateľov. Pre obsah listiny prítomných upisovateľov platí primerane ustanovenie § 185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aloženie spoločnosti bez výzvy na upísanie akcií </w:t>
        <w:br/>
        <w:t>§ 1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zakladatelia v zakladateľskej zmluve dohodnú, že v určitom pomere splatia celé základné imanie spoločnosti, nevyžaduje sa výzva na upisovanie akcií a konanie ustanovujúceho valného zhromaždenia.</w:t>
        <w:br/>
        <w:br/>
        <w:t>(2) Ak sa spoločnosť zakladá bez výzvy na upisovanie akcií, musí zakladateľská zmluva obsahovať rozhodnutia zakladateľov podľa § 171 ods. 1. Notárska zápisnica, v ktorej je vyhotovená zakladateľská zmluva, obsahuje aj schválené stanovy.</w:t>
        <w:br/>
        <w:br/>
        <w:t xml:space="preserve">(3) Ustanovenia odsekov 1 a 2 platia obdobne, ak spoločnosť zakladá bez výzvy na upisovanie akcií jedna právnická osob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tanovy </w:t>
        <w:br/>
        <w:t>§ 1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anovy musia obsahovať:</w:t>
        <w:br/>
        <w:br/>
        <w:t xml:space="preserve">a) obchodné meno a sídlo spoločnosti, </w:t>
        <w:br/>
        <w:t xml:space="preserve">b) predmet podnikania (činnosti), </w:t>
        <w:br/>
        <w:t xml:space="preserve">c) výšku základného imania a spôsob splácania akcií; prípadne aj podmienenú výšku základného imania, ak valné zhromaždenie rozhodlo o podmienenom zvýšení základného imania (§ 207) alebo schválenú výšku základného imania, ak valné zhromaždenie poverilo predstavenstvo zvýšiť základné imanie (§ 210), </w:t>
        <w:br/>
        <w:t xml:space="preserve">d) počet akcií, ich menovitú hodnotu a podobu, ako aj určenie, či akcie znejú na meno alebo na doručiteľa ak spoločnosť vydáva akcie v oboch formách, počet akcií na doručiteľa a počet akcií na meno, prípadne uvedenie obmedzenia prevoditeľnosti akcií na meno, </w:t>
        <w:br/>
        <w:t xml:space="preserve">e) spôsob zvolávania valného zhromaždenia, jeho pôsobnosť a spôsob jeho rozhodovania, </w:t>
        <w:br/>
        <w:t xml:space="preserve">f) počet členov predstavenstva, dozornej rady alebo iných orgánov, ako aj vymedzenie ich pôsobnosti a spôsob rozhodovania, </w:t>
        <w:br/>
        <w:t xml:space="preserve">g) výšku začiatočného rezervného fondu a výšku, do ktorej je spoločnosť povinná ho dopĺňať, a spôsob dopĺňania, </w:t>
        <w:br/>
        <w:t xml:space="preserve">h) spôsob rozdelenia zisku, </w:t>
        <w:br/>
        <w:t xml:space="preserve">i) dôsledky porušenia povinnosti splatiť včas upísané akcie, </w:t>
        <w:br/>
        <w:t>j) spôsob zvyšovania a znižovania základného imania a</w:t>
        <w:br/>
        <w:t xml:space="preserve">k) postup pri dopĺňaní a zmene stanov, </w:t>
        <w:br/>
        <w:t>l) ďalšie údaje, ak to ustanovuje zákon.</w:t>
        <w:br/>
        <w:br/>
        <w:t>(2) Ak prijme valné zhromaždenie rozhodnutie, ktorého dôsledkom je zmena obsahu stanov, považuje sa toto rozhodnutie za rozhodnutie o zmene stanov, ak bolo prijaté spôsobom, ktorý sa podľa zákona a stanov vyžaduje na prijatie rozhodnutia o zmene stanov.</w:t>
        <w:br/>
        <w:br/>
        <w:t>(3) Predstavenstvo je povinné po každej zmene stanov vyhotoviť bez zbytočného odkladu úplné znenie stanov, za ktorého úplnosť a správnosť zodpovedá. V prípade podmieneného zvýšenia základného imania vyhotoví predstavenstvo úplné znenie stanov s uvedením výšky základného imania, ktorá vyplynula z uplatnenia práv spojených s vymeniteľnými dlhopismi alebo prioritnými dlhopismi ich majiteľmi v priebehu predchádzajúceho kalendárneho roka do jedného mesiaca po skončení kalendárneho ro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tanovy podľa potreby takisto upravia:</w:t>
        <w:br/>
        <w:br/>
        <w:t>a) vydávanie rôznych druhov akcií, ich označenie, počet a práva s nimi spojené a</w:t>
        <w:br/>
        <w:t xml:space="preserve">b) pravidlá pre vydávanie dlhopisov podľa § 160 a práva s dlhopismi spoje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znik spoločnosti </w:t>
        <w:br/>
        <w:t>§ 1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vznikom spoločnosti musí byť upísaná celá hodnota základného imania a splatených najmenej 30 % z peňažných vkladov; ustanovenie § 59 ods. 2 tým nie je dotknuté.</w:t>
        <w:br/>
        <w:br/>
        <w:t>(2) Návrh na zápis do obchodného registra podáva predstavenstvo a podpisujú ho všetci členovia predstav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časný list </w:t>
        <w:br/>
        <w:t>§ 1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upisovateľ nesplatil pred zápisom do obchodného registra celý emisný kurz akcií, vydá spoločnosť bezodkladne po zápise spoločnosti do obchodného registra akcionárovi dočasný list.</w:t>
        <w:br/>
        <w:br/>
        <w:t>(2) Dočasný list obsahuje</w:t>
        <w:br/>
        <w:br/>
        <w:t xml:space="preserve">a) obchodné meno a sídlo spoločnosti, </w:t>
        <w:br/>
        <w:t xml:space="preserve">b) výšku základného imania spoločnosti, </w:t>
        <w:br/>
        <w:t xml:space="preserve">c) obchodné meno alebo názov, sídlo a identifikačné číslo právnickej osoby alebo meno, bydlisko a rodné číslo fyzickej osoby, ktorá je akcionárom; pri zahraničnej právnickej osobe sa identifikačné číslo uvádza, ak je pridelené; pri zahraničnej fyzickej osobe sa uvádza dátum narodenia, ak rodné číslo nebolo pridelené, </w:t>
        <w:br/>
        <w:t xml:space="preserve">d) počet, menovitú hodnotu a formu upísaných akcií, ktoré dočasný list nahrádza, prípadne určenie ich druhu, </w:t>
        <w:br/>
        <w:t xml:space="preserve">e) výšku splatnej časti emisného kurzu akcií, ktoré nahrádza, a lehoty splácania emisného kurzu, </w:t>
        <w:br/>
        <w:t xml:space="preserve">f) dátum vydania emisie dočasného listu, </w:t>
        <w:br/>
        <w:t>g) podpis člena alebo podpisy členov predstavenstva, ktorí sú oprávnení konať v mene spoločnosti v čase vydania dočasného listu, ak sa dočasný list vydáva v listinnej podobe.</w:t>
        <w:br/>
        <w:br/>
        <w:t>(3) Dočasný list je cenný papier, ktorý znie na meno a sú s ním spojené práva vyplývajúce z akcií, ktoré nahrádza, a povinnosť splatiť ich emisný kurz. Na prevod dočasného listu sa vzťahujú primerane ustanovenia o prevode akcií na meno. Ak akcionár prevedie dočasný list na inú osobu pred splatením menovitej hodnoty akcií, ručí za splatenie zvyšku upísanej hodnoty akcií.</w:t>
        <w:br/>
        <w:br/>
        <w:t>(4) Ak dočasný list znie na meno niekoľkých osôb, platí § 156 ods. 5 obdobne. Na splatenie menovitej hodnoty akcií sú tieto osoby zaviazané spoločne a nerozdielne.</w:t>
        <w:br/>
        <w:br/>
        <w:t xml:space="preserve">(5) Dočasný list vymení spoločnosť akcionárovi za akcie po splatení menovitej hodnoty akcií, ktoré dočasný list nahrádz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Práva a povinnosti akcionárov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pisom akciovej spoločnosti do obchodného registra nadobúda upisovateľ akcií práva akcionára ako spoločníka akciovej spoločnosti zodpovedajúce akciám, ktoré upísal.</w:t>
        <w:br/>
        <w:br/>
        <w:t>(2) Ustanovenie odseku 1 sa použije primerane aj pri zvýšení základného imania spoločnosti, ak zákon neustanovuje skoršie účinky zvýšenia základného imania.</w:t>
        <w:br/>
        <w:br/>
        <w:t>(3) Výkon práv akcionára môže byť obmedzený alebo pozastavený len na základe tohto zákona alebo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6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nár nesmie vykonávať práva akcionára na ujmu práv a oprávnených záujmov ostatných akcionárov.</w:t>
        <w:br/>
        <w:br/>
        <w:t>(2) Spoločnosť musí zaobchádzať za rovnakých podmienok so všetkými akcionármi rovna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nár je povinný splatiť emisný kurz akcií, ktoré upísal, v čase určenom v stanovách najneskôr do jedného roka od vzniku spoločnosti. Tým nie sú dotknuté ustanovenia § 59 ods. 2 a § 170 ods. 1.</w:t>
        <w:br/>
        <w:br/>
        <w:t>(2) Akcionára nemožno zbaviť záväzku splatiť emisný kurz akcií, ktoré upísal. Ustanovenie § 176 ods. 3 a ustanovenia o znížení základného imania tým nie sú dotknuté. Akcionár nemôže jednostranným právnym úkonom započítať svoju pohľadávku voči spoločnosti proti pohľadávke spoločnosti na splatenie emisného kurzu akcií, ktoré upísal.</w:t>
        <w:br/>
        <w:br/>
        <w:t>(3) Pri porušení povinnosti splatiť emisný kurz akcií alebo jeho časti podľa odseku 1 je akcionár povinný zaplatiť úroky z omeškania zo sumy, s ktorou je akcionár v omeškaní, určené v stanovách, inak vo výške 20 % ročne.</w:t>
        <w:br/>
        <w:br/>
        <w:t>(4) Ak je akcionár v omeškaní so splácaním emisného kurzu akcií alebo jeho časti, vyzve ho predstavenstvo písomne, aby svoju povinnosť splnil v lehote určenej stanovami, inak v lehote 60 dní od doručenia výzvy predstavenstva. Výzva obsahuje aj upozornenie na vylúčenie podľa odseku 5.</w:t>
        <w:br/>
        <w:br/>
        <w:t>(5) Po márnom uplynutí lehoty podľa odseku 4 spoločnosť vylúči akcionára zo spoločnosti. O vylúčení akcionára zo spoločnosti rozhoduje predstavenstvo. Rozhodnutie o vylúčení akcionára zo spoločnosti predstavenstvo doručí akcionárovi a uloží do zbierky listín. Doručením rozhodnutia o vylúčení akcionára zo spoločnosti prechádzajú akcie vylúčeného akcionára na spoločnosť.</w:t>
        <w:br/>
        <w:br/>
        <w:t>(6) Po prevode akcií vylúčeného akcionára alebo po znížení základného imania o akcie vylúčeného akcionára podľa § 161b spoločnosť vyplatí vylúčenému akcionárovi peňažnú sumu vo výške ním splatenej časti emisného kurzu zníženú o náklady, ktoré spoločnosti vznikli z porušenia povinnosti podľa odsekov 1 a 3 vylúčeným akcionárom, a výdavky spoločnosti s tým spojené. Ak spoločnosť prevedie akcie vylúčeného akcionára za cenu nižšiu, ako bol emisný kurz akcií, vyplatí spoločnosť vylúčenému akcionárovi len peňažnú sumu presahujúcu výšku emisného kurzu zníženú o náklady, ktoré spoločnosti vznikli z porušenia povinnosti podľa odsekov 1 a 3 vylúčeným akcionárom, a výdavky spoločnosti s tým spojené. Ak spoločnosť zníži základné imanie o akcie vylúčeného akcionára, vyplatí spoločnosť vylúčenému akcionárovi peňažnú sumu vo výške ním splatenej časti emisného kurzu zníženú o náklady, ktoré spoločnosti vznikli z porušenia povinnosti podľa odseku 1 a 3 vylúčeným akcionárom, a výdavky spoločnosti s tým spojené a o podiel na strate spoločnosti.</w:t>
        <w:br/>
        <w:br/>
        <w:t>(7) Ak spoločnosť vydala listinné dočasné listy, je súčasťou rozhodnutia o vylúčení akcionára aj vyhlásenie dočasného listu za neplatný. Nadobúdateľovi akcií podľa odseku 6 vydá spoločnosť nový dočasný list alebo akcie, ak je emisný kurz akcií splat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nár má právo na podiel zo zisku spoločnosti (dividendu), ktorý valné zhromaždenie podľa výsledku hospodárenia určilo na rozdelenie. Pokiaľ z ustanovení stanov týkajúcich sa akcií s odlišným nárokom na podiel zo zisku nevyplýva niečo iné, určuje sa tento podiel pomerom menovitej hodnoty jeho akcií k menovitej hodnote akcií všetkých akcionárov. Spoločnosť môže akcionárom vyplácať dividendu len pri splnení podmienok ustanovených v § 179 ods. 3 až 5.</w:t>
        <w:br/>
        <w:br/>
        <w:t>(2) Právo na dividendu môže byť predmetom samostatného prevodu odo dňa rozhodnutia valného zhromaždenia o rozdelení zisku akcionárom.</w:t>
        <w:br/>
        <w:br/>
        <w:t>(3) Podiel členov predstavenstva a členov dozornej rady na zisku (tantiému) môže určiť valné zhromaždenie zo zisku určeného na rozdelenie.</w:t>
        <w:br/>
        <w:br/>
        <w:t>(4) Pokiaľ osobitný zákon neustanovuje inak, môžu sa zamestnanci spoločnosti v zhode so stanovami podieľať na rozdelení zisku. Stanovy alebo valné zhromaždenie môže určiť, že tento podiel na zisku možno použiť na získanie akcií zamestnancami spoločnosti.</w:t>
        <w:br/>
        <w:br/>
        <w:t>(5) Rozhodujúci deň na určenie osoby oprávnenej uplatniť právo na dividendu určí valné zhromaždenie, ktoré rozhodlo o rozdelení zisku spoločnosti; ak valné zhromaždenie rozhodujúci deň neurčí, považuje sa za takýto deň uplatnenia práva na dividendu akcionárom. Vo verejných akciových spoločnostiach nemôže byť tento deň určený na skorší deň, ako je piaty deň nasledujúci po dni konania valného zhromaždenia a na neskorší deň, ako je 30. deň od konania valného zhromaždenia; ak valné zhromaždenie verejnej spoločnosti rozhodujúci deň neurčí, považuje sa za takýto deň 30. deň od konania valného zhromaždenia.</w:t>
        <w:br/>
        <w:br/>
        <w:t>(6) Spôsob a miesto výplaty dividendy určí valné zhromaždenie, ktoré rozhodlo o rozdelení zisku. Vo verejných akciových spoločnostiach je dividenda splatná najneskôr do 60 dní od rozhodujúceho dňa určeného podľa odseku 5. Spoločnosť je povinná vyplatiť dividendu akcionárom na svoje náklady a nebezpečenstvo.</w:t>
        <w:br/>
        <w:br/>
        <w:t>(7) Akcionár má právo nazerať do zápisníc z rokovania dozornej rady; o takto získaných informáciách je povinný zachovávať mlčanliv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9</w:t>
      </w:r>
    </w:p>
    <w:p>
      <w:pPr>
        <w:pStyle w:val="Normal"/>
        <w:spacing w:before="0" w:after="240"/>
        <w:rPr/>
      </w:pPr>
      <w:r>
        <w:rPr>
          <w:rFonts w:cs="ms sans serif" w:ascii="ms sans serif" w:hAnsi="ms sans serif"/>
          <w:color w:val="000000"/>
          <w:sz w:val="20"/>
          <w:szCs w:val="20"/>
        </w:rPr>
        <w:br/>
        <w:t>(1) Akcionár nie je povinný vrátiť spoločnosti dividendu prijatú dobromyseľne.</w:t>
        <w:br/>
        <w:br/>
        <w:t>(2) Spoločnosť nesmie vrátiť akcionárom ich vklady.</w:t>
        <w:br/>
        <w:br/>
        <w:t>(3) Do zrušenia spoločnosti môže byť medzi akcionárov rozdelený vždy len čistý zisk</w:t>
        <w:br/>
        <w:br/>
        <w:t xml:space="preserve">a) znížený o prídely do rezervného fondu, prípadne ďalších fondov, ktoré spoločnosť vytvára podľa zákona, a o neuhradenú stratu z minulých období, </w:t>
        <w:br/>
        <w:t>b) zvýšený o nerozdelený zisk z minulých období a fondy vytvorené zo zisku, ktorých použitie nie je v zákone ustanovené.</w:t>
        <w:br/>
        <w:br/>
        <w:t xml:space="preserve">(4) Spoločnosť nemôže rozdeliť medzi akcionárov čistý zisk alebo iné vlastné zdroje spoločnosti, ak vlastné imanie zistené podľa schválenej riadnej účtovnej závierky je alebo by bolo v dôsledku rozdelenia zisku nižšie ako hodnota základného imania spolu </w:t>
      </w:r>
      <w:r>
        <w:rPr>
          <w:rFonts w:cs="ms sans serif" w:ascii="ms sans serif" w:hAnsi="ms sans serif"/>
          <w:color w:val="408080"/>
          <w:sz w:val="20"/>
          <w:szCs w:val="20"/>
        </w:rPr>
        <w:t>s rezervným fondom (§ 217), prípadne ďalšími fondmi vytváranými spoločnosťou, ktoré sa podľa zákona alebo stanov nesmú použiť na plnenie akcionárom, znížená o hodnotu nesplateného základného imania, ak táto hodnota ešte nie je zahrnutá v aktívach uvedených v súvahe podľa osobitného zákona</w:t>
      </w:r>
      <w:r>
        <w:rPr>
          <w:rFonts w:cs="ms sans serif" w:ascii="ms sans serif" w:hAnsi="ms sans serif"/>
          <w:color w:val="000000"/>
          <w:sz w:val="20"/>
          <w:szCs w:val="20"/>
        </w:rPr>
        <w:t>.</w:t>
        <w:br/>
        <w:br/>
        <w:t>(5) Spoločnosť nesmie vyplácať akcionárom najmä úroky z vkladov do spoločnosti a preddavky na dividendu.</w:t>
        <w:br/>
        <w:br/>
        <w:t>(6) Za vrátenie vkladov akcionárom sa nepovažuje plnenie spoločnosti</w:t>
        <w:br/>
        <w:br/>
        <w:t xml:space="preserve">a) pri nadobudnutí vlastných akcií spoločnosťou, ak to zákon pripúšťa, </w:t>
        <w:br/>
        <w:t>b) pri vyhlásení dočasného listu za neplatný.</w:t>
        <w:br/>
        <w:br/>
        <w:t>(7) Ustanovenia odsekov 2 až 5 sa nevzťahujú na zníženie základného imania spoločnosti, ak zákon neustanovuje inak.</w:t>
        <w:br/>
        <w:br/>
        <w:t>(8) Po zrušení spoločnosti s likvidáciou má akcionár právo na podiel na likvidačnom zostatku.</w:t>
        <w:br/>
        <w:br/>
        <w:t>(9) Akékoľvek plnenia poskytnuté akcionárom v rozpore s týmto zákonom alebo osobitným zákonom, alebo stanovami sú akcionári povinní vrátiť spoločnosti; ustanovenie odseku 1 tým nie je dotknuté. Splnenie tejto povinnosti nemôže spoločnosť odpustiť a predstavenstvo je povinné ju vymáh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 Počet hlasov akcionára sa určuje pomerom menovitej hodnoty jeho akcií k výške základného imania. Spôsob hlasovania určujú stanovy. Stanovy alebo osobitný zákon môžu obmedziť výkon hlasovacieho práva určením najvyššieho počtu hlasov jedného akcionára alebo odstupňovaním počtu hlasov v závislosti od určitých menovitých hodnôt akcií; obmedzenie výkonu hlasovacieho práva v stanovách sa musí vzťahovať v rovnakom rozsahu na všetkých akcionárov.</w:t>
        <w:br/>
        <w:br/>
        <w:t>(2) Na uplatnenie práv podľa odseku 1 je pri akciách vydaných v zaknihovanej podobe rozhodujúcim dňom deň určený v pozvánke na valné zhromaždenie alebo v oznámení o konaní valného zhromaždenia. Týmto dňom môže byť deň konania valného zhromaždenia alebo deň, ktorý mu predchádza, najviac však päť dní pred dňom konania tohto valného zhromaždenia. Ak rozhodujúci deň nie je takýmto spôsobom určený, považuje sa za rozhodujúci deň vždy deň konania valného zhromaždenia.</w:t>
        <w:br/>
        <w:br/>
        <w:t>(3) Predstavenstvo je povinné každému akcionárovi poskytnúť na požiadanie na valnom zhromaždení úplné a pravdivé informácie a vysvetlenia, ktoré súvisia s predmetom rokovania valného zhromaždenia. Ak predstavenstvo nie je schopné poskytnúť akcionárovi na valnom zhromaždení úplnú informáciu alebo ak o to akcionár na valnom zhromaždení požiada, je predstavenstvo povinné poskytnúť ich akcionárovi písomne najneskôr do 30 dní od konania valného zhromaždenia. Písomnú informáciu zasiela predstavenstvo akcionárovi na adresu ním uvedenú, inak ju poskytne v mieste sídla spoločnosti.</w:t>
        <w:br/>
        <w:br/>
        <w:t>(4) Poskytnutie informácie sa môže odmietnuť, iba ak by sa jej poskytnutím porušil zákon alebo ak zo starostlivého posúdenia obsahu informácie vyplýva, že jej poskytnutie by mohlo spôsobiť spoločnosti alebo ňou ovládanej spoločnosti ujmu; nemožno odmietnuť poskytnúť informácie týkajúce sa hospodárenia a majetkových pomerov spoločnosti. O odmietnutí poskytnutia informácie rozhoduje predstavenstvo počas rokovania valného zhromaždenia. Ak predstavenstvo odmietne poskytnúť informáciu, rozhodne na žiadosť akcionára o povinnosti predstavenstva poskytnúť požadovanú informáciu počas rokovania valného zhromaždenia dozorná rada; na čas nevyhnutný na prijatie rozhodnutia dozornej rady môže predseda valného zhromaždenia na žiadosť dozornej rady prerušiť rokovanie valného zhromaždenia. Ak dozorná rada rozhodne, že nesúhlasí s poskytnutím informácie, rozhodne súd na základe návrhu akcionára o tom, či je spoločnosť povinná požadovanú informáciu poskytnúť.</w:t>
        <w:br/>
        <w:br/>
        <w:t>(5) Ak akcionár nepožiadal dozornú radu o rozhodnutie o poskytnutí informácie alebo dozorná rada rozhodne o tom, že nesúhlasí s poskytnutím informácie, nemožno z dôvodu neposkytnutia tejto informácie vyhlásiť uznesenie valného zhromaždenia za neplatné v súvislosti s predmetom, ktorého sa požadovaná informácia týk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nár alebo akcionári, ktorí majú akcie, ktorých menovitá hodnota dosahuje najmenej 5 % základného imania, môžu s uvedením dôvodov písomne požadovať zvolanie mimoriadneho valného zhromaždenia na prerokovanie navrhovaných záležitostí. Stanovy môžu určiť, že toto právo má tiež akcionár alebo akcionári, ktorí majú akcie, ktorých menovitá hodnota je menšia ako 5 % základného imania.</w:t>
        <w:br/>
        <w:br/>
        <w:t>(2) Predstavenstvo zvolá mimoriadne valné zhromaždenie tak, aby sa konalo najneskôr do 40 dní odo dňa, keď mu bola doručená žiadosť o jeho zvolanie. Predstavenstvo nie je oprávnené meniť navrhovaný program valného zhromaždenia. Predstavenstvo je oprávnené navrhovaný program valného zhromaždenia doplniť iba so súhlasom osôb, ktoré požiadali o zvolanie mimoriadneho valného zhromaždenia podľa odseku 1.</w:t>
        <w:br/>
        <w:br/>
        <w:t>(3) Ak predstavenstvo nesplní povinnosť podľa odseku 2, rozhodne súd na návrh akcionára alebo akcionárov podľa odseku 1 o tom, že ich poveruje zvolať v lehote podľa odseku 2 mimoriadne valné zhromaždenie a poveruje ich na všetky s tým súvisiace úkony. Súčasne súd na návrh akcionárov určí predsedu valného zhromaždenia, ktorý bude viesť valné zhromaždenie do zvolenia jeho predsedu. Ak spoločnosť vydala akcie na meno, súd na návrh akcionára alebo akcionárov podľa odseku 1 uloží členom predstavenstva povinnosť poskytnúť na zabezpečenie konania valného zhromaždenia povereným akcionárom zoznam akcionárov. Ak tak predstavenstvo v lehote určenej súdom neurobí, použijú sa primerane ustanovenia osobitného zákona.</w:t>
        <w:br/>
        <w:br/>
        <w:t>(4) Pozvánka na mimoriadne valné zhromaždenie alebo oznámenie o jeho konaní podľa odseku 3 musí obsahovať výrok rozhodnutia s uvedením súdu, ktorý rozhodnutie vydal, a dňa, keď sa rozhodnutie stalo vykonateľným.</w:t>
        <w:br/>
        <w:br/>
        <w:t>(5) Ak súd splnomocní akcionárov na zvolanie valného zhromaždenia, uhrádza trovy súdneho konania a náklady konania valného zhromaždenia spoločnosť. Za záväzok uhradiť trovy súdneho konania a konania valného zhromaždenia ručia členovia predstavenstva spoločne a nerozdielne. Spoločnosť má právo na náhradu škody, ktorá jej vznikla úhradou trov súdneho konania voči členom predstavenstva.</w:t>
        <w:br/>
        <w:br/>
        <w:t>(6) Žiadosti akcionárov podľa odseku 1 možno vyhovieť len vtedy, ak títo akcionári preukážu, že sú majiteľmi akcií najmenej tri mesiace pred uplynutím lehoty na zvolanie mimoriadneho valného zhromaždenia predstavenstvom podľa odseku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žiadosť akcionárov uvedených v § 181 ods. 1:</w:t>
        <w:br/>
        <w:br/>
        <w:t xml:space="preserve">a) predstavenstvo zaradí nimi určenú záležitosť na program rokovania valného zhromaždenia; valné zhromaždenie je povinné túto záležitosť prerokovať, </w:t>
        <w:br/>
        <w:t xml:space="preserve">b) ak žiadosť o zaradenie nimi určenej záležitosti bola doručená po zaslaní pozvánky na valné zhromaždenie alebo po uverejnení oznámenia o konaní valného zhromaždenia, zašle alebo uverejní predstavenstvo doplnenie programu valného zhromaždenia spôsobom ustanoveným zákonom a určeným stanovami na zvolávanie valného zhromaždenia najmenej desať dní pred konaním valného zhromaždenia; ak takéto oznámenie doplnenia programu valného zhromaždenia nie je možné, možno zaradiť určenú záležitosť na program rokovania valného zhromaždenia len podľa § 185 ods. 2, </w:t>
        <w:br/>
        <w:t xml:space="preserve">c) dozorná rada preskúma výkon pôsobnosti predstavenstva v určených záležitostiach, </w:t>
        <w:br/>
        <w:t xml:space="preserve">d) predstavenstvo uplatní v mene spoločnosti nároky na splatenie emisného kurzu akcií proti akcionárom, ktorí sú v omeškaní s jeho splácaním, alebo uplatní nároky spoločnosti na vrátenie plnenia, ktoré spoločnosť vyplatila akcionárom v rozpore s týmto zákonom, </w:t>
        <w:br/>
        <w:t xml:space="preserve">e) dozorná rada uplatní v mene spoločnosti nároky na náhradu škody, prípadne iné nároky, ktoré má spoločnosť proti členom predstavenstva, </w:t>
        <w:br/>
        <w:t xml:space="preserve">f) dozorná rada uplatní v mene spoločnosti nároky na splatenie emisného kurzu akcií, ak spoločnosť v rozpore s týmto zákonom upísala akcie vytvárajúce jej základné imanie (§ 161), </w:t>
        <w:br/>
        <w:t>g) dozorná rada uplatní v mene spoločnosti nároky, ktoré má spoločnosť voči členom predstavenstva ako ručiteľom podľa tohto zákona.</w:t>
        <w:br/>
        <w:br/>
        <w:t>(2) Ak predstavenstvo alebo dozorná rada bez zbytočného odkladu nesplní žiadosť akcionárov, môžu akcionári podľa § 181 ods. 1 uplatniť nároky podľa odseku 1 v mene spoločnosti. Iná osoba ako akcionár, ktorý návrh na súd podal, alebo ním splnomocnená osoba nemôže v súdnom konaní robiť úkony v mene spoločnosti.</w:t>
        <w:br/>
        <w:br/>
        <w:t>(3) Akcionári, ktorí uplatnia v mene spoločnosti nároky podľa odseku 2, sú povinní znášať trovy súdneho konania za spoločnosť. Ak je spoločnosti priznaná náhrada trov konania, ten, ktorému bola uložená náhrada týchto trov, je povinný uhradiť ju akcionárovi, ktorý uplatňoval nároky v mene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 vyhlásení rozhodnutia valného zhromaždenia za neplatné platia obdobne ustanovenia § 131. Akcionár, ktorý sa zúčastnil valného zhromaždenia, sa môže domáhať práva podľa § 131 ods. 1 iba ak podal protest do zápisnice z valného zhromaž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cionár má právo nahliadnuť v sídle spoločnosti do listín, ktoré sa ukladajú do zbierky listín podľa osobitného zákona a vyžiadať si kópie týchto listín alebo ich zaslanie na ním uvedenú adresu, a to na svoje náklady a nebezpečenstv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ORGÁNY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alné zhromaždenie </w:t>
        <w:br/>
        <w:t>§ 1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jvyšším orgánom spoločnosti je valné zhromaždenie. Akcionár sa zúčastňuje na valnom zhromaždení osobne alebo v zastúpení na základe písomného splnomocnenia (ďalej len "prítomný akcionár"). Ak akcionár udelí splnomocnenie na výkon hlasovacích práv spojených s tými istými akciami na jednom valnom zhromaždení viacerým splnomocnencom, spoločnosť umožní hlasovanie tomu zástupcovi, ktorý sa na valnom zhromaždení zapísal do listiny prítomných skôr. Splnomocnencom akcionára nemôže byť člen dozornej rady spoločnosti.</w:t>
        <w:br/>
        <w:br/>
        <w:t>(2) Valné zhromaždenie sa koná najmenej raz za rok v lehote určenej stanovami a zvoláva ho predstavenstvo, ak zákon neustanovuje inak, a to spôsobom a v lehotách určených stanovami. Ak zákon ustanovuje povinnosť zvolať valné zhromaždenie a predstavenstvo sa na jeho zvolaní bez zbytočného odkladu neuznieslo alebo dlhší čas nie je schopné uznášať sa, valné zhromaždenie je oprávnený zvolať ktorýkoľvek člen predstavenstva.</w:t>
        <w:br/>
        <w:br/>
        <w:t>(3) Pri spoločnosti s akciami na meno zasiela predstavenstvo pozvánku všetkým akcionárom na adresu sídla alebo bydliska uvedenú v zozname akcionárov najmenej 30 dní pred konaním valného zhromaždenia. Pri spoločnosti s akciami na doručiteľa sa uverejňuje v tejto lehote oznámenie o konaní valného zhromaždenia v periodickej tlači s celoštátnou pôsobnosťou uverejňujúcej burzové správy, ak stanovy neurčujú periodickú tlač s celoštátnou pôsobnosťou. Stanovy môžu určiť aj iný spôsob uverejňovania. Spoločnosť zašle doporučeným listom majiteľovi akcie na doručiteľa oznámenie o konaní valného zhromaždenia v tej istej lehote na ním uvedenú adresu a na jeho náklady, ak majiteľ akcie na doručiteľa zriadil ako zábezpeku na úhradu nákladov s tým spojených záložné právo v prospech spoločnosti aspoň na jednu akciu spoločnosti. Verejné akciové spoločnosti sú povinné uverejňovať oznámenie o konaní valného zhromaždenia v periodickej tlači s celoštátnou pôsobnosťou uverejňujúcej burzové správy.</w:t>
        <w:br/>
        <w:br/>
        <w:t>(4) Pozvánka na valné zhromaždenie alebo oznámenie o konaní valného zhromaždenia obsahuje aspoň:</w:t>
        <w:br/>
        <w:br/>
        <w:t xml:space="preserve">a) obchodné meno a sídlo spoločnosti, </w:t>
        <w:br/>
        <w:t xml:space="preserve">b) miesto, dátum a hodinu konania valného zhromaždenia, </w:t>
        <w:br/>
        <w:t xml:space="preserve">c) označenie, či sa zvoláva riadne alebo mimoriadne valné zhromaždenie, </w:t>
        <w:br/>
        <w:t xml:space="preserve">d) program rokovania valného zhromaždenia, </w:t>
        <w:br/>
        <w:t>e) rozhodujúci deň na uplatnenie práva účasti na valnom zhromaždení, ak spoločnosť vydala zaknihované akcie.</w:t>
        <w:br/>
        <w:br/>
        <w:t>(5) Ak stanovy neurčujú inak, valné zhromaždenie sa koná v mieste sídla spoločnosti. Miesto, dátum a hodina konania valného zhromaždenia sa musia určiť tak, aby čo najmenej obmedzovali možnosť akcionárov zúčastniť sa na valnom zhromaždení.</w:t>
        <w:br/>
        <w:br/>
        <w:t>(6) Ak je v programe valného zhromaždenia zaradená zmena stanov, pozvánka na valné zhromaždenie alebo oznámenie o jeho konaní musí obsahovať aspoň podstatu navrhovaných zmien. Návrh zmien stanov a ak má byť na programe valného zhromaždenia voľba členov orgánov spoločnosti mená osôb, ktoré sa navrhujú za členov jednotlivých orgánov spoločnosti, musia byť akcionárom poskytnuté na nahliadnutie v sídle spoločnosti v lehote určenej na zvolanie valného zhromaždenia.</w:t>
        <w:br/>
        <w:br/>
        <w:t>(7) Akcionár má právo vyžiadať si kópie návrhu stanov a zoznamu osôb, ktoré sa navrhujú za členov jednotlivých orgánov spoločnosti s uvedením navrhovanej funkcie, prípadne ich zaslanie na ním uvedenú adresu na svoje náklady a nebezpečenstvo. Na práva podľa odseku 6 a tohto odseku musia byť akcionári upozornení v pozvánke na valné zhromaždenie alebo v oznámení o konaní valného zhromaždenia.</w:t>
        <w:br/>
        <w:br/>
        <w:t>(8) Stanovy môžu určiť aj ďalší spôsob, akým je predstavenstvo povinné poskytnúť akcionárom návrhy pred konaním valného zhromaždenia. Stanovy môžu tiež určiť, že predstavenstvo, prípadne dozorná rada je povinná poskytnúť akcionárom aj ďalšie návrhy uznesení, ktoré predkladajú na valné zhromaždenie, a to spôsobom určeným v stanovách. Ak sa návrhy predložené predstavenstvom, prípadne dozornou radou na valnom zhromaždení odlišujú od návrhov, ktoré boli poskytnuté akcionárom pred konaním valného zhromaždenia alebo ak pred konaním valného zhromaždenia predstavenstvo, prípadne dozorná rada neposkytla tieto návrhy, nie je to dôvodom na vyslovenie neplatnosti týchto uznesení valného zhromaždenia, ak tieto skutočnosti predstavenstvo, prípadne dozorná rada na valnom zhromaždení vecne odôvod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ítomní akcionári sa zapisujú do listiny prítomných, ktorá obsahuje názov a sídlo právnickej osoby alebo meno a bydlisko fyzickej osoby, ktorá je akcionárom, prípadne splnomocnenca, čísla listinných akcií a menovitú hodnotu akcií, ktoré ju oprávňujú na hlasovanie, prípadne údaj o tom, že akcie neoprávňujú na hlasovanie. Správnosť listiny prítomných potvrdzujú svojimi podpismi predseda valného zhromaždenia a zapisovateľ zvolení podľa stanov. Ak spoločnosť odmietne vykonať zápis určitej osoby do listiny prítomných, uvedie túto skutočnosť do listiny prítomných spolu s dôvodmi odmietnutia. Listina prítomných je prílohou zápisnice z konania valného zhromaždenia.</w:t>
        <w:br/>
        <w:br/>
        <w:t xml:space="preserve">(2) O záležitostiach, ktoré neboli zaradené do navrhovaného programu rokovania valného zhromaždenia, možno rozhodnúť len za účasti a so súhlasom všetkých akcionárov spoloč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lné zhromaždenie rozhoduje väčšinou hlasov prítomných akcionárov, pokiaľ tento zákon alebo stanovy nevyžadujú inú väčšinu.</w:t>
        <w:br/>
        <w:br/>
        <w:t>(2) Na rozhodnutie valného zhromaždenia o zmene práv spojených s niektorým druhom akcií a o obmedzení prevoditeľnosti akcií na meno sa vyžaduje aj súhlas dvojtretinovej väčšiny hlasov akcionárov, ktorí vlastnia tieto akcie. Stanovy môžu určiť vyšší počet hlasov akcionárov, ktorí majú tieto akcie, potrebný na prijatie uznesenia valného zhromaždenia.</w:t>
        <w:br/>
        <w:br/>
        <w:t>(3) Pri hlasovaní na valnom zhromaždení sa neprihliada na akcie, s ktorými akcionár nemôže vykonávať hlasovacie prá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kázané sú dohody, ktorými sa akcionár zaväzuje voči spoločnosti alebo niektorému z jej orgánov, alebo členovi jej orgánov</w:t>
        <w:br/>
        <w:br/>
        <w:t xml:space="preserve">a) dodržovať pri hlasovaní pokyny spoločnosti alebo niektorého z jej orgánov o tom, ako má hlasovať, </w:t>
        <w:br/>
        <w:t>b) hlasovať za návrhy predkladané orgánmi spoločnosti alebo</w:t>
        <w:br/>
        <w:t>c) uplatniť hlasovacie právo určitým spôsobom, alebo nehlasovať ako protiplnenie za výhody poskytnuté spoločnosťou.</w:t>
        <w:br/>
        <w:br/>
        <w:t>(2) Ustanovenia stanov, ktoré zaväzujú akcionára k postupu podľa odseku 1, sú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7</w:t>
      </w:r>
    </w:p>
    <w:p>
      <w:pPr>
        <w:pStyle w:val="Normal"/>
        <w:spacing w:before="0" w:after="240"/>
        <w:rPr/>
      </w:pPr>
      <w:r>
        <w:rPr>
          <w:rFonts w:cs="ms sans serif" w:ascii="ms sans serif" w:hAnsi="ms sans serif"/>
          <w:color w:val="000000"/>
          <w:sz w:val="20"/>
          <w:szCs w:val="20"/>
        </w:rPr>
        <w:br/>
        <w:t>(1) Do pôsobnosti valného zhromaždenia patrí:</w:t>
        <w:br/>
        <w:br/>
      </w:r>
      <w:r>
        <w:rPr>
          <w:rFonts w:cs="ms sans serif" w:ascii="ms sans serif" w:hAnsi="ms sans serif"/>
          <w:color w:val="FF8000"/>
          <w:sz w:val="20"/>
          <w:szCs w:val="20"/>
        </w:rPr>
        <w:t xml:space="preserve">a) zmena stanov, ak zákon neustanovuje inak, </w:t>
      </w:r>
      <w:r>
        <w:rPr>
          <w:rFonts w:cs="ms sans serif" w:ascii="ms sans serif" w:hAnsi="ms sans serif"/>
          <w:color w:val="000000"/>
          <w:sz w:val="20"/>
          <w:szCs w:val="20"/>
        </w:rPr>
        <w:br/>
        <w:t xml:space="preserve">b) rozhodnutie o zvýšení a znížení základného imania, o poverení predstavenstva zvýšiť základné imanie podľa § 210 a vydanie prioritných dlhopisov alebo vymeniteľných dlhopisov, </w:t>
        <w:br/>
        <w:t xml:space="preserve">c) voľba a odvolanie členov predstavenstva, pokiaľ stanovy neurčujú, že ich volí a odvoláva dozorná rada (§ 194 ods. 1), </w:t>
        <w:br/>
        <w:t xml:space="preserve">d) voľba a odvolanie členov dozornej rady a iných orgánov určených stanovami, s výnimkou členov dozornej rady volených a odvolávaných podľa 200, </w:t>
        <w:br/>
        <w:t xml:space="preserve">e) schválenie riadnej individuálnej účtovnej závierky a mimoriadnej individuálnej účtovnej závierky, rozhodnutie o rozdelení zisku alebo úhrade strát a určení tantiém, </w:t>
        <w:br/>
        <w:t xml:space="preserve">f) rozhodnutie o premene akcií vydaných ako listinné cenné papiere na zaknihované cenné papiere a naopak, </w:t>
        <w:br/>
        <w:t xml:space="preserve">g) rozhodnutie o zrušení spoločnosti a o zmene právnej formy, </w:t>
        <w:br/>
        <w:t xml:space="preserve">h) rozhodnutie o skončení obchodovania s akciami spoločnosti na burze a rozhodnutie o tom, že spoločnosť prestáva byť verejnou akciovou spoločnosťou, </w:t>
        <w:br/>
        <w:t xml:space="preserve">i) schvaľovanie pravidiel odmeňovania členov orgánov spoločnosti, ak stanovy neurčia, že pravidlá odmeňovania schvaľuje dozorná rada, </w:t>
        <w:br/>
        <w:t xml:space="preserve">j) rozhodovanie o schválení zmluvy o prevode podniku alebo zmluvy o prevode časti podniku, </w:t>
        <w:br/>
        <w:t>k) rozhodnutie o ďalších otázkach, ktoré zákon alebo stanovy zahŕňajú do pôsobnosti valného zhromaždenia.</w:t>
        <w:br/>
        <w:br/>
        <w:t xml:space="preserve">(2) Na schválenie rozhodnutia valného zhromaždenia o zmene stanov, zvýšení alebo znížení základného imania, o poverení predstavenstva na zvýšenie základného imania podľa § 210, vydaní prioritných dlhopisov alebo vymeniteľných dlhopisov, zrušení spoločnosti alebo zmene právnej formy je potrebná dvojtretinová väčšina hlasov prítomných akcionárov a musí sa o tom vyhotoviť notárska zápisnica. Dvojtretinová väčšina hlasov prítomných akcionárov je potrebná aj na schválenie rozhodnutia valného zhromaždenia o skončení obchodovania na burze s akciami spoločnosti </w:t>
      </w:r>
      <w:r>
        <w:rPr>
          <w:rFonts w:cs="ms sans serif" w:ascii="ms sans serif" w:hAnsi="ms sans serif"/>
          <w:strike/>
          <w:color w:val="408080"/>
          <w:sz w:val="20"/>
          <w:szCs w:val="20"/>
        </w:rPr>
        <w:t>na trhu kótovaných cenných papierov</w:t>
      </w:r>
      <w:r>
        <w:rPr>
          <w:rFonts w:cs="ms sans serif" w:ascii="ms sans serif" w:hAnsi="ms sans serif"/>
          <w:color w:val="000000"/>
          <w:sz w:val="20"/>
          <w:szCs w:val="20"/>
        </w:rPr>
        <w:t xml:space="preserve"> a rozhodnutia valného zhromaždenia, že spoločnosť prestáva byť verejnou akciovou spoločnosťou a stáva sa súkromnou akciovou spoločnosťou. Stanovy môžu určiť vyšší počet hlasov potrebných na prijatie uznesenia valného zhromaž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lné zhromaždenie zvolí svojho predsedu, zapisovateľa, dvoch overovateľov zápisnice a osoby poverené sčítaním hlasov. Do zvolenia predsedu valného zhromaždenia poverí predstavenstvo jeho vedením svojho člena alebo inú osobu, ak zákon neustanovuje inak; ak taká osoba nie je na valnom zhromaždení prítomná, môže valné zhromaždenie do zvolenia jeho predsedu viesť ktorýkoľvek z akcionárov spoločnosti.</w:t>
        <w:br/>
        <w:br/>
        <w:t xml:space="preserve">(2) Zápisnica o valnom zhromaždení obsahuje: </w:t>
        <w:br/>
        <w:br/>
        <w:t xml:space="preserve">a) obchodné meno a sídlo spoločnosti, </w:t>
        <w:br/>
        <w:t xml:space="preserve">b) miesto a čas konania valného zhromaždenia, </w:t>
        <w:br/>
        <w:t xml:space="preserve">c) meno predsedu valného zhromaždenia, zapisovateľa, overovateľov zápisnice a osôb poverených sčítaním hlasov, </w:t>
        <w:br/>
        <w:t xml:space="preserve">d) opis prerokovania jednotlivých bodov programu valného zhromaždenia, </w:t>
        <w:br/>
        <w:t xml:space="preserve">e) rozhodnutie valného zhromaždenia s uvedením výsledku hlasovania, </w:t>
        <w:br/>
        <w:t>f) obsah protestu akcionára, člena predstavenstva alebo dozornej rady týkajúceho sa rozhodnutia valného zhromaždenia, ak o to protestujúci požiada.</w:t>
        <w:br/>
        <w:br/>
        <w:t xml:space="preserve">(3) K zápisnici sa priložia návrhy a vyhlásenia predložené na valnom zhromaždení na prerokov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zabezpečuje vyhotovenie zápisnice o valnom zhromaždení do 30 dní od jeho ukončenia. Zápisnicu podpisuje zapisovateľ a predseda zasadania valného zhromaždenia a dvaja zvolení overovatelia.</w:t>
        <w:br/>
        <w:br/>
        <w:t>(2) Každý akcionár môže požiadať predstavenstvo o vydanie kópie zápisnice alebo jej časti spolu s prílohami zápisnice. Predstavenstvo je povinné na žiadosť akcionára bez zbytočného odkladu zaslať túto kópiu akcionárovi na ním uvedenú adresu alebo mu ju poskytnúť iným spôsobom podľa dohody s akcionárom; inak je povinné ju poskytnúť v mieste sídla spoločnosti. Ak stanovy neurčujú inak, znáša náklady na vyhotovenie a zaslanie kópie zápisnice z valného zhromaždenia alebo jej časti spolu s prílohami zápisnice akcionár, ktorý o vydanie tejto kópie požiadal. Stanovy môžu určiť aj ďalší spôsob, akým je spoločnosť povinná poskytnúť akcionárom kópiu zápisnice alebo jej časti spolu s prílohami zápisnice.</w:t>
        <w:br/>
        <w:br/>
        <w:t>(3) Zápisnice o valnom zhromaždení spolu s oznámením o konaní valného zhromaždenia alebo s pozvánkou na valné zhromaždenie a zoznam prítomných akcionárov spoločnosť uschováva po celý čas jej trvania. Pri zániku spoločnosti bez právneho nástupcu ich spoločnosť odovzdá príslušnému štátnemu archí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spoločnosť len jediného akcionára, vykonáva pôsobnosť valného zhromaždenia tento akcionár. Tento akcionár môže kedykoľvek zvolať valné zhromaždenie, ktorého pôsobnosť vykonáva, pričom neplatí § 184 ods.3. Rozhodnutie jediného akcionára urobené pri výkone pôsobnosti valného zhromaždenia musí mať písomnú formu a musí ho podpísť; notárska zápisnica sa vyžaduje v prípadoch ustanovených v § 187 ods. 2; ustanovenie § 189 ods. 3 platí primerane.</w:t>
        <w:br/>
        <w:br/>
        <w:t>(2) Jediný akcionár je oprávnený požadovať, aby sa rozhodovania podľa odseku 1 zúčastnilo predstavenstvo a dozorná rada. Písomné rozhodnutie jediného akcionára podľa odseku 1 sa musí doručiť predstavenstvu a dozornej rade.</w:t>
        <w:br/>
        <w:br/>
        <w:t>(3) Zmluvy uzatvorené medzi spoločnosťou a jej jediným akcionárom, ak tento akcionár súčasne koná v mene spoločnosti, musia mať písomnú for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dstavenstvo </w:t>
        <w:br/>
        <w:t>§ 1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je štatutárnym orgánom spoločnosti, ktorý riadi činnosť spoločnosti a koná v jej mene. Predstavenstvo rozhoduje o všetkých záležitostiach spoločnosti, pokiaľ nie sú týmto zákonom alebo stanovami vyhradené do pôsobnosti valného zhromaždenia alebo dozornej rady. Pokiaľ stanovy neurčia inak, je oprávnený konať v mene spoločnosti každý člen predstavenstva. Členovia predstavenstva, ktorí konajú v mene spoločnosti, a spôsob, ktorým tak robia, sa zapisujú do obchodného registra.</w:t>
        <w:br/>
        <w:br/>
        <w:t xml:space="preserve">(2) Stanovy, rozhodnutia valného zhromaždenia alebo dozornej rady môžu obmedziť právo predstavenstva konať v mene spoločnosti, ale tieto obmedzenia nie sú účinné voči tretím osob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2</w:t>
      </w:r>
    </w:p>
    <w:p>
      <w:pPr>
        <w:pStyle w:val="Normal"/>
        <w:spacing w:before="0" w:after="240"/>
        <w:rPr/>
      </w:pPr>
      <w:r>
        <w:rPr>
          <w:rFonts w:cs="ms sans serif" w:ascii="ms sans serif" w:hAnsi="ms sans serif"/>
          <w:color w:val="000000"/>
          <w:sz w:val="20"/>
          <w:szCs w:val="20"/>
        </w:rPr>
        <w:br/>
        <w:t xml:space="preserve">(1) </w:t>
      </w:r>
      <w:r>
        <w:rPr>
          <w:rFonts w:cs="ms sans serif" w:ascii="ms sans serif" w:hAnsi="ms sans serif"/>
          <w:color w:val="408080"/>
          <w:sz w:val="20"/>
          <w:szCs w:val="20"/>
        </w:rPr>
        <w:t>Predstavenstvo zabezpečuje riadne vedenie účtovníctva spoločnosti, zverejnenie výročnej správy, zostavenie a zverejnenie konsolidovanej účtovnej závierky a konsolidovanej výročnej správy spoločnosti, ak má spoločnosť takú povinnosť, a predkladá valnému zhromaždeniu na schválenie účtovné závierky, ktoré je spoločnosť povinná vyhotovovať podľa osobitného predpisu a návrh na rozdelenie zisku alebo úhradu strát v súlade so stanovami.</w:t>
      </w:r>
      <w:r>
        <w:rPr>
          <w:rFonts w:cs="ms sans serif" w:ascii="ms sans serif" w:hAnsi="ms sans serif"/>
          <w:color w:val="000000"/>
          <w:sz w:val="20"/>
          <w:szCs w:val="20"/>
        </w:rPr>
        <w:t xml:space="preserve"> Táto závierka sa zasiela akcionárom, ktorí vlastnia akcie na meno najmenej 30 dní pred dňom konania valného zhromaždenia. Ak spoločnosť vydala akcie na doručiteľa, hlavné údaje tejto účtovnej závierky sa v tej istej lehote uverejnia spôsobom ustanoveným zákonom a určeným stanovami na zvolávanie valného zhromaždenia. Účtovná závierka sa musí tiež akcionárom poskytnúť na nahliadnutie v sídle spoločnosti v lehote ustanovenej zákonom a určenej stanovami na zvolanie valného zhromaždenia. Akcionár, ktorý je majiteľom akcií na doručiteľa a ktorý zriadil na akcie spoločnosti záložné právo v prospech spoločnosti podľa § 184 ods. 3, má právo vyžiadať si zaslanie kópie účtovnej závierky na svoj náklad a nebezpečenstvo na ním uvedenú adresu. Na tieto práva musia byť akcionári upozornení v pozvánke na valné zhromaždenie alebo v oznámení o konaní valného zhromaždenia. Stanovy môžu určiť aj ďalší spôsob, akým je spoločnosť povinná poskytnúť akcionárom účtovnú závierku.</w:t>
        <w:br/>
        <w:br/>
        <w:t>(2) Predstavenstvo predkladá valnému zhromaždeniu na prerokovanie spolu s riadnou individuálnou účtovnou závierkou alebo mimoriadnou individuálnou účtovnou závierkou výročnú správu vyhotovenú podľa osobitného predpisu. V lehotách určených stanovami, najmenej však jedenkrát ročne, ako súčasť výročnej správy predkladá predstavenstvo valnému zhromaždeniu na prerokovanie správu o podnikateľskej činnosti spoločnosti a o stave jej majet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je povinné písomne predložiť dozornej rade najmenej raz do roka informácie o zásadných zámeroch obchodného vedenia spoločnosti na budúce obdobie, ako aj o predpokladanom vývoji stavu majetku, financií a výnosov spoločnosti a na žiadosť a v lehote určenej dozornou radou písomnú správu o stave podnikateľskej činnosti a o majetku spoločnosti v porovnaní s predpokladaným vývojom. Predstavenstvo je tiež povinné bezodkladne informovať dozornú radu o všetkých skutočnostiach, ktoré môžu podstatne ovplyvniť vývoj podnikateľskej činnosti a stav majetku spoločnosti, najmä jej likviditu. Členovia predstavenstva sú povinní na požiadanie dozornej rady alebo jej členov zúčastniť sa zasadnutia dozornej rady a podať jej členom v požadovanom rozsahu doplňujúce informácie k predloženým správam.</w:t>
        <w:br/>
        <w:br/>
        <w:t>(2) Predstavenstvo zvolá mimoriadne valné zhromaždenie, ak zistí, že strata spoločnosti presiahla hodnotu jednej tretiny základného imania alebo to možno predpokladať a predloží valnému zhromaždeniu návrhy opatrení. O týchto skutočnostiach upovedomí bez odkladu dozornú 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4</w:t>
      </w:r>
    </w:p>
    <w:p>
      <w:pPr>
        <w:pStyle w:val="Normal"/>
        <w:spacing w:before="0" w:after="240"/>
        <w:rPr/>
      </w:pPr>
      <w:r>
        <w:rPr>
          <w:rFonts w:cs="ms sans serif" w:ascii="ms sans serif" w:hAnsi="ms sans serif"/>
          <w:color w:val="000000"/>
          <w:sz w:val="20"/>
          <w:szCs w:val="20"/>
        </w:rPr>
        <w:br/>
        <w:t>(1) Členov predstavenstva volí a odvoláva valné zhromaždenie z akcionárov alebo iných osôb na dobu určenú v stanovách, ktorá nesmie presiahnuť päť rokov. Stanovy môžu určiť, že členov predstavenstva volí a odvoláva dozorná rada spôsobom v nich uvedeným.</w:t>
        <w:br/>
        <w:br/>
        <w:t>(2) Orgán, ktorý volí členov predstavenstva, určí zároveň, ktorý z členov predstavenstva je predsedom predstavenstva. Ak volí členov predstavenstva dozorná rada, zvolia osoby zvolené za prvých členov dozornej rady prvých členov predstavenstva pred podaním návrhu na zápis spoločnosti do obchodného registra. Na rozhodovanie prvých členov dozornej rady sa použije primerane ustanovenie § 194 ods. 1. Členom predstavenstva môže byť iba fyzická osoba.</w:t>
        <w:br/>
        <w:br/>
        <w:t>(3) Stanovy môžu určiť, že valné zhromaždenie volí členov predstavenstva spôsobom ustanoveným v § 200 ods. 2.</w:t>
        <w:br/>
        <w:br/>
        <w:t>(4) Stanovy môžu určiť, že predstavenstvo, ktorého počet členov zvolených príslušným orgánom spoločnosti neklesol pod polovicu, môže vymenovať náhradných členov do najbližšieho zasadnutia príslušného orgánu.</w:t>
        <w:br/>
        <w:br/>
        <w:t>(5) Členovia predstavenstva sú povinní vykonávať svoju pôsobnosť s náležitou starostlivosťou, ktorá zahŕňa povinnosť vykonávať ju s odbornou starostlivosťou a v súlade so záujmami spoločnosti a všetkých jej akcionár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akcionárov, a pri výkone svojej pôsobnosti nesmú uprednostňovať svoje záujmy, záujmy len niektorých akcionárov alebo záujmy tretích osôb pred záujmami spoločnosti.</w:t>
        <w:br/>
        <w:br/>
        <w:t>(6) Členovia predstavenstva, ktorí porušili svoje povinnosti pri výkone svojej pôsobnosti, sú povinní spoločne a nerozdielne nahradiť škodu, ktorú tým spoločnosti spôsobili. Najmä sú povinní nahradiť škodu, ktorá spoločnosti vznikne tým, že</w:t>
        <w:br/>
        <w:br/>
        <w:t xml:space="preserve">a) poskytne plnenie akcionárom v rozpore s týmto zákonom, </w:t>
        <w:br/>
        <w:t xml:space="preserve">b) nadobudne majetok v rozpore s ustanovením § 59a, </w:t>
        <w:br/>
        <w:t xml:space="preserve">c) poskytne plnenie v rozpore s ustanovením § 196a, </w:t>
        <w:br/>
        <w:t xml:space="preserve">d) upíše, nadobudne alebo vezme do zálohu vlastné akcie alebo akcie inej spoločnosti v rozpore s týmto zákonom, </w:t>
        <w:br/>
        <w:t xml:space="preserve">e) vydá akcie v rozpore s týmto zákonom, </w:t>
        <w:br/>
      </w:r>
      <w:r>
        <w:rPr>
          <w:rFonts w:cs="ms sans serif" w:ascii="ms sans serif" w:hAnsi="ms sans serif"/>
          <w:color w:val="408080"/>
          <w:sz w:val="20"/>
          <w:szCs w:val="20"/>
        </w:rPr>
        <w:t>f) nezverejní výročnú správu a konsolidovanú výročnú správu.</w:t>
      </w:r>
      <w:r>
        <w:rPr>
          <w:rFonts w:cs="ms sans serif" w:ascii="ms sans serif" w:hAnsi="ms sans serif"/>
          <w:color w:val="000000"/>
          <w:sz w:val="20"/>
          <w:szCs w:val="20"/>
        </w:rPr>
        <w:br/>
        <w:br/>
        <w:t>(7) Člen predstavenstva nezodpovedá za škodu, ak preukáže, že postupoval pri výkone svojej pôsobnosti s odbornou starostlivosťou a v dobrej viere, že koná v záujme spoločnosti. Členovia predstavenstva nezodpovedajú za škodu spôsobenú spoločnosti konaním, ktorým vykonávali uznesenie valného zhromaždenia; to neplatí, ak je uznesenie valného zhromaždenia v rozpore s právnymi predpismi alebo stanovami spoločnosti. Členov predstavenstva nezbavuje zodpovednosti, ak ich konanie schválila dozorná rada.</w:t>
        <w:br/>
        <w:br/>
        <w:t>(8) Dohody medzi spoločnosťou a členom predstavenstva vylučujúce alebo obmedzujúce zodpovednosť člena predstavenstva sú zakázané; stanovy nemôžu obmedziť alebo vylúčiť zodpovednosť člena predstavenstva. Spoločnosť sa môže vzdať nárokov na náhradu škody voči členom predstavenstva alebo uzatvoriť s nimi dohodu o urovnaní najskôr po troch rokoch od ich vzniku, a to len ak s tým vysloví súhlas valné zhromaždenie a ak proti takémuto rozhodnutiu na valnom zhromaždení nevznesie do zápisnice protest menšina akcionárov s akciami, ktorých menovitá hodnota dosahuje najmenej 5 % základného imania.</w:t>
        <w:br/>
        <w:br/>
        <w:t>(9) Nároky spoločnosti na náhradu škody voči členom predstavenstva môže uplatniť vo svojom mene a na vlastný účet veriteľ spoločnosti, ak nemôže uspokojiť svoju pohľadávku z majetku spoločnosti. Ustanovenia odsekov 6 až 8 sa použijú primerane. Nároky veriteľov spoločnosti voči členom predstavenstva nezanikajú, ak sa spoločnosť vzdá nárokov na náhradu škody alebo s nimi uzatvorí dohodu o urovnaní. Ak je na majetok spoločnosti vyhlásený konkurz, uplatňuje nároky veriteľov spoločnosti voči členom predstavenstva správca konkurznej podsta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priebehu zasadania predstavenstva a o jeho rozhodnutiach sa vyhotovujú zápisnice podpísané predsedom predstavenstva a zapisovateľom.</w:t>
        <w:br/>
        <w:br/>
        <w:t xml:space="preserve">(2) Každý člen predstavenstva má právo, aby v zápisnici bol uvedený jeho odlišný názor na prerokúvanú záležit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6</w:t>
        <w:br/>
        <w:t xml:space="preserve">Zákaz konkurenc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o stanov nevyplývajú ďalšie obmedzenia, člen predstavenstva nesmie:</w:t>
        <w:br/>
        <w:br/>
        <w:t xml:space="preserve">a) vo vlastnom mene alebo na vlastný účet uzavierať obchody, ktoré súvisia s podnikateľskou činnosťou spoločnosti, </w:t>
        <w:br/>
        <w:t xml:space="preserve">b) sprostredkúvať pre iné osoby obchody spoločnosti, </w:t>
        <w:br/>
        <w:t>c) zúčastňovať sa na podnikaní inej spoločnosti ako spoločník s neobmedzeným ručením a</w:t>
        <w:br/>
        <w:t>d) vykonávať činnosť ako štatutárny orgán alebo člen štatutárneho alebo iného orgánu inej právnickej osoby s podobným predmetom podnikania, ibaže ide o spoločnosť, na ktorej podnikaní sa zúčastňuje spoločnosť, ktorej štatutárneho orgánu je členom.</w:t>
        <w:br/>
        <w:br/>
        <w:t xml:space="preserve">(2) Porušenie týchto ustanovení má dôsledky uvedené v § 65.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môže poskytnúť úver, pôžičku, previesť alebo poskytnúť do užívania majetok spoločnosti alebo zabezpečiť záväzok členovi predstavenstva, prokuristovi alebo inej osobe, ktorá je oprávnená konať za spoločnosť, a osobám im blízkym alebo osobám, ktoré konajú na ich účet, len na základe predchádzajúceho súhlasu dozornej rady a za podmienok obvyklých v bežnom obchodnom styku.</w:t>
        <w:br/>
        <w:br/>
        <w:t>(2) Ak sú osoby podľa odseku 1 oprávnené konať aj za iné osoby, použije sa ustanovenie odseku 1 primerane aj na plnenia tam uvedené v prospech tejto inej osoby. Súhlas dozornej rady sa nevyžaduje, ak ide o plnenie ovládajúcej osoby v prospech ovládan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zorná rada </w:t>
        <w:br/>
        <w:t>§ 1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zorná rada dohliada na výkon pôsobnosti predstavenstva a uskutočňovanie podnikateľskej činnosti spoločnosti.</w:t>
        <w:br/>
        <w:br/>
        <w:t xml:space="preserve">(2) Členovia dozornej rady sú oprávnení nahliadať do všetkých dokladov a záznamov týkajúcich sa činnosti spoločnosti a kontrolujú, či účtovné záznamy sú riadne vedené v súlade so skutočnosťou a či sa podnikateľská činnosť spoločnosti uskutočňuje v súlade s právnymi predpismi, stanovami a pokynmi valného zhromažd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8</w:t>
      </w:r>
    </w:p>
    <w:p>
      <w:pPr>
        <w:pStyle w:val="Normal"/>
        <w:spacing w:before="0" w:after="240"/>
        <w:rPr/>
      </w:pPr>
      <w:r>
        <w:rPr>
          <w:rFonts w:cs="ms sans serif" w:ascii="ms sans serif" w:hAnsi="ms sans serif"/>
          <w:color w:val="000000"/>
          <w:sz w:val="20"/>
          <w:szCs w:val="20"/>
        </w:rPr>
        <w:br/>
        <w:t xml:space="preserve">Dozorná rada preskúmava </w:t>
      </w:r>
      <w:r>
        <w:rPr>
          <w:rFonts w:cs="ms sans serif" w:ascii="ms sans serif" w:hAnsi="ms sans serif"/>
          <w:color w:val="408080"/>
          <w:sz w:val="20"/>
          <w:szCs w:val="20"/>
        </w:rPr>
        <w:t>účtovné závierky, ktoré je spoločnosť povinná vyhotovovať podľa osobitného predpisu</w:t>
      </w:r>
      <w:r>
        <w:rPr>
          <w:rFonts w:cs="ms sans serif" w:ascii="ms sans serif" w:hAnsi="ms sans serif"/>
          <w:color w:val="000000"/>
          <w:sz w:val="20"/>
          <w:szCs w:val="20"/>
        </w:rPr>
        <w:t xml:space="preserve"> a návrh na rozdelenie zisku alebo na úhradu strát a predkladá svoje vyjadrenie valnému zhromažden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zorná rada zvoláva valné zhromaždenie, ak to vyžadujú záujmy spoločnosti, a na valnom zhromaždení navrhuje potrebné opatrenia. Pre spôsob zvolávania valného zhromaždenia platia primerane ustanovenia § 184.</w:t>
        <w:br/>
        <w:br/>
        <w:t xml:space="preserve">(2) Dozorná rada určí svojho člena, ktorý zastupuje spoločnosť v konaní pred súdmi a inými orgánmi proti členovi predstaven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zorná rada musí mať najmenej troch členov. Dve tretiny členov dozornej rady volí a odvoláva valné zhromaždenie a jednu tretinu zamestnanci spoločnosti, ak má spoločnosť viac ako 50 zamestnancov v hlavnom pracovnom pomere v čase voľby. Stanovy môžu určiť vyšší počet členov dozornej rady volených zamestnancami, ale tento počet nesmie byť väčší než počet členov volených valným zhromaždením; môžu takisto určiť, že zamestnanci volia časť členov dozornej rady aj pri menšom počte zamestnancov spoločnosti.</w:t>
        <w:br/>
        <w:br/>
        <w:t>(2) Členovia dozornej rady sa volia na dobu určenú stanovami, ktorá však nesmie byť dlhšia ako päť rokov. Pri voľbe členov dozornej rady sa hlasuje o návrhoch jednotlivých osôb za členov dozornej rady súčasne. Zo všetkých predložených návrhov za členov dozornej rady sa zostavuje listina kandidátov. Akcionári volia členov dozornej rady tak, že určia počet hlasov z celkového počtu svojich hlasov, ktorými hlasujú za jednotlivých kandidátov, pričom môžu hlasovať najviac za taký počet kandidátov, koľko členov dozornej rady má byť na valnom zhromaždení zvolených. Členmi dozornej rady sa stávajú kandidáti, ktorí získali najväčší počet hlasov v poradí; ustanovenie § 186 ods. 1 sa nepoužije. Stanovy môžu určiť iný spôsob voľby členov dozornej rady.</w:t>
        <w:br/>
        <w:br/>
        <w:t>(3) Pre členov dozornej rady platia obdobne ustanovenia § 194 ods. 4 až 8, § 196 a § 196a.</w:t>
        <w:br/>
        <w:br/>
        <w:t xml:space="preserve">(4) Členom dozornej rady môže byť len fyzická osoba. Člen dozornej rady nesmie byť zároveň členom predstavenstva, prokuristom alebo osobou oprávnenou podľa zápisu v obchodnom registri konať v mene spoločnosti. </w:t>
        <w:br/>
        <w:br/>
        <w:t>(5) Voľby členov dozornej rady volených zamestnancami spoločnosti organizuje predstavenstvo v spolupráci s odborovou organizáciou. Ak v spoločnosti nie je zriadená odborová organizácia, organizuje voľby členov dozornej rady volených zamestnancami spoločnosti predstavenstvo v spolupráci so zamestnancami spoločnosti, ktorí sú oprávnení voliť členov dozornej rady (ďalej len "oprávnený volič"). Návrh na voľbu alebo odvolanie členov dozornej rady volených zamestnancami spoločnosti je oprávnená podať predstavenstvu odborová organizácia alebo spoločne aspoň 10 % oprávnených voličov. Na platnosť voľby alebo odvolania členov dozornej rady volených zamestnancami spoločnosti sa vyžaduje, aby rozhodnutie zamestnancov spoločnosti bolo prijaté aspoň polovicou oprávnených voličov alebo ich zástupcov.</w:t>
        <w:br/>
        <w:br/>
        <w:t>(6) Volebný poriadok pre voľby a odvolanie členov dozornej rady volených zamestnancami spoločnosti pripravuje a schvaľuje odborová organizácia. Ak v spoločnosti nie je zriadená odborová organizácia, pripravuje a schvaľuje volebný poriadok predstavenstvo v spolupráci s oprávnenými volič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ovia dozornej rady sa zúčastňujú na valnom zhromaždení spoločnosti a sú povinní oboznámiť valné zhromaždenie s výsledkami svojej kontrolnej činnosti.</w:t>
        <w:br/>
        <w:br/>
        <w:t>(2) Rozdielny názor členov dozornej rady zvolených zamestnancami spoločnosti a stanovisko menšiny členov dozornej rady, ak títo o to požiadajú, sa oznámi valnému zhromaždeniu spolu so závermi ostatných členov dozornej rady.</w:t>
        <w:br/>
        <w:br/>
        <w:t>(3) Dozorná rada rozhoduje väčšinou hlasov svojich členov určenou stanovami, inak väčšinou hlasov všetkých jej členov. O zasadaní dozornej rady sa vyhotovuje zápisnica podpísaná jej predsedom. V zápisnici sa uvedú aj stanoviská menšiny členov, ak títo o to požiadajú; vždy sa uvedie rozdielny názor členov dozornej rady zvolených zamestnancami spoločnost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Zvýšenie základného ima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2</w:t>
      </w:r>
    </w:p>
    <w:p>
      <w:pPr>
        <w:pStyle w:val="Normal"/>
        <w:spacing w:before="0" w:after="240"/>
        <w:rPr/>
      </w:pPr>
      <w:r>
        <w:rPr>
          <w:rFonts w:cs="ms sans serif" w:ascii="ms sans serif" w:hAnsi="ms sans serif"/>
          <w:color w:val="000000"/>
          <w:sz w:val="20"/>
          <w:szCs w:val="20"/>
        </w:rPr>
        <w:br/>
        <w:t>(1) O zvýšení základného imania rozhoduje valné zhromaždenie dvojtretinovou väčšinou hlasov prítomných akcionárov. Ak bolo vydaných viac druhov akcií, vyžaduje sa táto väčšina hlasov u prítomných akcionárov každého druhu akcií. Uznesenie valného zhromaždenia o zvýšení základného imania sa ukladá do zbierky listín. Uznesenie valného zhromaždenia možno uložiť do zbierky listín najneskôr spolu s návrhom na zápis zvýšenia základného imania v obchodnom registri.</w:t>
        <w:br/>
        <w:br/>
        <w:t>(2) V pozvánke na valné zhromaždenie alebo oznámení o konaní valného zhromaždenia sa okrem náležitostí podľa § 184 ods. 4 uvedú</w:t>
        <w:br/>
        <w:br/>
        <w:t xml:space="preserve">a) dôvody navrhovaného zvýšenia základného imania, </w:t>
        <w:br/>
        <w:t xml:space="preserve">b) spôsob a výška navrhovaného zvýšenia základného imania, </w:t>
        <w:br/>
        <w:t xml:space="preserve">c) navrhovaný počet, menovitá hodnota, podoba, forma a druh akcií, ak sa majú vydať nové akcie; ak sa má zvýšiť menovitá hodnota doterajších akcií, ich nová menovitá hodnota, </w:t>
        <w:br/>
        <w:t xml:space="preserve">d) navrhovaná výška emisného kurzu alebo spôsob jeho určenia, ak sa zvýšenie základného imania má vykonať upísaním nových akcií, </w:t>
        <w:br/>
        <w:t xml:space="preserve">e) dôvody, prečo sa navrhuje obmedzenie alebo vylúčenie práva podľa § 204a, ak sa tak navrhuje, </w:t>
        <w:br/>
        <w:t>f) práva spojené s novým druhom akcií a dôsledky, ktoré bude mať ich vydanie na práva spojené s akciami skôr vydanými, ak sa navrhuje vydanie nového druhu akcií.</w:t>
        <w:br/>
        <w:br/>
        <w:t>Ak je súčasťou pozvánky na valné zhromaždenie alebo oznámenia o konaní valného zhromaždenia návrh uznesenia valného zhromaždenia o zvýšení základného imania, v pozvánke alebo oznámení sa nemusia osobitne uviesť náležitosti podľa písmen b), c), d), a f).</w:t>
        <w:br/>
        <w:br/>
        <w:t>(3) Ak zvýšenie základného imania zahŕňa nepeňažný vklad, uvedie sa v pozvánke alebo oznámení jeho predmet a určenie peňažnej sumy, v akej sa nepeňažný vklad započítava za plnenie emisného kurzu akcií. Valnému zhromaždeniu sa predloží znalecký posudok, ktorý preukazuje, že hodnota nepeňažného vkladu zodpovedá emisnému kurzu akcií, ktoré sa majú splatiť týmto vkladom</w:t>
      </w:r>
      <w:r>
        <w:rPr>
          <w:rFonts w:cs="ms sans serif" w:ascii="ms sans serif" w:hAnsi="ms sans serif"/>
          <w:color w:val="408080"/>
          <w:sz w:val="20"/>
          <w:szCs w:val="20"/>
        </w:rPr>
        <w:t>, ak tento zákon neustanovuje inak</w:t>
      </w:r>
      <w:r>
        <w:rPr>
          <w:rFonts w:cs="ms sans serif" w:ascii="ms sans serif" w:hAnsi="ms sans serif"/>
          <w:color w:val="000000"/>
          <w:sz w:val="20"/>
          <w:szCs w:val="20"/>
        </w:rPr>
        <w:t>.</w:t>
        <w:br/>
        <w:br/>
        <w:t>(4) Účinky zvýšenia základného imania nastávajú odo dňa jeho zápisu do obchodného registra, ak zákon neustanovuje inak.</w:t>
      </w:r>
    </w:p>
    <w:p>
      <w:pPr>
        <w:pStyle w:val="Normal"/>
        <w:numPr>
          <w:ilvl w:val="0"/>
          <w:numId w:val="0"/>
        </w:numPr>
        <w:spacing w:before="280" w:after="280"/>
        <w:jc w:val="center"/>
        <w:outlineLvl w:val="4"/>
        <w:rPr/>
      </w:pPr>
      <w:r>
        <w:rPr>
          <w:rFonts w:cs="Arial" w:ascii="Arial" w:hAnsi="Arial"/>
          <w:b/>
          <w:bCs/>
          <w:color w:val="303030"/>
          <w:sz w:val="20"/>
          <w:szCs w:val="20"/>
        </w:rPr>
        <w:t xml:space="preserve">Zvýšenie základného imania upísaním nových akcií </w:t>
        <w:br/>
        <w:t>§ 2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výšenie základného imania upísaním nových akcií je prípustné, ak akcionári splatili emisný kurz všetkých skôr upísaných akcií okrem akcií vydaných zamestnancom spoločnosti. Toto obmedzenie sa netýka zvýšenia základného imania nepeňažnými vkladmi, a ak sa majú akcie vydať zamestnancom spoločnosti.</w:t>
        <w:br/>
        <w:br/>
        <w:t>(2) Uznesenie valného zhromaždenia o zvýšení základného imania upísaním akcií obsahuje najmä</w:t>
        <w:br/>
        <w:br/>
        <w:t xml:space="preserve">a) sumu, o ktorú sa zvyšuje základné imanie, </w:t>
        <w:br/>
        <w:t xml:space="preserve">b) počet, menovitú hodnotu, podobu, formu a druh upisovaných akcií, </w:t>
        <w:br/>
        <w:t xml:space="preserve">c) opis práv spojených s novým druhom akcií, ak valné zhromaždenie rozhodne o vydaní nového druhu akcií, </w:t>
        <w:br/>
        <w:t xml:space="preserve">d) výšku emisného kurzu upisovaných akcií alebo spôsob jeho určenia, </w:t>
        <w:br/>
        <w:t xml:space="preserve">e) určenie rozhodujúceho dňa na uplatnenie práva podľa § 204a, ak spoločnosť vydala zaknihované akcie, </w:t>
        <w:br/>
        <w:t xml:space="preserve">f) lehotu, spôsob a miesto na vykonanie práva podľa § 204a, ktorá nesmie byť kratšia ako 14 dní, </w:t>
        <w:br/>
        <w:t xml:space="preserve">g) spôsob upisovania akcií, ktoré neboli upísané s využitím práva podľa § 204a, lehotu a miesto na ich upísanie, </w:t>
        <w:br/>
        <w:t xml:space="preserve">h) spôsob upisovania akcií, lehotu a miesto na ich upísanie, ak valné zhromaždenie rozhodne o obmedzení alebo vylúčení práva podľa § 204a, </w:t>
        <w:br/>
        <w:t xml:space="preserve">i) určenie časti menovitej hodnoty upísaných akcií, ktorú je upisovateľ, ktorý sa zaviazal k peňažnému vkladu, povinný splatiť podľa § 204 ods. 2 a lehotu na jeho splatenie, </w:t>
        <w:br/>
        <w:t>j) schválenie predmetu nepeňažného vkladu a určenie peňažnej sumy, v akej sa nepeňažný vklad započítava za plnenie emisného kurzu upísaných akcií, ak sa má základné imanie zvyšovať nepeňažnými vkladmi.</w:t>
        <w:br/>
        <w:br/>
        <w:t>(3) Ak v lehote určenej valným zhromaždením na upisovanie akcií nedosiahne hodnota upísaných akcií výšku navrhovaného základného imania, môže sa základné imanie zvýšiť len o upísané akcie, ak túto skutočnosť schválilo valné zhromaždenie a bola výslovne uvedená vo výzve na upisovanie akcií.</w:t>
        <w:br/>
        <w:br/>
        <w:t>(4) Po upísaní navrhovaného základného imania predstavenstvo ďalšie upisovanie odmietne, ak valné zhromaždenie nerozhodne inak. Ak uznesenie valného zhromaždenia o zvýšení základného imania pripúšťa upísanie akcií prevyšujúcich navrhované základné imanie, použijú sa primerane ustanovenia § 163 ods. 2 písm. b) a § 166 ods. 2 a táto skutočnosť sa musí uviesť vo výzve na upisovanie akcií.</w:t>
        <w:br/>
        <w:br/>
        <w:t>(5) Výzvu na upisovanie akcií predstavenstvo vhodným spôsobom uverejní, ak sa základné imanie zvyšuje na základe verejnej výzvy na upisovanie akcií. Výzva na upisovanie akcií musí obsahovať údaje z uznesenia valného zhromaždenia o zvýšení základného imania podľa odseku 2, prípadne skutočnosti podľa odsekov 3 a 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4</w:t>
      </w:r>
    </w:p>
    <w:p>
      <w:pPr>
        <w:pStyle w:val="Normal"/>
        <w:spacing w:before="0" w:after="240"/>
        <w:rPr/>
      </w:pPr>
      <w:r>
        <w:rPr>
          <w:rFonts w:cs="ms sans serif" w:ascii="ms sans serif" w:hAnsi="ms sans serif"/>
          <w:color w:val="000000"/>
          <w:sz w:val="20"/>
          <w:szCs w:val="20"/>
        </w:rPr>
        <w:br/>
        <w:t>(1) Na upisovanie akcií a splácanie ich emisného kurzu pri zvýšení základného imania sa použijú primerane ustanovenia na upisovanie akcií a splácanie ich emisného kurzu pri založení spoločnosti, ak zákon neustanovuje inak. Na základe verejnej výzvy nemožno upisovať akcie nepeňažnými vkladmi.</w:t>
        <w:br/>
        <w:br/>
        <w:t xml:space="preserve">(2) Ak sa upisovateľ zaviazal k peňažnému vkladu, je povinný splatiť časť menovitej hodnoty ním upísaných akcií v lehote a vo výške určenej uznesením valného zhromaždenia, najmenej však vo výške 30 % menovitej hodnoty akcií na účet v banke, ktorý určí upisovateľom predstavenstvo. Pri spoločnostiach, ktorých akcie burza prijala na obchodovanie </w:t>
      </w:r>
      <w:r>
        <w:rPr>
          <w:rFonts w:cs="ms sans serif" w:ascii="ms sans serif" w:hAnsi="ms sans serif"/>
          <w:strike/>
          <w:color w:val="408080"/>
          <w:sz w:val="20"/>
          <w:szCs w:val="20"/>
        </w:rPr>
        <w:t>na trhu cenných papierov</w:t>
      </w:r>
      <w:r>
        <w:rPr>
          <w:rFonts w:cs="ms sans serif" w:ascii="ms sans serif" w:hAnsi="ms sans serif"/>
          <w:color w:val="000000"/>
          <w:sz w:val="20"/>
          <w:szCs w:val="20"/>
        </w:rPr>
        <w:t>, vyžaduje sa v tejto lehote splatenie celého emisného kurzu akcií.</w:t>
        <w:br/>
        <w:br/>
        <w:t>(3) Upisovateľ sa môže zaviazať iba k nepeňažnému vkladu, ktorého predmet a určenie peňažnej sumy, v akej sa nepeňažný vklad započíta za plnenie emisného kurzu upísaných akcií, schválilo valné zhromaždenie; nepeňažný vklad sa započítava za plnenie emisného kurzu upísaných akcií vo výške peňažnej sumy určenej valným zhromaždením.</w:t>
        <w:br/>
        <w:br/>
        <w:t>(4) Uznesenie valného zhromaždenia o zvýšení základného imania môže schváliť, že určitý počet akcií môžu zamestnanci spoločnosti nadobudnúť za cenu nižšiu ako emisný kurz akcií, ak bude tento rozdiel spoločnosť kryť z vlastných zdrojov. Podmienky upisovania a splácania akcií zamestnancami spoločnosti určí uznesenie valného zhromaždenia o zvýšení základného im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4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oločnosť zvyšuje základné imanie peňažnými vkladmi, doterajší akcionári majú právo na prednostné upisovanie akcií na zvýšenie základného imania, a to v pomere menovitej hodnoty ich akcií k výške doterajšieho základného imania.</w:t>
        <w:br/>
        <w:br/>
        <w:t>(2) Výzvu na uplatnenie práva na prednostné upisovanie akcií predstavenstvo zverejní. Ak spoločnosť vydala všetky akcie ako akcie na meno, predstavenstvo namiesto zverejnenia zašle výzvu všetkým akcionárom. Výzva musí obsahovať údaje z uznesenia valného zhromaždenia o zvýšení základného imania podľa § 203 ods. 2, najmä spôsob, miesto a lehotu na uplatnenie práva na prednostné upisovanie akcií.</w:t>
        <w:br/>
        <w:br/>
        <w:t>(3) Rozhodujúci deň na určenie osoby, ktorá má právo na prednostné upísanie akcií, určí valné zhromaždenie v rozhodnutí o zvýšení základného imania, pričom tento deň nesmie byť určený na skorší deň ako piaty deň nasledujúci po dni konania valného zhromaždenia, a neskorší deň ako prvý deň lehoty určenej na vykonanie práva na prednostné upísanie akcií.</w:t>
        <w:br/>
        <w:br/>
        <w:t>(4) Právo na prednostné upísanie akcií podľa odseku 1 môže byť predmetom samostatného prevodu odo dňa rozhodnutia valného zhromaždenia o zvýšení základného imania.</w:t>
        <w:br/>
        <w:br/>
        <w:t>(5) Právo akcionárov na prednostné upísanie akcií nemožno stanovami obmedziť ani vylúčiť. Obmedziť alebo vylúčiť právo na prednostné upísanie akcií možno len uznesením valného zhromaždenia o zvýšení základného imania, ak to vyžadujú dôležité záujmy spoločnosti. Ak sa navrhuje obmedziť alebo vylúčiť právo akcionárov na prednostné upísanie akcií, musí predstavenstvo predložiť valnému zhromaždeniu písomnú správu, v ktorej odôvodní návrh na obmedzenie alebo vylúčenie prednostného práva na upísanie akcií a navrhovanú výšku emisného kurzu akcií; predstavenstvo je povinné v čase medzi zvolaním valného zhromaždenia, ktoré o obmedzení alebo vylúčení práva rozhoduje, a jeho konaním bezodkladne na požiadanie akcionára poskytnúť mu túto písomnú správu, inak pred otvorením tohto valného zhromaždenia. Ustanovenia § 184 ods. 6 až 8 sa použijú primerane.</w:t>
        <w:br/>
        <w:br/>
        <w:t>(6) Za obmedzenie alebo vylúčenie práva na prednostné upisovanie akcií sa nepovažuje, ak podľa uznesenia valného zhromaždenia upíše všetky akcie obchodník s cennými papiermi na základe zmluvy o obstaraní vydania cenných papierov, ak táto zmluva obsahuje záväzok obchodníka s cennými papiermi, že predá osobám, ktoré majú právo na prednostné upisovanie akcií, na ich žiadosť, za cenu a v lehote určenej uznesením valného zhromaždenia akcie v rozsahu ich práva na prednostné upísanie akcií. Na postup pri predaji akcií obchodníkom s cennými papiermi sa použijú primerane ustanovenia odsekov 1 až 4.</w:t>
        <w:br/>
        <w:br/>
        <w:t>(7) Ak je podľa uznesenia valného zhromaždenia účelom zvýšenia základného imania vydanie akcií zamestnancom spoločnosti, je to dôležitý záujem spoločnosti, aby sa obmedzili alebo vylúčili práva na prednostné upisovanie akcií podľa odseku 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všetci akcionári písomne dohodnú o rozsahu ich účasti na celom zvýšení základného imania, táto dohoda nahrádza listinu upisovateľov. Ustanovenie § 202 tým nie je dotknuté, ustanovenia § 203 a 204 platia obdobne.</w:t>
        <w:br/>
        <w:br/>
        <w:t>(2) Dohoda akcionárov podľa odseku 1 obsahuje určenie počtu, druhu, formy, podoby a menovitej hodnoty akcií upisovaných každým akcionárom, výšku emisného kurzu a lehotu na jeho splatenie. Ak sa má základné imanie zvyšovať nepeňažnými vkladmi, dohoda obsahuje aj určenie predmetu nepeňažného vkladu a určenie peňažnej sumy, v akej sa nepeňažný vklad započítava na plnenie emisného kurzu upísaných akci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edstavenstvo môže podať návrh na zápis zvýšenia základného imania do obchodného registra po upísaní akcií zodpovedajúcich tomuto zvýšeniu a splatení aspoň 30 % ich menovitej hodnoty, ak ide o peňažné vklady. </w:t>
        <w:br/>
        <w:br/>
        <w:t>(2) Ak predstavenstvo uvedie vo vyhlásení o splatení vkladov alebo ich častí jednotlivými upisovateľmi vyššiu sumu, ako bola splatená, ručia členovia predstavenstva spoločne a nerozdielne do výšky tohto rozdielu voči spoločnosti za splnenie povinnosti akcionára splatiť vklad a v rovnakej výške voči veriteľom spoločnosti za záväzky spoločnosti. Ručenie člena predstavenstva voči veriteľom spoločnosti zaniká splatením vkladov, ktorých sa uvedenie vyššej sumy vo vyhlásení týkalo.</w:t>
        <w:br/>
        <w:br/>
        <w:t>(3) Ak predstavenstvo nepodá návrh na zápis zvýšenia základného imania do obchodného registra do 90 dní odo dňa upísania akcií, upísanie akcií je neúčinné, zanikajú práva a povinnosti upisovateľa z upísania akcií a spoločnosť je povinná vrátiť upisovateľovi vklad alebo časť vkladu splatenú pri upísaní akcií; pri peňažnom vklade spolu s úrokom vo výške úroku obvykle poskytovaného bankami v mieste sídla spoločnosti podľa zmluvy o bežnom účte ku dňu vzniku povinnosti vrátiť zaplatenú sumu.</w:t>
        <w:br/>
        <w:br/>
        <w:t>(4) Ak spoločnosť zvyšuje základné imanie výlučne peňažnými vkladmi a sú splnené podmienky podľa § 203 ods. 3, zvyšuje sa základné imanie splatením menovitej hodnoty upísaných akcií alebo jej časti upisovateľom podľa § 204 ods. 2. Predstavenstvo je povinné podať návrh na zápis zvýšenia základného imania do obchodného registra do 30 dní odo dňa uplynutia lehoty určenej uznesením valného zhromaždenia na splatenie menovitej hodnoty upísaných akcií alebo jej časti; odsek 3 sa nepoužije.</w:t>
      </w:r>
    </w:p>
    <w:p>
      <w:pPr>
        <w:pStyle w:val="Normal"/>
        <w:numPr>
          <w:ilvl w:val="0"/>
          <w:numId w:val="0"/>
        </w:numPr>
        <w:spacing w:before="280" w:after="280"/>
        <w:jc w:val="center"/>
        <w:outlineLvl w:val="4"/>
        <w:rPr/>
      </w:pPr>
      <w:r>
        <w:rPr>
          <w:rFonts w:cs="Arial" w:ascii="Arial" w:hAnsi="Arial"/>
          <w:b/>
          <w:bCs/>
          <w:color w:val="303030"/>
          <w:sz w:val="20"/>
          <w:szCs w:val="20"/>
        </w:rPr>
        <w:t xml:space="preserve">Podmienené zvýšenie základného imania </w:t>
        <w:br/>
        <w:t>§ 2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alné zhromaždenie rozhodlo o vydaní vymeniteľných dlhopisov alebo prioritných dlhopisov, rozhodne súčasne o zvýšení základného imania, ktoré sa vykoná v rozsahu, v akom sa uplatnia práva na vydanie akcií spoločnosti spojené s vymeniteľnými dlhopismi alebo práva na upísanie akcií spojené s prioritnými dlhopismi (ďalej len "podmienené zvýšenie základného imania").</w:t>
        <w:br/>
        <w:br/>
        <w:t>(2) Výška podmieneného zvýšenia základného imania nesmie byť vyššia ako polovica základného imania spoločnosti v čase prijatia uznesenia valného zhromaždenia o podmienenom zvýšení základného imania.</w:t>
        <w:br/>
        <w:br/>
        <w:t>(3) Uznesenie valného zhromaždenia o podmienenom zvýšení základného imania obsahuje:</w:t>
        <w:br/>
        <w:br/>
        <w:t xml:space="preserve">a) dôvody a výšku podmieneného zvýšenia základného imania, </w:t>
        <w:br/>
        <w:t xml:space="preserve">b) určenie, či podmienené zvýšenie základného imania je určené na splnenie záväzkov spoločnosti z vymeniteľných dlhopisov alebo prioritných dlhopisov, </w:t>
        <w:br/>
        <w:t xml:space="preserve">c) maximálny rozsah podmieneného zvýšenia základného imania a menovitú hodnotu, formu, druh a podobu akcií, ktoré spoločnosť vydá na zvýšenie základného imania, </w:t>
        <w:br/>
        <w:t xml:space="preserve">d) ak valné zhromaždenie rozhodne o vydaní nového druhu akcií, aj opis práv s nimi spojených, </w:t>
        <w:br/>
        <w:t xml:space="preserve">e) spôsob, miesto a lehotu na uplatnenie práv na vydanie akcií spoločnosti spojených s vymeniteľnými dlhopismi alebo práv na upísanie akcií spojených s prioritnými dlhopismi, </w:t>
        <w:br/>
        <w:t xml:space="preserve">f) počet, menovitú hodnotu, formu, druh a podobu akcií, ktoré možno vymeniť za jeden vymeniteľný dlhopis alebo upísať s jedným prioritným dlhopisom, </w:t>
        <w:br/>
        <w:t xml:space="preserve">g) určenie výmenného kurzu vymeniteľného dlhopisu za akcie; menovitá hodnota akcií, ktoré možno vymeniť za vymeniteľný dlhopis, nemôže byť vyššia ako emisný kurz dlhopisu, </w:t>
        <w:br/>
        <w:t>h) určenie emisného kurzu akcií upisovaných s uplatnením práva na prednostné upísanie akcií spojeného s prioritným dlhopisom alebo spôsob jeho určenia a určenie časti emisného kurzu upísaných akcií, ktorú je upisovateľ povinný splatiť podľa § 204 ods. 2, a lehotu na jeho splatenie.</w:t>
        <w:br/>
        <w:br/>
        <w:t>(4) Uznesenie valného zhromaždenia, ktoré odporuje už prijatému uzneseniu valného zhromaždenia o podmienenom zvýšení základného imania, je neplatné.</w:t>
        <w:br/>
        <w:br/>
        <w:t>(5) Rozhodnutie o podmienenom zvýšení základného imania s uvedením výšky podmieneného zvýšenia základného imania sa zapisuje do obchodného registra; ustanovenie § 202 ods. 1 tým nie je dotknuté. Pred zápisom rozhodnutia o zvýšení základného imania do obchodného registra nemôže spoločnosť začať vydávať akcie za vymeniteľné dlhopisy alebo upisovať akcie za prioritné dlhopisy.</w:t>
        <w:br/>
        <w:br/>
        <w:t>(6) Ak uznesenie valného zhromaždenia neurčí iný spôsob uplatnenia práv spojených s vymeniteľným dlhopisom, uplatňuje sa právo na výmenu vymeniteľného dlhopisu za akcie doručením písomnej žiadosti o výmenu dlhopisu za akcie spoločnosti. Doručenie žiadosti o výmenu dlhopisu za akcie spoločnosti nahrádza upísanie a splatenie akcií. Právo na prednostné upísanie akcií spojené s prioritným dlhopisom sa uplatňuje upísaním akcií spoločnosti; na upisovanie akcií sa použijú ustanovenia § 204; upísanie akcií nepeňažným vkladom sa zakazuje.</w:t>
        <w:br/>
        <w:br/>
        <w:t>(7) Právo na výmenu vymeniteľných dlhopisov za akcie možno uplatniť až po splatení emisného kurzu dlhopisov, s ktorými je spojené uplatňované právo. Uplatnením práva na výmenu vymeniteľných dlhopisov za akcie spoločnosti sa zvyšuje základné imanie spoločnosti a majiteľ vymeniteľného dlhopisu získava práva akcionára.</w:t>
        <w:br/>
        <w:br/>
        <w:t>(8) Uplatnením práva na prednostné upísanie akcií spojeného s prioritným dlhopisom a splatením emisného kurzu upísaných akcií alebo jeho časti, ktorú upisovateľ, ktorý sa zaviazal na peňažný vklad, je povinný splatiť podľa odseku 3 písm. h), zvyšuje sa základné imanie spoločnosti a majiteľ prioritného dlhopisu získava práva akcionára.</w:t>
        <w:br/>
        <w:br/>
        <w:t>(9) Pred účinnosťou zvýšenia základného imania podľa odsekov 7 a 8 nesmie spoločnosť vydať majiteľom vymeniteľných dlhopisov alebo prioritných dlhopisov akcie. Predstavenstvo je povinné najneskôr do jedného mesiaca po ukončení kalendárneho roka podať návrh na zápis zvýšenia základného imania do obchodného registra v rozsahu, v akom sa základné imanie v priebehu predchádzajúceho kalendárneho roka zvýšilo podľa odsekov 7 a 8.</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výšenie základného imania z majetku spoločnosti </w:t>
        <w:br/>
        <w:t>§ 2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w:t>
        <w:br/>
        <w:br/>
        <w:t>(2) Zvýšiť základné imanie podľa odseku 1 možno iba na základe schválenej účtovnej závierky, ktorá bola overená audítorom bez výhrad a ktorá je zostavená z údajov zistených najneskôr ku dňu, od ktorého ku dňu konania valného zhromaždenia neuplynulo viac ako šesť mesiacov.</w:t>
        <w:br/>
        <w:br/>
        <w:t>(3) Uznesenie valného zhromaždenia o zvýšení základného imania z majetku spoločnosti obsahuje</w:t>
        <w:br/>
        <w:br/>
        <w:t xml:space="preserve">a) sumu, o ktorú sa zvyšuje základné imanie, </w:t>
        <w:br/>
        <w:t xml:space="preserve">b) označenie vlastného zdroja spoločnosti, ktorý sa použije na zvýšenie základného imania, </w:t>
        <w:br/>
        <w:t xml:space="preserve">c) určenie, či sa zvýši menovitá hodnota akcií s uvedením, o koľko sa zvýši, alebo či budú vydané nové akcie s uvedením počtu a menovitej hodnoty nových akcií spoločnosti, </w:t>
        <w:br/>
        <w:t>d) určenie lehoty na výmenu akcií alebo vyznačenie vyššej menovitej hodnoty na akciách, ak spoločnosť vydala listinné akcie a zvýšenie základného imania sa vykoná zvýšením menovitej hodnoty doterajších akcií.</w:t>
        <w:br/>
        <w:br/>
        <w:t>(4) Na zvýšení základného imania sa podieľajú akcionári podľa menovitých hodnôt upísaných akcií. Na zvýšení základného imania sa podieľajú aj vlastné akcie, ktoré má spoločnosť v majetku, akcie, ktoré nadobudla tretia osoba vo vlastnom mene, ale na účet spoločnosti, a akcie, ktoré sú v majetku ovládanej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9</w:t>
      </w:r>
    </w:p>
    <w:p>
      <w:pPr>
        <w:pStyle w:val="Normal"/>
        <w:spacing w:before="0" w:after="240"/>
        <w:rPr/>
      </w:pPr>
      <w:r>
        <w:rPr>
          <w:rFonts w:cs="ms sans serif" w:ascii="ms sans serif" w:hAnsi="ms sans serif"/>
          <w:color w:val="000000"/>
          <w:sz w:val="20"/>
          <w:szCs w:val="20"/>
        </w:rPr>
        <w:br/>
        <w:t>(1) Zvýšenie sa vykoná buď vydaním nových akcií a ich bezplatným rozdelením medzi akcionárov podľa podielu nimi upísaných akcií na doterajšom základnom imaní, alebo zvýšením menovitej hodnoty doterajších akcií.</w:t>
        <w:br/>
        <w:br/>
        <w:t>(2) Zvýšenie menovitej hodnoty doterajších listinných akcií sa vykoná buď ich výmenou, alebo vyznačením vyššej menovitej hodnoty na doterajších akciách s podpisom člena alebo s podpismi členov predstavenstva oprávnených konať za spoločnosť. Predstavenstvo vyzve akcionárov spôsobom ustanoveným zákonom a určeným stanovami na zvolávanie valného zhromaždenia, aby predložili akcie na účel ich výmeny alebo vyznačenia zvýšenia ich menovitej hodnoty.</w:t>
        <w:br/>
        <w:br/>
        <w:t>(3) Ak akcionár v lehote podľa § 208 ods. 3 písm. d) akcie nepredloží, predstavenstvo vyzve akcionárov spôsobom ustanoveným zákonom a určeným stanovami na zvolávanie valného zhromaždenia, aby predložili akcie na účel výmeny alebo vyznačenia zvýšenia ich menovitej hodnoty v dodatočnej primeranej lehote, ktorú určí, s upozornením, že inak budú akcie vyhlásené za neplatné.</w:t>
        <w:br/>
        <w:br/>
        <w:t>(4) Predstavenstvo vyhlási akcie, ktoré neboli napriek výzve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br/>
        <w:br/>
        <w:t>(5) Nové akcie vydané namiesto akcií, ktoré boli vyhlásené za neplatné, predá predstavenstvo iným osobám bez zbytočného odkladu.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br/>
        <w:br/>
        <w:t>(6) Zvýšenie menovitej hodnoty zaknihovaných akcií sa vykoná zmenou zápisu o výške ich menovitej hodnoty v evidencii cenných papierov ustanovenej osobitným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9a</w:t>
        <w:br/>
        <w:t xml:space="preserve">Kombinované zvýšenie základného ima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oločnosť zvyšuje základné imanie upísaním nových akcií, valné zhromaždenie môže rozhodnúť, že časť emisného kurzu upisovaných akcií bude krytá z vlastných zdrojov spoločnosti vykázaných v účtovnej závierke vo vlastnom imaní spoločnosti. Zvýšenie základného imania nepeňažnými vkladmi alebo obmedzenie alebo vylúčenie práva akcionárov na prednostné upisovanie nových akcií je v tomto prípade vylúčené.</w:t>
        <w:br/>
        <w:br/>
        <w:t>(2) Uznesenie valného zhromaždenia o kombinovanom zvýšení základného imania obsahuje</w:t>
        <w:br/>
        <w:br/>
        <w:t xml:space="preserve">a) sumu, o ktorú sa zvyšuje základné imanie, </w:t>
        <w:br/>
        <w:t xml:space="preserve">b) počet, menovitú hodnotu, podobu, formu a druh upisovaných akcií, </w:t>
        <w:br/>
        <w:t xml:space="preserve">c) opis práv spojených s novým druhom akcií, ak valné zhromaždenie rozhodne o ich vydaní, </w:t>
        <w:br/>
        <w:t xml:space="preserve">d) výšku emisného kurzu upisovaných akcií alebo spôsob jeho určenia a určenie časti emisného kurzu akcií, ktorý nepodlieha splateniu upisovateľmi, </w:t>
        <w:br/>
        <w:t xml:space="preserve">e) označenie vlastného zdroja spoločnosti, ktorý sa použije na krytie časti emisného kurzu akcií, ktorá nepodlieha splateniu upisovateľmi, </w:t>
        <w:br/>
        <w:t xml:space="preserve">f) určenie rozhodujúceho dňa na uplatnenie práva podľa § 204a, ak spoločnosť vydala zaknihované akcie, </w:t>
        <w:br/>
        <w:t xml:space="preserve">g) lehotu, spôsob a miesto na vykonanie práva podľa § 204a, ktorá nesmie byť kratšia ako 14 dní, </w:t>
        <w:br/>
        <w:t xml:space="preserve">h) spôsob upisovania akcií, ktoré neboli upísané s využitím práva podľa § 204a, lehotu a miesto na ich upísanie, v prípade upisovania akcií na základe verejnej výzvy miesto upisovania akcií, </w:t>
        <w:br/>
        <w:t>i) určenie časti menovitej hodnoty upísaných akcií, ktorú upisovateľ, ktorý sa zaviazal na peňažný vklad, je povinný splatiť podľa odseku 3, a lehotu na jeho splatenie.</w:t>
        <w:br/>
        <w:br/>
        <w:t>(3) Upisovateľ je povinný splatiť menovitú hodnotu ním upísaných akcií v lehote a vo výške určenej uznesením valného zhromaždenia na účet v banke, ktorý upisovateľom určí predstavenstvo.</w:t>
        <w:br/>
        <w:br/>
        <w:t>(4) Predstavenstvo môže podať návrh na zápis zvýšenia základného imania do obchodného registra po upísaní akcií zodpovedajúcich tomuto zvýšeniu a splatení ich menovitej hodnoty vo výške určenej uznesením valného zhromaždenia upisovateľmi.</w:t>
        <w:br/>
        <w:br/>
        <w:t>(5) Na kombinované zvýšenie základného imania sa inak použijú primerane ustanovenia § 203 ods. 1 a 3, § 204 ods. 1 a 4, § 204a ods. 1 až 4 a ods. 6, § 205, § 206 ods. 3 a 4 a § 208 ods. 1 a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0</w:t>
        <w:br/>
        <w:t xml:space="preserve">Zvýšenie základného imania predstavenstvom </w:t>
      </w:r>
    </w:p>
    <w:p>
      <w:pPr>
        <w:pStyle w:val="Normal"/>
        <w:spacing w:before="0" w:after="240"/>
        <w:rPr/>
      </w:pPr>
      <w:r>
        <w:rPr>
          <w:rFonts w:cs="ms sans serif" w:ascii="ms sans serif" w:hAnsi="ms sans serif"/>
          <w:color w:val="000000"/>
          <w:sz w:val="20"/>
          <w:szCs w:val="20"/>
        </w:rPr>
        <w:br/>
        <w:t>(1) Stanovy alebo valné zhromaždenie môžu poveriť predstavenstvo, aby za podmienok ustanovených zákonom a určených stanovami rozhodlo o zvýšení základného imania do určitej výšky (ďalej len "schválená výška základného imania"). Poverenie zvýšiť základné imanie možno udeliť najviac na päť rokov; valné zhromaždenie môže poverenie aj opakovane predĺžiť, vždy najviac o päť rokov. Na rozhodovanie valného zhromaždenia o poverení predstavenstva zvýšiť základné imanie platí ustanovenie § 202 ods. 1. Rozhodnutie valného zhromaždenia o poverení predstavenstva zvýšiť základné imanie sa zapisuje do obchodného registra s uvedením schválenej výšky základného imania; uznesenie valného zhromaždenia sa ukladá do zbierky listín. Predstavenstvo nemôže rozhodnúť o zvýšení základného imania pred zápisom rozhodnutia valného zhromaždenia o poverení predstavenstva zvýšiť základné imanie do obchodného registra.</w:t>
        <w:br/>
        <w:br/>
        <w:t>(2) Poverenie podľa odseku 1 určuje najvyššiu sumu, o ktorú možno zvýšiť základné imanie, spôsob, akým možno zvýšenie základného imania vykonať, menovitú hodnotu, formu, druh a podobu akcií, ktoré môžu byť vydané na zvýšenie základného imania; ak sa pripúšťa upísanie akcií nepeňažnými vkladmi, aj určenie, ktorý orgán spoločnosti schváli predmet nepeňažného vkladu a jeho ocenenie určené znaleckým posudkom a určenie peňažnej sumy, v akej sa nepeňažný vklad započítava na plnenie emisného kurzu akcií</w:t>
      </w:r>
      <w:r>
        <w:rPr>
          <w:rFonts w:cs="ms sans serif" w:ascii="ms sans serif" w:hAnsi="ms sans serif"/>
          <w:color w:val="408080"/>
          <w:sz w:val="20"/>
          <w:szCs w:val="20"/>
        </w:rPr>
        <w:t>, ak tento zákon neustanovuje inak</w:t>
      </w:r>
      <w:r>
        <w:rPr>
          <w:rFonts w:cs="ms sans serif" w:ascii="ms sans serif" w:hAnsi="ms sans serif"/>
          <w:color w:val="000000"/>
          <w:sz w:val="20"/>
          <w:szCs w:val="20"/>
        </w:rPr>
        <w:t>. Predstavenstvo môže v rámci poverenia zvýšiť základné imanie aj viackrát, ak sa neprekročí celková výška základného imania, o ktorú možno podľa poverenia zvýšiť základné imanie.</w:t>
        <w:br/>
        <w:br/>
        <w:t>(3) Rozhodnutie predstavenstva o zvýšení základného imania sa ukladá do zbierky listín. Na postup pri zvyšovaní základného imania sa inak použijú primerane ustanovenia § 203 až 209a, ak zákon neustanovuje inak.</w:t>
        <w:br/>
        <w:br/>
        <w:t>(4) Upisovatelia akcií sú povinní splatiť celý emisný kurz akcií v lehote určenej rozhodnutím predstavenstva na účet v banke, ktorý im určí predstavenstvo, ustanovenie § 204 ods. 2 sa nepoužije; ustanovenie § 204 ods. 4 tým nie je dotknuté. Splatením emisného kurzu všetkých akcií upísaných na zvýšenie základného imania, alebo ak sa zvyšuje základné imanie s použitím ustanovenia § 204 ods. 4, splatením časti emisného kurzu upísaných akcií určenej rozhodnutím predstavenstva sa zvyšuje základné imanie spoločnosti a upisovatelia akcií získavajú práva akcionára.</w:t>
        <w:br/>
        <w:br/>
        <w:t>(5) Pred účinnosťou zvýšenia základného imania podľa odseku 4 nesmie spoločnosť vydať upisovateľom akcie. Predstavenstvo je povinné najneskôr do jedného mesiaca po ukončení kalendárneho roka podať návrh na zápis zvýšenia základného imania do obchodného registra v rozsahu, v akom sa základné imanie v priebehu kalendárneho roka zvýšilo podľa odseku 4.</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 xml:space="preserve">Oddiel 6 </w:t>
        <w:br/>
        <w:t xml:space="preserve">Zníženie základného ima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znížení základného imania rozhoduje, ak osobitný zákon neustanovuje inak, na návrh predstavenstva valné zhromaždenie dvojtretinovou väčšinou hlasov prítomných akcionárov. Ak bolo vydaných viac druhov akcií, vyžaduje sa táto väčšina hlasov prítomných akcionárov každého druhu akcií.</w:t>
        <w:br/>
        <w:br/>
        <w:t>(2) V rozhodnutí valného zhromaždenia o znížení základného imania podľa odseku 1 sa uvedie</w:t>
        <w:br/>
        <w:br/>
        <w:t xml:space="preserve">a) dôvod a účel jeho zníženia, </w:t>
        <w:br/>
        <w:t xml:space="preserve">b) rozsah jeho zníženia, </w:t>
        <w:br/>
        <w:t xml:space="preserve">c) spôsob, ktorým sa má vykonať, </w:t>
        <w:br/>
        <w:t xml:space="preserve">d) spôsob použitia zdrojov získaných znížením základného imania, </w:t>
        <w:br/>
        <w:t xml:space="preserve">e) určenie výšky plnenia akcionárom, ak zdroje získané znížením základného imania sa majú rozdeliť medzi akcionárov; určenie, či tieto zdroje sa použijú na odpustenie povinnosti akcionárov splatiť nesplatenú časť emisného kurzu akcií, ak emisný kurz akcie nie je úplne splatený, </w:t>
        <w:br/>
        <w:t>f) lehotu na predloženie akcií na ich výmenu za akcie s nižšou menovitou hodnotou alebo vyznačenie nižšej menovitej hodnoty na akciách alebo na predloženie akcií, ktoré sa sťahujú z obehu, ak spoločnosť vydala listinné akcie.</w:t>
        <w:br/>
        <w:br/>
        <w:t>(3) Základné imanie nemožno znížiť pod jeho minimálnu výšku ustanovenú v § 162 ods. 3 ak tento zákon neustanovuje inak.</w:t>
        <w:br/>
        <w:br/>
        <w:t>(4) Uznesenie valného zhromaždenia o znížení základného imania sa ukladá do zbierky listín. Uznesenie valného zhromaždenia možno uložiť do zbierky listín najneskôr spolu s návrhom na zápis zníženia základného imania do obchodného registra.</w:t>
        <w:br/>
        <w:br/>
        <w:t xml:space="preserve">(5) Zníženie základného imania sa nesmie dotknúť práv majiteľov dlhopisov (§ 160).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pozvánke na valné zhromaždenie alebo v oznámení o konaní valného zhromaždenia sa okrem náležitostí podľa § 184 ods. 4 uvedú najmä:</w:t>
        <w:br/>
        <w:br/>
        <w:t xml:space="preserve">a) dôvod a účel navrhovaného zníženia základného imania, </w:t>
        <w:br/>
        <w:t xml:space="preserve">b) navrhovaný rozsah zníženia základného imania, </w:t>
        <w:br/>
        <w:t xml:space="preserve">c) navrhovaný spôsob zníženia základného imania, </w:t>
        <w:br/>
        <w:t>d) spôsob použitia zdrojov získaných znížením základného imania.</w:t>
        <w:br/>
        <w:br/>
        <w:t>Ak je súčasťou pozvánky na valné zhromaždenie alebo oznámenia o konaní valného zhromaždenia návrh uznesenia valného zhromaždenia o znížení základného imania, v pozvánke alebo v oznámení sa nemusia osobitne uviesť náležitosti podľa písmen a) až 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níženie základného imania sa vykoná znížením menovitej hodnoty akcií alebo tým, že sa vezme z obehu určitý počet akcií.</w:t>
        <w:br/>
        <w:br/>
        <w:t>(2) Zníženie menovitej hodnoty listinných akcií sa vykoná výmenou za nové akcie s nižšou menovitou hodnotu alebo vyznačením nižšej menovitej hodnoty na doterajšej akcii s podpisom člena alebo členov predstavenstva oprávnených konať za spoločnosť alebo inej osoby podľa osobitného zákona.</w:t>
        <w:br/>
        <w:br/>
        <w:t>(3) Zníženie menovitej hodnoty zaknihovaných akcií sa vykoná zmenou zápisu o výške ich menovitej hodnoty v evidencii cenných papierov ustanovenej osobitným zákonom.</w:t>
        <w:br/>
        <w:br/>
        <w:t>(4) Z obehu možno vziať akcie na základe dohody s akcionármi, ktorí sa prihlásia na výzvu predstavenstva, alebo akcie určené na základe zásad prijatých valným zhromaždením, alebo vyžrebované akcie. Ak má spoločnosť vo svojom majetku vlastné akcie, valné zhromaždenie môže rozhodnúť, že zníženie základného imania sa vykoná úplne alebo čiastočne vzatím týchto akcií z obehu. Valné zhromaždenie určí podrobnosti postupu vzatia akcií z obehu.</w:t>
        <w:br/>
        <w:br/>
        <w:t>(5) Inak ako na základe dohody s akcionármi možno vziať akcie z obehu iba za primeranú odplatu, a ak takýto spôsob výslovne pripúšťajú a upravujú stanovy v čase upisovania akcií.</w:t>
        <w:br/>
        <w:br/>
        <w:t>(6) Listinné akcie, ktoré sa majú vziať z obehu, sú akcionári povinní predložiť spoločnosti na zničenie.</w:t>
        <w:br/>
        <w:br/>
        <w:t>(7) Akcie v zaknihovanej podobe sa vezmú z obehu ich zrušením v evidencii zaknihovaných cenných papierov ustanovenej osobitným zákonom. Zrušenie zaknihovaných akcií zabezpečí predstavenstvo bez zbytočného odkladu po zápise zníženia základného imania do obchodného regist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vyzve akcionárov spôsobom ustanoveným zákonom a určeným stanovami na zvolávanie valného zhromaždenia, aby predložili akcie na ich výmenu alebo vyznačenie zníženia ich menovitej hodnoty, alebo na účel ich vzatia z obehu.</w:t>
        <w:br/>
        <w:br/>
        <w:t>(2) Predstavenstvo vyhlási listinné akcie, ktoré neboli v lehote podľa § 211 ods. 2 písm. f) predložené spoločnosti na účel vzatia z obehu, za neplatné. Vyhlásenie akcií za neplatné predstavenstvo zverejní a oznámi akcionárom, ktorých akcie boli vyhlásené za neplatné, spôsobom ustanoveným zákonom a určeným stanovami na zvolávanie valného zhromaždenia.</w:t>
        <w:br/>
        <w:br/>
        <w:t>(3) Ak akcionár nepredloží v lehote určenej uznesením valného zhromaždenia akcie na výmenu alebo vyznačenie zníženia ich menovitej hodnoty, predstavenstvo vyzve akcionárov spôsobom ustanoveným zákonom a určeným stanovami na zvolávanie valného zhromaždenia, aby predložili akcie v dodatočnej primeranej lehote, s upozornením, že inak budú akcie vyhlásené za neplatné.</w:t>
        <w:br/>
        <w:br/>
        <w:t>(4) Predstavenstvo vyhlási akcie, ktoré neboli napriek výzve podľa odseku 3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br/>
        <w:br/>
        <w:t>(5) Nové akcie vydané namiesto akcií, ktoré boli vyhlásené podľa odseku 4 za neplatné, predstavenstvo bez zbytočného odkladu predá.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je povinné do 30 dní odo dňa zverejnenia oznámenia o uložení uznesení valného zhromaždenia o znížení základného imania do zbierky listín oznámiť známym veriteľom spoločnosti, ktorým vznikli pohľadávky voči spoločnosti pred zverejnením, zníženie základného imania a jeho rozsah spolu s upovedomením o ich právach podľa odseku 3.</w:t>
        <w:br/>
        <w:br/>
        <w:t>(2) Oznámenie podľa odseku 1 sa okrem toho zverejní najmenej dvakrát za sebou s aspoň tridsaťdenným odstupom.</w:t>
        <w:br/>
        <w:br/>
        <w:t>(3) Veritelia spoločnosti ktorí majú voči spoločnosti ku dňu zverejnenia oznámenia o uložení uznesenia valného zhromaždenia o znížení základného imania do zbierky listín nesplatné pohľadávky sú oprávnení požadovať do 90 dní odo dňa, keď dostali oznámenie o znížení základného imania, inak do 90 dní odo dňa druhého zverejnenia, aby splnenie ich neuhradených pohľadávok bolo dostatočným spôsobom zabezpečené. Toto právo nemá veriteľ, ktorého pohľadávka je už primerane zabezpečená.</w:t>
        <w:br/>
        <w:br/>
        <w:t xml:space="preserve">(4) Ak medzi veriteľmi a spoločnosťou nedôjde k dohode o spôsobe zabezpečenia pohľadávky, rozhodne o dostatočnom zabezpečení súd s ohľadom na druh a výšku pohľadávky. </w:t>
        <w:br/>
        <w:br/>
        <w:t>(5) Akcionárom nemožno poskytnúť plnenie z dôvodu zníženia základného imania pred uplynutím lehôt podľa odseku 3, a ak všetkým oprávneným veriteľom spoločnosti, ktorí včas uplatnili právo podľa odseku 3, neposkytlo sa dostatočné zabezpečenie a neskončili sa právoplatným rozhodnutím súdne konania podľa odseku 4; ustanovenie § 216 ods. 3 tým nie je dotknuté.</w:t>
        <w:br/>
        <w:br/>
        <w:t>(6) Ak spoločnosť poskytne akcionárom plnenie v rozpore s ustanovením odseku 4, členovia predstavenstva ručia spoločne a nerozdielne za záväzky spoločnosti voči veriteľom, ktorých pohľadávky voči spoločnosti neboli zabezpečené v súlade s ustanovením odseku 3, ak ich nemožno uspokojiť z majetku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 215 sa nemusia použiť, ak sa znižuje základné imanie znížením menovitej hodnoty akcií výlučne na účel krytia strát, ktoré spoločnosť vykazuje. Tento účel zníženia základného imania musí byť v uznesení valného zhromaždenia výslovne uvedený, inak je uznesenie valného zhromaždenia neplatné.</w:t>
        <w:br/>
        <w:br/>
        <w:t>(2) Zdroje získané znížením základného imania podľa odseku 1 možno použiť iba v súlade s účelom zníženia základného imania a nesmú sa použiť na plnenie akcionárom ani na odpustenie povinnosti akcionárov splatiť nesplatenú časť emisného kurzu akcií.</w:t>
        <w:br/>
        <w:br/>
        <w:t>(3) Akcionári sú povinní vrátiť spoločnosti plnenie poskytnuté v rozpore s ustanovením odseku 2; ustanovenie § 179 ods. 1 tým nie je dotknuté. Za splnenie tohto záväzku ručia členovia predstavenstva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5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Ustanovenia § 215 sa nemusia použiť, ak sa znižuje základné imanie vzatím akcií z obehu a ak akcie, ktorých emisný kurz bol úplne splatený, </w:t>
        <w:br/>
        <w:t>a) poskytnú akcionári na zníženie základného imania bezodplatne alebo</w:t>
        <w:br/>
        <w:t>b) budú vzaté z obehu za odplatu, ktorú možno uskutočniť len z čistého zisku podľa § 179 ods. 3 a 4.</w:t>
        <w:br/>
        <w:br/>
        <w:t>(2) Ak sa znižuje základné imanie podľa odseku 1, musí sa o výšku menovitých hodnôt akcií vzatých z obehu doplniť rezervný fon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5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lné zhromaždenie môže rozhodnúť o znížení základného imania aj pod jeho minimálnu výšku ustanovenú zákonom, ak súčasne rozhodne o jeho zvýšení na najmenej minimálnu výšku ustanovenú zákonom; rozhodnutie o zvýšení základného imania pritom vychádza z výšky základného imania zníženého podľa uznesenia valného zhromaždenia o znížení základného imania.</w:t>
        <w:br/>
        <w:br/>
        <w:t>(2) Uznesenia valného zhromaždenia o znížení základného imania a o jeho zvýšení podľa odseku 1 sa uložia do zbierky listín súčasne so zápisom zvýšenia základného imania do obchodného registra. Do obchodného registra sa zapisuje len výška základného imania podľa uznesenia valného zhromaždenia o zvýšení základného imania; účinky zníženia základného imania nastávajú súčasne s účinkami zvýšenia základného imania. Ustanovenie § 216 ods. 2 sa nepoužije.</w:t>
        <w:br/>
        <w:br/>
        <w:t>(3) Na zníženie a zvýšenie základného imania podľa odseku 1 sa inak použijú primerane ustanovenia o znížení a zvýšení základného im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 zníženiu základného imania dochádza odo dňa jeho zápisu do obchodného registra.</w:t>
        <w:br/>
        <w:br/>
        <w:t xml:space="preserve">(2) Pred zápisom zníženia základného imania do obchodného registra nemožno akcionárom poskytnúť plnenie z dôvodu zníženia základného imania alebo z toho dôvodu odpustiť alebo znížiť nesplatené časti menovitých hodnôt ich akcií.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7</w:t>
        <w:br/>
        <w:t xml:space="preserve">Rezervný fond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ť vytvára pri svojom vzniku rezervný fond vo výške najmenej 10 % základného imania. Tento fond je povinná každoročne dopĺňať o sumu určenú v stanovách, najmenej však vo výške 10 % z čistého zisku vyčísleného v riadnej účtovnej závierke, až do dosiahnutia výšky rezervného fondu určenej v stanovách, najmenej však do výšky 20 % základného imania.</w:t>
        <w:br/>
        <w:br/>
        <w:t>(2) O použití rezervného fondu rozhoduje predstavenstvo, ak stanovy neurčujú inak.</w:t>
        <w:br/>
        <w:br/>
        <w:t>(3) Ak sa rezervný fond vytvára splácaním vyššej sumy, než zodpovedá upísanej menovej hodnote akcií (emisné ážio), a platená suma nestačí na zaplatenie menovitej hodnoty akcií i emisného ážia, započítava sa najprv na plnenie povinnosti zaplatiť emisné áži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8</w:t>
        <w:br/>
        <w:t xml:space="preserve">Zrušenie spoloč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 zrušení spoločnosti rozhoduje valné zhromaždenie. Pre zrušenie a zánik platí ustanovenie § 68.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lynutie alebo zlúčenie spoločností </w:t>
        <w:br/>
        <w:t>§ 218a</w:t>
      </w:r>
    </w:p>
    <w:p>
      <w:pPr>
        <w:pStyle w:val="Normal"/>
        <w:spacing w:before="0" w:after="240"/>
        <w:rPr/>
      </w:pPr>
      <w:r>
        <w:rPr>
          <w:rFonts w:cs="ms sans serif" w:ascii="ms sans serif" w:hAnsi="ms sans serif"/>
          <w:color w:val="000000"/>
          <w:sz w:val="20"/>
          <w:szCs w:val="20"/>
        </w:rPr>
        <w:br/>
        <w:t>(1) Zmluva o splynutí alebo zmluva o zlúčení spoločností musí byť vyhotovená vo forme notárskej zápisnice o právnom úkone a okrem údajov podľa § 69 ods. 6 musí obsahovať</w:t>
        <w:br/>
        <w:br/>
        <w:t xml:space="preserve">a) určenie výmenného pomeru akcií nástupníckej spoločnosti určených na výmenu za akcie zanikajúcich spoločností s uvedením ich podoby, formy, druhu a menovitej hodnoty, prípadne údajov o obmedzení prevoditeľnosti akcií na meno; ustanovenie § 69 ods. 6 písm. b) sa nepoužije, </w:t>
        <w:br/>
        <w:t xml:space="preserve">b) určenie výšky doplatku v peniazoch, ak má byť akcionárom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vyplatený; celková suma doplatku v peniazoch nesmie presiahnuť 10 % menovitej hodnoty akcií, ktoré vydá nástupnícka spoločnosť akcionárom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w:t>
        <w:br/>
        <w:t xml:space="preserve">c) podrobnosti postupu výmeny akcií nástupníckej spoločnosti za akcie zanikajúcich spoločností, prípadne vyplatenia doplatku v peniazoch vrátane uvedenia lehôt na predloženie akcií na výmenu a vyplatenie doplatku v peniazoch, </w:t>
        <w:br/>
      </w:r>
      <w:r>
        <w:rPr>
          <w:rFonts w:cs="ms sans serif" w:ascii="ms sans serif" w:hAnsi="ms sans serif"/>
          <w:color w:val="408080"/>
          <w:sz w:val="20"/>
          <w:szCs w:val="20"/>
        </w:rPr>
        <w:t xml:space="preserve">d) určenie primeraného peňažného protiplnenia za akcie, ktoré je nástupnícka spoločnosť povinná odkúpiť podľa § 218j alebo § 218jb, a určenie lehoty na jeho vyplatenie, </w:t>
      </w:r>
      <w:r>
        <w:rPr>
          <w:rFonts w:cs="ms sans serif" w:ascii="ms sans serif" w:hAnsi="ms sans serif"/>
          <w:color w:val="000000"/>
          <w:sz w:val="20"/>
          <w:szCs w:val="20"/>
        </w:rPr>
        <w:br/>
        <w:t xml:space="preserve">e) všetky osobitosti týkajúce sa práva akcionárov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na podiel na zisku v nástupníckej spoločnosti; ustanovenie § 69 ods. 6 písm. e) tým nie je dotknuté, </w:t>
        <w:br/>
        <w:t xml:space="preserve">f) určenie práv, ktoré poskytne nástupnícka spoločnosť akcionárom zanikajúcich spoločností, ktorí majú prioritné akcie, alebo majiteľom prioritných alebo vymeniteľných dlhopisov, prípadne iných cenných papierov s osobitnými právami vydaných zanikajúcimi spoločnosťami, alebo opatrení navrhovaných v prospech týchto osôb, </w:t>
        <w:br/>
        <w:t xml:space="preserve">g) každú osobitnú výhodu, ktorá sa má poskytnúť audítorovi, členom predstavenstiev alebo dozorných rád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w:t>
        <w:br/>
        <w:br/>
        <w:t xml:space="preserve">(2) Návrh zmluvy o splynutí alebo zmluvy o zlúčení spoločností musí pre každú zo splývajúcich alebo zlučujúcich sa spoločností preskúmať audítor nezávislý od spoločnosti vymenovaný na návrh predstavenstva súdom. Na základe spoločného návrhu predstavenstiev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môže súd vymenovať jedného audítora alebo viacerých spoločných audítorov pre všetky spoločnosti.</w:t>
        <w:br/>
        <w:br/>
        <w:t>(3) Audítor vyhotoví o výsledku preskúmania návrhu zmluvy o splynutí alebo zmluvy o zlúčení spoločností písomnú správu, ak bol vymenovaný jeden audítor, alebo viacerí spoloční audítori môžu vypracovať spoločnú správu pre všetky splývajúce alebo zlučujúce sa spoločnosti. Písomná správa musí obsahovať najmä</w:t>
        <w:br/>
        <w:br/>
        <w:t xml:space="preserve">a) stanovisko audítora, či výmenný pomer akcií s </w:t>
      </w:r>
      <w:r>
        <w:rPr>
          <w:rFonts w:cs="ms sans serif" w:ascii="ms sans serif" w:hAnsi="ms sans serif"/>
          <w:color w:val="408080"/>
          <w:sz w:val="20"/>
          <w:szCs w:val="20"/>
        </w:rPr>
        <w:t>a prípadné doplatky sú primerané</w:t>
      </w:r>
      <w:r>
        <w:rPr>
          <w:rFonts w:cs="ms sans serif" w:ascii="ms sans serif" w:hAnsi="ms sans serif"/>
          <w:color w:val="000000"/>
          <w:sz w:val="20"/>
          <w:szCs w:val="20"/>
        </w:rPr>
        <w:t xml:space="preserve">, </w:t>
        <w:br/>
        <w:t xml:space="preserve">b) stanovenie metódy alebo metód, na ktorých základe bol určený výmenný pomer akcií, </w:t>
        <w:br/>
        <w:t xml:space="preserve">c) vyjadrenie, či použitá metóda alebo metódy sú pre daný prípad primerané, a určenie výmenného pomeru podľa každej z použitých metód; stanovisko k tomu, aký význam bol priznaný jednotlivým metódam pri určovaní výmenného pomeru, </w:t>
        <w:br/>
        <w:t>d) uvedenie osobitných ťažkostí pri určovaní výmenného pomeru, ak sa také vyskytli.</w:t>
        <w:br/>
        <w:br/>
        <w:t xml:space="preserve">(4) Každý z vymenovaných audítorov má právo na poskytnutie všetkých informácií a písomností od všetkých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ktoré sú potrebné na vypracovanie správy podľa odseku 3, a má právo vykonať v týchto spoločnostiach potrebnú kontrolu.</w:t>
        <w:br/>
        <w:br/>
      </w:r>
      <w:r>
        <w:rPr>
          <w:rFonts w:cs="ms sans serif" w:ascii="ms sans serif" w:hAnsi="ms sans serif"/>
          <w:color w:val="408080"/>
          <w:sz w:val="20"/>
          <w:szCs w:val="20"/>
        </w:rPr>
        <w:t>(5) Preskúmanie návrhu zmluvy o zlúčení alebo návrhu zmluvy o splynutí nezávislým audítorom ani vypracovanie písomnej správy audítora nie je potrebné, ak sa tak dohodli všetci akcionári každej zo spoločností, ktoré sa podieľajú na zlúčení alebo splynutí.</w:t>
      </w:r>
      <w:r>
        <w:rPr>
          <w:rFonts w:cs="ms sans serif" w:ascii="ms sans serif" w:hAnsi="ms sans serif"/>
          <w:color w:val="000000"/>
          <w:sz w:val="20"/>
          <w:szCs w:val="20"/>
        </w:rPr>
        <w:br/>
        <w:br/>
        <w:t>(</w:t>
      </w:r>
      <w:r>
        <w:rPr>
          <w:rFonts w:cs="ms sans serif" w:ascii="ms sans serif" w:hAnsi="ms sans serif"/>
          <w:color w:val="408080"/>
          <w:sz w:val="20"/>
          <w:szCs w:val="20"/>
        </w:rPr>
        <w:t>6</w:t>
      </w:r>
      <w:r>
        <w:rPr>
          <w:rFonts w:cs="ms sans serif" w:ascii="ms sans serif" w:hAnsi="ms sans serif"/>
          <w:color w:val="000000"/>
          <w:sz w:val="20"/>
          <w:szCs w:val="20"/>
        </w:rPr>
        <w:t xml:space="preserve">) Návrh zmluvy o splynutí alebo zmluvy o zlúčení spoločností sa ukladá do zbierky listín pre každú zo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Oznámenie o uložení návrhu zmluvy o zlúčení alebo zmluvy o splynutí spoločností v zbierke listín musí byť zverejnené najneskôr 30 dní pred dňom konania valného zhromaždenia, ktoré má rozhodovať o jej schvál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b</w:t>
      </w:r>
    </w:p>
    <w:p>
      <w:pPr>
        <w:pStyle w:val="Normal"/>
        <w:spacing w:before="0" w:after="240"/>
        <w:rPr/>
      </w:pPr>
      <w:r>
        <w:rPr>
          <w:rFonts w:cs="ms sans serif" w:ascii="ms sans serif" w:hAnsi="ms sans serif"/>
          <w:color w:val="000000"/>
          <w:sz w:val="20"/>
          <w:szCs w:val="20"/>
        </w:rPr>
        <w:br/>
        <w:t xml:space="preserve">(1) Predstavenstvo každej zo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je povinné vypracovať podrobnú písomnú správu, v ktorej z právneho a ekonomického hľadiska vysvetlí a odôvodní splynutie alebo zlúčenie spoločností, údaje návrhu zmluvy o splynutí alebo </w:t>
      </w:r>
      <w:r>
        <w:rPr>
          <w:rFonts w:cs="ms sans serif" w:ascii="ms sans serif" w:hAnsi="ms sans serif"/>
          <w:color w:val="408080"/>
          <w:sz w:val="20"/>
          <w:szCs w:val="20"/>
        </w:rPr>
        <w:t>zmluvy o</w:t>
      </w:r>
      <w:r>
        <w:rPr>
          <w:rFonts w:cs="ms sans serif" w:ascii="ms sans serif" w:hAnsi="ms sans serif"/>
          <w:color w:val="000000"/>
          <w:sz w:val="20"/>
          <w:szCs w:val="20"/>
        </w:rPr>
        <w:t xml:space="preserve"> zlúčení spoločností, najmä výmenný pomer akcií. V správe musí uviesť osobitné ťažkosti pri určovaní výmenného pomeru akcií, ak sa také vyskytli. </w:t>
      </w:r>
      <w:r>
        <w:rPr>
          <w:rFonts w:cs="ms sans serif" w:ascii="ms sans serif" w:hAnsi="ms sans serif"/>
          <w:color w:val="408080"/>
          <w:sz w:val="20"/>
          <w:szCs w:val="20"/>
        </w:rPr>
        <w:t>Písomná správa, ktorú pri cezhraničnom zlúčení alebo cezhraničnom splynutí vypracúva predstavenstvo každej slovenskej zúčastnenej spoločnosti, musí okrem vysvetlení podľa prvej vety obsahovať aj vysvetlenie predpokladaných dôsledkov vyplývajúcich z cezhraničného zlúčenia alebo cezhraničného splynutia pre akcionárov, veriteľov a zamestnancov slovenských zúčastnených spoločností.</w:t>
      </w:r>
      <w:r>
        <w:rPr>
          <w:rFonts w:cs="ms sans serif" w:ascii="ms sans serif" w:hAnsi="ms sans serif"/>
          <w:color w:val="000000"/>
          <w:sz w:val="20"/>
          <w:szCs w:val="20"/>
        </w:rPr>
        <w:br/>
        <w:br/>
        <w:t xml:space="preserve">(2) Dozorná rada každej zo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preskúma zamýšľané splynutie alebo zlúčenie spoločností, návrh zmluvy o splynutí alebo zmluvy o zlúčení spoločností a správu predstavenstva podľa odseku 1 a predkladá svoje vyjadrenie o zamýšľanom splynutí alebo zlúčení spoločností valnému zhromaždeni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c</w:t>
      </w:r>
    </w:p>
    <w:p>
      <w:pPr>
        <w:pStyle w:val="Normal"/>
        <w:spacing w:before="0" w:after="240"/>
        <w:rPr/>
      </w:pPr>
      <w:r>
        <w:rPr>
          <w:rFonts w:cs="ms sans serif" w:ascii="ms sans serif" w:hAnsi="ms sans serif"/>
          <w:color w:val="000000"/>
          <w:sz w:val="20"/>
          <w:szCs w:val="20"/>
        </w:rPr>
        <w:br/>
        <w:t xml:space="preserve">(1)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rozhodujú na návrh predstavenstiev valné zhromaždenia všetkých zanikajúcich spoločností, v prípade zlúčenia aj nástupníckej spoločnosti. Rozhodnutie musí schváliť dvojtretinová väčšina hlasov prítomných akcionárov a musí sa o ňom vyhotoviť notárska zápisnica. Ak bolo vydaných viac druhov akcií, vyžaduje sa aj súhlas dvojtretinovej väčšiny prítomných akcionárov z každého druhu akcií. </w:t>
      </w:r>
      <w:r>
        <w:rPr>
          <w:rFonts w:cs="ms sans serif" w:ascii="ms sans serif" w:hAnsi="ms sans serif"/>
          <w:color w:val="408080"/>
          <w:sz w:val="20"/>
          <w:szCs w:val="20"/>
        </w:rPr>
        <w:t>Valné zhromaždenie každej slovenskej zúčastnenej spoločnosti si môže pri schvaľovaní cezhraničného zlúčenia alebo cezhraničného splynutia vyhradiť právo, že podmienkou uskutočnenia cezhraničného zlúčenia alebo cezhraničného splynutia je jeho výslovný súhlas s úpravou účasti zamestnancov na riadení v nástupníckej spoločnosti v zmysle § 218la až § 218lk. V takom prípade môže notár vydať osvedčenie podľa § 69aa ods. 7 až po udelení tohto výslovného súhlasu.</w:t>
      </w:r>
      <w:r>
        <w:rPr>
          <w:rFonts w:cs="ms sans serif" w:ascii="ms sans serif" w:hAnsi="ms sans serif"/>
          <w:color w:val="000000"/>
          <w:sz w:val="20"/>
          <w:szCs w:val="20"/>
        </w:rPr>
        <w:br/>
        <w:br/>
        <w:t xml:space="preserve">(2) V sídle každej zo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musia mať akcionári </w:t>
      </w:r>
      <w:r>
        <w:rPr>
          <w:rFonts w:cs="ms sans serif" w:ascii="ms sans serif" w:hAnsi="ms sans serif"/>
          <w:color w:val="408080"/>
          <w:sz w:val="20"/>
          <w:szCs w:val="20"/>
        </w:rPr>
        <w:t>a v prípade cezhraničného zlúčenia alebo cezhraničného splynutia aj zástupcovia zamestnancov a ak v spoločnosti zamestnanci nemajú vymenovaných svojich zástupcov, priamo zamestnanci</w:t>
      </w:r>
      <w:r>
        <w:rPr>
          <w:rFonts w:cs="ms sans serif" w:ascii="ms sans serif" w:hAnsi="ms sans serif"/>
          <w:color w:val="000000"/>
          <w:sz w:val="20"/>
          <w:szCs w:val="20"/>
        </w:rPr>
        <w:t xml:space="preserve"> najmenej 30 dní pred dňom konania valného zhromaždenia, ktoré má rozhodovať o splynutí alebo zlúčení spoločností, na nahliadnutie</w:t>
        <w:br/>
        <w:br/>
        <w:t xml:space="preserve">a) návrh zmluvy o splynutí alebo zmluvy o zlúčení spoločností, </w:t>
        <w:br/>
        <w:t xml:space="preserve">b) účtovné závierky a správy podľa § 192 ods. 2 všetkých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prípadne ich právnych predchodcov za posledné tri roky, ak niektorá zo spoločností vznikla neskôr a nemala právneho predchodcu, za všetky roky jej trvania, </w:t>
        <w:br/>
        <w:t xml:space="preserve">c) priebežná účtovná závierka vyhotovená ku dňu, ktorý nesmie byť skorší ako prvý deň tretieho mesiaca predchádzajúceho vyhotoveniu návrhu zmluvy o splynutí alebo zmluvy o zlúčení spoločností, ak posledná riadna účtovná závierka je vyhotovená ku dňu, od ktorého do vyhotovenia návrhu zmluvy o splynutí alebo zmluvy o zlúčení spoločností uplynulo viac ako šesť mesiacov, </w:t>
        <w:br/>
        <w:t xml:space="preserve">d) správy predstavenstiev všetkých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podľa § 218b ods. 1, </w:t>
        <w:br/>
        <w:t xml:space="preserve">e) správy audítorov pre všetky </w:t>
      </w:r>
      <w:r>
        <w:rPr>
          <w:rFonts w:cs="ms sans serif" w:ascii="ms sans serif" w:hAnsi="ms sans serif"/>
          <w:color w:val="408080"/>
          <w:sz w:val="20"/>
          <w:szCs w:val="20"/>
        </w:rPr>
        <w:t>spoločnosti podieľajúce sa na splynutí alebo zlúčení, ak tento zákon neustanovuje inak (§ 218a ods. 5)</w:t>
      </w:r>
      <w:r>
        <w:rPr>
          <w:rFonts w:cs="ms sans serif" w:ascii="ms sans serif" w:hAnsi="ms sans serif"/>
          <w:color w:val="000000"/>
          <w:sz w:val="20"/>
          <w:szCs w:val="20"/>
        </w:rPr>
        <w:t xml:space="preserve"> alebo spoločná správa audítorov podľa § 218a ods. 3.</w:t>
        <w:br/>
        <w:br/>
        <w:t>(3) Priebežná účtovná závierka podľa odseku 2 písm. c) sa vyhotovuje podľa rovnakých metód a v rovnakom členení ako posledná riadna účtovná závierka pred vyhotovením návrhu zmluvy o splynutí alebo zmluvy o zlúčení spoločností.</w:t>
        <w:br/>
        <w:br/>
        <w:t xml:space="preserve">(4) Každý akcionár </w:t>
      </w:r>
      <w:r>
        <w:rPr>
          <w:rFonts w:cs="ms sans serif" w:ascii="ms sans serif" w:hAnsi="ms sans serif"/>
          <w:color w:val="408080"/>
          <w:sz w:val="20"/>
          <w:szCs w:val="20"/>
        </w:rPr>
        <w:t>spoločností podieľajúcich sa na splynutí alebo zlúčení</w:t>
      </w:r>
      <w:r>
        <w:rPr>
          <w:rFonts w:cs="ms sans serif" w:ascii="ms sans serif" w:hAnsi="ms sans serif"/>
          <w:color w:val="000000"/>
          <w:sz w:val="20"/>
          <w:szCs w:val="20"/>
        </w:rPr>
        <w:t xml:space="preserve"> má právo vyžiadať si kópie dokumentov podľa odseku 2 alebo ich častí, prípadne požadovať ich zaslanie na adresu ním uvedenú a spoločnosť je povinná akcionárovi tieto dokumenty bezplatne poskytnúť. Na tieto práva musia byť akcionári upozornení v pozvánke na valné zhromaždenie alebo v oznámení o konaní valného zhromaždenia. Stanovy môžu určiť aj ďalší spôsob, akým je predstavenstvo povinné poskytnúť akcionárom dokumenty podľa odseku 2. </w:t>
      </w:r>
      <w:r>
        <w:rPr>
          <w:rFonts w:cs="ms sans serif" w:ascii="ms sans serif" w:hAnsi="ms sans serif"/>
          <w:color w:val="408080"/>
          <w:sz w:val="20"/>
          <w:szCs w:val="20"/>
        </w:rPr>
        <w:t>Pri cezhraničnom zlúčení alebo cezhraničnom splynutí je predstavenstvo slovenskej zúčastnenej spoločnosti povinné zabezpečiť preklad dokumentov podľa odseku 2, ktoré sa týkajú zahraničnej zúčastnenej spoločnosti, do štátneho jazyka.</w:t>
      </w:r>
      <w:r>
        <w:rPr>
          <w:rFonts w:cs="ms sans serif" w:ascii="ms sans serif" w:hAnsi="ms sans serif"/>
          <w:color w:val="000000"/>
          <w:sz w:val="20"/>
          <w:szCs w:val="20"/>
        </w:rPr>
        <w:br/>
        <w:br/>
        <w:t xml:space="preserve">(5) Ak zlúčenie spoločnosti vyžaduje zmeny stanov nástupníckej spoločnosti a tieto zmeny nie sú súčasťou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zlúčení, musí ich nástupnícka spoločnosť </w:t>
      </w:r>
      <w:r>
        <w:rPr>
          <w:rFonts w:cs="ms sans serif" w:ascii="ms sans serif" w:hAnsi="ms sans serif"/>
          <w:color w:val="408080"/>
          <w:sz w:val="20"/>
          <w:szCs w:val="20"/>
        </w:rPr>
        <w:t>schváliť spolu s návrhom zmluvy</w:t>
      </w:r>
      <w:r>
        <w:rPr>
          <w:rFonts w:cs="ms sans serif" w:ascii="ms sans serif" w:hAnsi="ms sans serif"/>
          <w:color w:val="000000"/>
          <w:sz w:val="20"/>
          <w:szCs w:val="20"/>
        </w:rPr>
        <w:t xml:space="preserve"> o zlúčení; na rozhodovanie o schválení zmien stanov platí odsek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aloženie nástupníckej spoločnosti sa použijú primerane ustanovenia § 172; ustanovenia § 59 ods. 3 a § 163 ods. 1 písm. e) až g) sa nepoužijú.</w:t>
        <w:br/>
        <w:br/>
        <w:t>(2) Ak sa na zlúčenie spoločností vyžaduje zvýšenie základného imania nástupníckej spoločnosti, na toto zvýšenie základného imania sa nevzťahujú ustanovenia § 59 ods. 3, § 202 ods. 3, § 203 ods. 1, § 203 ods. 2 písm. e) až j), § 203 ods. 3 až 5, § 204, § 205, § 206 ods. 2 písm. b) až h) a § 206 ods. 3 a 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e</w:t>
      </w:r>
    </w:p>
    <w:p>
      <w:pPr>
        <w:pStyle w:val="Normal"/>
        <w:spacing w:before="0" w:after="240"/>
        <w:rPr/>
      </w:pPr>
      <w:r>
        <w:rPr>
          <w:rFonts w:cs="ms sans serif" w:ascii="ms sans serif" w:hAnsi="ms sans serif"/>
          <w:color w:val="000000"/>
          <w:sz w:val="20"/>
          <w:szCs w:val="20"/>
        </w:rPr>
        <w:br/>
        <w:t xml:space="preserve">(1) Po zápise splynutia alebo zlúčenia spoločností do obchodného registra predstavenstvo nástupníckej spoločnosti zabezpečí bezodkladne výmenu akcií nástupníckej spoločnosti za akcie zaniknutých spoločností </w:t>
      </w:r>
      <w:r>
        <w:rPr>
          <w:rFonts w:cs="ms sans serif" w:ascii="ms sans serif" w:hAnsi="ms sans serif"/>
          <w:color w:val="408080"/>
          <w:sz w:val="20"/>
          <w:szCs w:val="20"/>
        </w:rPr>
        <w:t>alebo</w:t>
      </w:r>
      <w:r>
        <w:rPr>
          <w:rFonts w:cs="ms sans serif" w:ascii="ms sans serif" w:hAnsi="ms sans serif"/>
          <w:color w:val="000000"/>
          <w:sz w:val="20"/>
          <w:szCs w:val="20"/>
        </w:rPr>
        <w:t xml:space="preserve"> vyplatenie doplatku v peniazoch. Na výmenu akcií sa použijú primerane ustanovenia § 213 ods. 6 a 7 a § 214 o vzatí akcií z obehu.</w:t>
        <w:br/>
        <w:br/>
        <w:t>(2) Akcie nástupníckej spoločnosti nemožno vydať za akcie, ktoré sú vo vlastníctve</w:t>
        <w:br/>
        <w:br/>
        <w:t xml:space="preserve">a) nástupníckej spoločnosti alebo osoby, ktorá koná vo vlastnom mene, ale na účet nástupníckej spoločnosti, </w:t>
        <w:br/>
        <w:t>b) zanikajúcej spoločnosti alebo osoby, ktorá koná vo vlastnom mene, ale na účet zanikajúcej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f</w:t>
      </w:r>
    </w:p>
    <w:p>
      <w:pPr>
        <w:pStyle w:val="Normal"/>
        <w:spacing w:before="0" w:after="240"/>
        <w:rPr/>
      </w:pPr>
      <w:r>
        <w:rPr>
          <w:rFonts w:cs="ms sans serif" w:ascii="ms sans serif" w:hAnsi="ms sans serif"/>
          <w:color w:val="000000"/>
          <w:sz w:val="20"/>
          <w:szCs w:val="20"/>
        </w:rPr>
        <w:br/>
        <w:t xml:space="preserve">(1) Veritelia, ktorí majú ku dňu účinnosti splynutia alebo zlúčenia spoločností voči niektorej zo splývajúcich alebo zlučujúcich sa spoločností nesplatné pohľadávky, majú právo, ak sa v dôsledku splynutia alebo zlúčenia zhorší vymožiteľnosť ich pohľadávok, do šiestich mesiacov </w:t>
      </w:r>
      <w:r>
        <w:rPr>
          <w:rFonts w:cs="ms sans serif" w:ascii="ms sans serif" w:hAnsi="ms sans serif"/>
          <w:color w:val="408080"/>
          <w:sz w:val="20"/>
          <w:szCs w:val="20"/>
        </w:rPr>
        <w:t>odo dňa zverejnenia zápisu splynutia alebo zlúčenia spoločnosti v obchodnom registri</w:t>
      </w:r>
      <w:r>
        <w:rPr>
          <w:rFonts w:cs="ms sans serif" w:ascii="ms sans serif" w:hAnsi="ms sans serif"/>
          <w:color w:val="000000"/>
          <w:sz w:val="20"/>
          <w:szCs w:val="20"/>
        </w:rPr>
        <w:t xml:space="preserve"> požadovať od nástupníckej spoločnosti, aby dostatočným spôsobom zabezpečila splnenie ich neuhradených pohľadávok. Toto právo nemá veriteľ, ktorého pohľadávka je už primerane zabezpečená. Ustanovenie § 215 ods. 4 sa použije obdobne.</w:t>
        <w:br/>
        <w:br/>
        <w:t>(2) Majitelia prioritných dlhopisov alebo vymeniteľných dlhopisov, prípadne iných cenných papierov s osobitnými právami vydaných zanikajúcimi spoločnosťami musia v nástupníckej spoločnosti získať práva rovnocenné s právami, ktoré mali voči zanikajúcim spoločnostiam. To neplatí, ak so zmenou práv súhlasil každý z majiteľov týchto cenných papierov alebo ak majú nárok na to, aby nástupnícka spoločnosť od nich tieto cenné papiere odkúpi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g</w:t>
      </w:r>
    </w:p>
    <w:p>
      <w:pPr>
        <w:pStyle w:val="Normal"/>
        <w:spacing w:before="0" w:after="240"/>
        <w:rPr/>
      </w:pPr>
      <w:r>
        <w:rPr>
          <w:rFonts w:cs="ms sans serif" w:ascii="ms sans serif" w:hAnsi="ms sans serif"/>
          <w:color w:val="000000"/>
          <w:sz w:val="20"/>
          <w:szCs w:val="20"/>
        </w:rPr>
        <w:br/>
        <w:t xml:space="preserve">(1) Členovia predstavenstva alebo dozornej rady </w:t>
      </w:r>
      <w:r>
        <w:rPr>
          <w:rFonts w:cs="ms sans serif" w:ascii="ms sans serif" w:hAnsi="ms sans serif"/>
          <w:color w:val="408080"/>
          <w:sz w:val="20"/>
          <w:szCs w:val="20"/>
        </w:rPr>
        <w:t>spoločností podieľajúcich sa na zlúčení alebo splynutí</w:t>
      </w:r>
      <w:r>
        <w:rPr>
          <w:rFonts w:cs="ms sans serif" w:ascii="ms sans serif" w:hAnsi="ms sans serif"/>
          <w:color w:val="000000"/>
          <w:sz w:val="20"/>
          <w:szCs w:val="20"/>
        </w:rPr>
        <w:t xml:space="preserve">, ktorí porušili svoje povinnosti ustanovené týmto zákonom pri príprave a uskutočňovaní splynutia alebo zlúčenia spoločností, sú zodpovední spoločne a nerozdielne za škodu, ktorú tým spôsobili </w:t>
      </w:r>
      <w:r>
        <w:rPr>
          <w:rFonts w:cs="ms sans serif" w:ascii="ms sans serif" w:hAnsi="ms sans serif"/>
          <w:color w:val="408080"/>
          <w:sz w:val="20"/>
          <w:szCs w:val="20"/>
        </w:rPr>
        <w:t>akcionárom spoločnosti podieľajúcej sa na zlúčení alebo splynutí</w:t>
      </w:r>
      <w:r>
        <w:rPr>
          <w:rFonts w:cs="ms sans serif" w:ascii="ms sans serif" w:hAnsi="ms sans serif"/>
          <w:color w:val="000000"/>
          <w:sz w:val="20"/>
          <w:szCs w:val="20"/>
        </w:rPr>
        <w:t>.</w:t>
        <w:br/>
        <w:br/>
        <w:t xml:space="preserve">(2) Audítori </w:t>
      </w:r>
      <w:r>
        <w:rPr>
          <w:rFonts w:cs="ms sans serif" w:ascii="ms sans serif" w:hAnsi="ms sans serif"/>
          <w:color w:val="408080"/>
          <w:sz w:val="20"/>
          <w:szCs w:val="20"/>
        </w:rPr>
        <w:t>každej zo spoločností podieľajúcich sa na zlúčení alebo splynutí</w:t>
      </w:r>
      <w:r>
        <w:rPr>
          <w:rFonts w:cs="ms sans serif" w:ascii="ms sans serif" w:hAnsi="ms sans serif"/>
          <w:color w:val="000000"/>
          <w:sz w:val="20"/>
          <w:szCs w:val="20"/>
        </w:rPr>
        <w:t xml:space="preserve"> zodpovedajú za škodu, ktorú spôsobili </w:t>
      </w:r>
      <w:r>
        <w:rPr>
          <w:rFonts w:cs="ms sans serif" w:ascii="ms sans serif" w:hAnsi="ms sans serif"/>
          <w:color w:val="408080"/>
          <w:sz w:val="20"/>
          <w:szCs w:val="20"/>
        </w:rPr>
        <w:t>akcionárom spoločnosti podieľajúcej sa na zlúčení alebo splynutí</w:t>
      </w:r>
      <w:r>
        <w:rPr>
          <w:rFonts w:cs="ms sans serif" w:ascii="ms sans serif" w:hAnsi="ms sans serif"/>
          <w:color w:val="000000"/>
          <w:sz w:val="20"/>
          <w:szCs w:val="20"/>
        </w:rPr>
        <w:t xml:space="preserve"> porušením povinností ustanovených týmto zákonom a osobitnými predpismi pri vyhotovovaní správy podľa § 218a ods. 3. Audítor sa môže zbaviť zodpovednosti za rovnakých podmienok ako člen predstavenstva alebo dozornej r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h</w:t>
      </w:r>
    </w:p>
    <w:p>
      <w:pPr>
        <w:pStyle w:val="Normal"/>
        <w:spacing w:before="0" w:after="240"/>
        <w:rPr/>
      </w:pPr>
      <w:r>
        <w:rPr>
          <w:rFonts w:cs="ms sans serif" w:ascii="ms sans serif" w:hAnsi="ms sans serif"/>
          <w:color w:val="000000"/>
          <w:sz w:val="20"/>
          <w:szCs w:val="20"/>
        </w:rPr>
        <w:br/>
        <w:t xml:space="preserve">(1) Po zápise splynutia alebo zlúčenia spoločností do obchodného registra sa nemožno domáhať určenia neplatnosti splynutia alebo zlúčenia inak, ako návrhom na súd na určenie neplatnosti uznesenia valného zhromaždenia o splynutí alebo zlúčení a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podľa § 183; ustanovenia § 68a a osobitných zákonov tým nie sú dotknuté. Neplatnosti splynutia alebo zlúčenia sa možno domáhať najneskôr do šiestich mesiacov odo dňa účinnosti splynutia alebo zlúčenia.</w:t>
        <w:br/>
        <w:br/>
        <w:t xml:space="preserve">(2) Dôvodom podania návrhu na vyslovenie neplatnosti uznesenia valného zhromaždenia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nemôže byť skutočnosť, že výmenný pomer akcií a výška doplatku v peniazoch nie sú primerané alebo že údaje týkajúce sa výmenného pomeru akcií a výšky doplatku v peniazoch v správe predstavenstva podľa § 218b ods. 1 alebo v správe audítora podľa § 218a ods. 3 nie sú v súlade s právnymi predpismi.</w:t>
        <w:br/>
        <w:br/>
        <w:t xml:space="preserve">(3) Rozhodnutie súdu o vyslovení neplatnosti uznesenia valného zhromaždenia o splynutí alebo zlúčení a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sa ukladá do zbierky listín.</w:t>
        <w:br/>
        <w:br/>
        <w:t xml:space="preserve">(4) Ak súd rozhodne o vyslovení neplatnosti uznesenia valného zhromaždenia o splynutí alebo zlúčení a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splynutí alebo zmluvy o zlúčení spoločností, sú zo záväzkov, ktoré vznikli v čase od zápisu splynutia alebo zlúčenia spoločností do obchodného registra do zverejnenia oznámenia o uložení rozhodnutia súdu do zbierky listín na ťarchu alebo v prospech nástupníckej spoločnosti, zaviazané a oprávnené spoločne a nerozdielne všetky </w:t>
      </w:r>
      <w:r>
        <w:rPr>
          <w:rFonts w:cs="ms sans serif" w:ascii="ms sans serif" w:hAnsi="ms sans serif"/>
          <w:color w:val="408080"/>
          <w:sz w:val="20"/>
          <w:szCs w:val="20"/>
        </w:rPr>
        <w:t>spoločnosti podieľajúce sa na splynutí alebo zlúčení</w:t>
      </w:r>
      <w:r>
        <w:rPr>
          <w:rFonts w:cs="ms sans serif" w:ascii="ms sans serif" w:hAnsi="ms sans serif"/>
          <w:color w:val="000000"/>
          <w:sz w:val="20"/>
          <w:szCs w:val="20"/>
        </w:rPr>
        <w: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Ak nie sú výmenný pomer akcií a prípadné doplatky v peniazoch určené zmluvou o splynutí alebo zmluvou o zlúčení spoločností primerané, každý akcionár, ktorý bol akcionárom niektorej zo spoločností podieľajúcej sa na zlúčení alebo splynutí, má právo, aby mu nástupnícka spoločnosť doplatila primeraný peňažný doplatok. Na toto právo a podmienky jeho uplatnenia musia byť akcionári upozornení v pozvánke na valné zhromaždenie alebo v oznámení o konaní valného zhromaždenia, ktoré má rozhodovať o schválení návrhu zmluvy o splynutí alebo zmluvy o zlúčení spoločností.</w:t>
        <w:br/>
        <w:br/>
        <w:t>(2) Uplatňovať právo na primeraný peňažný doplatok podľa odseku 1 na súde môžu iba akcionári, ktorí</w:t>
        <w:br/>
        <w:br/>
        <w:t xml:space="preserve">a) boli akcionármi niektorej zo spoločnosti podieľajúcej sa na zlúčení alebo splynutí v čase konania valného zhromaždenia, ktoré rozhodlo o splynutí alebo zlúčení spoločností, </w:t>
        <w:br/>
        <w:t xml:space="preserve">b) boli na tomto valnom zhromaždení prítomní, </w:t>
        <w:br/>
        <w:t xml:space="preserve">c) požiadali o zápis ich nesúhlasného stanoviska s výmenným pomerom akcií a prípadnými doplatkami v peniazoch do zápisnice z tohto valného zhromaždenia, </w:t>
        <w:br/>
        <w:t>d) do podania návrhu na súd nepreviedli žiadne akcie spoločnosti podieľajúcej sa na zlúčení alebo splynutí ani akcie nástupníckej spoločnosti, ktoré nadobudli výmenou za akcie spoločnosti podieľajúcej sa na zlúčení alebo splynutí, a</w:t>
        <w:br/>
        <w:t>e) nevzdali sa práva na primeraný peňažný doplatok.</w:t>
        <w:br/>
        <w:br/>
        <w:t>(3) Akcionár sa môže vzdať práva na primeraný peňažný doplatok. Vzdanie sa práva je účinné, ak je urobené v písomnej forme a doručené spoločnosti alebo ak sa akcionár vzdá práva na primeraný peňažný doplatok na valnom zhromaždení zápisom do zápisnice. Vzdanie sa práva na primeraný peňažný doplatok je účinné aj voči nadobúdateľom akcií, na ktoré sa vzťahuje.</w:t>
        <w:br/>
        <w:br/>
        <w:t>(4) Návrh na začatie konania podľa odseku 2 možno podať najneskôr do jedného roka odo dňa, keď bolo splynutie alebo zlúčenie spoločností zapísané do obchodného registra, inak toto právo zaniká.</w:t>
        <w:br/>
        <w:br/>
        <w:t xml:space="preserve">(5) Nástupnícka spoločnosť zašle akcionárovi návrh zmluvy určujúci nový výmenný pomer akcií, prípadne výmenný pomer akcií s primeraným doplatkom alebo návrh zmluvy určujúci primeraný peňažný doplatok najneskôr v lehote 30 dní od zápisu zlúčenia alebo splynutia spoločností do obchodného registra. </w:t>
        <w:br/>
        <w:br/>
        <w:t>(6) Návrh zmluvy podľa odseku 5 musí okrem náležitostí podľa osobitného zákona obsahovať</w:t>
        <w:br/>
        <w:br/>
        <w:t>a) hodnotu jednotlivých vymieňaných akcií a</w:t>
        <w:br/>
        <w:t>b) lehotu na prijatie návrhu zmluvy, ktorá však nesmie byť kratšia ako 14 dní od doručenia návrhu.</w:t>
        <w:br/>
        <w:br/>
        <w:t>(7) Ak oprávnený akcionár nepodá návrh na začatie súdneho konania o preskúmaní návrhu zmluvy podľa odseku 5 v lehote podľa odseku 6 písm. b) považuje sa taký návrh za prijatý. Ak oprávnený akcionár podá návrh na začatie súdneho konania podľa predchádzajúcej vety, je na konanie a rozhodnutie veci príslušný súd podľa sídla nástupníckej spoločnosti.</w:t>
        <w:br/>
        <w:br/>
        <w:t>(8) Ak akcionár nesúhlasí s výškou poskytnutého peňažného doplatku, rozhodujúca bude všeobecná hodnota peňažného doplatku zistená v súdnom konaní začatom podľa odseku 2 v lehote podľa odseku 4 s využitím prípadne aj znaleckého dokazovania. Náklady dokazovania preddavkovo platí nástupnícka spoločnosť. Na vypracovanie znaleckého posudku súd ustanoví znalca zo zoznamu vedeného podľa osobitného predpisu. Hodnota peňažného doplatku zisteného v súdnom konaní bude určená ako rozdiel hodnoty akcií spoločnosti podieľajúcej sa na zlúčení alebo splynutí a hodnoty akcií nástupníckej spoločnosti. Ustanovenie tohto odseku sa primerane použije aj na preskúmanie návrhu zmluvy podľa odseku 5 a v nej uvedeného ponúkaného peňažného protiplnenia v súdnom konaní podľa odseku 7.</w:t>
        <w:br/>
        <w:br/>
        <w:t xml:space="preserve">(9) Ak tento zákon neustanovuje inak, primeraný peňažný doplatok nesmie byť nižší ako </w:t>
        <w:br/>
        <w:br/>
        <w:t xml:space="preserve">a) hodnota najvyššieho peňažného doplatku poskytnutého jednotlivým akcionárom za rovnakú akciu a zároveň nesmie byt nižší ako </w:t>
        <w:br/>
        <w:t>b) rozdiel hodnoty akcií spoločnosti podieľajúcej sa na zlúčení alebo splynutí a hodnoty akcií nástupníckej spoločnosti, pričom určená hodnota akcií nesmie byť nižšia ako hodnota čistého obchodného imania pripadajúceho na jednu akciu podľa poslednej účtovnej závierky; v prípade, ak je spoločnosť povinná zostavovať konsolidovanú účtovnú závierku, použijú sa údaje poslednej konsolidovanej účtovnej závierky; a zároveň nesmie byť určená hodnota akcií spoločností podieľajúcich sa na zlúčení alebo splynutí nižšia ako priemerný kurz akcií spoločností, ktoré sa podieľajú na zlúčení alebo splynutí a ktorých akcie sú obchodované na regulovanom trhu, dosiahnutý na burze cenných papierov za posledných 12 mesiacov pred uložením návrhu zmluvy o zlúčení alebo zmluvy o splynutí spoločností do zbierky listín.</w:t>
        <w:br/>
        <w:br/>
        <w:t>(10) Navrhovaná hodnota peňažného doplatku podľa odseku 5 sa mení na zistenú hodnotu peňažného doplatku podľa odseku 8, ktorá nesmie byť nižšia ako hodnota peňažného doplatku podľa odseku 9.</w:t>
        <w:br/>
        <w:br/>
        <w:t>(11) Rozhodnutie súdu, ktorým sa akcionárovi priznalo právo na primeraný peňažný doplatok, je pre nástupnícku spoločnosť v určení priznaného práva akcionára záväzné aj voči ostatným akcionárom a nástupnícka spoločnosť je povinná vyplatiť akcionárom na každú akciu rovnaký doplatok v peniazoch, prípadne vydať ďalšie akcie.</w:t>
        <w:br/>
        <w:br/>
        <w:t>(12) Ak bol výmenný pomer akcií neprimeraný, akcionári nie sú povinní vrátiť akcie. Ustanovenia o bezdôvodnom obohatení a zodpovednosti za škodu tým nie sú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Akcionári nástupníckej spoločnosti, ktorí boli akcionármi niektorej zo spoločnosti podieľajúcej sa na zlúčení alebo splynutí v čase konania valného zhromaždenia, ktoré rozhodlo o schválení návrhu zmluvy o splynutí alebo zmluvy o zlúčení spoločností a boli na tomto valnom zhromaždení prítomní, hlasovali proti schváleniu návrhu zmluvy o splynutí alebo zmluvy o zlúčení spoločností a požiadali o zápis ich nesúhlasného stanoviska spolu so žiadosťou o zaslanie ponuky na odkúpenie ich akcií do zápisnice z valného zhromaždenia, majú právo požadovať, aby nástupnícka spoločnosť od nich odkúpila akcie za primerané peňažné protiplnenie. Na toto právo a podmienky jeho uplatnenia musia byť akcionári upozornení v pozvánke na valné zhromaždenie alebo v oznámení o konaní valného zhromaždenia, ktoré má rozhodovať o schválení návrhu zmluvy o splynutí alebo zmluvy o zlúčení spoločností.</w:t>
        <w:br/>
        <w:br/>
        <w:t>(2) Nástupnícka spoločnosť je povinná zaslať oprávnenému akcionárovi návrh zmluvy o odkúpení akcií najneskôr v lehote 30 dní od zápisu zlúčenia alebo splynutia spoločností do obchodného registra.</w:t>
        <w:br/>
        <w:br/>
        <w:t>(3) Návrh zmluvy o odkúpení akcií podľa odseku 2 musí okrem náležitostí podľa osobitného zákona obsahovať</w:t>
        <w:br/>
        <w:br/>
        <w:t xml:space="preserve">a) návrh ponúkaného primeraného peňažného protiplnenia, </w:t>
        <w:br/>
        <w:t xml:space="preserve">b) lehotu na prijatie návrhu zmluvy, ktorá však nesmie byť kratšia ako 14 dní od doručenia návrhu, </w:t>
        <w:br/>
        <w:t>c) postup pri realizácii odkúpenia akcií a</w:t>
        <w:br/>
        <w:t>d) výhradu vlastníctva.</w:t>
        <w:br/>
        <w:br/>
        <w:t xml:space="preserve">(4) Hodnota primeraného peňažného protiplnenia musí byť určená v rovnakej výške za každú akciu, pričom primerané peňažné protiplnenie nesmie byť zároveň nižšie ako </w:t>
        <w:br/>
        <w:br/>
        <w:t xml:space="preserve">a) najvyššie protiplnenie poskytnuté jednotlivým oprávneným akcionárom za rovnakú akciu, </w:t>
        <w:br/>
        <w:t xml:space="preserve">b) hodnota čistého obchodného imania vrátane hodnoty nehmotného majetku spoločnosti pripadajúca na jednu akciu stanovená podľa poslednej riadnej účtovnej závierky vyhotovenej pred vyhotovením návrhu zmluvy o splynutí alebo zmluvy o zlúčení spoločností, </w:t>
        <w:br/>
        <w:t>c) priemerný kurz akcií spoločností, ktoré sa podieľajú na zlúčení alebo splynutí a ktorých akcie sú obchodované na regulovanom trhu, dosiahnutý na burze cenných papierov za posledných 12 mesiacov pred uložením návrhu zmluvy o zlúčení alebo zmluvy o splynutí spoločností do zbierky listín.</w:t>
        <w:br/>
        <w:br/>
        <w:t>(5) Ak oprávnený akcionár nepodá návrh na začatie súdneho konania o preskúmaní návrhu zmluvy podľa odseku 2 v lehote podľa odseku 3 písmena b) považuje sa taký návrh za prijatý. Ak oprávnený akcionár podá návrh na začatie súdneho konania podľa predchádzajúcej vety je na konanie a rozhodnutie veci príslušný súd podľa sídla nástupníckej spoločnosti.</w:t>
        <w:br/>
        <w:br/>
        <w:t>(6) Ak oprávnený akcionár nesúhlasí s výškou poskytnutého peňažného protiplnenia alebo ak výška poskytnutého peňažného protiplnenia nie je primeraná, použije sa primerane ustanovenie § 218i ods. 4, 8, 10 a 1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j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Ak nie sú výmenný pomer akcií a prípadné doplatky v peniazoch určené zmluvou o cezhraničnom splynutí alebo zmluvou o cezhraničnom zlúčení spoločností primerané, každý akcionár, ktorý bol akcionárom niektorej zo slovenských zúčastnených spoločností v čase konania valného zhromaždenia, ktoré rozhodlo o schválení návrhu zmluvy o cezhraničnom splynutí alebo zmluvy o cezhraničnom zlúčení spoločností, ktorý bol na tomto valnom zhromaždení prítomný a požiadal o zápis svojho nesúhlasného stanoviska s výmenným pomerom akcií a prípadnými doplatkami v peniazoch do zápisnice z tohto valného zhromaždenia, má právo, aby mu slovenská zúčastnená spoločnosť doplatila primeraný peňažný doplatok. Na toto právo a podmienky jeho uplatnenia musia byť akcionári upozornení v pozvánke na valné zhromaždenie alebo v oznámení o konaní valného zhromaždenia, ktoré má rozhodovať o schválení návrhu zmluvy o cezhraničnom splynutí alebo zmluvy o cezhraničnom zlúčení spoločností.</w:t>
        <w:br/>
        <w:br/>
        <w:t>(2) Ustanovenie § 218i ods. 2 až 12 sa na právo akcionárov na primeraný peňažný doplatok, jeho uplatnenie a poskytnutie slovenskou zúčastnenou spoločnosťou použije primerane, okrem začiatku plynutia lehoty podľa § 218i ods. 5, ktorá v prípade cezhraničného zlúčenia alebo cezhraničného splynutia spoločností začína plynúť od konania valného zhromaždenia, ktoré schválilo cezhraničné zlúčenie alebo cezhraničné splynutie spoločností.</w:t>
        <w:br/>
        <w:br/>
        <w:t xml:space="preserve">(3) Notár nevydá osvedčenie podľa § 69aa ods. 7, ak slovenská zúčastnená spoločnosť nezaslala akcionárom oprávneným podľa odseku 1 návrh zmluvy určujúci nový výmenný pomer akcií, prípadne výmenný pomer akcií s primeraným doplatkom alebo návrh zmluvy určujúci primeraný peňažný doplatok v lehote podľa § 218i ods. 5. Notár môže vydať osvedčenie podľa § 69aa ods. 7, až keď sa právoplatne skončili všetky súdne konania začaté podľa § 218i ods. 7, ibaže by návrh zmluvy o cezhraničnom zlúčení alebo zmluvy o cezhraničnom splynutí obsahoval dohodu o právomoci súdu a o rozhodnom práve, na základe ktorej môžu akcionári uplatňovať právo preskúmania návrhu zmluvy určujúcej nový výmenný pomer akcií, prípadne výmenný pomer akcií s primeraným doplatkom alebo návrh zmluvy určujúcej primeraný peňažný doplatok podľa § 218i ods. 5 voči nástupníckej spoločnosti na slovenskom súde a na základe slovenského práva a súhlas zúčastnených spoločností s takým dodatočným vyporiadaním. Osvedčenie podľa § 69aa ods. 7 musí v takom prípade obsahovať informáciu o tom, že také konania prebiehajú. </w:t>
        <w:br/>
        <w:br/>
        <w:t>(4) Pri úkonoch notára súvisiacich s vydaním osvedčenia sú akcionári, ako aj slovenská zúčastnená spoločnosť, povinní poskytnúť notárovi náležitú sú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j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V prípade cezhraničného zlúčenia alebo cezhraničného splynutia spoločností každý akcionár, ktorý bol akcionárom niektorej zo slovenských zúčastnených spoločností v čase konania valného zhromaždenia, ktoré rozhodlo o schválení návrhu zmluvy o cezhraničnom splynutí alebo zmluvy o cezhraničnom zlúčení spoločností, a ktorý bol na tomto valnom zhromaždení prítomný, hlasoval proti schváleniu návrhu zmluvy o cezhraničnom splynutí alebo zmluvy o cezhraničnom zlúčení spoločností a požiadal o zápis svojho nesúhlasného stanoviska spolu so žiadosťou o zaslanie ponuky na odkúpenie jeho akcií do zápisnice z tohto valného zhromaždenia, má právo, aby od neho slovenská zúčastnená spoločnosť odkúpila akcie za primerané peňažné protiplnenie. Na toto právo, ako aj na podmienky jeho uplatnenia, musia byť akcionári upozornení v pozvánke na valné zhromaždenie alebo v oznámení o konaní valného zhromaždenia, ktoré má rozhodovať o schválení návrhu zmluvy o cezhraničnom zlúčení alebo zmluvy o cezhraničnom splynutí spoločností.</w:t>
        <w:br/>
        <w:br/>
        <w:t>(2) Ustanovenie § 218j ods. 2 až 7 a ustanovenie § 218i ods. 10 a 11 sa na právo oprávnených akcionárov na odkúpenie akcií slovenskou zúčastnenou spoločnosťou a jeho uplatnenie použijú primerane, okrem začiatku plynutia lehoty podľa § 218j ods. 2, ktorá v prípade cezhraničného zlúčenia alebo cezhraničného splynutia spoločností začína plynúť od konania valného zhromaždenia, ktoré schválilo cezhraničné zlúčenie alebo cezhraničné splynutie spoločností.</w:t>
        <w:br/>
        <w:br/>
        <w:t xml:space="preserve">(3) Notár nevydá osvedčenie podľa § 69aa ods. 7, ak slovenská zúčastnená spoločnosť nezaslala akcionárom oprávneným podľa odseku 1 návrh zmluvy o odkúpení akcií v lehote 30 dní od konania valného zhromaždenia, ktoré schválilo cezhraničné zlúčenie alebo cezhraničné splynutie spoločností. Notár môže vydať osvedčenie podľa § 69aa ods. 7, až keď sa právoplatne skončili všetky súdne konania začaté podľa § 218j ods. 5, ibaže by návrh zmluvy o cezhraničnom zlúčení alebo zmluvy o cezhraničnom splynutí obsahoval dohodu o právomoci súdu a o rozhodnom práve, na základe ktorej môžu oprávnení akcionári uplatňovať právo preskúmania návrhu zmluvy o odkúpení akcií podľa § 218j ods. 2 voči nástupníckej spoločnosti na slovenskom súde a na základe slovenského práva a súhlas zúčastnených spoločností s takým dodatočným vyporiadaním. Osvedčenie podľa § 69aa ods. 7 musí v takom prípade obsahovať informáciu o tom, že také konania prebiehajú. </w:t>
        <w:br/>
        <w:br/>
        <w:t>(4) Ustanovenie § 218ja ods. 4 sa použije rovna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Ak ide o zlúčenie spoločností, nástupnícka spoločnosť alebo osoby konajúce vo vlastnom mene, ale na účet nástupníckej spoločnosti, vlastnia viac ako 90 % akcií zanikajúcich spoločností, s ktorými je spojené hlasovacie právo, ale nie všetky akcie, na zlúčenie spoločností sa nevyžaduje rozhodnutie valného zhromaždenia nástupníckej spoločnosti o zlúčení a o schválení </w:t>
      </w:r>
      <w:r>
        <w:rPr>
          <w:rFonts w:cs="ms sans serif" w:ascii="ms sans serif" w:hAnsi="ms sans serif"/>
          <w:color w:val="408080"/>
          <w:sz w:val="20"/>
          <w:szCs w:val="20"/>
        </w:rPr>
        <w:t>návrhu</w:t>
      </w:r>
      <w:r>
        <w:rPr>
          <w:rFonts w:cs="ms sans serif" w:ascii="ms sans serif" w:hAnsi="ms sans serif"/>
          <w:color w:val="000000"/>
          <w:sz w:val="20"/>
          <w:szCs w:val="20"/>
        </w:rPr>
        <w:t xml:space="preserve"> zmluvy o zlúčení spoločností, ak</w:t>
        <w:br/>
        <w:br/>
        <w:t xml:space="preserve">a) nástupnícka spoločnosť zabezpečí splnenie svojej povinnosti podľa </w:t>
      </w:r>
      <w:r>
        <w:rPr>
          <w:rFonts w:cs="ms sans serif" w:ascii="ms sans serif" w:hAnsi="ms sans serif"/>
          <w:color w:val="408080"/>
          <w:sz w:val="20"/>
          <w:szCs w:val="20"/>
        </w:rPr>
        <w:t>§ 218a ods. 6</w:t>
      </w:r>
      <w:r>
        <w:rPr>
          <w:rFonts w:cs="ms sans serif" w:ascii="ms sans serif" w:hAnsi="ms sans serif"/>
          <w:color w:val="000000"/>
          <w:sz w:val="20"/>
          <w:szCs w:val="20"/>
        </w:rPr>
        <w:t xml:space="preserve"> najneskôr 30 dní pred dňom konania valného zhromaždenia zanikajúcich spoločností, </w:t>
        <w:br/>
        <w:t>b) všetci akcionári nástupníckej spoločnosti majú právo najmenej 30 dní pred dňom konania valného zhromaždenia zanikajúcich spoločností dostať na nahliadnutie v sídle nástupníckej spoločnosti listiny podľa § 218c ods. 2 písm. a) až c); ustanovenia § 218c ods. 3 a 4 tým nie sú dotknuté.</w:t>
        <w:br/>
        <w:br/>
        <w:t>(2) Ak ide o zlúčenie spoločností podľa odseku 1, akcionár alebo akcionári nástupníckej spoločnosti, ktorí majú akcie, ktorých menovitá hodnota dosahuje najmenej 5 % základného imania, majú právo požadovať zvolanie valného zhromaždenia, ktoré bude rozhodovať o schválení zlúčenia a zmluvy o zlúčení spoločností; stanovy môžu určiť, že toto právo má akcionár alebo akcionári, ktorí majú akcie, ktorých menovitá hodnota je menšia ako 5 % základného imania.</w:t>
        <w:br/>
        <w:br/>
        <w:t xml:space="preserve">(3) Ak ide o zlúčenie spoločností podľa odseku 1, nemusia sa použiť ustanovenia § 218a ods. 2 až 4, § 218b a § 218c ods. 2 až 4, ak zmluva o zlúčení spoločností obsahuje záväzok nástupníckej spoločnosti odkúpiť od všetkých menšinových akcionárov zanikajúcich spoločností akcie, ktoré nadobudnú výmenou za akcie spoločností zaniknutých zlúčením. Na kúpu akcií sa vzťahujú ustanovenia </w:t>
      </w:r>
      <w:r>
        <w:rPr>
          <w:rFonts w:cs="ms sans serif" w:ascii="ms sans serif" w:hAnsi="ms sans serif"/>
          <w:color w:val="408080"/>
          <w:sz w:val="20"/>
          <w:szCs w:val="20"/>
        </w:rPr>
        <w:t>§ 218j ods. 2 až 6</w:t>
      </w:r>
      <w:r>
        <w:rPr>
          <w:rFonts w:cs="ms sans serif" w:ascii="ms sans serif" w:hAnsi="ms sans serif"/>
          <w:color w:val="000000"/>
          <w:sz w:val="20"/>
          <w:szCs w:val="20"/>
        </w:rPr>
        <w:t>.</w:t>
        <w:br/>
        <w:br/>
        <w:t>(4) Ak pri zlúčení spoločností vlastní nástupnícka spoločnosť alebo osoby konajúce vo vlastnom mene, ale na účet nástupníckej spoločnosti, všetky akcie zanikajúcich spoločností, s ktorými je spojené hlasovacie právo, použije sa právna úprava zlúčenia podľa tohto zákona okrem ustanovení § 69 ods. 6 písm. b), e), § 69a ods. 1 písm. b), § 218a ods. 1 písm. a) až d), § 218a ods. 2 až 4, § 218b, § 218c ods. 2 písm. d) a e), § 218g, § 218h ods. 2, § 218i a § 218j. Ustanovenie § 218c ods. 1 sa nemusí použiť, ak sú splnené podmienky podľa § 218k ods. 1 písm. a) a b) a § 218k ods. 2.</w:t>
        <w:br/>
        <w:br/>
      </w:r>
      <w:r>
        <w:rPr>
          <w:rFonts w:cs="ms sans serif" w:ascii="ms sans serif" w:hAnsi="ms sans serif"/>
          <w:color w:val="408080"/>
          <w:sz w:val="20"/>
          <w:szCs w:val="20"/>
        </w:rPr>
        <w:t>(5) Ak pri cezhraničnom zlúčení vlastní nástupnícka spoločnosť alebo osoby konajúce vo vlastnom mene, ale na účet nástupníckej spoločnosti všetky akcie spoločností podieľajúcich sa na cezhraničnom zlúčení, s ktorými je spojené hlasovacie právo, neuplatnia sa na cezhraničné zlúčenie ustanovenia § 69 ods. 6 písm. b), e), § 69a ods. 1 písm. b), § 218a ods. 1 písm. a) až e), § 218a ods. 2 až 5. Písomná správa podľa § 218b ods. 1 sa pri cezhraničnom zlúčení alebo cezhraničnom splynutí vypracúva vždy. Ustanovenie § 218c ods. 1 sa pri cezhraničnom zlúčení nemusí použiť, ak sú splnené podmienky podľa odseku 1 písm. a) a b) a odseku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lúčenie spoločností s ručením obmedzeným a akciovej spoločnosti, pri ktorom spoločnosť s ručením obmedzeným zaniká a jej imanie prechádza na akciovú spoločnosť, sa pripúšťa.</w:t>
        <w:br/>
        <w:br/>
        <w:t>(2) Na zlúčenie podľa odseku 1 sa použijú primerane ustanovenia § 218a až 218k. Pre zanikajúcu spoločnosť s ručením obmedzeným platia ustanovenia § 152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Účasť zamestnancov na riadení</w:t>
        <w:br/>
        <w:t>pri cezhraničnom zlúčení</w:t>
        <w:br/>
        <w:t>alebo cezhraničnom splynutí spoločností</w:t>
        <w:br/>
        <w:br/>
        <w:t>§ 218l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pri cezhraničnom zlúčení alebo cezhraničnom splynutí nástupníckou spoločnosťou spoločnosť so sídlom na území Slovenskej republiky, majú zamestnanci tejto spoločnosti právo na účasť na riadení za podmienok a spôsobom ustanoveným v § 200.</w:t>
        <w:br/>
        <w:br/>
        <w:t>(2) Účasť zamestnancov na riadení podľa § 200 sa neuplatní, ak</w:t>
        <w:br/>
        <w:br/>
        <w:t>a) je aspoň v jednej zo zúčastnených spoločností šesť mesiacov pred dňom zverejnenia oznámenia o uložení dokladov podľa § 69aa ods. 3 priemerný počet zamestnancov vyšší ako 500 a v tejto spoločnosti existuje účasť zamestnancov na riadení podľa ustanovení osobitného predpisu alebo</w:t>
        <w:br/>
        <w:t>b) je účasť zamestnancov na riadení podľa § 200 zabezpečená v menšom rozsahu, v akom právo účasti zamestnancov na riadení existovalo v niektorej zo zúčastnených spoločností, pričom rozsah účasti zamestnancov na riadení sa zisťuje na základe podielu zastúpenia zamestnancov v príslušných orgánoch zúčastnených spoločností, alebo</w:t>
        <w:br/>
        <w:t>c) zamestnanci organizačných zložiek nástupníckej spoločnosti, ktoré sa nachádzajú na území iného členského štátu, nemajú právo účasti na riadení za rovnakých podmienok ako zamestnanci nástupníckej spoločnosti so sídlom na území Slovenskej republiky.</w:t>
        <w:br/>
        <w:br/>
        <w:t>(3) V prípadoch uvedených v odseku 2 nemôže byť cezhraničné zlúčenie alebo cezhraničné splynutie spoločností zapísané do obchodného registra, ak nie je uzavretá dohoda o účasti zamestnancov na riadení podľa § 218lf, alebo nebolo prijaté rozhodnutie podľa § 218le ods. 4, alebo márne neuplynula lehota na vyjednávanie podľa § 218lg bez uzavretia dohody o účasti zamestnancov na riadení.</w:t>
        <w:br/>
        <w:br/>
        <w:t>(4) Ak tento zákon neustanovuje inak, ustanovenia § 218lb až 218lk sa použijú vždy, ak bude mať nástupnícka spoločnosť sídlo na území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b </w:t>
        <w:br/>
        <w:t>Osobitný vyjednávací orgá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obitný vyjednávací orgán je zložený zo zástupcov zamestnancov zúčastnených spoločností a zo zástupcov zamestnancov ich organizačných zložiek, ktorých zastupuje na rokovaniach o účasti zamestnancov na riadení.</w:t>
        <w:br/>
        <w:br/>
        <w:t xml:space="preserve">(2) Osobitný vyjednávací orgán a štatutárne orgány zúčastnených spoločností určia spôsob účasti zamestnancov na riadení písomnou dohodou. </w:t>
        <w:br/>
        <w:br/>
        <w:t>(3) Štatutárne orgány zúčastnených spoločností môžu jednomyseľne rozhodnúť o uplatnení štandardných pravidiel o účasti zamestnancov na riadení aj bez toho, aby sa začali rokovania s osobitným vyjednávacím orgánom.</w:t>
        <w:br/>
        <w:br/>
        <w:t xml:space="preserve">(4) Štatutárny orgán každej zo zúčastnených spoločností je povinný bez zbytočného odkladu po zverejnení návrhu zmluvy o cezhraničnom splynutí alebo zmluvy o cezhraničnom zlúčení spoločností </w:t>
        <w:br/>
        <w:br/>
        <w:t xml:space="preserve">a) prijať opatrenia nevyhnutné na začatie rokovaní so zástupcami zamestnancov zúčastnených spoločností a ich organizačných zložiek o budúcej účasti zamestnancov na riadení, </w:t>
        <w:br/>
        <w:t xml:space="preserve">b) poskytnúť zástupcom zamestnancov, prípadne všetkým zamestnancom, informácie o sídle a právnej forme všetkých zúčastnených spoločností a ich organizačných zložiek, o počte všetkých zamestnancov ku dňu zverejnenia návrhu zmluvy o cezhraničnom zlúčení alebo zmluvy o cezhraničnom splynutí, o počte zamestnancov, ktorí majú právo ovplyvňovať zloženie orgánov zúčastnených spoločností, a o spôsobe a rozsahu tohto ovplyvňovania. </w:t>
        <w:br/>
        <w:br/>
        <w:t>(5) Povinnosti uvedené v odseku 4 sa vzťahujú na štatutárny orgán slovenskej zúčastnenej spoločnosti aj v prípade, ak nástupnícka spoločnosť bude mať sídlo na území iného členské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c </w:t>
        <w:br/>
        <w:t>Zloženie osobitného vyjednávacieho orgán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Počet miest v osobitnom vyjednávacom orgáne sa určí tak, že na každých aj začatých 10 % zamestnancov zúčastnených spoločností a zamestnancov ich organizačných zložiek, ktorí sú zamestnaní v tom istom členskom štáte, počítaných z celkového počtu zamestnancov zúčastnených spoločností a ich organizačných zložiek vo všetkých členských štátoch, pripadne jeden člen osobitného vyjednávacieho orgánu pre príslušný členský štát; vychádza sa pritom z počtu zamestnancov ku dňu zverejnenia návrhu zmluvy o cezhraničnom zlúčení alebo zmluvy o cezhraničnom splynutí.</w:t>
        <w:br/>
        <w:br/>
        <w:t xml:space="preserve">(2) Ak sa miesta v osobitnom vyjednávacom orgáne podľa tohto zákona alebo podľa právneho poriadku príslušného členského štátu neobsadia takým spôsobom, aby zamestnancov každej zúčastnenej spoločnosti, ktorá má cezhraničným zlúčením alebo cezhraničným splynutím zaniknúť, zastupoval v osobitnom vyjednávacom orgáne aspoň jeden zástupca zamestnancov, zvýši sa počet členov osobitného vyjednávacieho orgánu tak, aby mohli byť v osobitnom vyjednávacom orgáne prostredníctvom zástupcu zamestnancov zastúpení zamestnanci každej zanikajúcej zúčastnenej spoločnosti. </w:t>
        <w:br/>
        <w:br/>
        <w:t>(3) Ak počet členov osobitného vyjednávacieho orgánu doplnený podľa odseku 2 vo všetkých členských štátoch prekročí počet členov osobitného vyjednávacieho orgánu ustanovený podľa odseku 1 o viac ako 20 %, zvýši sa počet členov osobitného vyjednávacieho orgánu len o 20 % s tým, že dodatočné miesta sa rozdelia po jednom mieste zástupcom zamestnancov zúčastnených spoločností v poradí podľa počtu ich zamestnancov.</w:t>
        <w:br/>
        <w:br/>
        <w:t>(4) Ak počet miest v osobitnom vyjednávacom orgáne určených pre zástupcov zamestnancov zo Slovenskej republiky nedosahuje počet zanikajúcich slovenských zúčastnených spoločností ani po prípadnom zvýšení počtu členov osobitného vyjednávacieho orgánu podľa odsekov 2 a 3, tieto miesta sa rozdelia tak, aby zástupcovia zastupovali zamestnancov zanikajúcich slovenských zúčastnených spoločností v poradí podľa počtu ich zamestnancov. Títo zástupcovia budú v osobitnom vyjednávacom orgáne súčasne zastupovať aj ostatných zamestnancov zo Slovenskej republiky, a to každý rovnakým podielom.</w:t>
        <w:br/>
        <w:br/>
        <w:t>(5) Zamestnancov zo Slovenskej republiky môže v osobitnom vyjednávacom orgáne zastupovať aj fyzická osoba, ktorá nie je zamestnancom slovenskej zúčastnenej spoločnosti alebo jej organizačnej zložky, ak ju splnomocnili zástupcovia zamestnancov; ustanovenia § 218li a § 218lj sa použijú primerane.</w:t>
        <w:br/>
        <w:br/>
        <w:t>(6) Na voľbu členov osobitného vyjednávacieho orgánu zastupujúcich zamestnancov zúčastnených spoločností a ich organizačných zložiek so sídlom na území Slovenskej republiky sa vzťahuje osobitný zákon bez ohľadu na to, v ktorom členskom štáte bude mať nástupnícka spoločnosť sídlo. Miesta v osobitnom vyjednávacom orgáne, ktoré patria zástupcom zamestnancov z iného členského štátu ako zo Slovenskej republiky, obsadia sa spôsobom, ktorý ustanovuje právny poriadok tohto členského štátu.</w:t>
        <w:br/>
        <w:br/>
        <w:t>(7) Rozdelenie miest v osobitnom vyjednávacom orgáne sa vykoná spôsobom, aby bolo zrejmé, koľko zamestnancov každý člen osobitného vyjednávacieho orgánu zastupuje. Člen osobitného vyjednávacieho orgánu oznámi osobitnému vyjednávaciemu orgánu bez zbytočného odkladu po jeho ustanovení, koľko zamestnancov zastupuje, v ktorom členskom štáte, v ktorých zúčastnených spoločnostiach a v ktorých organizačných zložkách sú títo zamestnanci zamestnaní.</w:t>
        <w:br/>
        <w:br/>
        <w:t>(8) Ak v priebehu rokovania o účasti zamestnancov na riadení nastane zmena v zložení orgánov zúčastnených spoločností a ich organizačných zložiek alebo v počte zamestnancov v nich, ktorá má za následok, že sa zloženie osobitného vyjednávacieho orgánu podstatne odchýli od pravidiel uvedených v odsekoch 1 až 4, vykoná sa bez zbytočného odkladu nové rozdelenie miest v osobitnom vyjednávacom orgáne. Nové rozdelenie miest v osobitnom vyjednávacom orgáne sa vykoná tak, aby bolo čo najmenej narušené zloženie osobitného vyjednávacieho orgánu, najmä aby sa zachovali mandáty čo najväčšieho počtu zostávajúcich členov osobitného vyjednávacieho orgánu.</w:t>
        <w:br/>
        <w:br/>
        <w:t xml:space="preserve">(9) Spoločnosti podieľajúce sa na cezhraničnom splynutí alebo cezhraničnom zlúčení sú povinné zabezpečiť osobitnému vyjednávaciemu orgánu a jeho členom dostatočné finančné zdroje, materiálne zdroje a organizačné predpoklady na riadny výkon jeho činnosti. </w:t>
        <w:br/>
        <w:br/>
        <w:t xml:space="preserve">(10) Členovia osobitného vyjednávacieho orgánu majú nárok najmä na náhradu účelne vynaložených nákladov na výkon činnosti; odmena za výkon činnosti v osobitnom vyjednávacom orgáne im nepatrí. </w:t>
        <w:br/>
        <w:br/>
        <w:t>(11) Spoločnosti podieľajúce sa na cezhraničnom splynutí alebo cezhraničnom zlúčení sú v rámci rozpočtu povinné vopred vyčleniť zodpovedajúci objem finančných prostriedkov na náhradu nevyhnutných výdavkov, najmä na organizačné zabezpečenie rokovania osobitného vyjednávacieho orgánu, preklady a tlmočenie, cestovné, ubytovanie, stravné a náklady na odborných poradcov prizvaných na rokovanie podľa § 218ld.</w:t>
        <w:br/>
        <w:br/>
        <w:t>(12) Osobitný vyjednávací orgán môže rozhodnúť o tom, že bude o začatí rokovania informovať iné odborové organizácie a združenia odborových zväzov. Ustanovenia § 218li a § 218lj sa primerane vzťahujú aj na také organizácie a združ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d </w:t>
        <w:br/>
        <w:t>Odborní poradcov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Osobitný vyjednávací orgán môže na rokovania prizvať odborných poradcov. Bez ohľadu na počet prizvaných odborných poradcov spoločnosti podieľajúce sa na cezhraničnom splynutí alebo cezhraničnom zlúčení uhradia náklady len na jedného odborného poradcu pre príslušnú obla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e </w:t>
        <w:br/>
        <w:t>Rozhodnutie osobitného vyjednávacieho orgán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Osobitný vyjednávací orgán rozhoduje uznesením prijatým nadpolovičnou väčšinou hlasov všetkých členov, ak títo členovia zastupujú súčasne najmenej nadpolovičnú väčšinu zamestnancov všetkých zúčastnených spoločností a ich organizačných zložiek, ak tento zákon neustanovuje inak. Každý člen osobitného vyjednávacieho orgánu má jeden hlas.</w:t>
        <w:br/>
        <w:br/>
        <w:t>(2) Dohodu o účasti zamestnancov na riadení, ktorá by viedla k zníženiu práva účasti zamestnancov na riadení oproti stavu, ktorý by nastal, keby dohoda o účasti zamestnancov na riadení nebola uzavretá, musí schváliť najmenej dvojtretinovou väčšinou hlasov všetkých členov osobitného vyjednávacieho orgánu, ak zastupujú títo členovia súčasne najmenej dve tretiny všetkých zamestnancov zúčastnených spoločností a ich organizačných zložiek, a to najmenej z dvoch rôznych členských štátov.</w:t>
        <w:br/>
        <w:br/>
        <w:t>(3) Odsek 2 sa neuplatní, ak právo ovplyvňovať zloženie orgánov v doterajších zúčastnených spoločnostiach má menej ako jedna tretina z celkového počtu zamestnancov zúčastnených spoločností.</w:t>
        <w:br/>
        <w:br/>
        <w:t>(4) Osobitný vyjednávací orgán môže väčšinou hlasov podľa odseku 2 rozhodnúť uznesením o tom, že nezačne rokovania o účasti zamestnancov na riadení alebo že tieto rokovania ukončí. Na účasť zamestnancov na riadení sa v takom prípade použijú pravidlá platné v členskom štáte, v ktorom má nástupnícka spoločnosť síd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lf</w:t>
        <w:br/>
        <w:t>Dohoda o účasti zamestnancov na riad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Zamestnanci nástupníckej spoločnosti majú za podmienok ustanovených týmto zákonom právo účasti na riadení, a to spôsobom a v rozsahu ustanovenom v jej stanovách, na základe výsledku rokovaní o účasti zamestnancov na riadení. Ak by stanovy boli v rozpore s dohodou o účasti zamestnancov na riadení, musia sa v nevyhnutnom rozsahu zmeniť. Takú zmenu stanov bezodkladne schváli predstavenstvo spoločnosti. Až do schválenia zmeny stanov predstavenstvom spoločnosti majú ustanovenia dohody o účasti zamestnancov na riadení spoločnosti prednosť pred stanovami spoločnosti v časti, v ktorej sú v rozpore.</w:t>
        <w:br/>
        <w:br/>
        <w:t>(2) Dohodu o účasti zamestnancov na riadení uzatvára osobitný vyjednávací orgán so štatutárnymi orgánmi zúčastnených spoločností. Dohoda o účasti zamestnancov na riadení musí byť písomná a obsahuje najmä</w:t>
        <w:br/>
        <w:br/>
        <w:t xml:space="preserve">a) pôsobnosť dohody o účasti zamestnancov na riadení, </w:t>
        <w:br/>
        <w:t xml:space="preserve">b) spôsob a rozsah práva účasti zamestnancov na riadení, najmä počet členov dozornej rady, ktorých majú zamestnanci alebo zástupcovia zamestnancov právo voliť a spôsob, akým môžu toto právo vykonávať, </w:t>
        <w:br/>
        <w:t xml:space="preserve">c) deň nadobudnutia účinnosti dohody o účasti zamestnancov na riadení a dobu jej trvania, </w:t>
        <w:br/>
        <w:t xml:space="preserve">d) určenie prípadov, keď je potrebné začať nové rokovania o účasti zamestnancov na riadení a postup, ktorý sa uplatní pri týchto rokovaniach. </w:t>
        <w:br/>
        <w:br/>
        <w:t>(3) Ak v dohode o účasti zamestnancov na riadení nie je ustanovené inak, štandardné pravidlá o účasti zamestnancov na riadení podľa § 218lh sa na túto dohodu nevzťahu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lg</w:t>
        <w:br/>
        <w:t>Dĺžka rokovaní o dohode</w:t>
        <w:br/>
        <w:t>o účasti zamestnancov na riad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 xml:space="preserve">(1) Rokovania o dohode o účasti zamestnancov na riadení sa začínajú dňom ustanovenia osobitného vyjednávacieho orgánu. Dĺžka týchto rokovaní nesmie presiahnuť lehotu šiestich mesiacov plynúcu odo dňa ustanovenia osobitného vyjednávacieho orgánu. </w:t>
        <w:br/>
        <w:br/>
        <w:t>(2) Osobitný vyjednávací orgán sa môže so štatutárnymi orgánmi zúčastnených spoločností dohodnúť na predĺžení lehoty podľa odseku 1 až na jeden rok odo dňa ustanovenia osobitného vyjednávacieho orgá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h </w:t>
        <w:br/>
        <w:t>Štandardné pravidlá</w:t>
        <w:br/>
        <w:t>o účasti zamestnancov na riad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 xml:space="preserve">(1) Zamestnanci nástupníckej spoločnosti so sídlom na území Slovenskej republiky majú právo účasti na riadení podľa odsekov 3 až 7, ak </w:t>
        <w:br/>
        <w:br/>
        <w:t>a) tak ustanoví dohoda o účasti zamestnancov na riadení, alebo</w:t>
        <w:br/>
        <w:t>b) bolo prijaté rozhodnutie podľa § 218lb ods. 3, alebo</w:t>
        <w:br/>
        <w:t>c) strany neuzatvoria písomnú dohodu o účasti zamestnancov na riadení v lehote podľa § 218lg.</w:t>
        <w:br/>
        <w:br/>
        <w:t>(2) Ak účasť zamestnancov na riadení existovala pred cezhraničným splynutím alebo cezhraničným zlúčením spoločností iba v zúčastnených spoločnostiach, ktorých počet zamestnancov bol menší ako jedna tretina celkového počtu zamestnancov zúčastnených spoločností, ustanovenia odsekov 3 až 7 sa nepoužijú.</w:t>
        <w:br/>
        <w:br/>
        <w:t>(3) Zamestnanci majú právo účasti na riadení v takom rozsahu, aký zodpovedá najpriaznivejšiemu rozsahu tohto práva v ktorejkoľvek splývajúcej alebo zlučujúcej sa spoločnosti. Ak zamestnanci nemali právo účasti na riadení v žiadnej zo zúčastnených spoločností, nemajú toto právo ani zamestnanci nástupníckej spoločnosti, ak jej stanovy neurčia inak.</w:t>
        <w:br/>
        <w:br/>
        <w:t xml:space="preserve">(4) O rozdelení miest v dozornej rade, ktoré pripadnú zástupcom zamestnancov z jednotlivých členských štátov podľa odseku 3, prípadne o spôsobe, akým môžu zamestnanci nástupníckej spoločnosti odporúčať alebo namietať proti vymenovaniu členov dozornej rady, rozhodne výbor zamestnancov. </w:t>
        <w:br/>
        <w:br/>
        <w:t xml:space="preserve">(5) Výbor zamestnancov je orgán zastupujúci zamestnancov, ktorý je zložený zo zamestnancov alebo zástupcov zamestnancov. Ustanovenia o zložení osobitného vyjednávacieho orgánu sa primerane použijú na zloženie výboru zamestnancov. </w:t>
        <w:br/>
        <w:br/>
        <w:t>(6) Výbor zamestnancov rozhoduje na základe podielu zamestnancov nástupníckej spoločnosti v jednotlivých členských štátoch k celkovému počtu jej zamestnancov vo všetkých členských štátoch. Ak by tento spôsob rozdelenia viedol k tomu, že v dozornej rade nebudú zastúpení zamestnanci z jedného alebo viacerých členských štátov, výbor zamestnancov vymenuje jedného člena z týchto členských štátov, a to prednostne z toho členského štátu, v ktorom má nástupnícka spoločnosť sídlo.</w:t>
        <w:br/>
        <w:br/>
        <w:t>(7) Na spôsob obsadzovania miest v dozornej rade, ktoré na základe rozhodnutia výboru zamestnancov podľa odseku 3 pripadli zástupcom zamestnancov z iného členského štátu ako zo Slovenskej republiky, vzťahuje sa právny poriadok tohto členské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li</w:t>
        <w:br/>
        <w:t>Povinnosť zachovávať mlčanlivosť</w:t>
        <w:br/>
        <w:t>a dôvernosť informác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Členovia osobitného vyjednávacieho orgánu, ich odborní poradcovia, členovia výboru zamestnancov, zástupcovia zamestnancov a zamestnanci sú povinní zachovávať mlčanlivosť o všetkých informáciách, o ktorých sa dozvedeli v súvislosti s rokovaním a ktoré boli pri ich poskytnutí označené za dôverné. Táto povinnosť trvá aj po skončení funkčného obdobia.</w:t>
        <w:br/>
        <w:br/>
        <w:t>(2) Dozorná rada môže odoprieť poskytnutie informácie, ktorej charakter je taký, že podľa objektívnych kritérií by jej sprístupnenie vážne ohrozilo fungovanie nástupníckej spoločnosti alebo jej dcérskej spoločnosti, alebo organizačnej zložky, alebo môže označiť určitú informáciu poskytnutú v súvislosti s rokovaním za dôvernú. Osobitný vyjednávací orgán alebo výbor zamestnancov sa môže domáhať, aby súd určil, že informácia bola za dôvernú označená bez primeraného dôvodu; pre slovenské zúčastnené spoločnosti to platí aj v prípade, že nástupnícka spoločnosť bude mať sídlo na území iného členského štátu.</w:t>
        <w:br/>
        <w:br/>
        <w:t>(3) Osobitný vyjednávací orgán a výbor zamestnancov majú spôsobilosť byť účastníkmi konania na účely uvedené v odseku 2, a to aj v prípade, že nástupnícka spoločnosť bude mať sídlo v inom členskom štáte, ak príslušná organizačná zložka, o ktorej zástupcu ide, má sídlo na území Slovenskej republiky.</w:t>
        <w:br/>
        <w:br/>
        <w:t>(4) Povinnosťou zachovávať mlčanlivosť podľa odsekov 1 a 2 nie sú dotknuté ustanovenia osobitnéh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xml:space="preserve">§ 218lj </w:t>
        <w:br/>
        <w:t>Ochrana zástupcov zamestnanc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 xml:space="preserve">(1) Členovia osobitného vyjednávacieho orgánu, členovia výboru zamestnancov a zástupcovia zamestnancov v dozornej rade, ktorí sú zamestnancami zúčastnených spoločností alebo ich organizačných zložiek a ktorí sú zamestnaní na území Slovenskej republiky, majú pri vykonávaní svojich funkcií rovnakú ochranu a záruky, aké platia pre zástupcov zamestnancov na území Slovenskej republiky. Na zamestnancov zamestnaných na území iných členských štátov sa vzťahuje ochrana a záruky podľa práva týchto členských štátov. </w:t>
        <w:br/>
        <w:br/>
        <w:t>(2) Ochrana zástupcov zamestnancov sa vzťahuje najmä na účasť na zasadnutiach osobitného vyjednávacieho orgánu, na zasadnutiach výboru zamestnancov a na zasadnutiach dozornej rady. Člen osobitného vyjednávacieho orgánu a člen výboru zamestnancov majú v rozsahu ustanovenom osobitným predpisom právo na ochranu pred diskrimináciou a právo na pracovné voľno s náhradou mzdy. Pracovné voľno s náhradou mzdy poskytuje splývajúca alebo zlučujúca sa spoločnosť so sídlom na území Slovenskej republiky, aj keď nástupnícka spoločnosť bude mať sídlo na území iného členské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218lk</w:t>
        <w:br/>
        <w:t>Ochrana v prípade následného zlúčenia</w:t>
        <w:br/>
        <w:t>alebo splynut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Ak sa v nástupníckej spoločnosti uplatňujú ustanovenia o účasti zamestnancov na riadení pri cezhraničnom zlúčení alebo cezhraničnom splynutí spoločností, táto spoločnosť je povinná zachovať tieto pravidlá v prípade následných zlúčení alebo splynutí počas troch nasledujúcich rokov od zápisu cezhraničného zlúčenia alebo cezhraničného splynutia do obchodného registra, a to primeraným uplatnením ustanovení § 218la až § 218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Rozdelenie spoločnosti </w:t>
        <w:br/>
        <w:t>§ 218m</w:t>
      </w:r>
    </w:p>
    <w:p>
      <w:pPr>
        <w:pStyle w:val="Normal"/>
        <w:spacing w:before="0" w:after="240"/>
        <w:rPr/>
      </w:pPr>
      <w:r>
        <w:rPr>
          <w:rFonts w:cs="ms sans serif" w:ascii="ms sans serif" w:hAnsi="ms sans serif"/>
          <w:color w:val="000000"/>
          <w:sz w:val="20"/>
          <w:szCs w:val="20"/>
        </w:rPr>
        <w:br/>
        <w:t>(1) Na rozdelenie spoločnosti sa použijú primerane ustanovenia § 218a až 218j, ak zákon neustanovuje inak.</w:t>
        <w:br/>
        <w:br/>
        <w:t xml:space="preserve">(2) Pri rozdelení spoločnosti sa na projekt rozdelenia primerane použijú ustanovenia tohto zákona </w:t>
      </w:r>
      <w:r>
        <w:rPr>
          <w:rFonts w:cs="ms sans serif" w:ascii="ms sans serif" w:hAnsi="ms sans serif"/>
          <w:color w:val="408080"/>
          <w:sz w:val="20"/>
          <w:szCs w:val="20"/>
        </w:rPr>
        <w:t>o návrhu zmluvy o splynutí spoločností alebo zmluvy o zlúčení spoločností</w:t>
      </w:r>
      <w:r>
        <w:rPr>
          <w:rFonts w:cs="ms sans serif" w:ascii="ms sans serif" w:hAnsi="ms sans serif"/>
          <w:color w:val="000000"/>
          <w:sz w:val="20"/>
          <w:szCs w:val="20"/>
        </w:rPr>
        <w:t xml:space="preserve">. Rovnako sa na spoločnosti zanikajúce rozdelením primerane použijú ustanovenia tohto zákona o </w:t>
      </w:r>
      <w:r>
        <w:rPr>
          <w:rFonts w:cs="ms sans serif" w:ascii="ms sans serif" w:hAnsi="ms sans serif"/>
          <w:color w:val="408080"/>
          <w:sz w:val="20"/>
          <w:szCs w:val="20"/>
        </w:rPr>
        <w:t>spoločnostiach podieľajúcich sa na splynutí alebo zlúčení</w:t>
      </w:r>
      <w:r>
        <w:rPr>
          <w:rFonts w:cs="ms sans serif" w:ascii="ms sans serif" w:hAnsi="ms sans serif"/>
          <w:color w:val="000000"/>
          <w:sz w:val="20"/>
          <w:szCs w:val="20"/>
        </w:rPr>
        <w:t xml:space="preserve"> a na spoločnosti vznikajúce rozdelením spoločností pri rozdelení spoločnosti, ako aj na už jestvujúce spoločnosti, ktoré sú právnymi nástupcami zanikajúcej spoločnosti pri rozdelení spoločnosti zlúčením, ustanovenia tohto zákona o nástupníckej spoloč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n</w:t>
      </w:r>
    </w:p>
    <w:p>
      <w:pPr>
        <w:pStyle w:val="Normal"/>
        <w:spacing w:before="0" w:after="240"/>
        <w:rPr/>
      </w:pPr>
      <w:r>
        <w:rPr>
          <w:rFonts w:cs="ms sans serif" w:ascii="ms sans serif" w:hAnsi="ms sans serif"/>
          <w:color w:val="000000"/>
          <w:sz w:val="20"/>
          <w:szCs w:val="20"/>
        </w:rPr>
        <w:br/>
        <w:t xml:space="preserve">(1) Na nepeňažné vklady do nástupníckych spoločností musia byť vyhotovené znalecké posudky podľa § 59 ods. 3 </w:t>
      </w:r>
      <w:r>
        <w:rPr>
          <w:rFonts w:cs="ms sans serif" w:ascii="ms sans serif" w:hAnsi="ms sans serif"/>
          <w:color w:val="408080"/>
          <w:sz w:val="20"/>
          <w:szCs w:val="20"/>
        </w:rPr>
        <w:t>, ak tento zákon neustanovuje inak</w:t>
      </w:r>
      <w:r>
        <w:rPr>
          <w:rFonts w:cs="ms sans serif" w:ascii="ms sans serif" w:hAnsi="ms sans serif"/>
          <w:color w:val="000000"/>
          <w:sz w:val="20"/>
          <w:szCs w:val="20"/>
        </w:rPr>
        <w:t>. Taký posudok môže vyhotoviť aj audítor alebo audítori, ak sú vymenovaní súdom na preskúmanie projektu rozdelenia spoločnosti podľa § 218a ods. 2 a nevykonávajú činnosť súdneho znalca; posudok audítora musí mať náležitosti podľa § 59 ods. 3.</w:t>
        <w:br/>
        <w:br/>
        <w:t>(2) Správa predstavenstva musí okrem údajov podľa § 218b ods. 1 obsahovať aj vysvetlenie a odôvodnenie kritérií prerozdelenia akcií, informáciu o vyhotovení znaleckých posudkov na nepeňažné vklady do nástupníckej spoločnosti podľa odseku 1, ako aj informáciu o uložení týchto znaleckých posudkov do zbierky listín.</w:t>
        <w:br/>
        <w:br/>
        <w:t>(3) Predstavenstvo spoločnosti zanikajúcej rozdelením je v prípade rozdelenia spoločnosti zlúčením povinné informovať valné zhromaždenie zanikajúcej spoločnosti a predstavenstvá nástupníckych spoločností o každej podstatnej zmene obchodného majetku a záväzkov spoločnosti, ktorá nastala v období medzi vyhotovením projektu rozdelenia spoločnosti a dňom konania valného zhromaždenia spoločnosti zanikajúcej rozdelením, ktoré rozhoduje o schválení projektu rozdelenia spoločnosti.</w:t>
        <w:br/>
        <w:br/>
        <w:t>(4) Ustanovenia § 218a ods. 2 až 4, § 218b, § 218c ods. 2 písm. c), d) a e) a § 218n ods. 2 a 3 sa nepoužijú, ak všetci akcionári spoločnosti zanikajúcej rozdelením a v prípade rozdelenia spoločnosti zlúčením aj nástupníckych spoločností s tým súhlas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o</w:t>
      </w:r>
    </w:p>
    <w:p>
      <w:pPr>
        <w:pStyle w:val="Normal"/>
        <w:spacing w:before="0" w:after="240"/>
        <w:rPr/>
      </w:pPr>
      <w:r>
        <w:rPr>
          <w:rFonts w:cs="ms sans serif" w:ascii="ms sans serif" w:hAnsi="ms sans serif"/>
          <w:color w:val="000000"/>
          <w:sz w:val="20"/>
          <w:szCs w:val="20"/>
        </w:rPr>
        <w:br/>
        <w:t>(1) Ak pri rozdelení spoločnosti zlúčením vlastnia nástupnícke spoločnosti všetky akcie zanikajúcej spoločnosti, s ktorými je spojené hlasovacie právo, nevyžaduje sa rozhodnutie valného zhromaždenia spoločnosti zanikajúcej rozdelením, ak</w:t>
        <w:br/>
        <w:br/>
        <w:t xml:space="preserve">a) nástupnícke spoločnosti zabezpečia splnenie svojej povinnosti podľa </w:t>
      </w:r>
      <w:r>
        <w:rPr>
          <w:rFonts w:cs="ms sans serif" w:ascii="ms sans serif" w:hAnsi="ms sans serif"/>
          <w:color w:val="408080"/>
          <w:sz w:val="20"/>
          <w:szCs w:val="20"/>
        </w:rPr>
        <w:t>§ 218a ods. 6</w:t>
      </w:r>
      <w:r>
        <w:rPr>
          <w:rFonts w:cs="ms sans serif" w:ascii="ms sans serif" w:hAnsi="ms sans serif"/>
          <w:color w:val="000000"/>
          <w:sz w:val="20"/>
          <w:szCs w:val="20"/>
        </w:rPr>
        <w:t xml:space="preserve"> najneskôr 30 dní pred nadobudnutím účinnosti rozdelenia, </w:t>
        <w:br/>
        <w:t>b) všetci akcionári spoločnosti zanikajúcej rozdelením, ako aj nástupníckych spoločností majú právo najmenej 30 dní pred nadobudnutím účinnosti rozdelenia dostať na nahliadnutie v sídle spoločnosti, ktorej sú akcionármi, listiny podľa § 218c ods. 2; ustanovenia § 218c ods. 3 a 4 tým nie sú dotknuté.</w:t>
        <w:br/>
        <w:br/>
        <w:t>(2) Ak ide o rozdelenie spoločnosti zlúčením podľa odseku 1, akcionár alebo akcionári spoločnosti zanikajúcej rozdelením, ktorí majú akcie, ktorých menovitá hodnota dosahuje najmenej 5 % základného imania, majú právo požadovať zvolanie valného zhromaždenia, ktoré bude rozhodovať o schválení rozdelenia spoločnosti; stanovy môžu určiť, že toto právo má aj akcionár alebo akcionári, ktorí majú akcie, ktorých menovitá hodnota je menšia ako 5 % základného imania.</w:t>
        <w:br/>
        <w:br/>
        <w:t>(3) Ak v súlade s ustanovením odseku 1 nebude na schválenie rozdelenia spoločnosti zlúčením zvolané valné zhromaždenie spoločnosti zanikajúcej zlúčením, vzťahuje sa povinnosť predstavenstva spoločnosti zanikajúcej rozdelením podľa § 218n ods. 3 na obdobie od vyhotovenia projektu rozdel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8p</w:t>
      </w:r>
    </w:p>
    <w:p>
      <w:pPr>
        <w:pStyle w:val="Normal"/>
        <w:spacing w:before="0" w:after="240"/>
        <w:rPr/>
      </w:pPr>
      <w:r>
        <w:rPr>
          <w:rFonts w:cs="ms sans serif" w:ascii="ms sans serif" w:hAnsi="ms sans serif"/>
          <w:color w:val="000000"/>
          <w:sz w:val="20"/>
          <w:szCs w:val="20"/>
        </w:rPr>
        <w:br/>
        <w:t>Pri rozdelení spoločnosti zlúčením sa nevyžaduje rozhodnutie valného zhromaždenia nástupníckej spoločnosti o schválení projektu rozdelenia spoločnosti, ak</w:t>
        <w:br/>
        <w:br/>
        <w:t xml:space="preserve">a) každá nástupnícka spoločnosť si splní povinnosť podľa </w:t>
      </w:r>
      <w:r>
        <w:rPr>
          <w:rFonts w:cs="ms sans serif" w:ascii="ms sans serif" w:hAnsi="ms sans serif"/>
          <w:color w:val="408080"/>
          <w:sz w:val="20"/>
          <w:szCs w:val="20"/>
        </w:rPr>
        <w:t>§ 218a ods. 6</w:t>
      </w:r>
      <w:r>
        <w:rPr>
          <w:rFonts w:cs="ms sans serif" w:ascii="ms sans serif" w:hAnsi="ms sans serif"/>
          <w:color w:val="000000"/>
          <w:sz w:val="20"/>
          <w:szCs w:val="20"/>
        </w:rPr>
        <w:t xml:space="preserve"> najneskôr 30 dní pred dňom ustanoveným ako deň konania valného zhromaždenia spoločnosti zanikajúcej z dôvodu rozdelenia zlúčením, ktoré má rozhodnúť o schválení projektu rozdelenia, </w:t>
        <w:br/>
        <w:t xml:space="preserve">b) akcionári všetkých nástupníckych spoločností majú právo najmenej 30 dní pred dňom podľa písm. a) dostať na nahliadnutie v sídle spoločnosti, ktorej sú akcionármi, listiny podľa § 218c ods. 2; ustanovenia § 218c ods. 3 a 4 tým nie sú dotknuté, </w:t>
        <w:br/>
        <w:t>c) akcionár alebo akcionári nástupníckej spoločnosti, ktorí majú akcie, ktorých menovitá hodnota dosahuje najmenej 5 % základného imania, majú právo požadovať zvolanie valného zhromaždenia, ktoré bude rozhodovať o schválení rozdelenia spoločnosti; stanovy môžu určiť, že toto právo má aj akcionár alebo akcionári, ktorí majú akcie, ktorých menovitá hodnota je menšia ako 5 % základného im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Likvidácia spoločnosti </w:t>
        <w:br/>
        <w:t>§ 2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ikvidátora vymenúva valné zhromaždenie.</w:t>
        <w:br/>
        <w:br/>
        <w:t>(2) Pokiaľ zo stanov nevyplýva niečo iné, môžu akcionári podľa § 181 ods. 1 požiadať s uvedením dôvodov súd, aby odvolal likvidátora vymenovaného valným zhromaždením a nahradil ho inou osobou.</w:t>
        <w:br/>
        <w:br/>
        <w:t xml:space="preserve">(3) Likvidátora, ktorého nevymenoval súd, môže valné zhromaždenie odvolať a nahradiť iným likvidátor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uspokojení všetkých veriteľov sa likvidačný zostatok rozdelí medzi akcionárov v pomere zodpovedajúcom menovitej hodnote ich akcií, pokiaľ zo stanov nevyplýva niečo iné.</w:t>
        <w:br/>
        <w:br/>
        <w:t>(2) Ak akcie neboli úplne splatené, vyplatí sa akcionárom suma, ktorú splatili, a až zvyšok sa rozdelí medzi akcionárov v pomere k výške menovitej hodnoty ich akcií.</w:t>
        <w:br/>
        <w:br/>
        <w:t xml:space="preserve">(3) Ak likvidačný zostatok nestačí na úhradu menovitej hodnoty akcií, delia sa akcionári v pomere zodpovedajúcom splatenej menovitej hodnote ich akcií. </w:t>
        <w:br/>
        <w:br/>
        <w:t>(4) Právo na podiel na likvidačnom zostatku môže byť predmetom samostatného prevodu odo dňa, ku ktorému bol schválený návrh na rozdelenie likvidačného zostat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oločnosť vydala listinné akcie, likvidátor po schválení účtovnej závierky, konečnej správy o priebehu likvidácie a návrhu na rozdelenie likvidačného zostatku vyzve akcionárov spôsobom ustanoveným zákonom a určeným stanovami na zvolávanie valného zhromaždenia, aby v ustanovenej lehote predložili akcie na zničenie. Predložením akcií vzniká akcionárovi nárok na vyplatenie podielu na likvidačnom zostatku. Predložené akcie likvidátor zničí.</w:t>
        <w:br/>
        <w:br/>
        <w:t>(2) Ak akcionár listinné akcie na výzvu likvidátora nepredloží, likvidátor postupuje primerane podľa § 214 ods. 2 a podiel na likvidačnom zostatku pripadajúci na akcie vyhlásené za neplatné uloží do úschovy podľa osobitného zákona.</w:t>
        <w:br/>
        <w:br/>
        <w:t>(3) Ak spoločnosť vydala zaknihované akcie, likvidátor po schválení účtovnej závierky, konečnej správy o priebehu likvidácie a návrhu na rozdelenie likvidačného zostatku zabezpečí ich zrušenie v evidencii zaknihovaných cenných papierov ustanovenej osobitným zákonom. Zrušením akcií v evidencii cenných papierov ustanovenej osobitným zákonom vzniká akcionárovi nárok na vyplatenie podielu na likvidačnom zostatku.</w:t>
        <w:br/>
        <w:br/>
        <w:t>(4) Registrový súd vykoná výmaz spoločnosti z obchodného registra, iba ak sa preukáže, že všetky listinné akcie spoločnosti boli zničené alebo vyhlásené za neplatné, alebo všetky zaknihované akcie boli zrušené.</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I</w:t>
        <w:br/>
        <w:t xml:space="preserve">DRUŽSTV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o je spoločenstvom neuzavretého počtu osôb založeným za účelom podnikania alebo zabezpečovania hospodárskych, sociálnych alebo iných potrieb svojich členov.</w:t>
        <w:br/>
        <w:br/>
        <w:t>(2) Obchodné meno družstva musí obsahovať označenie "družstvo".</w:t>
        <w:br/>
        <w:br/>
        <w:t xml:space="preserve">(3) Družstvo musí mať najmenej päť členov; to neplatí, ak sú jeho členmi aspoň dve právnické osoby. Na trvanie družstva nemá vplyv pristúpenie ďalších členov alebo zánik členstva doterajších členov, ak družstvo spĺňa podmienky predchádzajúcej ve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o je právnickou osobou. Za porušenie svojich záväzkov zodpovedá celým svojím majetkom.</w:t>
        <w:br/>
        <w:br/>
        <w:t xml:space="preserve">(2) Členovia neručia za záväzky družstva. Stanovy môžu určiť, že členovia družstva alebo niektorí z nich majú na základe rozhodnutia členskej schôdze voči družstvu do určitej výšky uhradzovacie povinnosti presahujúce členský vklad na krytie strát druž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3</w:t>
      </w:r>
    </w:p>
    <w:p>
      <w:pPr>
        <w:pStyle w:val="Normal"/>
        <w:spacing w:before="0" w:after="240"/>
        <w:rPr/>
      </w:pPr>
      <w:r>
        <w:rPr>
          <w:rFonts w:cs="ms sans serif" w:ascii="ms sans serif" w:hAnsi="ms sans serif"/>
          <w:color w:val="000000"/>
          <w:sz w:val="20"/>
          <w:szCs w:val="20"/>
        </w:rPr>
        <w:br/>
        <w:t xml:space="preserve">(1) Základné imanie družstva tvorí súhrn členských vkladov, na ktorých splatenie sa zaviazali členovia družstva. </w:t>
        <w:br/>
        <w:br/>
        <w:t xml:space="preserve">(2) Členský podiel predstavuje mieru účasti člena na družstve. Jeho výška sa určuje podľa pomeru členského vkladu k základnému imaniu družstva, ak stanovy neurčujú inak. Každý člen môže mať v družstve len jeden členský podiel. </w:t>
      </w:r>
      <w:r>
        <w:rPr>
          <w:rFonts w:cs="ms sans serif" w:ascii="ms sans serif" w:hAnsi="ms sans serif"/>
          <w:color w:val="FF8000"/>
          <w:sz w:val="20"/>
          <w:szCs w:val="20"/>
        </w:rPr>
        <w:t>Výška členského vkladu sa môže pre jednotlivých členov určiť rozdielne, musí však byť vyjadrená kladným celým číslom, ak zákon neustanovuje inak. Celkový súčet menovitých hodnôt členských vkladov do družstva sa musí rovnať menovitej hodnote základného imania družstva.</w:t>
      </w:r>
      <w:r>
        <w:rPr>
          <w:rFonts w:cs="ms sans serif" w:ascii="ms sans serif" w:hAnsi="ms sans serif"/>
          <w:color w:val="000000"/>
          <w:sz w:val="20"/>
          <w:szCs w:val="20"/>
        </w:rPr>
        <w:br/>
        <w:br/>
        <w:t>(3) Stanovy určujú výšku základného imania družstva, ktoré sa zapisuje do obchodného registra (zapisované základné imanie). Zapisované základné imanie musí byť najmenej 50 000 Sk alebo 1 250 eur, ak je hodnota základného imania vyjadrená v eurách.</w:t>
        <w:br/>
        <w:br/>
        <w:t>(4) Podmienkou vzniku členstva je splatenie členského vkladu určeného stanovami (základný členský vklad) alebo v stanovách určenej časti základného členského vkladu (vstupný vklad). Stanovy môžu určiť odlišnú výšku základného členského vkladu alebo vstupného vkladu pre fyzické osoby a pre právnické osoby.</w:t>
        <w:br/>
        <w:br/>
        <w:t>(5) Členovia družstva sa môžu zaviazať, pokiaľ to stanovy pripúšťajú, k ďalšiemu členskému vkladu a k ďalšej majetkovej účasti na podnikaní družstva za podmienok určených stanovami.</w:t>
        <w:br/>
        <w:br/>
        <w:t>(6) Nepeňažné vklady sa ocenia spôsobom určeným stanovami alebo pri založení družstva dohodnutým všetkými členmi. Ak sú predmetom nepeňažného vkladu podielnické listy vydané družstvom podľa osobitného zákona, započítajú sa členovi na vklad v ich menovitej hodnote. Ustanovenie § 59 ods. 3 druhá veta sa v tom prípade neuplatní.</w:t>
        <w:br/>
        <w:br/>
        <w:t xml:space="preserve">(7) Člen je povinný splatiť členský vklad presahujúci vstupný vklad do troch rokov, ak stanovy neurčia kratšiu lehotu. Stanovy môžu určiť, že členovia sú povinní, ak to vyžaduje strata družstva, splatiť na základe rozhodnutia členskej schôdze nesplatenú časť členského vkladu ešte pred dobou jej splatnosti. </w:t>
        <w:br/>
        <w:br/>
        <w:t>(8) Družstvo nesmie vyplácať svojim členom úroky z členských vkladov, ak zákon neustanovuje inak.</w:t>
        <w:br/>
        <w:br/>
        <w:t>(9) Stanovy družstva alebo členská schôdza môže poveriť predstavenstvo, aby rozhodlo o zvýšení základného imania družstva do určitej výšky z čistého zisku alebo z iných zdrojov vlastného imania družstva, ktoré nie sú účelovo viazané v nedeliteľnom fonde alebo v iných fondoch družstva. Na zvýšení sa podieľajú členovia družstva podľa výšky ich doterajších vkladov, ak stanovy neurčujú iný spôsob zvýšenia podielu členov na základnom imaní družstva. Ak je to nevyhnutné na krytie straty družstva, ktorú nemožno kryť z iných zdrojov vlastného imania, členská schôdza môže rozhodnúť o znížení základného imania a o pomernom znížení členských vkladov členov družstva.</w:t>
        <w:br/>
        <w:br/>
        <w:t>(10) V prípade smrti fyzickej osoby, ktorá je členom družstva, družstvo zníži základné imanie o vklad tohto člena, ak členstvo neprešlo na dediča, prípadne na inú právnickú osobu alebo fyzickú osobu. Pri zániku právnickej osoby, ktorá je členom družstva, družstvo zníži základné imanie o vklad tohto člena, ak členstvo neprešlo na inú fyzickú osobu alebo právnickú osobu.</w:t>
        <w:br/>
        <w:br/>
        <w:t>(11) Družstvo zníži základné imanie o členské vklady, ktoré spočívali v majetkových právach alebo v iných peniazmi oceniteľných hodnotách, ak člen na požiadanie družstva nepreukázal, že ich nadobudol v súlade s právnym poriad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4</w:t>
        <w:br/>
        <w:t xml:space="preserve">Založenie družstv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aloženie družstva sa vyžaduje konanie ustanovujúcej schôdze družstva.</w:t>
        <w:br/>
        <w:br/>
        <w:t>(2) Ustanovujúca schôdza družstva:</w:t>
        <w:br/>
        <w:br/>
        <w:t xml:space="preserve">a) určuje zapisované základné imanie, </w:t>
        <w:br/>
        <w:t xml:space="preserve">b) schvaľuje stanovy, </w:t>
        <w:br/>
        <w:t>c) volí predstavenstvo a kontrolnú komisiu.</w:t>
        <w:br/>
        <w:br/>
        <w:t>(3) Na ustanovujúcej schôdzi družstva sú oprávnené hlasovať osoby, ktoré podali prihlášku do družstva. Pred rozhodovaním o veciach uvedených v odseku 2 zvolí ustanovujúca členská schôdza svojho predsedajúceho. Do jeho zvolenia vedie schôdzu zvolávateľ.</w:t>
        <w:br/>
        <w:br/>
        <w:t>(4) Ustanovujúca schôdza družstva volí a prijíma uznesenie väčšinou prítomných. Uchádzač o členstvo môže vziať svoju prihlášku späť ihneď po hlasovaní o stanovách, ak hlasoval proti ich prijatiu.</w:t>
        <w:br/>
        <w:br/>
        <w:t>(5) Ustanovujúca schôdza družstva vedie k jeho založeniu, ak sa na nej uchádzači o členstvo zaviazali k členským vkladom dosahujúcim určenú sumu zapisovaného základného imania. Základný členský alebo vstupný vklad sa musí splatiť do 15 dní od konania ustanovujúcej schôdze družstva určenému členovi predstavenstva spôsobom určeným členskou schôdzou.</w:t>
        <w:br/>
        <w:br/>
        <w:t xml:space="preserve">(6) Priebeh ustanovujúcej schôdze družstva sa osvedčuje notárskou zápisnicou, ktorá obsahuje aj zoznam členov a výšku jednotlivých členských vkladov, ku ktorým sa na schôdzi družstva zaviazali. Prílohu zápisnice tvoria stanovy v schválenom zn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o vzniká dňom zápisu do obchodného registra. Pred podaním návrhu na tento zápis musí byť splatená aspoň polovica zapisovaného základného imania.</w:t>
        <w:br/>
        <w:br/>
        <w:t>(2) Návrh na zápis je povinné podať predstavenstvo. Návrh na zápis podpisujú všetci členovia predstaven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anovy družstva musia obsahovať:</w:t>
        <w:br/>
        <w:br/>
        <w:t xml:space="preserve">a) obchodné meno a sídlo družstva, </w:t>
        <w:br/>
        <w:t xml:space="preserve">b) predmet podnikania (činnosti), </w:t>
        <w:br/>
        <w:t xml:space="preserve">c) vznik a zánik členstva, práva a povinnosti členov k družstvu a družstva k členom, </w:t>
        <w:br/>
        <w:t xml:space="preserve">d) výšku základného členského vkladu, prípadne aj výšku vstupného vkladu, spôsob splácania členských vkladov a vyporiadanie členského podielu pri zániku členstva, </w:t>
        <w:br/>
        <w:t xml:space="preserve">e) orgány družstva a počet ich členov, dĺžku ich funkčného obdobia, spôsob ustanovovania, pôsobnosť a spôsob ich zvolávania a rokovania, </w:t>
        <w:br/>
        <w:t xml:space="preserve">f) spôsob použitia zisku a úhrady prípadnej straty, </w:t>
        <w:br/>
        <w:t xml:space="preserve">g) tvorbu a použitie nedeliteľného fondu, </w:t>
        <w:br/>
        <w:t>h) ďalšie ustanovenia, ak to vyplýva z tohto zákona.</w:t>
        <w:br/>
        <w:br/>
        <w:t>(2) Ak podľa stanov je podmienkou členstva tiež pracovný vzťah člena k družstvu, môžu stanovy obsahovať úpravy tohto vzťahu. Táto úprava nesmie odporovať pracovnoprávnym predpisom, ibaže úprava je pre člena výhodnejšia. Ak nie je osobitná úprava v stanovách, platia pracovnoprávne predpisy.</w:t>
        <w:br/>
        <w:br/>
        <w:t xml:space="preserve">(3) O zmene stanov rozhoduje členská schôdza </w:t>
      </w:r>
      <w:r>
        <w:rPr>
          <w:rFonts w:cs="ms sans serif" w:ascii="ms sans serif" w:hAnsi="ms sans serif"/>
          <w:color w:val="FF8000"/>
          <w:sz w:val="20"/>
          <w:szCs w:val="20"/>
        </w:rPr>
        <w:t>, ak zákon neustanovuje inak.</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Vznik a zánik členst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mi družstva môžu byť fyzické i právnické osoby. Ak podľa stanov je členstvo podmienené pracovným vzťahom k družstvu, môže sa členom stať fyzická osoba, ktorá skončila povinnú školskú dochádzku a dosiahla 15 rokov svojho veku.</w:t>
        <w:br/>
        <w:br/>
        <w:t>(2) Po splnení podmienok vyplývajúcich zo zákona a stanov vzniká členstvo:</w:t>
        <w:br/>
        <w:br/>
        <w:t xml:space="preserve">a) pri založení družstva dňom vzniku družstva, </w:t>
        <w:br/>
        <w:t xml:space="preserve">b) za trvania družstva prijatím za člena na základe písomnej členskej prihlášky, </w:t>
        <w:br/>
        <w:t>c) prevodom členstva alebo</w:t>
        <w:br/>
        <w:t>d) iným spôsobom ustanoveným zákonom.</w:t>
        <w:br/>
        <w:br/>
        <w:t>(3) Ak podľa stanov je podmienkou členstva pracovný vzťah člena k družstvu a ak zo stanov nevyplýva niečo iné, vzniká členstvo dňom, ktorý sa dojednal ako deň vzniku pracovného vzťahu, a zaniká dňom zániku pracovného vzťahu člena k družstvu.</w:t>
        <w:br/>
        <w:br/>
        <w:t>(4) Členstvo nevzniká pred zaplatením vstupného vkladu.</w:t>
        <w:br/>
        <w:br/>
        <w:t xml:space="preserve">(5) Podrobnejšiu úpravu členstva, jeho vzniku a zániku upravujú stano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ružstvo vedie zoznam všetkých svojich členov. Do zoznamu sa zapisuje okrem názvu a sídla právnickej osoby alebo mena a bydliska fyzickej osoby ako člena aj výška jej členského vkladu a výška, v ktorej bol splatený. Do zoznamu sa bez zbytočného odkladu vyznačia všetky zmeny evidovaných skutočností. Predstavenstvo umožní každému, kto osvedčí právny záujem, aby do zoznamu nahliadol. Člen družstva má právo do zoznamu nahliadať a družstvo je povinné na žiadosť člena vydať mu osvedčenie o členstve a o obsahu jeho zápisu v zoznam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ské práva a povinnosti môže člen previesť na iného člena družstva, pokiaľ to stanovy nevylučujú. Dohoda o prevode členských práv a povinností na inú osobu podlieha súhlasu predstavenstva. Stanovy môžu určiť dôvody, ktoré prevod vylučujú. Proti zamietavému rozhodnutiu sa môže člen odvolať na členskú schôdzu. Rozhodnutím predstavenstva alebo členskej schôdze o schválení dohody o prevode členských práv a povinností sa stáva nadobúdateľ členských práv a povinností členom družstva v rozsahu práv a povinností prevádzajúceho člena.</w:t>
        <w:br/>
        <w:br/>
        <w:t xml:space="preserve">(2) Stanovy môžu určiť prípady, keď predstavenstvo nesmie odmietnuť súhlas s prevodom členských práv a povinností alebo sa nevyžaduje súhlas predstaven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vod práv a povinností spojených s členstvom v bytovom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len čo príslušné družstvo dostane písomné oznámenie doterajšieho člena o prevode členstva a písomný súhlas nadobúdateľa člen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stvo zaniká písomnou dohodou, vystúpením, vylúčením vyhlásením konkurzu na majetok člena, zamietnutím návrhu na vyhlásenie konkurzu pre nedostatok majetku člena alebo zánikom družstva.</w:t>
        <w:br/>
        <w:br/>
        <w:t>(2) Vystúpením zaniká členstvo v čase určenom stanovami, najdlhšie však uplynutím šiestich mesiacov odo dňa, keď člen písomne oznámil vystúpenie predstavenstvu družstva.</w:t>
        <w:br/>
        <w:br/>
        <w:t>(3) 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 O vylúčení, ktoré sa musí členovi písomne oznámiť, rozhoduje, pokiaľ stanovy neurčujú inak, predstavenstvo. Proti rozhodnutiu o vylúčení má právo podať člen odvolanie na členskú schôdzu.</w:t>
        <w:br/>
        <w:br/>
        <w:t xml:space="preserve">(4) Súd na návrh člena, ktorého sa rozhodnutie týka, vyhlási rozhodnutie členskej schôdze o vylúčení za neplatné, ak je v rozpore s právnymi predpismi alebo stanova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br/>
        <w:br/>
        <w:t>(2) Súhlas predstavenstva sa nevyžaduje, ak dedič nadobudol práva a povinnosti spojené s členstvom v bytovom družstve.</w:t>
        <w:br/>
        <w:br/>
        <w:t>(3) Dedič, ktorý sa nestal členom, má nárok na vyrovnací podiel člena, ktorého členstvo zaniklo.</w:t>
        <w:br/>
        <w:br/>
        <w:t xml:space="preserve">(4) Členstvo právnickej osoby v družstve zaniká jej vstupom do likvidácie alebo vyhlásením konkurzu, prípadne jej zánikom. Ak má právnická osoba právneho nástupcu, vstupuje nástupca do všetkých doterajších jej členských práv a povin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zániku členstva za trvania družstva má doterajší člen nárok na vyrovnací podiel.</w:t>
        <w:br/>
        <w:br/>
        <w:t>(2) Vyrovnací podiel sa určí pomerom splateného členského vkladu doterajšieho člena násobeného počtom ukončených rokov jeho členstva k súhrnu splatených členských vkladov všetkých členov násobených ukončenými rokmi ich členstva.</w:t>
        <w:br/>
        <w:br/>
        <w:t>(3) Pre určenie vyrovnacieho podielu je rozhodný stav čistého obchodného imania družstva podľa riadnej individuálnej účtovnej závierky za účtovné obdobie, ktoré predchádza účtovnému obdobiu,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br/>
        <w:br/>
        <w:t>(4) Právo na vyplatenie vyrovnacieho podielu je splatné uplynutím troch mesiacov od schválenia riadnej individuálnej účtovnej závierky za účtovné obdobie predchádzajúce účtovnému obdobiu, v ktorom zanikla účasť spoločníka v spoločnosti, alebo ak takáto riadna účtovná závierka schválená nebola, tak uplynutím troch mesiacov odo dňa, keď mala byť schválená. Nárok na podiel na zisku vzniká len za obdobie trvania členstva.</w:t>
        <w:br/>
        <w:br/>
        <w:t xml:space="preserve">(5) Ustanovenia odsekov 2 až 4 sa použijú, len pokiaľ stanovy neurčujú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rovnací podiel sa uhrádza v peniazoch , ak zákon alebo stanovy neurčujú iný spôsob vyrovnania. Stanovy môžu určiť, že v prípadoch, keď členský vklad spočíval úplne alebo sčasti v prevode vlastníckeho práva k nehnuteľnosti na družstvo, môže člen žiadať vyporiadanie vrátením tejto nehnuteľnosti, a to v hodnote, ktorá je evidovaná v majetku družstva v čase zániku jeho členstva. Ak je výška vyrovnacieho podielu menšia, než je hodnota vrátenej nehnuteľnosti, je nadobúdajúci člen povinný uhradiť družstvu rozdiel v peniazoch. Stanovy môžu určiť, že obdobne sa postupuje aj v prípade, keď spočíval členský vklad v poskytnutí iného vecného plnenia. Družstvo zodpovedá členovi, ak nakladá s majetkom družstva spôsobom, ktorý by toto vrátenie znemožňoval.</w:t>
        <w:br/>
        <w:br/>
        <w:t xml:space="preserve">(2) Nárok podľa odseku 1 na vrátenie poľnohospodárskej pôdy vloženej do družstva má člen aj v prípade, že tento nárok stanovy neurčuj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5</w:t>
        <w:br/>
        <w:t xml:space="preserve">Nedeliteľný fond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o je povinné pri svojom vzniku zriadiť nedeliteľný fond najmenej vo výške 10 % zapisovaného základného imania. Tento fond družstvo dopĺňa najmenej o 10 % ročného čistého zisku, a to až do doby, než výška nedeliteľného fondu dosiahne sumu rovnajúcu sa polovici zapisovaného základného imania družstva. Stanovy môžu určiť, že sa vytvára vyšší nedeliteľný fond alebo ďalšie zabezpečovacie fondy.</w:t>
        <w:br/>
        <w:br/>
        <w:t xml:space="preserve">(2) Nedeliteľný fond sa nesmie použiť za trvania družstva na rozdelenie medzi členov. </w:t>
      </w:r>
      <w:r>
        <w:rPr>
          <w:rFonts w:cs="ms sans serif" w:ascii="ms sans serif" w:hAnsi="ms sans serif"/>
          <w:color w:val="FF8000"/>
          <w:sz w:val="20"/>
          <w:szCs w:val="20"/>
        </w:rPr>
        <w:t>Nedeliteľný fond možno použiť v rozsahu, v ktorom sa podľa tohto zákona vytvára povinne, iba na hospodárske účely určené stanovami družstva, na prekonanie nepriaznivého priebehu hospodárenia družstva alebo na krytie strát družstva, ak osobitný zákon neustanovuje inak. O použití nedeliteľného fondu rozhoduje predstavenstvo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6</w:t>
        <w:br/>
        <w:t xml:space="preserve">Rozdelenie zis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určení zisku, ktorý sa má rozdeliť medzi členov, sa uznáša členská schôdza pri prerokovaní individuálnej účtovnej závierky.</w:t>
        <w:br/>
        <w:br/>
        <w:t>(2) Ak zo stanov nevyplýva niečo iné, určí sa podiel člena na zisku určenom na rozdelenie medzi členov pomerom výšky jeho splateného vkladu k splateným vkladom všetkých členov; u členov, ktorých členstvo v rozhodnom roku trvalo len časť roka, sa tento podiel pomerne kráti.</w:t>
        <w:br/>
        <w:br/>
        <w:t xml:space="preserve">(3) Stanovy družstva alebo uznesenie členskej schôdze, ak to stanovy pripúšťajú, môžu určiť iný spôsob vymedzenia podielu člena na zisku, ktorý sa má rozdeliť medzi člen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Orgány družst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rgánmi družstva sú:</w:t>
        <w:br/>
        <w:br/>
        <w:t xml:space="preserve">a) členská schôdza, </w:t>
        <w:br/>
        <w:t xml:space="preserve">b) predstavenstvo, </w:t>
        <w:br/>
        <w:t xml:space="preserve">c) kontrolná komisia, </w:t>
        <w:br/>
        <w:t xml:space="preserve">d) ďalšie orgány družstva podľa stan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 orgánov družstva môžu byť volení len členovia družstva starší ako 18 rokov a zástupcovia právnických osôb, ktoré sú členmi družstva.</w:t>
        <w:br/>
        <w:br/>
        <w:t>(2) Ak je členom družstva právnická osoba, je povinná splnomocniť fyzickú osobu konať za ňu v orgáne družstva.</w:t>
        <w:br/>
        <w:br/>
        <w:t xml:space="preserve">(3) 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Členská schôdza </w:t>
        <w:br/>
        <w:t>§ 239</w:t>
      </w:r>
    </w:p>
    <w:p>
      <w:pPr>
        <w:pStyle w:val="Normal"/>
        <w:spacing w:before="0" w:after="240"/>
        <w:rPr/>
      </w:pPr>
      <w:r>
        <w:rPr>
          <w:rFonts w:cs="ms sans serif" w:ascii="ms sans serif" w:hAnsi="ms sans serif"/>
          <w:color w:val="000000"/>
          <w:sz w:val="20"/>
          <w:szCs w:val="20"/>
        </w:rPr>
        <w:br/>
        <w:t>(1) Najvyšším orgánom družstva je schôdza členov družstva (ďalej len "členská schôdza").</w:t>
        <w:br/>
        <w:br/>
        <w:t>(2) Členská schôdza sa schádza v lehotách určených stanovami, najmenej raz za rok. Zvolanie členskej schôdze sa musí členom oznámiť spôsobom určeným stanovami.</w:t>
        <w:br/>
        <w:br/>
        <w:t>(3) Členská schôdza sa musí zvolať, ak o to požiada písomne aspoň jedna tretina všetkých členov družstva, kontrolná komisia, ako aj v ďalších prípadoch, ak tak určujú stanovy.</w:t>
        <w:br/>
        <w:br/>
        <w:t>(4) Do pôsobnosti členskej schôdze patrí:</w:t>
        <w:br/>
        <w:br/>
      </w:r>
      <w:r>
        <w:rPr>
          <w:rFonts w:cs="ms sans serif" w:ascii="ms sans serif" w:hAnsi="ms sans serif"/>
          <w:color w:val="FF8000"/>
          <w:sz w:val="20"/>
          <w:szCs w:val="20"/>
        </w:rPr>
        <w:t xml:space="preserve">a) zmena stanov, ak zákon neustanovuje inak, </w:t>
      </w:r>
      <w:r>
        <w:rPr>
          <w:rFonts w:cs="ms sans serif" w:ascii="ms sans serif" w:hAnsi="ms sans serif"/>
          <w:color w:val="000000"/>
          <w:sz w:val="20"/>
          <w:szCs w:val="20"/>
        </w:rPr>
        <w:br/>
        <w:t xml:space="preserve">b) voliť a odvolávať členov predstavenstva a kontrolnej komisie, </w:t>
        <w:br/>
        <w:t xml:space="preserve">c) schvaľovať riadnu individuálnu účtovnú závierku a mimoriadnu individuálnu účtovnú závierku, </w:t>
        <w:br/>
        <w:t xml:space="preserve">d) rozhodovať o rozdelení a použití zisku, prípadne spôsobe úhrady straty, </w:t>
        <w:br/>
        <w:t xml:space="preserve">e) rozhodovať o zvýšení alebo znížení zapisovaného základného imania, </w:t>
        <w:br/>
        <w:t xml:space="preserve">f) rozhodovať o základných otázkach koncepcie rozvoja družstva, </w:t>
        <w:br/>
        <w:t>g) rozhodovať o splynutí, zlúčení, rozdelení a o inom zrušení družstva alebo zmene právnej formy.</w:t>
        <w:br/>
        <w:br/>
        <w:t>(5) Členská schôdza rozhoduje o ďalších záležitostiach týkajúcich sa družstva a jeho činnosti, pokiaľ tak ustanovuje tento zákon, stanovy, prípadne pokiaľ si rozhodovanie o niektorej veci vyhradila.</w:t>
        <w:br/>
        <w:br/>
        <w:t>(6) Stanovy družstva môžu určiť, že členské schôdze sa budú konať formou čiastkových schôdzí. Pri rozhodovaní sa sčítajú hlasy odovzdané na všetkých čiastkových členských schôdzach. Čiastkové členské schôdze nemôžu rozhodovať o zrušení družstva, zmene právnej formy družstva a v ďalších prípadoch, ak tak určujú stanovy.</w:t>
        <w:br/>
        <w:br/>
        <w:t>(7) Ak s ohľadom na rozsah družstva nie je dobre možné zvolávať členskú schôdzu, môžu stanovy určiť, že v rozsahu nimi určenom plní pôsobnosť členskej schôdze zhromaždenie delegátov. Každý z delegátov sa volí rovnakým počtom hlasov. Stanovy môžu určiť odchýlky, pokiaľ sú potrebné vzhľadom na organizačné usporiadanie družstva.</w:t>
        <w:br/>
        <w:br/>
        <w:t xml:space="preserve">(8) Ak členská schôdza nie je schopná uznášať sa, zvolá predstavenstvo náhradnú členskú schôdzu tak, aby sa konala do troch týždňov odo dňa, keď sa mala konať členská schôdza pôvodne zvolaná. Náhradná členská schôdza musí mať nezmenený program rokovania a je schopná uznášať sa bez ohľadu na ustanovenie § 238 ods. 3. Obdobne sa postupuje pri čiastkových členských schôdzach a pri schôdzach delegát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hlasovaní má každý člen jeden hlas, pokiaľ stanovy neurčujú inak.</w:t>
        <w:br/>
        <w:br/>
        <w:t xml:space="preserve">(2) Ak to stanovy pripúšťajú, môže člen družstva splnomocniť iného člena družstva, aby ho na členskej schôdzi zastupoval. Tým nie sú dotknuté predpisy o zastúpení zo zákona alebo na základe súdneho rozhodnut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každej členskej schôdzi sa vyhotovuje zápisnica, ktorá musí obsahovať:</w:t>
        <w:br/>
        <w:br/>
        <w:t xml:space="preserve">a) dátum a miesto konania schôdze, </w:t>
        <w:br/>
        <w:t xml:space="preserve">b) prijaté uznesenia, </w:t>
        <w:br/>
        <w:t xml:space="preserve">c) výsledky hlasovania, </w:t>
        <w:br/>
        <w:t>d) neprijaté námietky členov, ktorí požiadali o ich zaprotokolovanie.</w:t>
        <w:br/>
        <w:br/>
        <w:t>(2) Prílohu zápisnice tvorí zoznam účastníkov schôdze, pozvánka na ňu a podklady, ktoré boli predložené k prerokúvaným bodom.</w:t>
        <w:br/>
        <w:br/>
        <w:t xml:space="preserve">(3) Každý člen má právo vyžiadať si zápisnicu a jej prílohy na nahliadnut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tavenstvo riadi činnosť družstva a rozhoduje o všetkých záležitostiach družstva, ktoré tento zákon alebo stanovy nevyhradili inému orgánu.</w:t>
        <w:br/>
        <w:br/>
        <w:t>(2) Predstavenstvo je štatutárnym orgánom družstva.</w:t>
        <w:br/>
        <w:br/>
        <w:t>(3) 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br/>
        <w:br/>
        <w:t>(4) Predstavenstvo sa schádza podľa potreby. Musí sa zísť do 10 dní od doručenia podnetu kontrolnej komisie, ak na jej výzvu nedošlo k náprave nedostatkov.</w:t>
        <w:br/>
        <w:br/>
        <w:t>(5) 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br/>
        <w:br/>
        <w:t>(6) Predseda družstva organizuje a riadi rokovanie predstavenstva. Ak tak určujú stanovy, organizuje a riadi aj bežnú činnosť družstva.</w:t>
        <w:br/>
        <w:br/>
        <w:t xml:space="preserve">(7) Stanovy môžu určiť, že bežnú činnosť družstva organizuje a riadi riaditeľ vymenúvaný a odvolávaný predstavenstv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ovia predstavenstva sú povinní vykonávať svoju funkciu s odbornou starostlivosťou a v súlade so záujmami družstva a všetkých jej členov. Najmä sú povinní zaobstarať si a pri rozhodovaní zohľadniť všetky dostupné informácie týkajúce sa predmetu rozhodnutia, zachovávať mlčanlivosť o dôverných informáciách a skutočnostiach, ktorých prezradenie tretím osobám by mohlo družstvu spôsobiť škodu alebo ohroziť jeho záujmy, alebo záujmy jeho členov, a pri výkone svojej pôsobnosti nesmú uprednostňovať svoje záujmy, záujmy len niektorých členov alebo záujmy tretích osôb pred záujmom družstva.</w:t>
        <w:br/>
        <w:br/>
        <w:t>(2) Členovia predstavenstva, ktorí porušili svoje povinnosti pri výkone svojej funkcie, sú zodpovední spoločne a nerozdielne za škodu, ktorú tým družstvu spôsobili. Člen predstavenstva nezodpovedá za škodu, ak preukáže, že pri výkone svojej funkcie postupoval s odbornou starostlivosťou a v dobrej viere, že koná v záujme družstva a všetkých jeho členov. Členovia predstavenstva nezodpovedajú za škodu spôsobenú družstvu konaním, ktorým vykonávali uznesenie členskej schôdze; to neplatí, ak je uznesenie členskej schôdze v rozpore s právnymi predpismi alebo so stanovami družstva. Členov predstavenstva nezbavuje zodpovednosti, ak ich konanie kontrolná komisia schválila.</w:t>
        <w:br/>
        <w:br/>
        <w:t>(3) Dohody medzi družstvom a členom predstavenstva obmedzujúce alebo vylučujúce zodpovednosť člena predstavenstva sú zakázané; stanovy družstva nemôžu obmedziť alebo vylúčiť zodpovednosť člena predstavenstva. Družstvo sa môže vzdať nárokov na náhradu škody voči členom predstavenstva alebo uzatvoriť s nimi dohodu o urovnaní najskôr po troch rokoch od ich vzniku, a to len ak s tým vysloví súhlas členská schôdza.</w:t>
        <w:br/>
        <w:br/>
        <w:t>(4) Nároky družstva na náhradu škody voči členom predstavenstva môže uplatniť vo svojom mene a na vlastný účet veriteľ družstva, ak nemôže uspokojiť svoju pohľadávku z majetku družstva. Ustanovenia odsekov 1 až 3 sa použijú primerane. Nároky veriteľov družstva voči členom predstavenstva nezanikajú, ak sa družstvo vzdá nárokov na náhradu škody alebo s nimi uzatvorí dohodu o urovnaní. Ak je na majetok družstva vyhlásený konkurz, nároky veriteľov družstva voči členom predstavenstva uplatňuje správca konkurznej podsta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4</w:t>
        <w:br/>
        <w:t xml:space="preserve">Kontrolná komisia </w:t>
      </w:r>
    </w:p>
    <w:p>
      <w:pPr>
        <w:pStyle w:val="Normal"/>
        <w:spacing w:before="0" w:after="240"/>
        <w:rPr/>
      </w:pPr>
      <w:r>
        <w:rPr>
          <w:rFonts w:cs="ms sans serif" w:ascii="ms sans serif" w:hAnsi="ms sans serif"/>
          <w:color w:val="000000"/>
          <w:sz w:val="20"/>
          <w:szCs w:val="20"/>
        </w:rPr>
        <w:br/>
        <w:t>(1) Kontrolná komisia je oprávnená kontrolovať všetku činnosť družstva a prerokúva sťažnosti jeho členov. Zodpovedá iba členskej schôdzi a je nezávislá od ostatných orgánov družstva. Kontrolná komisia má najmenej troch členov.</w:t>
        <w:br/>
        <w:br/>
      </w:r>
      <w:r>
        <w:rPr>
          <w:rFonts w:cs="ms sans serif" w:ascii="ms sans serif" w:hAnsi="ms sans serif"/>
          <w:color w:val="408080"/>
          <w:sz w:val="20"/>
          <w:szCs w:val="20"/>
        </w:rPr>
        <w:t>(2) Kontrolná komisia sa vyjadruje k účtovným závierkam, ktoré je družstvo povinné vyhotovovať podľa osobitného predpisu a k návrhu na rozdelenie zisku alebo k návrhu úhrady straty družstva.</w:t>
      </w:r>
      <w:r>
        <w:rPr>
          <w:rFonts w:cs="ms sans serif" w:ascii="ms sans serif" w:hAnsi="ms sans serif"/>
          <w:color w:val="000000"/>
          <w:sz w:val="20"/>
          <w:szCs w:val="20"/>
        </w:rPr>
        <w:br/>
        <w:br/>
        <w:t>(3) Na zistené nedostatky upozorňuje kontrolná komisia predstavenstvo a vyžaduje zaistenie nápravy.</w:t>
        <w:br/>
        <w:br/>
        <w:t>(4) Kontrolná komisia sa schádza podľa potreby, najmenej raz za tri mesiace.</w:t>
        <w:br/>
        <w:br/>
        <w:t>(5) Kontrolná komisia volí zo svojich členov predsedu, prípadne podpredsedu, pokiaľ stanovy neurčujú, že ich volí členská schôdza.</w:t>
        <w:br/>
        <w:br/>
        <w:t>(6) 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br/>
        <w:br/>
        <w:t xml:space="preserve">(7) Na jednotlivé úkony môže kontrolná komisia poveriť jedného alebo viacerých členov, ktorí v tejto veci majú oprávnenie žiadať informácie v rozsahu oprávnení kontrolnej komisie. </w:t>
        <w:br/>
        <w:br/>
        <w:t>(8) Na povinnosti členov kontrolnej komisie a na ich zodpovednosť platia primerane ustanovenia § 243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5</w:t>
        <w:br/>
        <w:t xml:space="preserve">Orgány malého družstv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družstve, ktoré má menej ako 50 členov, môžu stanovy určiť, že pôsobnosť predstavenstva a kontrolnej komisie plní členská schôdza.</w:t>
        <w:br/>
        <w:br/>
        <w:t>(2) Štatutárnym orgánom je predseda, prípadne ďalší člen poverený členskou schôdzou. Ustanovenia § 243a platia primerane.</w:t>
        <w:br/>
        <w:br/>
        <w:t xml:space="preserve">(3) V družstvách s členstvom právnických osôb, ktoré majú menej ako päť členov, určia spôsob rozhodovania a štatutárny orgán stanovy. </w:t>
        <w:br/>
        <w:br/>
        <w:t>(4) Na štatutárne orgány podľa odsekov 2 a 3 sa ustanovenie § 243 ods. 3 nepou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oločné ustanovenia o členstve v orgánoch družstva </w:t>
        <w:br/>
        <w:t>§ 2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Funkčné obdobie členov orgánov družstva určujú stanovy, nesmie však presiahnuť päť rokov.</w:t>
        <w:br/>
        <w:br/>
        <w:t>(2) Členovia prvých orgánov po založení družstva môžu byť volení len na obdobie najviac troch rokov.</w:t>
        <w:br/>
        <w:br/>
        <w:t>(3) Ak stanovy neurčujú inak, môžu byť členovia orgánov družstva volení opätovne.</w:t>
        <w:br/>
        <w:br/>
        <w:t xml:space="preserve">(4) Zástupcovia právnických osôb, ktorí sú členmi orgánov družstva, majú rovnakú zodpovednosť, akoby boli členmi týchto orgánov osobne. Za ich záväzky z tejto zodpovednosti ručí právnická osoba, ktorá ich splnomocni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Funkcie člena predstavenstva a člena kontrolnej komisie sú navzájom nezlučiteľné.</w:t>
        <w:br/>
        <w:br/>
        <w:t xml:space="preserve">(2) Stanovy môžu určiť ďalšie prípady nezlučiteľnosti funkcií alebo okolnosti, pre ktoré člen družstva nemôže byť členom niektorého voleného orgánu družs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 družstva, ktorý je do svojej funkcie zvolený, môže z funkcie odstúpiť, je však povinný oznámiť to orgánu, ktorého je členom. Jeho funkcia sa skončí dňom, keď odstúpenie prerokoval orgán oprávnený na to podľa stanov. Ak stanovy neurčujú inak, prerokuje odstúpenie orgán, ktorý ho zvolil. Príslušný orgán musí prerokovať odstúpenie na svojom najbližšom zasadaní po tom, čo sa o odstúpení dozvedel, najdlhšie však do troch mesiacov. Po márnom uplynutí tejto lehoty sa odstúpenie pokladá za prerokované.</w:t>
        <w:br/>
        <w:br/>
        <w:t>(2) Ak stanovy určujú, že sa volia náhradníci členov orgánov družstva, nastupuje namiesto odstupivšieho člena dňom účinnosti odstúpenia náhradník podľa určeného poradia.</w:t>
        <w:br/>
        <w:br/>
        <w:t>(3) Ak náhradník nie je zvolený, môže orgán povolať zastupujúceho člena až do doby, keď sa môže vykonať riadna voľba nového člena. Zastupujúci člen má práva a povinnosti riadneho člena.</w:t>
        <w:br/>
        <w:br/>
        <w:t xml:space="preserve">(4) Ustanovenia odsekov 2 a 3 platia aj v prípade, že členstvo v orgáne zanikne smrť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9</w:t>
        <w:br/>
        <w:t>Zákaz konkurenc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Členovia predstavenstva a kontrolnej komisie družstva, prokuristi a riaditeľ nesmú byť podnikateľmi ani členmi štatutárnych a dozorných orgánov právnických osôb s obdobným predmetom činnosti. Stanovy môžu upraviť rozsah zákazu konkurenci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w:t>
        <w:br/>
        <w:t xml:space="preserve">Hlasovanie v predstavenstve a kontrolnej komisi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ému členovi predstavenstva a kontrolnej komisie družstva patrí jeden hlas. Hlasuje sa verejne, ak stanovy neurčujú, že o určitých otázkach sa hlasuje tajne. Na tajnom hlasovaní sa môže v jednotlivých prípadoch uzniesť rokujúci orgán.</w:t>
        <w:br/>
        <w:br/>
        <w:t xml:space="preserve">(2) Ak tak stanovy pripúšťajú, možno uznesenie prijať hlasovaním uskutočneným písomne alebo pomocou prostriedkov oznamovacej techniky, ak s týmto spôsobom hlasovania prejavia súhlas všetci členovia orgánu. Pre tento prípad sa hlasujúci pokladajú za prítomných (§ 238 ods. 3).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y družstva zo zodpovednosti členov orgánov družstva za škodu uplatňuje predstavenstvo. Voči členom predstavenstva uplatňuje nároky družstva kontrolná komisia prostredníctvom ňou určeného člena.</w:t>
        <w:br/>
        <w:br/>
        <w:t>(2) Každý člen družstva je oprávnený podať v mene družstva žalobu o náhradu škody proti členovi predstavenstva, ktorý zodpovedá družstvu za ním spôsobenú škodu, a žalobu o splatenie vkladu proti členovi družstva, ktorý je v omeškaní so splatením vkladu, ak členská schôdza nerozhodla o jeho vylúčení. Iná osoba ako člen družstva, ktorý žalobu podal, alebo ním splnomocnená osoba nemôže v súdnom konaní robiť úkony za družstvo alebo v jeho mene.</w:t>
        <w:br/>
        <w:br/>
        <w:t>(3) Členovia družstva, ktorí uplatnia v mene družstva nároky podľa odseku 2, sú povinní znášať trovy súdneho konania za družstvo. Ak je družstvu priznaná náhrada trov konania, ten, ktorému bola uložená náhrada týchto trov, je povinný uhradiť ju členovi družstva, ktorý uplatňoval nároky za družstv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Ročná účtovná závierka a výročná správa o hospodárení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o je povinné zostaviť individuálnu účtovnú závierku.</w:t>
        <w:br/>
        <w:br/>
        <w:t>(2) Predstavenstvo predkladá členskej schôdzi na schválenie riadnu individuálnu účtovnú závierku, mimoriadnu individuálnu účtovnú závierku a návrh na rozdelenie zisku alebo úhradu strát v súlade so stanovami.</w:t>
        <w:br/>
        <w:br/>
        <w:t xml:space="preserve">(3) Členovia družstva si môžu vyžiadať riadnu individuálnu účtovnú závierku a mimoriadnu individuálnu účtovnú závierku a návrh na rozdelenie zisku a úhrady strát na nahliadnut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osobitný zákon ukladá družstvu povinnosť vyhotoviť výročnú správu, predstavenstvo predkladá členskej schôdzi na prerokovanie spolu s riadnou individuálnou účtovnou závierkou alebo mimoriadnou individuálnou účtovnou závierkou výročnú správu. Ak tak určujú stanovy, predstavenstvo zabezpečí vypracovanie výročnej správy o hospodárení družstva, ktorá obsahuje prehľad obchodnej činnosti v uplynulom roku a predpoklady jeho ďalšieho podnikania, ako aj ďalšie skutočnosti určené stanovami. Výročnú správu o hospodárení družstva predkladá predstavenstvo spolu s riadnou individuálnou účtovnou závierkou alebo mimoriadnou individuálnou účtovnou závierkou na prerokovanie členskej schôdzi. Výročnú správu predkladá predstavenstvo spolu s ročnou účtovnou závierkou na prerokovanie členskej schôdz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w:t>
        <w:br/>
        <w:t xml:space="preserve">Zrušenie a likvidácia družst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4</w:t>
      </w:r>
    </w:p>
    <w:p>
      <w:pPr>
        <w:pStyle w:val="Normal"/>
        <w:spacing w:before="0" w:after="240"/>
        <w:rPr/>
      </w:pPr>
      <w:r>
        <w:rPr>
          <w:rFonts w:cs="ms sans serif" w:ascii="ms sans serif" w:hAnsi="ms sans serif"/>
          <w:color w:val="000000"/>
          <w:sz w:val="20"/>
          <w:szCs w:val="20"/>
        </w:rPr>
        <w:br/>
        <w:t>(1) Družstvo zaniká výmazom z obchodného registra.</w:t>
        <w:br/>
        <w:br/>
        <w:t>(2) Družstvo sa zrušuje:</w:t>
        <w:br/>
        <w:br/>
      </w:r>
      <w:r>
        <w:rPr>
          <w:rFonts w:cs="ms sans serif" w:ascii="ms sans serif" w:hAnsi="ms sans serif"/>
          <w:color w:val="408080"/>
          <w:sz w:val="20"/>
          <w:szCs w:val="20"/>
        </w:rPr>
        <w:t xml:space="preserve">a) uznesením členskej schôdze, ak ide o zrušenie družstva s likvidáciou alebo o zrušenie družstva bez likvidácie s právnym nástupcom (§ 255), </w:t>
      </w:r>
      <w:r>
        <w:rPr>
          <w:rFonts w:cs="ms sans serif" w:ascii="ms sans serif" w:hAnsi="ms sans serif"/>
          <w:color w:val="000000"/>
          <w:sz w:val="20"/>
          <w:szCs w:val="20"/>
        </w:rPr>
        <w:br/>
        <w:t xml:space="preserve">b) zrušením konkurzu po splnení rozvrhového uznesenia alebo zrušením konkurzu z dôvodu, že majetok úpadcu nepostačuje na úhradu výdavkov a odmeny správcu konkurznej podstaty, alebo zamietnutím návrhu na vyhlásenie konkurzu pre nedostatok majetku alebo zastavením konkurzného konania pre nedostatok majetku alebo zrušením konkurzu pre nedostatok majetku, alebo zrušením konkurzu po splnení konečného rozvrhu výťažku, </w:t>
        <w:br/>
        <w:t xml:space="preserve">c) rozhodnutím súdu, </w:t>
        <w:br/>
        <w:t xml:space="preserve">d) uplynutím doby, na ktorú bolo družstvo zriadené, </w:t>
        <w:br/>
        <w:t>e) dosiahnutím účelu, na ktorý bolo družstvo zriadené.</w:t>
        <w:br/>
        <w:br/>
        <w:t xml:space="preserve">(3) Rozhodnutie členskej schôdze o zrušení sa osvedčuje notárskou zápisnic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znesenie členskej schôdze o zlúčení, splynutí alebo rozdelení družstva musí obsahovať určenie právneho nástupcu a vymedzenie imania, ktoré na neho prechádza. Pri rozdelení družstva členská schôdza určí, ako sa imanie družstva a jeho členovia rozdelia. Pri tomto určení sa vezme zreteľ na oprávnené záujmy jednotlivých členov.</w:t>
        <w:br/>
        <w:br/>
      </w:r>
      <w:r>
        <w:rPr>
          <w:rFonts w:cs="ms sans serif" w:ascii="ms sans serif" w:hAnsi="ms sans serif"/>
          <w:color w:val="408080"/>
          <w:sz w:val="20"/>
          <w:szCs w:val="20"/>
        </w:rPr>
        <w:t>(2) Člen, ktorý nesúhlasí so zlúčením, splynutím alebo rozdelením družstva, môže z družstva vystúpiť ku dňu, keď má k tomu prevodu dôjsť, ak to oznámi predstavenstvu do jedného týždňa po uznesení členskej schôdze. Nárok na vyrovnací podiel podľa § 233 je povinný uhradiť členovi, ktorý z družstva vystúpil, právny nástupca družstva do jedného mesiaca odo dňa, keď na neho prešlo imanie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splynutí družstiev prechádza imanie a členstvo na novovzniknuté družstvo dňom, ku ktorému bolo novovzniknuté družstvo zapísané do obchodného registra.</w:t>
        <w:br/>
        <w:br/>
        <w:t>(2) Pri zlúčení družstva s iným družstvom imanie zlučovaného družstva a členstvo prechádzajú na preberajúce družstvo ku dňu výmazu zlučovaného družstva z obchodného registra.</w:t>
        <w:br/>
        <w:br/>
        <w:t>(3) Pri rozdelení družstva prechádza imanie družstva a členstvo na družstvá vzniknuté rozdelením ku dňu, keď tieto družstvá boli zapísané do obchodného registra.</w:t>
        <w:br/>
        <w:br/>
        <w:t>(4) V obchodnom registri sa vykoná výmaz zanikajúceho družstva a zápis družstva vzniknutého splynutím alebo družstiev vzniknutých rozdelením, ako aj zápis spoločnosti vzniknutej zmenou právnej formy družstva. Výmaz družstva zaniknutého zlúčením a zápis zmeny družstva, s ktorým sa zlúčilo, sa vykoná takisto k tomu istému dňu.</w:t>
        <w:br/>
        <w:br/>
        <w:t xml:space="preserve">(5) Pokiaľ z rozhodnutia členskej schôdze nevyplýva niečo iné, zúčastňuje sa člen družstva na podnikaní nástupníckeho družstva členským vkladom vo výške, ktorá by zodpovedala jeho nároku na likvidačnom zostatku v prípade, že by družstvo likvidoval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na návrh štátneho orgánu, orgánu alebo člena družstva, alebo na návrh osoby, ktorá osvedčí právny záujem, alebo aj z vlastného podnetu rozhodne o zrušení družstva, ak</w:t>
        <w:br/>
        <w:br/>
        <w:t xml:space="preserve">a) počet členov družstva klesol pod počet určený v § 221 ods. 3, b) súhrn členských vkladov klesol pod sumu ustanovenú v § 223 ods. 2, </w:t>
        <w:br/>
        <w:t xml:space="preserve">c) uplynulo šesť mesiacov odo dňa, keď sa skončilo funkčné obdobie orgánov družstva a neboli zvolené nové orgány alebo ak sa v tejto lehote nesplnila povinnosť zvolať členskú schôdzu družstva, alebo ak družstvo dlhšie ako šesť mesiacov nevykonáva žiadnu činnosť, </w:t>
        <w:br/>
        <w:t xml:space="preserve">d) družstvo porušilo povinnosť vytvárať nedeliteľný fond, </w:t>
        <w:br/>
        <w:t xml:space="preserve">e) družstvo porušuje ustanovenie § 56 ods. 3, </w:t>
        <w:br/>
        <w:t xml:space="preserve">f) založením, splynutím alebo zlúčením družstva sa porušil zákon, </w:t>
        <w:br/>
        <w:t>g) družstvo nesplnilo povinnosť uložiť do zbierky listín individuálnu účtovnú závierku za najmenej dve účtovné obdobia.</w:t>
        <w:br/>
        <w:br/>
        <w:t>(2) Ak súd rozhoduje o zrušení družstva podľa odseku 1, pred rozhodnutím o zrušení družstva určí lehotu na odstránenie dôvodu, pre ktorý sa navrhlo zrušenie družstva, ak je jeho odstránenie mož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lenská schôdza môže rozhodnúť, že družstvo zriadené na dobu určitú bude v činnosti pokračovať aj po skončení tejto doby.</w:t>
        <w:br/>
        <w:br/>
        <w:t xml:space="preserve">(2) Toto rozhodnutie sa však musí urobiť skôr, ako sa začalo s rozdelením likvidačného zostat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kon neustanovuje inak, vstupuje zrušené družstvo do likvidácie. Likvidátori sú vymenovaní spôsobom uvedeným v stanovách družstva, inak ich vymenúva členská schôdza.</w:t>
        <w:br/>
        <w:br/>
        <w:t>(2) Likvidátori sú povinní vypracovať pred rozdelením likvidačného zostatku návrh na jeho rozdelenie, ktorý prerokúva členská schôdza. Návrh na rozdelenie sa musí na požiadanie predložiť každému členovi družstva.</w:t>
        <w:br/>
        <w:br/>
        <w:t>(3) Likvidačný zostatok sa rozdelí medzi členov spôsobom určeným v stanovách. Ak stanovy neurčia inak, vyplatí sa členom splatená časť ich členského vkladu. Zvyšok likvidačného zostatku sa rozdelí medzi členov, ktorých členstvo ku dňu zrušenia družstva trvalo aspoň jeden rok. Ak stanovy neurčujú inak, rozdelí sa zvyšok likvidačného zostatku medzi týchto členov podľa rozsahu, v akom sa podieľajú na základnom imaní družstva. Na vracanie nepeňažných vkladov sa použije primerane ustanovenie § 234 ods. 1.</w:t>
        <w:br/>
        <w:br/>
        <w:t xml:space="preserve">(4) Každý člen družstva alebo iná oprávnená osoba môže do troch mesiacov odo dňa konania členskej schôdze navrhnúť, aby súd vyhlásil uznesenie členskej schôdze o rozdelení likvidačného zostatku za neplatné pre rozpor s právnymi predpismi alebo stanovami. Ak súd návrhu vyhovie, rozhodne zároveň o rozdelení likvidačného zostatku. Do uplynutia lehoty troch mesiacov alebo do právoplatného rozhodnutia súdu nesmie sa likvidačný zostatok rozdel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0</w:t>
        <w:br/>
        <w:t xml:space="preserve">Použitie predpisov o obchodných spoločnostiach </w:t>
      </w:r>
    </w:p>
    <w:p>
      <w:pPr>
        <w:pStyle w:val="Normal"/>
        <w:spacing w:before="0" w:after="240"/>
        <w:rPr/>
      </w:pPr>
      <w:r>
        <w:rPr>
          <w:rFonts w:cs="ms sans serif" w:ascii="ms sans serif" w:hAnsi="ms sans serif"/>
          <w:color w:val="000000"/>
          <w:sz w:val="20"/>
          <w:szCs w:val="20"/>
        </w:rPr>
        <w:br/>
        <w:t xml:space="preserve">Ak sa v tejto hlave neustanovuje inak, použijú sa na družstvo primerane ustanovenia </w:t>
      </w:r>
      <w:r>
        <w:rPr>
          <w:rFonts w:cs="ms sans serif" w:ascii="ms sans serif" w:hAnsi="ms sans serif"/>
          <w:color w:val="408080"/>
          <w:sz w:val="20"/>
          <w:szCs w:val="20"/>
        </w:rPr>
        <w:t>prvej hlavy prvého dielu</w:t>
      </w:r>
      <w:r>
        <w:rPr>
          <w:rFonts w:cs="ms sans serif" w:ascii="ms sans serif" w:hAnsi="ms sans serif"/>
          <w:color w:val="000000"/>
          <w:sz w:val="20"/>
          <w:szCs w:val="20"/>
        </w:rPr>
        <w:t xml:space="preserve"> tejto časti zákona.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 xml:space="preserve">OBCHODNÉ ZÁVÄZKOVÉ VZŤAH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Predmet právnej úpravy a jej povah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áto časť zákona upravuje záväzkové vzťahy medzi podnikateľmi, ak pri ich vzniku je zrejmé s prihliadnutím na všetky okolnosti, že sa týkajú ich podnikateľskej činnosti.</w:t>
        <w:br/>
        <w:br/>
        <w:t>(2) Touto časťou zákona sa spravujú takisto záväzkové vzťahy medzi štátom, samosprávnou územnou jednotkou alebo právnickou osobou zriadenou zákonom ako verejnoprávna inštitúcia, ak sa týkajú zabezpečovania verejných potrieb alebo vlastnej prevádzky a podnikateľmi pri ich podnikateľskej činnosti. Na tento účel sa za štát považujú aj štátne organizácie, ktoré nie sú podnikateľmi, pri uzavieraní zmlúv, z ktorých obsahu vyplýva, že ich obsahom je uspokojovanie verejných potrieb.</w:t>
        <w:br/>
        <w:br/>
        <w:t>(3) Touto časťou zákona sa spravujú bez ohľadu na povahu účastníkov záväzkové vzťahy:</w:t>
        <w:br/>
        <w:br/>
        <w:t xml:space="preserve">a) medzi zakladateľmi obchodných spoločností, medzi spoločníkom a obchodnou spoločnosťou, ako aj medzi spoločníkmi navzájom, pokiaľ ide o vzťahy týkajúce sa účasti na spoločnosti, ako aj vzťahy zo zmlúv, ktorými sa prevádza podiel spoločníka medzi štatutárnym orgánom alebo členom štatutárnych a dozorných orgánov spoločnosti a obchodnou spoločnosťou, ako aj vzťahy medzi spoločníkom a obchodnou spoločnosťou pri zariaďovaní záležitostí spoločnosti a záväzkové vzťahy medzi prokuristom a spoločnosťou pri výkone jeho poverenia, </w:t>
        <w:br/>
        <w:t xml:space="preserve">b) medzi zakladateľmi družstva a medzi členom a družstvom, pokiaľ vyplývajú z členského vzťahu v družstve, ako aj zo zmlúv o prevode členských práv a povinností záväzkové vzťahy medzi členom štatutárneho orgánu a kontrolným orgánom družstva a záväzkové vzťahy medzi prokuristom a družstvom pri výkone jeho poverenia, </w:t>
        <w:br/>
        <w:t xml:space="preserve">c) z burzových obchodov a ich sprostredkovania (§ 642) a ďalej z odplatných zmlúv týkajúcich sa cenných papierov, </w:t>
        <w:br/>
        <w:t xml:space="preserve">d) zo zmluvy o predaji podniku alebo jeho častí (§ 476), zmluvy o úvere (§ 497), zmluvy o kontrolnej činnosti (§ 591), zasielateľskej zmluvy (§ 601), zmluvy o prevádzke dopravného prostriedku (§ 638), zmluvy o tichom spoločenstve (§ 673), zmluvy o otvorení akreditívu (§ 682), zmluvy o inkase (§ 692), zmluvy o bankovom uložení veci (§ 700), zmluvy o bežnom účte (§ 708) a zmluvy o vkladovom účte (§ 716), </w:t>
        <w:br/>
        <w:t>e) z bankovej záruky (§ 313), z cestovného šeku (§ 720) a sľubu odškodnenia (§ 725).</w:t>
        <w:br/>
        <w:br/>
        <w:t>(4) Touto časťou zákona sa spravujú aj vzťahy, ktoré vznikli pri zabezpečení plnenia záväzkov v záväzkových vzťahoch, ktoré sa spravujú touto časťou zákona podľa predchádzajúcich odsekov, ako aj záložné právo k nehnuteľnostiam pri zabezpečení práv spojených s dlhopismi a záložné právo k cenným papierom v rozsahu ustanovenom osobitným zákonom.</w:t>
        <w:br/>
        <w:br/>
        <w:t>(5) Pri použití tejto časti zákona podľa odsekov 1 a 2 je rozhodujúca povaha účastníkov pri vzniku záväzkového vzťahu.</w:t>
        <w:br/>
        <w:br/>
        <w:t>(6) Zmluvy medzi osobami uvedenými v odsekoch 1 a 2, ktoré nie sú upravené v hlave II tejto časti zákona, a sú upravené ako zmluvný typ v Občianskom zákonníku, spravujú sa príslušnými ustanoveniami o tomto zmluvnom type v Občianskom zákonníku a týmto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rany si môžu dohodnúť, že ich záväzkový vzťah, ktorý nespadá pod vzťahy uvedené v § ) 261, sa spravuje týmto zákonom.</w:t>
        <w:br/>
        <w:br/>
        <w:t>(2) Dohoda podľa odseku 1 vyžaduje písomnú formu.</w:t>
        <w:br/>
        <w:br/>
        <w:t xml:space="preserve">(3) Touto časťou zákona sa spravujú aj vzťahy, ktoré vznikli pri zabezpečení záväzkov zo zmlúv, pre ktoré si strany zvolili použitie tohto zákona podľa odseku 1, ak osoba poskytujúca zabezpečenie s tým prejaví súhlas alebo v čase vzniku zabezpečenia vie, že zabezpečovaný záväzok sa spravuje touto časťou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rany sa môžu odchýliť od ustanovení tejto časti zákona alebo jej jednotlivé ustanovenia vylúčiť s výnimkou ustanovení § 261 a § 262 ods. 2, § 263 až 272, § 273 ods. 1, § 276 až 289, § 301, 303, 304, § 306 ods. 2 a 3, § 308, § 311 ods. 1, § 312, 313, § 321 ods. 4, 324, 341, 365, 370, 371, 376, 382, 384, 386 až 408, 408a, 444, 458, 459, 477, 478, § 479 ods. 2, § 480, 481, § 483 ods. 3, § 488, 493, 499, § 509 ods. 1, § 592, 597, § 655 ods. 1, § 655a, § 660 ods. 2 až 4, § 668 ods. 3, § 668a, 669, 669a, 672a, 675, § 676 ods. 1 a 2, 711, 720, 725, 729 a 743.</w:t>
        <w:br/>
        <w:br/>
        <w:t>(2) Strany sa nemôžu odchýliť od základných ustanovení uvedených pre jednotlivé zmluvné typy v tejto časti a od ustanovení, ktoré ustanovujú povinnú písomnú formu právneho úko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určení práv a povinností zo záväzkového vzťahu sa prihliada aj na obchodné zvyklosti zachovávané všeobecne v príslušnom obchodnom odvetví, pokiaľ nie sú v rozpore s obsahom zmluvy alebo so zákonom.</w:t>
        <w:br/>
        <w:br/>
        <w:t xml:space="preserve">(2) Obchodné zvyklosti, na ktoré sa má prihliadať podľa zmluvy, sa použijú pred tými ustanoveniami tohto zákona, ktoré nemajú donucovaciu pova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ýkon práva, ktorý je v rozpore so zásadami poctivého obchodného styku, nepožíva právnu ochran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Niektoré ustanovenia o právnych úkonoch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6</w:t>
      </w:r>
    </w:p>
    <w:p>
      <w:pPr>
        <w:pStyle w:val="Normal"/>
        <w:spacing w:before="0" w:after="240"/>
        <w:rPr/>
      </w:pPr>
      <w:r>
        <w:rPr>
          <w:rFonts w:cs="ms sans serif" w:ascii="ms sans serif" w:hAnsi="ms sans serif"/>
          <w:color w:val="000000"/>
          <w:sz w:val="20"/>
          <w:szCs w:val="20"/>
        </w:rPr>
        <w:br/>
        <w:t>(1) Prejav vôle sa vykladá podľa úmyslu konajúcej osoby, ak tento úmysel bol strane, ktorej je prejav vôle určený, známy alebo jej musel byť známy.</w:t>
        <w:br/>
        <w:br/>
        <w:t>(2) V prípadoch, keď prejav vôle nemožno vyložiť podľa odseku 1, vykladá sa prejav vôle podľa významu, ktorý by mu spravidla prikladala osoba v postavení osoby, ktorej bol prejav vôle určený. Výrazy používané v obchodnom styku sa vykladajú podľa významu, ktorý sa im spravidla v tomto styku prikladá.</w:t>
        <w:br/>
        <w:br/>
        <w:t>(3) Pri výklade vôle podľa odsekov 1 a 2 sa vezme náležitý zreteľ na všetky okolnosti súvisiace s prejavom vôle, včítane rokovania o uzavretí zmluvy a praxe, ktorú strany medzi sebou zaviedli, ako aj následného správania strán, pokiaľ to pripúšťa povaha vecí.</w:t>
        <w:br/>
        <w:br/>
        <w:t>(4) Prejav vôle, ktorý obsahuje výraz pripúšťajúci rôzny výklad, treba pri pochybnostiach vykladať na ťarchu strany, ktorá ako prvá v konaní tento výraz použila.</w:t>
        <w:br/>
        <w:br/>
      </w:r>
      <w:r>
        <w:rPr>
          <w:rFonts w:cs="ms sans serif" w:ascii="ms sans serif" w:hAnsi="ms sans serif"/>
          <w:color w:val="408080"/>
          <w:sz w:val="20"/>
          <w:szCs w:val="20"/>
        </w:rPr>
        <w:t>(5) Pri pochybnostiach o obsahu právnych vzťahov medzi dodávateľom a spotrebiteľom, ktoré sa spravujú týmto zákonom, sa použije výklad, ktorý je pre spotrebiteľa priaznivejší.</w:t>
      </w:r>
      <w:r>
        <w:rPr>
          <w:rFonts w:cs="ms sans serif" w:ascii="ms sans serif" w:hAnsi="ms sans serif"/>
          <w:color w:val="000000"/>
          <w:sz w:val="20"/>
          <w:szCs w:val="20"/>
        </w:rPr>
        <w:br/>
        <w:br/>
        <w:t>(</w:t>
      </w:r>
      <w:r>
        <w:rPr>
          <w:rFonts w:cs="ms sans serif" w:ascii="ms sans serif" w:hAnsi="ms sans serif"/>
          <w:color w:val="408080"/>
          <w:sz w:val="20"/>
          <w:szCs w:val="20"/>
        </w:rPr>
        <w:t>6</w:t>
      </w:r>
      <w:r>
        <w:rPr>
          <w:rFonts w:cs="ms sans serif" w:ascii="ms sans serif" w:hAnsi="ms sans serif"/>
          <w:color w:val="000000"/>
          <w:sz w:val="20"/>
          <w:szCs w:val="20"/>
        </w:rPr>
        <w:t xml:space="preserve">) Ak podľa tejto časti zákona je rozhodné sídlo, miesto podnikania, miesto závodu alebo prevádzkárne alebo bydlisko strany zmluvy, je rozhodné miesto, ktoré je v zmluve uvedené, dokiaľ nie je zmena oznámená druhej st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neplatnosť právneho úkonu ustanovená na ochranu niektorého účastníka, môže sa tejto neplatnosti dovolávať iba tento účastník. To neplatí pre zmluvy uzatvorené podľa druhej časti tohto zákona.</w:t>
        <w:br/>
        <w:br/>
        <w:t>(2) Vo vzťahoch upravených týmto zákonom neplatia ustanovenia § 49 Občianskeho zákonníka.</w:t>
        <w:br/>
        <w:br/>
        <w:t xml:space="preserve">(3) Ak je súčasťou inak neplatnej zmluvy dohoda o voľbe práva alebo tohto zákona (§ 262) alebo dohoda o riešení sporu medzi zmluvnými stranami sú tieto dohody neplatné iba v prípade, že sa na ne vzťahuje dôvod neplatnosti. Neplatnosť týchto dohôd sa naopak netýka neplatnosti zmluvy, ktorej sú súčasť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to spôsobil neplatnosť právneho úkonu, je povinný nahradiť škodu osobe, ktorej bol právny úkon určený, ibaže táto osoba o neplatnosti právneho úkonu vedela. Pre náhradu tejto škody platia obdobne ustanovenia o náhrade škody spôsobenej porušením zmluvnej povinnosti (§ 373 a nasl.).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Niektoré ustanovenia o uzavieraní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Rokovanie o uzavretí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upravujúce v II hlave tejto časti zákona jednotlivé typy zmlúv sa použijú len na zmluvy, ktorých obsah dohodnutý stranami zahŕňa podstatné časti zmluvy ustanovené v základnom ustanovení pre každú z týchto zmlúv.</w:t>
        <w:br/>
        <w:br/>
        <w:t>(2) Účastníci môžu uzavrieť aj takú zmluvu, ktorá nie je upravená ako typ zmluvy. Ak však účastníci dostatočne neurčia predmet svojich záväzkov, zmluva nie je uzavretá.</w:t>
        <w:br/>
        <w:br/>
        <w:t xml:space="preserve">(3) Dohoda o určitej časti zmluvy sa môže nahradiť dohodou strán o spôsobe umožňujúcom dodatočné určenie obsahu záväzku, ak tento spôsob nezávisí len od vôle jednej strany. Ak má chýbajúcu časť zmluvy určiť súd alebo určitá osoba, vyžaduje sa, aby dohoda mala písomnú formu, a platí obdobne § 29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hoda pri uzavieraní zmluvy, že určitá nepodstatná časť zmluvy sa medzi stranami dohodne dodatočne po jej uzavretí, sa považuje za podmienku platnosti dohodnutej časti zmluvy, ibaže strany dali pred jej uzavretím nepochybne najavo, že nedosiahnutie dodatočnej dohody o doplnení obsahu zmluvy nemá mať vplyv na platnosť uzavretej zmluvy. Pri pochybnostiach má podmienka odkladacie účinky.</w:t>
        <w:br/>
        <w:br/>
        <w:t xml:space="preserve">(2) Ak sa strany písomne dohodnú v prípadoch uvedených v odseku 1, že chýbajúci obsah zmluvy má určiť súd alebo osoba určená v dohode, platí ustanovenie § 291. Dohodnutá časť zmluvy nenadobudne účinnosť, dokiaľ nie je dohodnutý alebo určený chýbajúci obsah zmluvy, a jej platnosť zaniká zánikom záväzku dohodnúť chýbajúci obsah zmluvy (§ 292 ods. 4 a 5), ibaže sa strany dohodli, že dojednaná časť zmluvy má zostať v plat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i strany pri rokovaní o uzavretí zmluvy navzájom poskytnú informácie označené ako dôverné, nesmie strana, ktorej sa tieto informácie poskytli, prezradiť ich tretej osobe a ani ich použiť v rozpore s ich účelom pre svoje potreby, a to bez ohľadu na to, či dôjde k uzavretiu zmluvy, alebo nie. Kto poruší túto povinnosť, je povinný na náhradu škody, obdobne podľa ustanovení § 373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vyžaduje pre platnosť písomnú formu iba v prípadoch ustanovených v zákone, alebo keď aspoň jedna strana pri rokovaní o uzavretí zmluvy prejaví vôľu, aby sa zmluva uzavrela v písomnej forme.</w:t>
        <w:br/>
        <w:br/>
        <w:t xml:space="preserve">(2) Ak písomne uzavretá zmluva obsahuje ustanovenie, že sa môže meniť alebo zrušiť iba dohodou strán v písomnej forme, môže sa zmluva meniť alebo zrušiť iba písom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asť obsahu zmluvy možno určiť aj odkazom na všeobecné obchodné podmienky vypracované odbornými alebo záujmovými organizáciami alebo odkazom na iné obchodné podmienky, ktoré sú stranám uzavierajúcim zmluvu známe alebo k návrhu priložené.</w:t>
        <w:br/>
        <w:br/>
        <w:t>(2) Odchylné dojednania v zmluve majú prednosť pred znením obchodných podmienok uvedených v odseku 1.</w:t>
        <w:br/>
        <w:br/>
        <w:t xml:space="preserve">(3) Na uzavretie zmluvy možno použiť zmluvné formuláre používané v obchodnom sty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trany použijú v zmluve niektorú z doložiek upravených v používaných vykladacích pravidlách, predpokladá sa, že strany zamýšľali dosiahnuť touto doložkou právne účinky určené vykladacími pravidlami, na ktoré sa strany v zmluve odvolali, inak vykladacími pravidlami, ktoré s prihliadnutím na povahu zmluvy sa obvykle používaj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 uzavreté viaceré zmluvy pri tom istom rokovaní alebo zahrnuté do jednej listiny, posudzuje sa každá z týchto zmlúv samostatne.</w:t>
        <w:br/>
        <w:br/>
        <w:t>(2) Ak však z povahy alebo stranám známeho účelu zmlúv uvedených v odseku 1 pri ich uzavretí zrejme vyplýva, že tieto zmluvy sú na sebe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br/>
        <w:br/>
        <w:t>(3) Ustanovenie odseku 2 sa použije obdobne, ak z povahy alebo účelu zmlúv vyplýva, že iba jedna alebo viaceré tieto zmluvy závisia od jednej alebo viacerých iných zmlúv.</w:t>
        <w:br/>
        <w:br/>
        <w:t xml:space="preserve">(4) S prihliadnutím na obsah návrhu na uzavretie zmluvy alebo v dôsledku praxe, ktorú si strany medzi sebou zaviedli, alebo s prihliadnutím na zvyklosti rozhodné podľa tohto zákona, môže osoba, ktorej je návrh určený, vyjadriť súhlas s návrhom vykonaním určitého úkonu (napr. odoslaním tovaru alebo zaplatením kúpnej ceny) bez upovedomenia navrhovateľa. V tomto prípade je prijatie návrhu účinné v okamihu, keď sa tento úkon urobil, ak došlo k nemu pred uplynutím lehoty rozhodnej pre prijatie návrh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Verejný návrh na uzavretie zmluvy a jeho účink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jav vôle, ktorým sa navrhovateľ obracia na neurčité osoby za účelom uzavretia zmluvy, je verejným návrhom na uzavretie zmluvy (ďalej len "verejný návrh"), ak obsah zodpovedá § 269.</w:t>
        <w:br/>
        <w:br/>
        <w:t xml:space="preserve">(2) Podnet na uzavretie zmluvy, ktorý nemá náležitosti uvedené v odseku 1, sa považuje iba za výzvu na podávanie návrhov na uzavretie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ejný návrh možno odvolať, ak navrhovateľ odvolanie oznámi pred prijatím verejného návrhu spôsobom, ktorým sa verejný návrh zverejni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základe verejného návrhu je zmluva uzavretá s osobou, ktorá v súlade s obsahom verejného návrhu a v lehote v ňom určenej, inak v primeranej lehote, najskôr navrhovateľovi oznámi, že návrh prijíma, a navrhovateľ jej uzavretie zmluvy potvrdí. Ak verejný návrh prijme súčasne niekoľko osôb, môže navrhovateľ zvoliť, ktorému príjemcovi uzavretie zmluvy potvrd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zavretie zmluvy je navrhovateľ povinný potvrdiť príjemcovi bez zbytočného odkladu po tom, čo mu došlo prijatie návrhu podľa § 278.</w:t>
        <w:br/>
        <w:br/>
        <w:t xml:space="preserve">(2) Ak navrhovateľ potvrdí príjemcovi uzavretie zmluvy neskôr, než ustanovuje odsek 1, zmluva nevznikne, ak príjemca odmietne uzavretie zmluvy a správu o tom zašle navrhovateľovi bez zbytočného odkladu po tom, čo mu došlo oneskorené potvrdenie navrhovateľa o uzavretí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to výslovne verejný návrh určuje, je zmluva uzavretá so všetkými osobami, ktoré verejný návrh prijali v lehote v ňom určenej.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Obchodná verejná súťaž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to vyhlási neurčitým osobám súťaž (ďalej len "vyhlasovateľ") o najvhodnejší návrh na uzavretie zmluvy (obchodná verejná súťaž), robí tým výzvu na podávanie návrhov na uzavretie zmluvy (ďalej len "návr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vyhlásenie verejnej obchodnej súťaže (ďalej len "súťaž") sa vyžaduje, aby sa písomne všeobecným spôsobom vymedzili predmet požadovaného záväzku a zásady ostatného obsahu zamýšľanej zmluvy, na ktorom navrhovateľ trvá, určil spôsob podávania návrhov, určila lehota, do ktorej možno návrhy podávať, a lehota na oznámenie vybraného návrhu (ďalej len "podmienky súťaže").</w:t>
        <w:br/>
        <w:br/>
        <w:t xml:space="preserve">(2) Obsah podmienok súťaže sa musí vhodným spôsobom uverej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hlasovateľ nemôže uverejnené podmienky súťaže meniť alebo súťaž zrušiť, ibaže si toto právo v uverejnených podmienkach súťaže vyhradil a zmenu alebo zrušenie uverejnil spôsobom, ktorým vyhlásil podmienky súťaž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možno zahrnúť do súťaže, len keď jeho obsah zodpovedá uverejneným podmienkam súťaže. Od podmienok súťaže sa návrh môže odchýliť len v rozsahu, ktorý podmienky súťaže pripúšťajú.</w:t>
        <w:br/>
        <w:br/>
        <w:t>(2) Do súťaže nemožno zahrnúť návrh, ktorý sa predložil po lehote určenej v podmienkach súťaže.</w:t>
        <w:br/>
        <w:br/>
        <w:t xml:space="preserve">(3) Navrhovatelia majú nárok na náhradu nákladov spojených s účasťou na súťaži, len keď im toto právo priznávajú podmienky súťaž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ložený návrh nemožno odvolať po uplynutí lehoty určenej v podmienkach súťaže pre predkladanie návrhov, ibaže podmienky súťaže priznávajú navrhovateľom právo návrh odvolať aj po uplynutí tejto lehoty. Podmienky súťaže môžu určiť, že návrh nemožno odvolať už po jeho predložení.</w:t>
        <w:br/>
        <w:br/>
        <w:t xml:space="preserve">(2) Návrh možno meniť alebo dopĺňať len v čase, keď podľa odseku 1 možno návrh odvolať, ibaže ide len o opravu chýb, ktoré vznikli pri vyhotovovaní návrhu, a podmienky súťaže túto opravu nevylučujú. Návrh možno meniť alebo dopĺňať aj v prípadoch určených v podmienkach súťaž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hlasovateľ vyberie najvhodnejší z predložených návrhov a oznámi jeho prijatie spôsobom a v lehote, ktoré určujú podmienky súťaže.</w:t>
        <w:br/>
        <w:br/>
        <w:t xml:space="preserve">(2) Ak v podmienkach súťaže nie je určený spôsob výberu najvhodnejšieho návrhu, je vyhlasovateľ oprávnený vybrať si návrh, ktorý mu najlepšie vyhov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hlasovateľ je povinný prijať návrh, ktorý sa vybral spôsobom uvedeným v § 286. Ak vyhlasovateľ oznámi prijatie návrhu po lehote určenej v podmienkach súťaže, zmluva nevznikne, ak vybraný účastník súťaže oznámi vyhlasovateľovi bez zbytočného odkladu po dôjdení oznámenia o prijatí návrhu, že odmieta zmluvu uzavrieť.</w:t>
        <w:br/>
        <w:br/>
        <w:t xml:space="preserve">(2) Vyhlasovateľ je oprávnený odmietnuť všetky predložené návrhy, ak si toto právo vyhradil v podmienkach súťaž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hlasovateľ je povinný bez zbytočného odkladu po ukončení súťaže upovedomiť účastníkov súťaže, ktorí v súťaži neuspeli, že ich návrhy sa odmietl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Zmluva o uzavretí budúcej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9</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uzavretí budúcej zmluvy sa zaväzuje jedna alebo obe zmluvné strany uzavrieť v určenej dobe budúcu zmluvu s predmetom plnenia, ktorý je určený aspoň všeobecným spôsobom.</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viazaná strana je povinná uzavrieť zmluvu bez zbytočného odkladu po tom, čo ju na to vyzvala oprávnená strana v súlade so zmluvou o uzavretí budúcej zmluvy.</w:t>
        <w:br/>
        <w:br/>
        <w:t xml:space="preserve">(2) Ak zaviazaná strana nesplní záväzok uzavrieť zmluvu podľa odseku 1, môže oprávnená strana požadovať, aby obsah zmluvy určil súd alebo osoba určená v zmluve, alebo môže požadovať náhradu škody spôsobenej jej porušením záväzku uzavrieť zmluvu. Nárok na náhradu škody popri určení obsahu zmluvy môže oprávnená strana požadovať iba v prípade, keď zaviazaná strana neoprávnene odmietla rokovať o uzavretí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290 a 292 ods. 1 a 2 sa použijú primerane aj na písomnú dohodu strán o tom, že uzavretá zmluva sa doplní ešte o úpravu určitých otázok, ak chýbajúci obsah zmluvy má podľa tejto dohody určiť súd alebo iná osoba určená stranami v prípade, keby nedošlo k jeho dojednaniu stranami. Záväzok doplniť chýbajúci obsah zmluvy môže prevziať jedna alebo obe strany; pri pochybnostiach sa predpokladá, že záväzok vznikol obom stran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sah zmluvy sa určí podľa účelu zrejme sledovaného uzavretím budúcej zmluvy, pričom sa prihliadne na okolnosti, za ktorých sa dojednala zmluva o uzavretí budúcej zmluvy, ako aj na zásadu poctivého obchodného styku.</w:t>
        <w:br/>
        <w:br/>
        <w:t>(2) Právo na určenie obsahu budúcej zmluvy súdom alebo osobou určenou v zmluve a nárok na náhradu škody podľa § 290 ods. 2 sa premlčujú uplynutím jedného roka odo dňa, keď oprávnená strana vyzvala zaviazanú stranu na uzavretie zmluvy podľa § 290 ods. 1, ak zmluva o uzavretí budúcej zmluvy neurčuje inú lehotu. Dojednaná lehota však nesmie byť dlhšia než premlčacia doba vyplývajúca z § 391 a nasl. tohto zákona.</w:t>
        <w:br/>
        <w:br/>
        <w:t>(3) Záväzok uzavrieť budúcu zmluvu zaniká, ak oprávnená strana nevyzve zaviazanú stranu splniť tento záväzok v čase určenom v zmluve o uzavretí budúcej zmluvy.</w:t>
        <w:br/>
        <w:br/>
        <w:t>(4) Záväzok doplniť chýbajúci obsah zmluvy zaniká, ak oprávnená strana nevyzve zaviazanú stranu splniť tento záväzok v čase určenom v dohode o doplnení obsahu zmluvy (§ 291), inak do jedného roka od uzavretia tejto dohody.</w:t>
        <w:br/>
        <w:br/>
        <w:t xml:space="preserve">(5) Záväzok uzavrieť budúcu zmluvu alebo doplniť chýbajúci obsah zmluvy tiež zaniká, ak okolnosti, z ktorých strany zrejme vychádzali pri vzniku tohto záväzku, sa do tej miery zmenili, že nemožno od zaviazanej strany rozumne požadovať, aby zmluvu uzavrela. K zániku však dochádza, len keď zaviazaná strana túto zmenu okolností oznámila bez zbytočného odkladu oprávnenej stran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w:t>
        <w:br/>
        <w:t xml:space="preserve">Niektoré ustanovenia o spoločných záväzkoch a spoločných právach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na to isté plnenie spoločne zaviazaných niekoľko osôb, pri pochybnostiach sa predpokladá, že sú zaviazané spoločne a nerozdielne. Veriteľ môže požadovať plnenie od ktorejkoľvek z nich, ale plnenie ponúknuté iným spoločným dlžníkom je povinný prij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o zmluvy alebo z povahy záväzku vyplýva, že dlžníci nie sú na to isté plnenie zaviazaní spoločne a nerozdielne, je každý spoludlžník zaviazaný iba v rozsahu svojho podielu na záväzku. Pri pochybnostiach sú spoludlžníci zaviazaní rovným diel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koľko osôb prevezme záväzok, z ktorého povahy vyplýva, že ho možno splniť iba súčinnosťou všetkých spoludlžníkov, sú spoludlžníci povinní plniť záväzok spoloč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dlžník zaviazaný súčasne viacerým veriteľom na nedeliteľné plnenie, môže plnenie požadovať ktorýkoľvek z veriteľov, ak zo zákona alebo zmluvy nevyplýva niečo i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I</w:t>
        <w:br/>
        <w:t xml:space="preserve">Zabezpečenie záväz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Niektoré ustanovenia o záložnom práv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od 1.3.199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od 1.3.199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 zákonom č. 526/2002 Z.z. s účinnosťou od 1. 1. 2003</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Niektoré ustanovenia o zmluvnej pokut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kolnosti vylučujúce zodpovednosť (§ 374) nemajú vplyv na povinnosť platiť zmluvnú poku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eprimerane vysokú zmluvnú pokutu môže súd znížiť s prihliadnutím na hodnotu a význam zabezpečovanej povinnosti, a to až do výšky škody, ktorá vznikla do doby súdneho rozhodnutia porušením zmluvnej povinnosti, na ktorú s vzťahuje zmluvná pokuta. Na náhradu škody, ktorá vznikla neskôr, je poškodený oprávnený do výšky zmluvnej pokuty podľa § 373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dstúpenie od zmluvy sa nedotýka nároku na zaplatenie zmluvnej pokut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Ruče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to veriteľovi písomne vyhlási, že ho uspokojí, ak dlžník voči nemu nesplnil určitý záväzok, stáva sa dlžníkovým ručiteľ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učením možno zabezpečiť len platný záväzok dlžníka alebo jeho časť. Vzniku ručenia však nebráni, ak záväzok dlžníka je neplatný len pre nedostatok spôsobilosti dlžníka brať na seba záväzky, o ktorom ručiteľ v čase svojho vyhlásenia o ručení vedel.</w:t>
        <w:br/>
        <w:br/>
        <w:t xml:space="preserve">(2) Ručením možno zabezpečiť aj záväzok, ktorý vznikne v budúcnosti alebo ktorého vznik závisí od splnenia podmien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iteľ je povinný bez zbytočného odkladu oznámiť ručiteľovi na požiadanie výšku svojej zabezpečenej pohľadáv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je oprávnený domáhať sa splnenia záväzku od ručiteľa len v prípade, že dlžník nesplnil svoj záväzok v primeranej dobe po tom, čo ho na to veriteľ písomne vyzval. Toto vyzvanie nie je potrebné, ak ho veriteľ nemôže uskutočniť alebo ak je nepochybné, že dlžník svoj záväzok nesplní, najmä pri vyhlásení konkurzu.</w:t>
        <w:br/>
        <w:br/>
        <w:t>(2) Ručiteľ môže voči veriteľovi uplatniť všetky námietky, na ktorých uplatnenie je oprávnený dlžník, a použiť na započítanie pohľadávky dlžníka voči veriteľovi, ak na započítanie by bol oprávnený dlžník, keby veriteľ vymáhal svoju pohľadávku voči nemu. Ručiteľ môže použiť na započítanie aj svoje pohľadávky voči veriteľovi.</w:t>
        <w:br/>
        <w:br/>
        <w:t xml:space="preserve">(3) Ak ručiteľ uplatní voči veriteľovi neúspešné námietky, ktoré mu oznámil dlžník, je dlžník povinný nahradiť ručiteľovi náklady, ktoré mu tým vznik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za ten istý záväzok zaručí viac ručiteľov, ručí každý z nich za celý záväzok. Ručiteľ má voči ostatným ručiteľom rovnaké práva ako spoludlžník.</w:t>
        <w:br/>
        <w:br/>
        <w:t>(2) Ak je ručením zabezpečená iba časť záväzku, neznižuje sa rozsah ručenia čiastočným plnením záväzku, ak záväzok zostáva nesplnený vo výške, v akej je zabezpečený ručením.</w:t>
        <w:br/>
        <w:br/>
        <w:t xml:space="preserve">(3) Pri postúpení zabezpečenej pohľadávky prechádzajú práva z ručenia na postupníka v čase, keď postúpenie oznámil ručiteľovi postupca alebo preukázal postupní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Ručiteľ, ktorý splní záväzok, za ktorý ručí, nadobúda voči dlžníkovi práva veriteľa a je oprávnený požadovať všetky doklady a pomôcky, ktoré má veriteľ a ktoré sú potrebné na uplatnenie nároku voči dlžník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ručiteľ uspokojí veriteľa bez vedomia dlžníka, môže dlžník uplatniť voči ručiteľovi všetky námietky, ktoré bol oprávnený uplatniť voči veriteľovi, keby od neho veriteľ splnenie vymáhal. Dlžník však nemôže voči ručiteľovi uplatniť námietky, na ktoré dlžník ručiteľa neupozornil bez zbytočného odkladu po doručení správy, že veriteľ uplatnil nároky z ruč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o veriteľa voči ručiteľovi sa nepremlčí pred premlčaním práva voči dlžník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učenie zaniká zánikom záväzku, ktorý ručenie zabezpečuje.</w:t>
        <w:br/>
        <w:br/>
        <w:t xml:space="preserve">(2) Ručenie však nezaniká, ak záväzok zanikol pre nemožnosť plnenia dlžníka a záväzok je splniteľný ručiteľom alebo pre zánik právnickej osoby, ktorá je dlžní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305 až 311 platia primerane aj pre ručenie, ktoré vzniklo zo zákon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Banková záruk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3</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anková záruka vzniká písomným vyhlásením banky v záručnej listine, že uspokojí veriteľa do výšky určitej peňažnej sumy podľa obsahu záručnej listiny, ak určitá tretia osoba (dlžník) nesplní určitý záväzok alebo sa splnia iné podmienky určené v záručnej listi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bankovou zárukou zabezpečená nepeňažná pohľadávka, predpokladá sa, že do výšky sumy určenej v záručnej listine je zabezpečený peňažný nárok, ktorý by mal veriteľ voči dlžníkovi, v prípade, že by dlžník porušil záväzok, ktorého plnenie je zabezpečené bankovou záru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ankovú záruku potvrdí iná banka, môže veriteľ uplatniť nároky z bankovej záruky voči ktorejkoľvek z týchto bánk.</w:t>
        <w:br/>
        <w:br/>
        <w:t>(2) Ak banka, ktorá potvrdila bankovú záruku, poskytla na jej základe plnenie, má nárok na toto plnenie voči banke, ktorá ju o potvrdenie bankovej záruky požiadala.</w:t>
        <w:br/>
        <w:br/>
        <w:t xml:space="preserve">(3) Ak banka oznámi, že iná banka poskytla záruku, nevzniká oznamujúcej banke záväzok zo záruky. Oznamujúca banka však zodpovedá za škodu spôsobenú nesprávnosťou svojho oznám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ručí za splnenie zabezpečeného záväzku do výšky sumy a za podmienok určených v záručnej listine. Banka môže voči veriteľovi uplatniť iba námietky, ktorých uplatnenie záručná listina pripúšťa.</w:t>
        <w:br/>
        <w:br/>
        <w:t xml:space="preserve">(2) Na bankovú záruku nemá účinok čiastočné plnenie záväzku dlžníkom, ak nesplnený zvyšok záväzku je rovnaký alebo vyšší, než je suma, na ktorú znie záručná listi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o záručnej listiny nevyplýva niečo iné, nemôže banka uplatniť námietky, ktoré by bol oprávnený voči veriteľovi uplatniť dlžník, a banka je povinná plniť svoje povinnosti, keď ju o to písomne požiadal veriteľ. Predchádzajúca výzva, aby dlžník splnil svoj záväzok, sa vyžaduje, len keď to určuje záručná listi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dľa záručnej listiny je veriteľ oprávnený uplatniť svoje práva z bankovej záruky, len keď dlžník nesplní svoj záväzok, môže veriteľ postúpiť svoje práva z bankovej záruky iba s postúpením pohľadávky zabezpečenej bankovou záru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anka plní svoj záväzok z bankovej záruky, len keď ju na to písomne vyzval veriteľ. Ak je plnenie banky z bankovej záruky podmienené v záručnej listine predložením určitých dokumentov, musia sa tieto dokumenty predložiť pri tejto výzve alebo bez zbytočného odkladu po nej.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banka povinná podľa záručnej listiny plniť v prospech oprávneného inej banke, je povinná plniť na účet oprávneného v tejto bank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ba platnosti v záručnej listine obmedzená, banková záruka zanikne, ak veriteľ neoznámi banke písomne svoje nároky z bankovej záruky počas jej platnosti.</w:t>
        <w:br/>
        <w:br/>
        <w:t>(2) Dlžník je povinný zaplatiť banke to, čo banka plnila podľa svojej povinnosti zo záručnej listiny vystavenej v súlade so zmluvou uzavretou s dlžníkom.</w:t>
        <w:br/>
        <w:br/>
        <w:t>(3) Dlžník nemôže voči banke uplatniť námietky, ktoré by mohol uplatniť voči veriteľovi, ak zmluva medzi bankou a dlžníkom neobsahovala povinnosť banky zahrnúť do záručnej listiny uplatnenie týchto námietok voči veriteľovi.</w:t>
        <w:br/>
        <w:br/>
        <w:t xml:space="preserve">(4) Veriteľ, ktorý dosiahol na základe bankovej záruky plnenie, na ktoré nemal voči dlžníkovi nárok, vráti dlžníkovi toto plnenie a nahradí mu škodu tým spôsoben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bankovú záruku sa inak použijú primerane ustanovenia o ručení.</w:t>
        <w:br/>
        <w:br/>
        <w:t xml:space="preserve">(2) Vzťah medzi bankou a dlžníkom sa spravuje podľa ustanovení o mandátnej zmluv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Uznanie záväz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kto písomne uzná svoj určitý záväzok, predpokladá sa, že v uznanom rozsahu tento záväzok trvá v čase uznania. Tieto účinky nastávajú aj v prípade, keď pohľadávka veriteľa bola v čase uznania už premlčaná.</w:t>
        <w:br/>
        <w:br/>
        <w:t>(2) Za uznanie nepremlčaného záväzku sa považujú aj právne úkony uvedené v § 407 ods. 2 a 3.</w:t>
        <w:br/>
        <w:br/>
        <w:t xml:space="preserve">(3) Uznanie záväzku má účinky aj voči ručiteľov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 xml:space="preserve">DIEL VII </w:t>
        <w:br/>
        <w:t xml:space="preserve">Zánik záväzku jeho splnením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Spôsob pln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äzok zanikne, ak sa veriteľovi splní včas a riadne.</w:t>
        <w:br/>
        <w:br/>
        <w:t>(2) Záväzok zaniká tiež neskorým plnením dlžníka, ibaže pred týmto plnením záväzok už zanikol odstúpením veriteľa od zmluvy.</w:t>
        <w:br/>
        <w:br/>
        <w:t>(3) Ak dlžník poskytne vadné plnenie a veriteľ nemá právo odstúpiť od zmluvy alebo toto právo nevyužije, mení sa obsah záväzku spôsobom, ktorý zodpovedá nárokom veriteľa vzniknutým z vadného plnenia, a záväzok zaniká ich uspokojením.</w:t>
        <w:br/>
        <w:br/>
        <w:t xml:space="preserve">(4) Ustanovenia odsekov 2 a 3 sa nedotýkajú nárokov na náhradu škody a na zmluvnú poku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trany majú vzájomné záväzky, môže sa splnenia záväzku druhou stranou domáhať len tá strana, ktorá svoj záväzok už splnila alebo je pripravená a schopná ho splniť súčasne s druhou stranou, ibaže zo zmluvy, zo zákona alebo z povahy niektorého záväzku vyplýva niečo i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strana povinná plniť záväzok pred plnením záväzku druhej strany, môže svoje plnenie odoprieť až do doby, keď sa jej poskytne alebo dostatočne zabezpečí plnenie druhej strany, ak po uzavretí zmluvy sa stane zrejmým, že druhá strana nesplní svoj záväzok vzhľadom na nedostatok svojej spôsobilosti poskytnúť plnenie alebo vzhľadom na svoje správanie pri príprave plnenia záväzku.</w:t>
        <w:br/>
        <w:br/>
        <w:t>(2) V prípadoch uvedených v odseku 1 môže oprávnená strana určiť druhej strane primeranú lehotu na dodatočné zabezpečenie plnenia a po uplynutí tejto lehoty môže od zmluvy odstúpiť. Bez poskytnutia tejto lehoty môže strana od zmluvy odstúpiť, ak na majetok druhej strany je vyhlásený konkurz.</w:t>
        <w:br/>
        <w:br/>
        <w:t xml:space="preserve">(3) Pokiaľ z odsekov 1 a 2 nevyplýva niečo iné, nie je žiadna zo strán oprávnená odoprieť plnenie alebo odstúpiť od zmluvy z dôvodu, že záväzok druhej strany z inej zmluvy sa nesplnil riadne alebo včas.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väzok možno splniť niekoľkými spôsobmi, má právo určiť spôsob plnenia dlžník, ak zo zmluvy nevyplýva, že toto právo prislúcha veriteľovi. Ak však veriteľ neurčí tento spôsob v čase určenom v zmluve, inak do doby určenej na plnenie, môže dlžník určiť spôsob plnenia.</w:t>
        <w:br/>
        <w:br/>
        <w:t xml:space="preserve">(2) Ak na základe svojho práva dlžník alebo veriteľ, ktorý je na to oprávnený, zvolí spôsob plnenia a oznámi ho druhej strane, nemôže bez súhlasu druhej strany tento spôsob zme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edmetom plnenia záväzku vec určená podľa druhu, je dlžník povinný poskytnúť veriteľovi vec, ktorá sa hodí na účely, na ktoré sa vec toho istého druhu spravidla používa na základe obdobných zmlú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iteľ je povinný prijať aj čiastočné plnenie záväzku, pokiaľ čiastočné plnenie neodporuje povahe záväzku alebo hospodárskemu účelu sledovanému veriteľom pri uzavretí zmluvy, ak tento účel je v zmluve vyjadrený alebo v čase uzavretia zmluvy dlžníkovi znám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veriteľovi splniť ten istý dlžník niekoľko záväzkov a poskytnuté plnenie nestačí na splnenie všetkých záväzkov, je splnený záväzok určený pri plnení dlžníkom. Ak dlžník neurčí, ktorý záväzok plní, je splnený záväzok najskôr splatný, a to najprv jeho príslušenstvo.</w:t>
        <w:br/>
        <w:br/>
        <w:t>(2) Pri plnení peňažného záväzku sa započíta platenie najprv na úroky a potom na istinu, ak dlžník neurčí inak.</w:t>
        <w:br/>
        <w:br/>
        <w:t>(3) Ak má dlžník voči veriteľovi niekoľko peňažných záväzkov a dlžník neurčí, ktorý záväzok plní, platenie sa týka najskôr záväzku, ktorého splnenie nie je zabezpečené alebo je najmenej zabezpečené, inak záväzku najskôr splatného.</w:t>
        <w:br/>
        <w:br/>
        <w:t xml:space="preserve">(4) Platenie sa týka náhrady škody až vtedy, keď bol splnený peňažný záväzok, z ktorého porušenia vznikla povinnosť na náhradu škody, pokiaľ dlžník neurčí účel plat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lžník plní svoj záväzok pomocou inej osoby, zodpovedá tak, akoby záväzok plnil sám, ak tento zákon neustanov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lnenie záväzku nie je viazané na osobné vlastnosti dlžníka, je veriteľ povinný prijať plnenie jeho záväzku ponúknuté treťou osobou, ak s tým dlžník súhlasí. Súhlas dlžníka nie je potrebný, ak tretia osoba za záväzok ručí alebo jeho splnenie iným spôsobom zabezpečuje a dlžník svoj záväzok porušil.</w:t>
        <w:br/>
        <w:br/>
        <w:t xml:space="preserve">(2) Ak z právneho vzťahu medzi dlžníkom a treťou osobou nevyplýva niečo iné, vstupuje tretia osoba splnením dlžníkovho záväzku do práv veriteľa, ktorý je povinný jej vydať a na ňu previesť všetky svoje dôkazné prostried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lnenie preberá priamo veriteľ, je dlžník oprávnený požadovať od neho potvrdenie o predmete a rozsahu plnenia a odoprieť ho, dokiaľ sa mu potvrdenie súčasne nevydá.</w:t>
        <w:br/>
        <w:br/>
        <w:t xml:space="preserve">(2) Ak dlžník poskytne plnenie osobe, ktorá predloží potvrdenie veriteľa o prijatí plnenia, má plnenie účinky, ako keby dlžník plnil veri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tvorenie akreditívu, ako aj vystavenie zmenky alebo šeku, prostredníctvom ktorých sa má podľa zmluvy splniť peňažný záväzok, nemajú vplyv na trvanie tohto záväzku. Veriteľ je však oprávnený požadovať splnenie peňažného záväzku od dlžníka podľa zmluvy, len keď nemôže dosiahnuť jeho splnenie z akreditívu, zmenky alebo šek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Miesto pln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riadne splnenie záväzku sa vyžaduje, aby záväzok bol splnený v určenom mies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iesto plnenia nie je určené v zmluve a ak nevyplýva niečo iné z povahy záväzku, je dlžník povinný plniť záväzok v mieste, kde mal v čase uzavretia zmluvy svoje sídlo alebo miesto podnikania, prípadne bydlisko. Ak však záväzok vznikol v súvislosti s prevádzkou závodu alebo prevádzkárne dlžníka, je dlžník povinný splniť záväzok v mieste tohto závodu alebo tejto prevádzkár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eňažný záväzok plní dlžník na svoje nebezpečenstvo a náklady v sídle alebo mieste podnikania, prípadne bydlisku veriteľa, ak zmluva alebo tento zákon neustanovujú inak.</w:t>
        <w:br/>
        <w:br/>
        <w:t xml:space="preserve">(2) Ak veriteľ zmení po uzavretí zmluvy sídlo alebo miesto podnikania, prípadne bydlisko, znáša zvýšené náklady a zvýšené nebezpečenstvo spojené s platením peňažného záväzku, ktoré tým dlžníkovi vznikn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eňažný záväzok vznikol v súvislosti s prevádzkou závodu alebo prevádzkárne veriteľa, je dlžník povinný záväzok splniť v mieste tohto závodu alebo prevádzkárne, ak plnenie peňažného záväzku sa má uskutočniť súčasne s plnením druhej strany v mieste tohto závodu alebo tejto prevádzkár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eňažný záväzok možno tiež platiť v banke veriteľa v prospech jeho účtu, ak to nie je v rozpore s platobnými podmienkami dojednanými medzi stranami.</w:t>
        <w:br/>
        <w:br/>
        <w:t>(2) Peňažný záväzok platený prostredníctvom banky alebo prostredníctvom poštového podniku je splnený pripísaním sumy peňažného záväzku na účet veriteľa v jeho banke alebo vyplatením sumy peňažného záväzku veriteľovi v hotovosti, ak osobitný zákon neustanovuje inak alebo ak sa veriteľ a dlžník nedohodnú inak.</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Čas pln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je povinný záväzok splniť v čase určenom v zmluve.</w:t>
        <w:br/>
        <w:br/>
        <w:t xml:space="preserve">(2) Ak čas plnenia nie je v zmluve určený, je veriteľ oprávnený požadovať plnenie záväzku ihneď po uzavretí zmluvy a dlžník je povinný záväzok splniť bez zbytočného odkladu po tom, čo ho veriteľ o plnenie požiad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dľa zmluvy je dlžník oprávnený, aby určil čas plnenia, a ak ho neurčí v primeranom čase, určí čas plnenia súd na návrh veriteľa s prihliadnutím na povahu a miesto plnenia, ako aj na dôvod, prečo sa určenie času plnenia prenechalo dlžník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o zmluvy alebo z ustanovení tohto zákona nevyplýva niečo iné, je rozhodujúci úmysel strán prejavený pri uzavretí zmluvy alebo povaha plnenia pre určenie, či čas plnenia je určený v prospech oboch strán, alebo len v prospech jednej z nich.</w:t>
        <w:br/>
        <w:br/>
        <w:t>(2) Ak je čas plnenia určený v prospech dlžníka, pred týmto časom nie je veriteľ oprávnený požadovať plnenie, ale dlžník je oprávnený plniť svoj záväzok.</w:t>
        <w:br/>
        <w:br/>
        <w:t>(3) Ak je čas plnenia určený v prospech veriteľa, je pred týmto časom veriteľ oprávnený požadovať plnenie, ale dlžník nie je oprávnený plniť svoj záväzok.</w:t>
        <w:br/>
        <w:br/>
        <w:t xml:space="preserve">(4) Ak je čas plnenia určený v prospech oboch strán, nie je pred týmto časom veriteľ oprávnený požadovať plnenie a dlžník plniť svoj záväz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lžník splní peňažný záväzok pred určeným časom plnenia, nie je oprávnený bez súhlasu veriteľa odpočítať od dlžnej sumy úrok zodpovedajúci času, o ktorý plnil skôr.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III</w:t>
        <w:br/>
        <w:t xml:space="preserve">Niektoré ustanovenia o zániku nesplneného záväz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br/>
        <w:t xml:space="preserve">Odstúpenie od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d zmluvy možno odstúpiť iba v prípadoch, ktoré ustanovuje zmluva alebo tento alebo iný zá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meškanie dlžníka (§ 365) alebo veriteľa (§ 370) znamená podstatné porušenie jeho zmluvnej povinnosti, je druhá strana oprávnená od zmluvy odstúpiť, ak to oznámi strane v omeškaní bez zbytočného odkladu po tom, čo sa o tomto porušení dozvedela.</w:t>
        <w:br/>
        <w:br/>
        <w:t>(2) Na účely tohto zákona je porušenie zmluvy podstatné, 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 Pri pochybnostiach sa predpokladá, že porušenie zmluvy nie je podstatné.</w:t>
        <w:br/>
        <w:br/>
        <w:t xml:space="preserve">(3) Ak strana oprávnená požadovať plnenie zmluvnej povinnosti druhej strany oznámi, že na splnení tejto povinnosti trvá, alebo ak nevyužije včas právo odstúpiť od zmluvy podľa odseku 1, je oprávnená odstúpiť od zmluvy len spôsobom ustanoveným pre nepodstatné porušenie zmluvnej povinnosti; ak pre dodatočné plnenie určí lehotu, vzniká jej právo odstúpiť od zmluvy po uplynutí tejto leho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meškanie dlžníka alebo veriteľa znamená nepodstatné porušenie zmluvnej povinnosti, môže druhá strana odstúpiť od zmluvy v prípade, že strana, ktorá je v omeškaní, nesplní svoju povinnosť ani v dodatočnej primeranej lehote, ktorá jej na to bola poskytnutá.</w:t>
        <w:br/>
        <w:br/>
        <w:t xml:space="preserve">(2) Ak však strana, ktorá je v omeškaní, vyhlási, že svoj záväzok nesplní, môže druhá strana od zmluvy odstúpiť bez poskytnutia dodatočnej primeranej lehoty na plnenie alebo pred jej uplynut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omeškanie dlžníka alebo veriteľa týka iba časti splatného záväzku, je druhá strana oprávnená odstúpiť od zmluvy len ohľadne plnenia, ktoré sa týka tejto časti záväzku.</w:t>
        <w:br/>
        <w:br/>
        <w:t>(2) Pri zmluvách s postupným čiastkovým plnením možno odstúpiť od zmluvy iba ohľadne čiastkového plnenia, s ktorým je dlžník v omeškaní.</w:t>
        <w:br/>
        <w:br/>
        <w:t xml:space="preserve">(3) Ohľadne časti plnenia, pri ktorom nenastalo omeškanie, alebo ohľadne čiastkového plnenia, ktoré už bolo prijaté alebo sa má uskutočniť až v budúcnosti, možno odstúpiť od zmluvy, ak táto časť plnenia alebo toto čiastkové plnenie nemá zrejme vzhľadom na svoju povahu pre oprávnenú stranu hospodársky význam bez zvyšku plnenia, pri ktorom nastalo omeškanie, alebo neplnenie záväzku ako celku znamená podstatné porušenie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hľadne povinnosti, ktorá sa má plniť v budúcnosti, možno od zmluvy odstúpiť, keď zo správania povinnej strany alebo z iných okolností nepochybne vyplýva ešte pred časom určeným na plnenie zmluvnej povinnosti, že táto povinnosť bude porušená podstatným spôsobom, a povinná strana neposkytne po vyzvaní oprávnenej strany bez zbytočného odkladu dostatočnú zábezpeku.</w:t>
        <w:br/>
        <w:br/>
        <w:t xml:space="preserve">(2) Ohľadne povinnosti, ktorá sa má plniť v budúcnosti, možno odstúpiť od zmluvy aj v prípade, keď povinná strana vyhlási, že svoju povinnosť nespl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stúpením od zmluvy zmluva zaniká, keď v súlade s týmto zákonom prejav vôle oprávnenej strany odstúpiť od zmluvy je doručený druhej strane; po tejto dobe nemožno účinky odstúpenia od zmluvy odvolať alebo zmeniť bez súhlasu druhej strany.</w:t>
        <w:br/>
        <w:br/>
        <w:t>(2) Oprávnená strana nemôže odstúpiť od zmluvy po tom, čo jej bola doručená správa, že už bola splnená povinnosť, ktorej porušenie bolo dôvodom na odstúpenie od zmluvy.</w:t>
        <w:br/>
        <w:br/>
        <w:t xml:space="preserve">(3) Ak z obsahu zmluvy vyplýva, že veriteľ nemá záujem na splnení záväzku po dobe určenej pre jeho plnenie, nastanú účinky odstúpenia od zmluvy začiatkom omeškania dlžníka, ak veriteľ neoznámi pred touto dobou, že trvá na plnení záväz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datočná lehota poskytnutá na plnenie neprimeraná a oprávnená strana odstúpi od zmluvy po jej uplynutí, alebo oprávnená strana odstúpi od zmluvy bez poskytnutia dodatočnej lehoty pre plnenie, nastávajú účinky odstúpenia až po márnom uplynutí primeranej dodatočnej lehoty, ktorá sa mala poskytnúť na plnenie povinností.</w:t>
        <w:br/>
        <w:br/>
        <w:t xml:space="preserve">(2) Pri poskytnutí dodatočnej lehoty môže oprávnená strana druhej strane vyhlásiť, že odstupuje od zmluvy, ak druhá strana nesplní svoju povinnosť v tejto lehote. V tomto prípade nastávajú účinky odstúpenia márnym uplynutím tejto lehoty, ak je primeraná, alebo uplynutím primeranej lehoty, ak určená lehota nebola primera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stúpením od zmluvy zanikajú všetky práva a povinnosti strán zo zmluvy. Odstúpenie od zmluvy sa však nedotýka nároku na náhradu škody vzniknutej porušením zmluvy, ani zmluvných ustanovení týkajúcich sa voľby práva alebo voľby tohto zákona podľa § 262, riešenia sporov medzi zmluvnými stranami a iných ustanovení, ktoré podľa prejavenej vôle strán alebo vzhľadom na svoju povahu majú trvať aj po ukončení zmluvy.</w:t>
        <w:br/>
        <w:br/>
        <w:t xml:space="preserve">(2) Strana, ktorej pred odstúpením od zmluvy poskytla plnenie druhá strana, toto plnenie vráti; pri peňažnom záväzku spolu s úrokmi vo výške dojednanej v zmluve pre tento prípad, inak ustanovenej podľa § 502. Ak vracia plnenie strana, ktorá odstúpila od zmluvy, má nárok na úhradu nákladov s tým spojených.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Niektoré ustanovenia o dodatočnej nemožnosti pln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äzok sa považuje za splniteľný aj v prípade, ak ho možno splniť pomocou inej osoby.</w:t>
        <w:br/>
        <w:br/>
        <w:t>(2) Záväzok sa stáva nesplniteľným tiež v prípade, keď právne predpisy, ktoré boli vydané po uzavretí zmluvy a ktorých účinnosť nie je časovo ohraničená, dlžníkovi zakazujú správanie, na ktoré je zaviazaný, alebo vyžadujú úradné povolenie, ktoré nebolo dlžníkovi udelené, hoci sa oň riadne usiloval.</w:t>
        <w:br/>
        <w:br/>
        <w:t>(3) Veriteľ môže odstúpiť od zmluvy ohľadne časti plnenia, ktoré sa nestalo nemožným, ak táto časť stráca pre veriteľa vzhľadom na svoju povahu alebo s prihliadnutím na účel zmluvy, ktorý vyplýva z jej obsahu alebo bol druhej strane známy v čase uzavretia zmluvy, hospodársky význam bez poskytnutia plnenia, ktoré sa stalo nemožným. To isté platí ohľadne čiastkového plnenia.</w:t>
        <w:br/>
        <w:br/>
        <w:t xml:space="preserve">(4) Nemožnosť plnenia je povinný preukázať dlžní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lžník, ktorého záväzok zanikol pre nemožnosť plnenia, je povinný uhradiť škodu tým spôsobenú veriteľovi, ibaže nemožnosť plnenia bola spôsobená okolnosťami vylučujúcimi zodpovednosť (§ 374). Pre náhradu škody sa použije obdobne ustanovenie § 373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zániku záväzku pre nemožnosť plnenia alebo jeho časti nastávajú obdobne účinky uvedené v § 351.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Odstupné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trany zahrnú do zmluvy dojednanie, že jedna zo strán alebo ktorákoľvek zo strán je oprávnená zmluvu zrušiť zaplatením určitej sumy ako odstupného, zrušuje sa zmluva od doby svojho uzavretia, keď oprávnená osoba oznámi druhej strane, že svoje právo využíva a určené odstupné zaplatí. Ustanovenie § 351 ods. 1 platí primerane pre účinky zrušenia zmluvy.</w:t>
        <w:br/>
        <w:br/>
        <w:t xml:space="preserve">(2) Oprávnenie podľa odseku 1 nemá strana, ktorá už prijala plnenie záväzku druhej strany alebo jeho časti, alebo ktorá splnila svoj záväzok alebo jeho čas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Zmarenie účelu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o uzavretí zmluvy zmarí jej základný účel, ktorý bol v nej výslovne vyjadrený, v dôsledku podstatnej zmeny okolností, za ktorých sa zmluva uzavrela, môže strana dotknutá zmarením účelu zmluvy od nej odstúpiť.</w:t>
        <w:br/>
        <w:br/>
        <w:t xml:space="preserve">(2) Za zmenu okolností podľa odseku 1 sa nepovažuje zmena majetkových pomerov niektorej strany a zmena hospodárskej alebo trhovej situác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a, ktorá odstúpila od zmluvy podľa § 356, je povinná nahradiť druhej strane škodu, ktorá jej vznikne odstúpením od zmluvy. Pre účinky odstúpenia od zmluvy platí primerane § 351.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X</w:t>
        <w:br/>
        <w:t xml:space="preserve">Niektoré ustanovenia o započítaní pohľadávok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započítanie sú spôsobilé pohľadávky, ktoré možno uplatniť na súde. Započítaniu však nebráni, ak je pohľadávka premlčaná, ale premlčanie nastalo až po dobe, keď sa pohľadávky stali spôsobilými na započít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oti splatnej pohľadávke nemožno započítať nesplatnú pohľadávku, ibaže ide o pohľadávku voči dlžníkovi, ktorý nie je schopný plniť svoje peňažné záväz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počítať možno aj pohľadávku, ktorá nie je splatná len preto, že veriteľ na žiadosť dlžníka odložil dobu splatnosti jeho záväzku bez toho, aby sa zmenil jeho obsa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a, ktorá vedie na základe zmluvy pre druhú stranu bežný alebo vkladový účet, môže použiť peňažné prostriedky na týchto účtoch iba na započítanie svojej vzájomnej pohľadávky, ktorú má voči majiteľovi účtu podľa zmluvy o vedení týchto účt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eňažné pohľadávky znejúce na rôzne meny sú započítateľné, len keď tieto meny sú voľne zameniteľné. Pre započítateľnú výšku týchto pohľadávok je rozhodujúci stredný devízový kurz platný v deň, keď sa pohľadávky stali spôsobilými na započítanie. Rozhodný je devízový kurz platný v mieste sídla alebo v mieste podnikania, prípadne bydliska strany, ktorá prejavila vôľu pohľadávky započít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hľadávka bola postupne prevedená na niekoľko osôb, môže dlžník použiť na započítanie iba pohľadávku, ktorú mal v čase prevodu voči prvému veriteľovi, a pohľadávku, ktorú má voči poslednému veri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základe dohody strán možno započítať akékoľvek vzájomné pohľadávk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w:t>
        <w:br/>
        <w:t xml:space="preserve">Porušenie zmluvných povinností a jeho následk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Omeškanie dlžník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lžník je v omeškaní, ak nesplní riadne a včas svoj záväzok, a to až do doby poskytnutia riadneho plnenia alebo do doby, keď záväzok zanikne iným spôsobom. Dlžník však nie je v omeškaní, pokiaľ nemôže plniť svoj záväzok v dôsledku omeškania veri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kiaľ zákon neustanovuje pre jednotlivé druhy zmlúv niečo iné, môže veriteľ pri omeškaní dlžníka trvať na riadnom plnení záväz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iteľ je oprávnený pri omeškaní dlžníka požadovať od neho náhradu škody podľa § 373 a nasl. Odstúpiť od zmluvy je oprávnený v prípadoch, ktoré ustanovuje zákon alebo zmlu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lžník v omeškaní s odovzdaním alebo vrátením veci veriteľovi alebo ak nakladá s vecou, ktorú má odovzdať alebo vrátiť veriteľovi, v rozpore s povinnosťami vyplývajúcimi zo záväzkového vzťahu, prechádza na neho po dobu, po ktorú je v omeškaní alebo porušuje tieto povinnosti, nebezpečenstvo škody na veci, ak toto nebezpečenstvo neznášal už predtým.</w:t>
        <w:br/>
        <w:br/>
        <w:t>(2) Škodou na veci podľa tohto zákona je strata, zničenie, poškodenie alebo znehodnotenie veci bez ohľadu na to, z akých príčin k nim došlo.</w:t>
        <w:br/>
        <w:br/>
        <w:t xml:space="preserve">(3) Dlžník nahradí veriteľovi škodu na veci, ak k nej došlo v čase, keď znášal nebezpečenstvo škody na veci, ibaže túto škodu spôsobil veriteľ alebo vlastník veci alebo by k nej došlo aj pri splnení povinnosti dlžníka. Pre náhradu je rozhodujúce zníženie hodnoty veci s prihliadnutím na cenové pomery v čase vzniku škody na veci. Nárok na náhradu inej škody podľa § 373 a nasl. tým nie je dotknut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lžník v omeškaní so splnením peňažného záväzku alebo jeho časti, je povinný platiť z nezaplatenej sumy úroky z omeškania určené v zmluve, inak o 10 % vyššie, než je základná úroková sadzba Národnej banky Slovenska uplatňovaná pred prvým kalendárnym dňom kalendárneho polroka, v ktorom došlo k omeškaniu. Základná úroková sadzba Národnej banky Slovenska platná v prvý kalendárny deň kalendárneho polroka, sa použije počas celého tohto polroka.</w:t>
        <w:br/>
        <w:br/>
        <w:t>(2) Úroky z omeškania sa stanú splatnými po uplynutí dňa alebo lehoty, ktoré sú v zmluve určené na splnenie peňažného záväzku. Ak deň alebo lehota na splnenie peňažného záväzku nie je v zmluve určená, úroky z omeškania sa stanú splatnými uplynutím 30 dní od</w:t>
        <w:br/>
        <w:br/>
        <w:t xml:space="preserve">a) doručenia dokladu veriteľa na splnenie peňažného záväzku dlžníkom (ďalej len "doklad"), </w:t>
        <w:br/>
        <w:t xml:space="preserve">b) odovzdania tovaru alebo služby, ak je deň doručenia dokladu neistý, </w:t>
        <w:br/>
        <w:t xml:space="preserve">c) odovzdania tovaru alebo služby v prípade, ak dlžník dostane doklad skôr ako tovar alebo službu, </w:t>
        <w:br/>
        <w:t>d) dňa, v ktorom sa skončilo preberanie tovaru alebo služby, ktorým sa má stanoviť, či tovar alebo služba zodpovedá podmienkam zmluvy, ak to ustanovuje zákon alebo upravuje zmluva v prípade, ak k doručeniu dokladu došlo predo dňom alebo najneskoršie v deň, keď sa takéto preberanie skončilo.</w:t>
        <w:br/>
        <w:br/>
        <w:t>(3) Veriteľ má nárok na náhradu škody spôsobenej omeškaním so splnením peňažného záväzku, len ak táto škoda nie je krytá úrokmi z omeškani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Omeškanie veriteľ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eriteľ je v omeškaní, ak v rozpore so svojimi povinnosťami vyplývajúcimi zo záväzkového vzťahu neprevezme riadne ponúknuté plnenie alebo neposkytne spolupôsobenie potrebné na to, aby dlžník mohol splniť svoj záväz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 veriteľa, ktorý je v omeškaní, môže dlžník požadovať splnenie jeho povinnosti, pokiaľ zákon neustanovuje niečo iné.</w:t>
        <w:br/>
        <w:br/>
        <w:t xml:space="preserve">(2) Dlžník je oprávnený požadovať od veriteľa, ktorý je v omeškaní, náhradu škody podľa § 373 a nasl. Odstúpiť od zmluvy môže dlžník v prípadoch ustanovených zákonom alebo zmluv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predmetom plnenia vec, ktorú veriteľ neprevezme v rozpore so svojimi povinnosťami, prechádza na veriteľa po dobu jeho omeškania nebezpečenstvo škody na veci (§ 368 ods. 2), ak predtým toto nebezpečenstvo znášal dlžník.</w:t>
        <w:br/>
        <w:br/>
        <w:t xml:space="preserve">(2) Ak škoda na veci vznikla v čase, keď ju znášal veriteľ, nie je dlžník povinný na jej náhradu alebo na jej odstránenie, ibaže škoda bola spôsobená porušením povinností dlžník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Náhrada škod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to poruší svoju povinnosť zo záväzkového vzťahu, je povinný nahradiť škodu tým spôsobenú druhej strane, ibaže preukáže, že porušenie povinností bolo spôsobené okolnosťami vylučujúcimi zodpoved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br/>
        <w:br/>
        <w:t>(2) Zodpovednosť nevylučuje prekážka, ktorá vznikla až v čase, keď povinná strana bola v omeškaní s plnením svojej povinnosti, alebo vznikla z jej hospodárskych pomerov.</w:t>
        <w:br/>
        <w:br/>
        <w:t xml:space="preserve">(3) Účinky vylučujúce zodpovednosť sú obmedzené iba na dobu, dokiaľ trvá prekážka, s ktorou sú tieto účinky spoje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rušenie povinnosti zo záväzkového vzťahu spôsobila tretia osoba, ktorej povinná strana zverila plnenie svojej povinnosti, je u povinnej strany vylúčená zodpovednosť len v prípade, keď je u nej vylúčená zodpovednosť podľa § 374 a tretia osoba by takisto podľa tohto ustanovenia nebola zodpovedná, keby oprávnenej strane bola priamo zaviazaná namiesto povinnej stra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škodená strana nemá nárok na náhradu škody, ak nesplnenie povinností povinnej strany bolo spôsobené konaním poškodenej strany alebo nedostatkom súčinnosti, na ktorú bola poškodená strana povin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rana, ktorá porušuje svoju povinnosť alebo ktorá s prihliadnutím na všetky okolnosti má vedieť, že poruší svoju povinnosť zo záväzkového vzťahu, je povinná oznámiť druhej strane povahu prekážky, ktorá jej bráni alebo bude brániť v plnení povinnosti, a o jej dôsledkoch. Správa sa musí podať bez zbytočného odkladu po tom, čo sa povinná strana o prekážke dozvedela alebo pri náležitej starostlivosti mohla dozvedieť.</w:t>
        <w:br/>
        <w:br/>
        <w:t xml:space="preserve">(2) Ak povinná strana túto povinnosť nesplní alebo oprávnenej strane nie je správa včas doručená, má poškodená strana nárok na náhradu škody, ktorá jej tým vznik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Škoda sa nahrádza v peniazoch; ak však o to oprávnená strana požiada a ak to je možné a obvyklé, nahrádza sa škoda uvedením do predošlého sta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tento zákon neustanovuje inak, nahrádza sa skutočná škoda a ušlý zisk. Nenahrádza sa škoda, ktorá prevyšuje škodu, ktorú povinná strana v čase vzniku záväzkového vzťahu ako možný dôsledok porušenia svojej povinnosti predvídala alebo ktorú bolo možné predvídať s prihliadnutím na skutočnosti, ktoré v uvedenom čase povinná strana poznala alebo mala poznať pri obvyklej starostliv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 škodu sa považuje tiež ujma, ktorá poškodenej strane vznikla tým, že musela vynaložiť náklady v dôsledku porušenia povinnosti druhej stra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miesto skutočne ušlého zisku môže poškodená strana požadovať náhradu zisku dosahovaného spravidla v poctivom obchodnom styku za podmienok obdobných podmienkam porušenej zmluvy v okruhu podnikania, v ktorom podnik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škodená strana nemá nárok na náhradu tej časti škody, ktorá bola spôsobená nesplnením jej povinnosti ustanovenej právnymi predpismi vydanými za účelom predchádzania vzniku škody alebo obmedzenia jej rozsa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na náhradu škody zaviazaných niekoľko osôb, sú tieto osoby povinné nahradiť škodu spoločne a nerozdielne a medzi sebou sa vyporiadajú podľa rozsahu svojej zodpoved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oba, ktorej hrozí škoda, je povinná s prihliadnutím na okolnosti prípadu urobiť opatrenia potrebné na odvrátenie škody alebo na jej zmiernenie. Povinná osoba nie je povinná nahradiť škodu, ktorá vznikla tým, že poškodený túto povinnosť nesplnil.</w:t>
        <w:br/>
        <w:br/>
        <w:t xml:space="preserve">(2) Povinná strana má povinnosť nahradiť náklady, ktoré vznikli druhej strane pri plnení povinnosti podľa odseku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škodená strana odstúpila pri porušení zmluvnej povinnosti druhej strany od zmluvy, nemá nárok na náhradu škody, ktorá vznikla tým, že nevyužila včas možnosť uzavrieť náhradnú zmluvu na účel, na ktorý mala slúžiť zmluva, od ktorej poškodená strana odstúpi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u na náhradu škody sa nemožno vzdať pred porušením povinnosti, z ktorého môže škoda vzniknúť.</w:t>
        <w:br/>
        <w:br/>
        <w:t xml:space="preserve">(2) Náhradu škody nemôže súd zníži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w:t>
        <w:br/>
        <w:t xml:space="preserve">Premlča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Predmet premlča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sa premlčí uplynutím premlčacej doby ustanovenej zákonom.</w:t>
        <w:br/>
        <w:br/>
        <w:t xml:space="preserve">(2) Premlčaniu podliehajú všetky práva zo záväzkových vzťahov s výnimkou práva vypovedať zmluvu uzavretú na dobu neurčitú.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Účinky premlča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mlčaním právo na plnenie povinnosti druhej strany nezaniká, nemôže ho však priznať alebo uznať súd, ak povinná osoba namietne premlčanie po uplynutí premlčacej doby.</w:t>
        <w:br/>
        <w:br/>
        <w:t>(2) Aj po uplynutí premlčacej doby môže však oprávnená strana uplatniť svoje právo pri obrane alebo pri započítaní, ak</w:t>
        <w:br/>
        <w:br/>
        <w:t>a) obe práva sa vzťahujú na tú istú zmluvu alebo na niekoľké zmluvy uzavreté na základe jedného rokovania alebo niekoľkých súvisiacich rokovaní, alebo</w:t>
        <w:br/>
        <w:t xml:space="preserve">b) právo sa mohlo použiť kedykoľvek pred uplynutím premlčacej doby na započítanie voči nároku uplatnenému druhou stran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lžník splnil svoj záväzok po uplynutí premlčacej doby, nie je oprávnený požadovať vrátenie toho, čo plnil, aj keď nevedel v čase plnenia, že premlčacia doba už uplynu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premlčí právo uskutočniť právny úkon, účinky tohoto právneho úkonu nenastanú voči osobe, ktorá namietne premlčani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Začiatok a trvanie premlčacej dob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ávach vymáhateľných na súde začína plynúť premlčacia doba odo dňa, keď sa právo mohlo uplatniť na súde, ak tento zákon neustanovuje niečo iné.</w:t>
        <w:br/>
        <w:br/>
        <w:t xml:space="preserve">(2) Pri právach uskutočniť právny úkon plynie premlčacia doba odo dňa, keď sa právny úkon mohol urobiť, ak tento zákon neustanovuje niečo i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áve na plnenie záväzku plynie premlčacia doba odo dňa, keď sa mal záväzok splniť alebo sa malo začať s jeho plnením (doba splatnosti). Ak obsah záväzku spočíva v povinnosti nepretržite vykonávať určitú činnosť, zdržať sa určitej činnosti alebo niečo strpieť, začína premlčacia doba plynúť od porušenia tejto povinnosti.</w:t>
        <w:br/>
        <w:br/>
        <w:t xml:space="preserve">(2) Pri práve na čiastkové plnenie plynie premlčacia doba pre každé čiastkové plnenie samostatne. Ak sa pre nesplnenie niektorého čiastkového záväzku stane splatný celý záväzok, plynie premlčacia doba od doby splatnosti nesplneného záväz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ávach vzniknutých z porušenia povinnosti začína premlčacia doba plynúť dňom, keď bola povinnosť porušená, ak nie je pre premlčanie niektorých týchto práv ustanovená osobitná úprava.</w:t>
        <w:br/>
        <w:br/>
        <w:t xml:space="preserve">(2) Pri právach z vád vecí plynie premlčacia doba odo dňa ich odovzdania oprávnenému alebo osobe ním určenej alebo odo dňa, keď bola porušená povinnosť vec prevziať. Pri nárokoch zo záruky za akosť plynie premlčacia doba vždy odo dňa včasného oznámenia vady počas záručnej doby a pri nárokoch z právnych vád od uplatnenia práva treťou osob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ávach, ktoré vznikajú odstúpením od zmluvy, plynie premlčacia doba odo dňa, keď oprávnený od zmluvy odstúpil.</w:t>
        <w:br/>
        <w:br/>
        <w:t>(2) Pri práve na vrátenie plnenia uskutočneného podľa neplatnej zmluvy začína premlčacia doba plynúť odo dňa, keď k plneniu došlo.</w:t>
        <w:br/>
        <w:br/>
        <w:t xml:space="preserve">(3) Pri práve na náhradu škody podľa § 268 začína premlčacia doba plynúť odo dňa, keď sa právny úkon stal neplatný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práve požadovať vydanie uloženej alebo skladovanej veci a vydanie predmetov podľa zmluvy o uložení cenných papierov a iných hodnôt začína premlčacia doba plynúť odo dňa zániku zmluvy o uložení veci, zmluvy o skladovaní alebo zmluvy o uložení cenných papierov alebo iných hodnôt. Tým nie je dotknuté právo požadovať vydanie veci na základe vlastníckeho prá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práve na peňažné prostriedky uložené na bežnom alebo vkladovom účte plynie premlčacia doba odo dňa zániku zmluvy o vedení týchto účt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ákon neustanovuje pre jednotlivé práva inak, je premlčacia doba štyri ro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práve na náhradu škody plynie premlčacia doba odo dňa, keď sa poškodený dozvedel alebo mohol dozvedieť o škode a o tom, kto je povinný na jej náhradu; končí sa však najneskôr uplynutím 10 rokov odo dňa, keď došlo k porušeniu povin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a vzniknuté zo škody na dopravovaných veciach a z oneskoreného doručenia zásielky voči zasielateľovi a voči dopravcovi sa premlčujú uplynutím jedného roka. Pri právach vzniknutých z celkového zničenia alebo straty zásielky plynie premlčacia doba odo dňa, keď zásielka mala byť doručená príjemcovi, pri ostatných právach odo dňa, keď zásielka bola doručená. Pre škodu vedome spôsobenú platí všeobecná premlčacia doba ustanovená v § 397.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ena v osobe dlžníka alebo veriteľa nemá vplyv na plynutie premlčacej d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a, voči ktorej sa právo premlčuje, môže písomným vyhlásením druhej strane predĺžiť premlčaciu dobu, a to aj opakovane; celková premlčacia doba nesmie byť dlhšia ako 10 rokov od doby, keď začala po prvý raz plynúť. Toto vyhlásenie možno urobiť aj pred začiatkom plynutia premlčacej dob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Spočívanie a pretrhnutie premlčacej dob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mlčacia doba prestáva plynúť, keď veriteľ za účelom uspokojenia alebo určenia svojho práva urobí akýkoľvek právny úkon, ktorý sa považuje podľa predpisu upravujúceho súdne konanie za jeho začatie alebo za uplatnenie práva v už začatom kona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mlčacia doba prestáva plynúť, ak veriteľ začne na základe platnej rozhodcovskej zmluvy rozhodcovské konanie spôsobom ustanoveným v rozhodcovskej zmluve alebo v pravidlách, ktorými sa rozhodcovské konanie spravuje.</w:t>
        <w:br/>
        <w:br/>
        <w:t xml:space="preserve">(2) Ak nemožno určiť začiatok rozhodcovského konania podľa odseku 1, považuje sa rozhodcovské konanie za začaté dňom, keď návrh, aby sa rozhodlo v rozhodcovskom konaní, je doručený druhej strane do jej sídla alebo miesta podnikania, prípadne bydlis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olo právo, ktoré podlieha premlčaniu, uplatnené v súdnom alebo rozhodcovskom konaní vo forme protinároku, prestáva pri ňom plynúť premlčacia doba dňom, keď sa začalo súdne alebo rozhodcovské konanie ohľadne práva, proti ktorému protinárok smeruje, ak sa tak nárok, ako aj protinárok vzťahujú na tú istú zmluvu alebo na niekoľké zmluvy uzavreté na základe jedného rokovania alebo niekoľkých súvisiacich rokovaní.</w:t>
        <w:br/>
        <w:br/>
        <w:t xml:space="preserve">(2) V prípadoch, na ktoré sa nevzťahuje odsek 1, považuje sa protinárok za uplatnený v deň, keď bol v súdnom alebo rozhodcovskom konaní podaný návrh na jeho prejedn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ávo bolo uplatnené pred premlčaním podľa § 402 až 404, ale v tomto konaní sa nerozhodlo vo veci samej, platí, že premlčacia doba neprestala plynúť.</w:t>
        <w:br/>
        <w:br/>
        <w:t xml:space="preserve">(2) Ak v čase skončenia súdneho alebo rozhodcovského konania uvedeného v odseku 1 premlčacia doba už uplynula alebo ak do jej skončenia zostáva menej ako rok, predlžuje sa premlčacia doba tak, že sa neskončí skôr než jeden rok odo dňa, keď sa skončilo súdne alebo rozhodcovské kon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ne alebo rozhodcovské konanie začaté proti jednému spoludlžníkovi spôsobuje, že prestala plynúť premlčacia doba proti inému spoludlžníkovi, ktorý je s ním ohľadne uplatneného nároku zaviazaný spoločne a nerozdielne, ak ho veriteľ upovedomí písomne o začatom konaní pred uplynutím premlčacej doby.</w:t>
        <w:br/>
        <w:br/>
        <w:t>(2) Ak proti veriteľovi, ktorého právo sa premlčuje, začala súdne alebo rozhodcovské konanie tretia osoba ohľadne záväzku, na ktorého splnenie použil veriteľ plnenie poskytnuté dlžníkom, prestane plynúť premlčacia doba ohľadne práva veriteľa, ak oznámi písomne dlžníkovi pred uplynutím premlčacej doby, že sa proti nemu začalo uvedené konanie.</w:t>
        <w:br/>
        <w:br/>
        <w:t xml:space="preserve">(3) Ak sa konanie uvedené v odsekoch 1 a 2 skončí, platí, že premlčacia doba ohľadne práva veriteľa neprestala plynúť, neuplynie však skôr ako jeden rok po skončení tohto kon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dlžník písomne uzná svoj záväzok, plynie nová štvorročná premlčacia doba od tohto uznania. Ak sa uznanie týka iba časti záväzku, plynie nová premlčacia doba ohľadne tejto časti.</w:t>
        <w:br/>
        <w:br/>
        <w:t>(2) Platenie úrokov sa považuje za uznanie záväzku ohľadne sumy, z ktorej sa úroky platia.</w:t>
        <w:br/>
        <w:br/>
        <w:t>(3) Ak dlžník plní čiastočne svoj záväzok, má toto plnenie účinky uznania zvyšku dlhu, ak možno usudzovať, že plnením dlžník uznáva aj zvyšok záväzku.</w:t>
        <w:br/>
        <w:br/>
        <w:t xml:space="preserve">(4) Účinky uznania záväzku spôsobom uvedeným v odseku 1 nastávajú aj v prípade, keď jemu zodpovedajúce právo bolo v čase uznania už premlča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Všeobecné obmedzenie premlčacej dob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ez ohľadu na iné ustanovenia tohto zákona sa skončí premlčacia doba najneskôr po uplynutí 10 rokov odo dňa, keď začala po prvý raz plynúť. Námietku premlčania však nemožno uplatniť v súdnom alebo rozhodcovskom konaní, ktoré sa začalo pred uplynutím tejto lehoty.</w:t>
        <w:br/>
        <w:br/>
        <w:t xml:space="preserve">(2) Ak bolo právo právoplatne priznané v súdnom alebo rozhodcovskom konaní neskôr ako tri mesiace pred uplynutím premlčacej doby alebo po jej uplynutí, možno rozhodnutie súdne vykonať, ak sa konanie o jeho výkone začalo do troch mesiacov odo dňa, keď sa mohlo zača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I</w:t>
        <w:br/>
        <w:t xml:space="preserve">Záväzok podriade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né strany sa môžu dohodnúť, že v prípade úpadku dlžníka alebo jeho zrušenia s likvidáciou sa pohľadávky veriteľa uspokoja až po uspokojení pohľadávok ostatných veriteľov dlžníka (ďalej len "záväzok podriadenosti").</w:t>
        <w:br/>
        <w:br/>
        <w:t>(2) Zmluva, ktorá obsahuje záväzok podriadenosti, musí byť vyhotovená v písomnej forme.</w:t>
        <w:br/>
        <w:br/>
        <w:t>(3) Zmluvu podľa odseku 1 možno uzavrieť na určitý čas, najmenej však na tri roky, alebo na neurčitý čas.</w:t>
        <w:br/>
        <w:br/>
        <w:t>(4) V zmluve, ktorá obsahuje záväzok podriadenosti, nemožno dohodnúť podmienky, ktoré vedú k jej zániku pred uplynutím času dohodnutého podľa odseku 3.</w:t>
        <w:br/>
        <w:br/>
        <w:t>(5) Zmluvu, ktorá obsahuje záväzok podriadenosti, nemožno, ak ide o záväzok podriadenosti, meniť ani dopĺňať, odstúpiť od nej pred uplynutím lehoty na plnenie, meniť čas jej platnosti, ak bola uzavretá na určitý čas, ani meniť čas jej platnosti z určitého času na čas neurčitý.</w:t>
        <w:br/>
        <w:br/>
        <w:t>(6) Pohľadávky veriteľa zo zmluvy, ktorá obsahuje záväzok podriadenosti, nemožno započítať so záväzkami dlžníka alebo záväzky dlžníka z takejto zmluvy s pohľadávkami veriteľa.</w:t>
        <w:br/>
        <w:br/>
        <w:t>(7) Plnenie pohľadávok podľa odseku 1 nemožno nijakým spôsobom zabezpečiť.</w:t>
        <w:br/>
        <w:br/>
        <w:t>(8) K záväzku dlžníka zo zmluvy, ktorá obsahuje záväzok podriadenosti, nemožno pristúpiť ani ho prevziať.</w:t>
        <w:br/>
        <w:br/>
        <w:t>(9) Zmluva podľa odseku 1 zaniká</w:t>
        <w:br/>
        <w:br/>
        <w:t xml:space="preserve">a) uplynutím času, na ktorý bola uzavretá; ak je však pred jeho uplynutím na majetok dlžníka vyhlásený konkurz, povolené vyrovnanie alebo dlžník vstúpi do likvidácie, zmluva nemôže zaniknúť pred zrušením konkurzu, splnením vyrovnania alebo pred skončením likvidácie, </w:t>
        <w:br/>
        <w:t xml:space="preserve">b) uplynutím troch rokov od doručenia výpovede, ak bola uzavretá na neurčitý čas; ak je však pred uplynutím lehoty troch rokov na majetok dlžníka vyhlásený konkurz, povolené vyrovnanie alebo dlžník vstúpi do likvidácie, zmluva nemôže zaniknúť pred zrušením konkurzu, splnením vyrovnania alebo pred skončením likvidácie, </w:t>
        <w:br/>
        <w:t>c) zrušením dlžníka bez likvidácie, ak je ním bank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I</w:t>
        <w:br/>
        <w:t xml:space="preserve">OSOBITNÉ USTANOVENIA O NIEKTORÝCH OBCHODNÝCH ZÁVÄZKOVÝCH VZŤAHOCH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Kúpna zmlu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Vymedzenie kúpnej zmlu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9</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úpnou zmluvou sa predávajúci zaväzuje dodať kupujúcemu hnuteľnú vec (tovar) určenú jednotlivo alebo čo do množstva a druhu a previesť na neho vlastnícke právo k tejto veci a kupujúci sa zaväzuje zaplatiť kúpnu cenu.</w:t>
        <w:br/>
        <w:br/>
        <w:t xml:space="preserve">(2) 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o dodaní tovaru, ktorý sa má ešte len vyrobiť, sa považuje za kúpnu zmluvu, ibaže strana, ktorej sa má tovar dodať, sa zaviazala odovzdať druhej strane podstatnú časť vecí, ktoré sú potrebné na výrobu tovaru.</w:t>
        <w:br/>
        <w:br/>
        <w:t xml:space="preserve">(2) Za kúpnu zmluvu sa nepovažuje zmluva, podľa ktorej prevažná časť záväzku strany, ktorá má tovar dodať, spočíva vo vykonaní činnosti alebo záväzok tejto strany zahŕňa montáž tovar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Povinnosti predávajúceh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ávajúci je povinný kupujúcemu dodať tovar, odovzdať doklady, ktoré sa na tovar vzťahujú, a umožniť kupujúcemu nadobudnúť vlastnícke právo k tovaru v súlade so zmluvou a týmto zákon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danie tovaru </w:t>
        <w:br/>
        <w:t>§ 4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dávajúci nie je povinný podľa zmluvy dodať tovar v určitom mieste, uskutočňuje sa dodanie tovaru jeho odovzdaním prvému dopravcovi na prepravu pre kupujúceho, ak zmluva určuje odoslanie tovaru predávajúcim. Predávajúci umožní kupujúcemu uplatniť práva z prepravnej zmluvy voči dopravcovi, pokiaľ tieto práva nemá kupujúci na základe prepravnej zmluvy.</w:t>
        <w:br/>
        <w:br/>
        <w:t>(2) Ak zmluva nemá ustanovenie o odoslaní tovaru predávajúcim a tovar je v zmluve jednotlivo určený alebo určený podľa druhu, ale má byť dodaný z určitých zásob alebo sa má vyrobiť a strany v čase uzavretia zmluvy vedeli, kde sa nachádza alebo kde sa má vyrobiť, uskutočňuje sa dodanie, keď sa kupujúcemu umožní nakladať s tovarom v tomto mieste.</w:t>
        <w:br/>
        <w:br/>
        <w:t xml:space="preserve">(3) V prípadoch, na ktoré sa nevzťahujú odseky 1 a 2, splní predávajúci povinnosť dodať tovar tým, že umožní kupujúcemu nakladať s tovarom v mieste, kde má predávajúci svoje sídlo alebo miesto podnikania, prípadne bydlisko alebo organizačnú zložku, ak predávajúci jej miesto včas kupujúcemu ozná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dodanie tovaru uskutočňuje jeho odoslaním a tovar odovzdávaný dopravcovi nie je zjavne a dostatočne označený ako zásielka pre kupujúceho, nastanú účinky dodania, len keď predávajúci bez zbytočného odkladu oznámi kupujúcemu odoslanie tovaru a odoslaný tovar v oznámení bližšie určí. Ak tak predávajúci neurobí, uskutočňuje sa dodanie až odovzdaním tovaru dopravcom kupujúce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ávajúci je povinný dodať tovar:</w:t>
        <w:br/>
        <w:br/>
        <w:t xml:space="preserve">a) v deň, ktorý je v zmluve určený alebo určený spôsobom určeným v zmluve, </w:t>
        <w:br/>
        <w:t>b) kedykoľvek počas lehoty, ktorá je v zmluve určená alebo určená spôsobom určeným v zmluve, ibaže zo zmluvy alebo z účelu zmluvy, ktorý bol predávajúcemu známy pri uzavretí zmluvy, vyplýva, že dobu dodania v rámci tejto lehoty určuje kupujúci.</w:t>
        <w:br/>
        <w:br/>
        <w:t>(2) Ak zo zmluvy nevyplýva niečo iné, začína lehota, v ktorejsa má tovar dodať, plynúť odo dňa uzavretia zmluvy. Ak však podľa zmluvy má kupujúci splniť určité povinnosti ešte pred dodaním tovaru (napr. predložiť nákresy potrebné na výrobu tovaru, zaplatiť kúpnu cenu alebo jej časť alebo zabezpečiť jej zaplatenie), začína táto lehota plynúť až odo dňa splnenia tejto povinnosti.</w:t>
        <w:br/>
        <w:br/>
        <w:t xml:space="preserve">(3) Ak predávajúci dodá tovar pred určenou dobou, je kupujúci oprávnený tovar prevziať alebo ho odmietnu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z obchodnýchzvyklostíalebo z ustálenej predchádzajúcej praxe medzi stranami nevyplýva niečo iné, rozumie sa pre určenie času plnenia v zmluve výrazom:</w:t>
        <w:br/>
        <w:br/>
        <w:t xml:space="preserve">a) "začiatkom obdobia" prvých 10 dní tohto obdobia, </w:t>
        <w:br/>
        <w:t xml:space="preserve">b) "v polovici mesiaca" od 10. do 20. dňa mesiaca, </w:t>
        <w:br/>
        <w:t xml:space="preserve">c) "v polovici štvrťroka" druhý mesiac štvrťroka, </w:t>
        <w:br/>
        <w:t xml:space="preserve">d) "koncom obdobia" posledných 10 dní obdobia, </w:t>
        <w:br/>
        <w:t xml:space="preserve">e) "ihneď" pri potravinách a surovinách do dvoch dní, pri strojárskych výrobkoch 10 dní, pri ostatnom tovare päť d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doba dodania tovaru dohodnutá, je predávajúci povinný bez vyzvania kupujúceho dodať tovar v primeranej lehote s prihliadnutím na povahu tovaru a na miesto dod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klady vzťahujúce sa na tovar </w:t>
        <w:br/>
        <w:t>§ 4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ávajúci je povinný odovzdať kupujúcemu doklady, ktoré sú potrebné na prevzatie a na užívanie tovaru, ako aj ďalšie doklady ustanovené v zmluv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dovzdanie dokladov, na ktoré sa nevzťahuje § 419, sa uskutočňuje v čase a mieste určenom v zmluve, inak pri dodaní tovaru v mieste tohto dodania. Ak predávajúci odovzdal doklady pred určenou dobou, môže až do tejto doby odstrániť vady dokladov, ak tým nespôsobí kupujúcemu neprimerané ťažkosti alebo výdavky. Nárok na náhradu škody tým nie je dotknut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klady, ktoré sú potrebné na prevzatie prepravovaného tovaru alebo na voľné nakladanie s tovarom alebo pri dovoze na jeho preclenie, je predávajúci povinný odovzdať kupujúcemu v mieste platenia kúpnej ceny, ak k odovzdaniu má dôjsť pri tomto platení, inak v sídle alebo mieste podnikania, prípadne v bydlisku kupujúceho.</w:t>
        <w:br/>
        <w:br/>
        <w:t xml:space="preserve">(2) Doklady uvedené v odseku 1 odovzdá predávajúci kupujúcemu včas tak, aby kupujúci mohol s tovarom voľne nakladať alebo prevziať prepravovaný tovar v čase jeho dôjdenia do miesta určenia a dovezený tovar bez zbytočného odkladu precl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Množstvo, akosť, vyhotovenie a obal tovaru </w:t>
        <w:br/>
        <w:t>§ 4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ávajúci je povinný dodať tovar v množstve, akosti a vyhotovení, ktoré určuje zmluva, a musí ho zabaliť alebo vybaviť na prepravu spôsobom určeným v zmluve.</w:t>
        <w:br/>
        <w:br/>
        <w:t>(2) Ak zmluva neurčuje akosť alebo vyhotovenie tovaru, je predávajúci povinný dodať tovar v akosti a vyhotovení, ktoré sa hodí na účel určený v zmluve, alebo ak tento účel nie je v zmluve určený, na účel, na ktorý sa taký tovar spravidla používa.</w:t>
        <w:br/>
        <w:br/>
        <w:t>(3) Ak sa má tovar dodať podľa vzorky alebo predlohy, je predávajúci povinný dodať tovar s vlastnosťami vzorky alebo predlohy, ktoré predložil kupujúcemu. Ak je rozpor medzi určením akosti alebo vyhotovením tovaru podľa tejto vzorky alebo predlohy a určením tovaru opísaným v zmluve, je rozhodujúce určenie opísané v zmluve. Ak v týchto určeniach nie je rozpor, má mať tovar vlastnosti podľa oboch týchto určení.</w:t>
        <w:br/>
        <w:br/>
        <w:t xml:space="preserve">(4) Ak zmluva neurčuje, ako sa má tovar zabaliť alebo vybaviť na prepravu, je predávajúci povinný tovar zabaliť alebo vybaviť na prepravu spôsobom, ktorý je obvyklý pre taký tovar v obchodnom styku, alebo ak nemožno tento spôsob určiť, spôsobom potrebným na uchovanie a ochranu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o zmluvy vyplýva, že množstvo tovaru je určené v zmluve iba približne, je predávajúci oprávnený určiť presné množstvo tovaru, ktorý sa má dodať, ibaže zmluva priznáva toto právo kupujúcemu. Pokiaľ zo zmluvy nevyplýva niečo iné, nesmie odchýlka presiahnuť 5 % množstva určeného v zmluve.</w:t>
        <w:br/>
        <w:br/>
        <w:t>(2) Ak z povahy tovaru vyplýva, že jeho množstvo určené v zmluve je iba približné, môže byť rozdiel medzi množstvom tovaru určeným v zmluve a množstvom tovaru skutočne dodaným najviac 5 % množstva uvedeného v zmluve, pokiaľ zo zmluvy alebo z prechádzajúcej praxe medzi stranami alebo z obchodných zvyklostí nevyplýva niečo iné.</w:t>
        <w:br/>
        <w:br/>
        <w:t xml:space="preserve">(3) V prípadoch, na ktoré sa vzťahujú odseky 1 a 2, má predávajúci nárok na zaplatenie kúpnej ceny za tovar skutočne doda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ady tovaru </w:t>
        <w:br/>
        <w:t>§ 4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dávajúci poruší povinnosti ustanovené v § 420, má tovar vady. Za vady tovaru sa považuje aj dodanie iného tovaru, než určuje zmluva, a vady v dokladoch potrebných na užívanie tovaru.</w:t>
        <w:br/>
        <w:br/>
        <w:t xml:space="preserve">(2) Ak z prepravného dokladu, dokladu o odovzdaní tovaru alebo z vyhlásenia predávajúceho vyplýva, že dodáva tovar v menšom množstve alebo len časť tovaru, nevzťahujú sa na chýbajúci tovar ustanovenia o vadách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podľa zmluvy použili pri výrobe tovaru veci, ktoré odovzdal kupujúci, nezodpovedá predávajúci za vady tovaru, ktoré boli spôsobené použitím týchto vecí, ak predávajúci pri vynaložení odbornej starostlivosti nemohol odhaliť nevhodnosť týchto vecí pre výrobu tovaru alebo na ňu kupujúceho upozornil, ale kupujúci trval na ich použi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ávajúci nezodpovedá za vady tovaru, o ktorých kupujúci v čase uzavretia zmluvy vedel alebo s prihliadnutím na okolnosti, za ktorých sa zmluva uzavrela, musel vedieť, ibaže sa vady týkajú vlastností tovaru, ktoré tovar mal mať podľ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ávajúci zodpovedá za vadu, ktorú má tovar v okamihu, keď prechádza nebezpečenstvo škody na tovare na kupujúceho, aj keď sa vada stane zjavnou až po tomto čase. Povinnosti predávajúceho vyplývajúce zo záruky za akosť tovaru tým nie sú dotknuté.</w:t>
        <w:br/>
        <w:br/>
        <w:t xml:space="preserve">(2) Predávajúci zodpovedá takisto za akúkoľvek vadu, ktorá vznikne po dobe uvedenej v odseku 1, ak je spôsobená porušením jeho povin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redávajúci dodá tovar so súhlasom kupujúceho pred dobou určenou na jeho dodanie, môže až do tejto doby dodať chýbajúcu časť alebo chýbajúce množstvo dodaného tovaru alebo dodať náhradný tovar za dodaný vadný tovar alebo vady dodaného tovaru opraviť, ak výkon tohto práva nespôsobí kupujúcemu neprimerané ťažkosti alebo neprimerané výdavky. Kupujúcemu je však zachovaný nárok na náhradu škod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pujúci je povinný prezrieť tovar podľa možnosti čo najskôr po prechode nebezpečenstva škody na tovare, pričom sa prihliadne na povahu tovaru.</w:t>
        <w:br/>
        <w:br/>
        <w:t>(2) Ak zmluva určuje odoslanie tovaru predávajúcim, môže sa prehliadka odložiť až do doby, keď je tovar dopravený do miesta určenia. Ak je však tovar smerovaný počas prepravy do iného miesta určenia alebo ho kupujúci znova odosiela bez toho, aby mal kupujúci možnosť primeranú povahe tovaru si ho prezrieť, a v čase uzavretia zmluvy predávajúci vedel alebo musel vedieť o možnosti takej zmeny miesta určenia alebo takého opätovného odoslania, prehliadka sa môže odložiť až do doby, keď je tovar dopravený do nového miesta určenia.</w:t>
        <w:br/>
        <w:br/>
        <w:t xml:space="preserve">(3) Ak kupujúci tovar neprezrie alebo nezariadi, aby sa prezrel v čase prechodu nebezpečenstva škody na tovare, môže uplatniť nároky z vád zistiteľných pri tejto prehliadke, len keď preukáže, že tieto vady mal tovar už v čase prechodu nebezpečenstva škody na tovar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kupujúceho z vád tovaru sa nemôže priznať v súdnom konaní, ak kupujúci nepodá správu predávajúcemu o vadách tovaru bez zbytočného odkladu po tom, čo</w:t>
        <w:br/>
        <w:br/>
        <w:t xml:space="preserve">a) kupujúci vady zistil, </w:t>
        <w:br/>
        <w:t>b) kupujúci pri vynaložení odbornej starostlivosti mal vady zistiť pri prehliadke, ktorú je povinný uskutočniť podľa § 427 ods. 1 a 2, alebo</w:t>
        <w:br/>
        <w:t>c) sa vady mohli zistiť neskôr pri vynaložení odbornej starostlivosti, najneskôr však do dvoch rokov od doby dodania tovaru, prípadne od dôjdenia tovaru do miesta určenia určeného v zmluve. Pri vadách, na ktoré sa vzťahuje záruka za akosť, platí namiesto tejto lehoty záručná doba.</w:t>
        <w:br/>
        <w:br/>
        <w:t>(2) Na účinky ustanovené v odseku 1 sa prihliadne, len ak predávajúci namietne v súdnom konaní, že kupujúci nesplnil včas svoju povinnosť oznámiť vady tovaru.</w:t>
        <w:br/>
        <w:br/>
        <w:t xml:space="preserve">(3) Účinky odsekov 1 a 2 nenastávajú, ak vady tovaru sú dôsledkom skutočností, o ktorých predávajúci vedel alebo musel vedieť v čase dodania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ruka za akosť </w:t>
        <w:br/>
        <w:t>§ 4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rukou za akosť tovaru preberá predávajúci písomne záväzok, že dodaný tovar bude po určitú dobu spôsobilý na použitie na dohodnutý, inak na obvyklý účel alebo že si zachová dohodnuté, inak obvyklé vlastnosti.</w:t>
        <w:br/>
        <w:br/>
        <w:t xml:space="preserve">(2) Prevzatie záväzku zo záruky môže vyplynúť zo zmluvy alebo z vyhlásenia predávajúceho, najmä vo forme záručného listu. Účinky prevzatia tohto záväzku má aj vyznačenie dĺžky záručnej doby alebo doby trvanlivosti alebo použiteľnosti dodaného tovaru na jeho obale. Ak je v zmluve alebo v záručnom vyhlásení predávajúceho uvedená odlišná záručná doba, platí táto dob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 obsahu zmluvy alebo záručného vyhlásenia nevyplýva niečo iné, začína záručná doba plynúť odo dňa dodania tovaru. Ak je predávajúci povinný odoslať tovar, plynie záručná doba odo dňa dôjdenia tovaru do miesta určenia. Záručná doba neplynie po dobu, po ktorú kupujúci nemôže užívať tovar pre jeho vady, za ktoré zodpovedá predávajú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odpovednosť predávajúceho za vady, na ktoré sa vzťahuje záruka za akosť, nevzniká, ak tieto vady boli spôsobené po prechode nebezpečenstva škody na tovare vonkajšími udalosťami a nespôsobil ich predávajúci alebo osoby, s ktorých pomocou predávajúci plnil svoj záväz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 vady tovaru, na ktoré sa vzťahuje záruka, platia tiež ustanovenia § 426 až 428 a § 436 až 44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ávne vady tovaru </w:t>
        <w:br/>
        <w:t>§ 4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ovar má právne vady, ak predaný tovar je zaťažený právom tretej osoby, ibaže kupujúci s týmto obmedzením prejavil súhlas.</w:t>
        <w:br/>
        <w:br/>
        <w:t xml:space="preserve">(2) Ak právo tretej osoby, ktorým je tovar zaťažený, vyplýva z priemyselného alebo iného duševného vlastníctva, má tovar právne vady, </w:t>
        <w:br/>
        <w:br/>
        <w:t>a) ak toto právo požíva právnu ochranu podľa právneho poriadku štátu, na ktorého území má predávajúci sídlo alebo miesto podnikania, prípadne bydlisko, alebo</w:t>
        <w:br/>
        <w:t xml:space="preserve">b) ak predávajúci v čase uzavretia zmluvy vedel alebo musel vedieť, že toto právo požíva právnu ochranu podľa právneho poriadku štátu, na ktorého území má kupujúci sídlo alebo miesto podnikania, prípadne bydlisko, alebo podľa právneho poriadku štátu, kam sa mal tovar ďalej predať alebo kde sa mal používať, a predávajúci o tomto predaji alebo mieste používania v čase uzavretia zmluvy vede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árok z právnych vád nevzniká, ak kupujúci o práve tretej osoby vedel v čase uzavretia zmluvy alebo predávajúci podľa zmluvy bol povinný pri plnení svojich povinností postupovať podľa podkladov, ktoré mu predložil kupujú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platnenie práva uvedeného v § 433 treťou osobou s uvedením jeho povahy je kupujúci povinný oznámiť predávajúcemu bez zbytočného odkladu po tom, čo sa o ňom dozvedel.</w:t>
        <w:br/>
        <w:br/>
        <w:t>(2) Práva kupujúceho z právnych vád tovaru sa nemôžu priznať v súdnom konaní, ak kupujúci nesplní povinnosť ustanovenú v odseku 1 a predávajúci v súdnom konaní namietne nesplnenie tejto povinnosti kupujúcim.</w:t>
        <w:br/>
        <w:br/>
        <w:t>(3) Tieto účinky nenastávajú, ak predávajúci o uplatnení práva treťou osobou vedel v čase, keď sa o ňom dozvedel kupujúci.</w:t>
        <w:br/>
        <w:br/>
        <w:t xml:space="preserve">(4) Pre nároky kupujúceho z právnych vád tovaru platia ustanovenia 436 až 44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Nároky z vád tovaru </w:t>
        <w:br/>
        <w:t>§ 4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daním tovaru s vadami porušená zmluva podstatným spôsobom (§ 345 ods. 2), môže kupujúci:</w:t>
        <w:br/>
        <w:br/>
        <w:t xml:space="preserve">a) požadovať odstránenie vád dodaním náhradného tovaru za vadný tovar, dodanie chýbajúceho tovaru a požadovať odstránenie právnych vád, </w:t>
        <w:br/>
        <w:t xml:space="preserve">b) požadovať odstránenie vád opravou tovaru, ak sú vady opraviteľné, </w:t>
        <w:br/>
        <w:t>c) požadovať primeranú zľavu z kúpnej ceny alebo</w:t>
        <w:br/>
        <w:t>d) odstúpiť od zmluvy.</w:t>
        <w:br/>
        <w:br/>
        <w:t>(2) Voľba medzi nárokmi uvedenými v odseku 1 kupujúcemu patrí, len ak ju oznámi predávajúcemu vo včas zaslanom oznámení vád alebo bez zbytočného odkladu po tomto oznámení. Uplatnený nárok nemôže kupujúci meniť bez súhlasu predávajúceho. Ak sa však ukáže, že vady tovaru sú neopraviteľné alebo že s ich opravou by boli spojené neprimerané náklady, môže kupujúci požadovať dodanie náhradného tovaru, ak o to predávajúceho požiada bez zbytočného odkladu po tom, čo mu predávajúci oznámil túto skutočnosť. Ak predávajúci neodstráni vady tovaru v primeranej dodatočnej lehote alebo ak oznámi pred jej uplynutím, že vady neodstráni, môže kupujúci odstúpiť od zmluvy alebo požadovať primeranú zľavu z kúpnej ceny.</w:t>
        <w:br/>
        <w:br/>
        <w:t>(3) Ak kupujúci neoznámi voľbu svojho nároku v lehote uvedenej v odseku 2, má nároky z vád tovaru ako pri nepodstatnom porušení zmluvy.</w:t>
        <w:br/>
        <w:br/>
        <w:t xml:space="preserve">(4) Popri nárokoch ustanovených v odseku 1 má kupujúci nárok na náhradu škody, ako aj na zmluvnú pokutu, ak je dojedna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daním tovaru s vadami zmluva porušená nepodstatným spôsobom, môže kupujúci požadovať buď dodanie chýbajúceho tovaru a odstránenie ostatných vád tovaru, alebo zľavu z kúpnej ceny.</w:t>
        <w:br/>
        <w:br/>
        <w:t>(2) Dokiaľ kupujúci neuplatní nárok na zľavu z kúpnej ceny alebo neodstúpi od zmluvy podľa odseku 5, je predávajúci povinný dodať chýbajúci tovar a odstrániť právne vady tovaru. Ostatné vady je povinný odstrániť podľa svojej voľby opravou tovaru alebo dodaním náhradného tovaru; zvoleným spôsobom odstránenia vád však nesmie spôsobiť kupujúcemu vynaloženie neprimeraných nákladov.</w:t>
        <w:br/>
        <w:br/>
        <w:t>(3) Ak kupujúci požaduje odstránenie vád tovaru, nemôže pred uplynutím dodatočnej primeranej lehoty, ktorú je povinný poskytnúť na tento účel predávajúcemu, uplatniť iné nároky z vád tovaru, okrem nároku na náhradu škody a na zmluvnú pokutu, ibaže predávajúci oznámi kupujúcemu, že nesplní svoje povinnosti v tejto lehote.</w:t>
        <w:br/>
        <w:br/>
        <w:t>(4) Dokiaľ kupujúci neurčí lehotu podľa odseku 3 alebo neuplatní nárok na zľavu z kúpnej ceny, môže predávajúci oznámiť kupujúcemu, že vady odstráni v určitej lehote. Ak kupujúci bez zbytočného odkladu po tom, čo dostal toto oznámenie, neoznámi predávajúcemu svoj nesúhlas, má toto oznámenie účinok určenia lehoty podľa odseku 3.</w:t>
        <w:br/>
        <w:br/>
        <w:t xml:space="preserve">(5) Ak predávajúci neodstráni vady tovaru v lehote vyplývajúcej z odseku 3 alebo 4, môže kupujúci uplatniť nárok na zľavu z kúpnej ceny alebo od zmluvy odstúpiť, ak upozorní predávajúceho na úmysel odstúpiť od zmluvy pri určení lehoty podľa odseku 3 alebo v primeranej lehote pred odstúpením od zmluvy. Zvolený nárok nemôže kupujúci bez súhlasu predávajúceho me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dodaní náhradného tovaru je predávajúci oprávnený požadovať, aby mu na jeho náklady kupujúci vrátil vymieňaný tovar v stave, v akom sa mu dodal. Ustanovenie § 441 platí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 na zľavu z kúpnej ceny zodpovedá rozdielu medzi hodnotou, ktorú by mal tovar bez vád, a hodnotou, ktorú mal tovar dodaný s vadami, pričom pre určenie hodnôt je rozhodujúci čas, v ktorom sa malo uskutočniť riadne plnenie.</w:t>
        <w:br/>
        <w:br/>
        <w:t>(2) Kupujúci môže o zľavu znížiť kúpnu cenu platenú predávajúcemu; ak kúpna cena bola už zaplatená, môže kupujúci požadovať jej vrátenie do výšky zľavy spolu s úrokmi dojednanými v zmluve, inak s určenými obdobne podľa § 502.</w:t>
        <w:br/>
        <w:br/>
        <w:t>(3) Ak vada nebola včas oznámená (§ 428 ods. 1 a § 435 ods. 1), môže kupujúci iba so súhlasom predávajúceho vykonať práva podľa odseku 2 alebo použiť právo na zľavu na započítanie s pohľadávkou predávajúceho. Toto obmedzenie neplatí, ak predávajúci o vadách vedel v čase dodania tovaru; pri právnych vadách je rozhodujúca doba ustanovená v § 435 ods. 1.</w:t>
        <w:br/>
        <w:br/>
        <w:t xml:space="preserve">(4) Do doby odstránenia vád nie je kupujúci povinný platiť časť kúpnej ceny, ktorá by zodpovedala jeho nároku na zľavu, ak by vady neboli odstráne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y z vád tovaru sa nedotýkajú nároku na náhradu škody alebo na zmluvnú pokutu. Kupujúci, ktorému vznikol nárok na zľavu z kúpnej ceny, nie je oprávnený požadovať náhradu zisku ušlého v dôsledku nedostatku vlastnosti tovaru, na ktorý sa zľava vzťahuje.</w:t>
        <w:br/>
        <w:br/>
        <w:t xml:space="preserve">(2) Uspokojenie, ktoré možno dosiahnuť uplatnením niektorého z nárokov z vád tovaru podľa § 436 a 437, nemožno dosiahnuť uplatnením nároku z iného právneho dôvo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pujúci nemôže odstúpiť od zmluvy, ak vady včas neoznámil predávajúcemu.</w:t>
        <w:br/>
        <w:br/>
        <w:t>(2) Účinky odstúpenia od zmluvy nevzniknú alebo zaniknú, ak kupujúci nemôže vrátiť tovar v stave, v akom ho dostal.</w:t>
        <w:br/>
        <w:br/>
        <w:t xml:space="preserve">(3) Ustanovenie odseku 2 však neplatí, </w:t>
        <w:br/>
        <w:br/>
        <w:t>a) ak nemožnosť vrátenia tovaru v stave tam uvedenom nie je spôsobená konaním alebo opomenutím kupujúceho, alebo</w:t>
        <w:br/>
        <w:t>b) ak k zmene stavu tovaru došlo v dôsledku prehliadky riadne vykonanej za účelom zistenia vád tovaru.</w:t>
        <w:br/>
        <w:br/>
        <w:t xml:space="preserve">(4) Ustanovenie odseku 2 takisto neplatí, ak pred objavením vád kupujúci tovar alebo jeho časť predal alebo tovar úplne alebo sčasti spotreboval alebo ho pozmenil pri jeho obvyklom použití. V tomto prípade je povinný vrátiť nepredaný alebo nespotrebovaný tovar alebo pozmenený tovar a poskytnúť predávajúcemu náhradu do výšky, v ktorej mal z uvedeného použitia tovaru prospe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danie väčšieho množstva tovaru </w:t>
        <w:br/>
        <w:t>§ 4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dávajúci dodá väčšie množstvo tovaru, než je určené v zmluve, môže kupujúci dodávku prijať alebo môže odmietnuť prijatie prebytočného množstva tovaru.</w:t>
        <w:br/>
        <w:br/>
        <w:t xml:space="preserve">(2) Ak kupujúci prijme dodávku všetkého alebo časti prebytočného tovaru, je povinný zaň zaplatiť kúpnu cenu zodpovedajúcu kúpnej cene určenej v zmluv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Nadobudnutie vlastníckeho prá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pujúci nadobúda vlastnícke právo k tovaru, len čo je mu dodaný tovar odovzdaný.</w:t>
        <w:br/>
        <w:br/>
        <w:t xml:space="preserve">(2) Pred odovzdaním nadobúda kupujúci vlastnícke právo k prepravovanému tovaru, keď získa oprávnenie nakladať so zásiel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y si môžu písomne dojednať, že kupujúci nadobudne vlastnícke právo pred dobou uvedenou v § 443, ak predmetom kúpy je tovar jednotlivo určený alebo tovar určený podľa druhu a v čase prechodu vlastníckeho práva bude dostatočne označený na odlíšenie od iného tovaru, a to spôsobom dojednaným medzi stranami, inak bez zbytočného odkladu oznámeným kupujúce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y si môžu písomne dohodnúť, že kupujúci nadobudne vlastnícke právo k tovaru neskôr, než je ustanovené v § 443. Ak z obsahu tejto výhrady vlastníckeho práva nevyplýva niečo iné, predpokladá sa, že kupujúci má nadobudnúť vlastnícke právo až úplným zaplatením kúpnej ce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upujúci nadobúda vlastnícke právo aj v prípade, keď predávajúci nie je vlastníkom predávaného tovaru, ibaže v čase, keď kupujúci mal vlastnícke právo nadobudnúť, vedel, že predávajúci nie je vlastníkom a že nie je ani oprávnený s tovarom nakladať za účelom jeho predaj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Povinnosti kupujúceh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upujúci je povinný zaplatiť za tovar kúpnu cenu a prevziať dodaný tovar v súlade so zmluv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pujúci je povinný zaplatiť dohodnutú kúpnu cenu.</w:t>
        <w:br/>
        <w:br/>
        <w:t>(2) Ak cena nie je v zmluve dohodnutá a nie je určený ani spôsob jej určenia a ak je zmluva platná s prihliadnutím na § 409 ods. 2, môže predávajúci požadovať zaplatenie kúpnej ceny, za ktorú sa predával obvykle taký alebo porovnateľný tovar v čase uzavretia zmluvy za zmluvných podmienok obdobných obsahu tejto zmluvy.</w:t>
        <w:br/>
        <w:br/>
        <w:t xml:space="preserve">(3) Ak je kúpna cena určená podľa hmotnosti tovaru, je pri pochybnosti rozhodujúca jeho čistá hmot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má kúpna cena platiť pri odovzdaní tovaru alebo dokladov, je kupujúci povinný kúpnu cenu zaplatiť v mieste tohto odovzd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o zmluvy nevyplýva niečo iné, je kupujúci povinný zaplatiť kúpnu cenu, keď predávajúci v súlade so zmluvou a týmto zákonom umožní kupujúcemu nakladať s tovarom alebo s dokladmi umožňujúcimi kupujúcemu nakladať s tovarom. Predávajúci môže robiť odovzdanie tovaru alebo dokladov závislým od zaplatenia kúpnej ceny.</w:t>
        <w:br/>
        <w:br/>
        <w:t>(2) Ak má predávajúci podľa zmluvy odoslať tovar, môže tak urobiť s podmienkou, že tovar alebo doklady umožňujúce nakladanie s tovarom sa odovzdajú kupujúcemu len pri zaplatení kúpnej ceny, ibaže táto podmienka je v rozpore s dohodnutým spôsobom platenia kúpnej ceny.</w:t>
        <w:br/>
        <w:br/>
        <w:t xml:space="preserve">(3) Kupujúci nie je povinný zaplatiť kúpnu cenu, dokiaľ nemá možnosť si tovar prezrieť, ibaže dohodnutý spôsob dodania tovaru alebo platenia kúpnej ceny by s tým boli v rozpor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upujúci je povinný urobiť úkony, ktoré sú potrebné podľa zmluvy a tohto zákona na to, aby predávajúci mohol dodať tovar. Dodaný tovar je kupujúci povinný prevziať, pokiaľ zo zmluvy alebo z tohto zákona nevyplýva, že jeho prevzatie môže odmietnu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1) Ak má kupujúci podľa zmluvy určiť dodatočne formu, veľkosť alebo vlastnosti tovaru a neurobí tak v dohodnutej lehote, a ak nie je lehota dohodnutá, v primeranej lehote po dôjdení žiadosti predávajúceho, môže ich predávajúci sám určiť s prihliadnutím na potreby kupujúceho, pokiaľ sú mu známe. Tým nie sú dotknuté iné nároky predávajúceho.</w:t>
        <w:br/>
        <w:br/>
        <w:t xml:space="preserve">(2) Ak predávajúci vykonal určenie sám, musí oznámiť podrobné údaje o tom kupujúcemu a určiť primeranú lehotu, v ktorej môže kupujúci oznámiť predávajúcemu odchylné určenie. Ak tak kupujúci neurobí po dôjdení takého oznámenia v určenej lehote, je určenie oznámené predávajúcim záväz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ávajúci môže požadovať, aby kupujúci zaplatil kúpnu cenu, prevzal tovar a splnil iné svoje povinnosti, dokiaľ predávajúci neuplatnil právo z porušenia zmluvy, ktoré je nezlučiteľné s touto požiadav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bolo dohodnuté zabezpečenie záväzku zaplatiť kúpnu cenu, je kupujúci povinný v dohodnutej dobe, inak včas pred dobou dojednanou na dodanie tovaru, odovzdať predávajúcemu doklady preukazujúce, že zaplatenie kúpnej ceny bolo zabezpečené v súlade so zmluvou. Ak kupujúci nesplní túto povinnosť, môže predávajúci odoprieť dodanie tovaru do doby odovzdania týchto dokladov. Ak kupujúci nezabezpečí zaplatenie kúpnej ceny v dodatočne primeranej lehote určenej predávajúcim, môže predávajúci od zmluvy odstúpi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Nebezpečenstvo škody na tovar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ebezpečenstvo škody na tovare (§ 368 ods. 2) prechádza na kupujúceho v čase, keď prevezme tovar od predávajúceho, alebo ak tak neurobí včas, v čase, keď mu predávajúci umožní nakladať s tovarom a kupujúci poruší zmluvu tým, že tovar neprevezm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á kupujúci prevziať tovar od inej osoby, než je predávajúci, prechádza nebezpečenstvo škody na tovare na kupujúceho v čase určenom na dodanie tovaru, ak sa v tomto čase umožnilo kupujúcemu nakladať s tovarom a o tejto možnosti kupujúci vedel. Ak sa kupujúcemu umožní nakladať s tovarom alebo ak sa dozvie o tejto možnosti až neskôr, prechádza nebezpečenstvo v čase, keď má túto možnosť a dozvie sa o nej.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edávajúci povinný podľa zmluvy odovzdať tovar dopravcovi v určitom mieste na prepravu tovaru kupujúcemu, prechádza na kupujúceho nebezpečenstvo škody na tovare jeho odovzdaním dopravcovi v tomto mieste. Ak kúpna zmluva zahŕňa povinnosť predávajúceho odoslať tovar, ale predávajúci nie je povinný odovzdať tovar dopravcovi v určitom mieste, prechádza nebezpečenstvo škody na tovare na kupujúceho, keď sa tovar odovzdá prvému dopravcovi na prepravu do miesta určenia. Skutočnosť, že predávajúci nakladá s dokladmi vzťahujúcimi sa na prepravovaný tovar, nemá vplyv na prechod nebezpečenstva škody na tovar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ebezpečenstvo škody na tovare určenom podľa druhu a kupujúcim neprevzatom však neprechádza na kupujúceho, dokiaľ tovar nie je jasne vyznačený na účel zmluvy označením na tovare alebo prepravnými dokladmi alebo určený v správe zaslanej kupujúcemu alebo inak vymedze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y si môžu dohodnúť, že nebezpečenstvo škody na tovare prechádza pred dobou uvedenou v § 455 až 458 len pri tovare jednotlivo určenom alebo pri tovare určenom podľa druhu, ak tento tovar je v čase prechodu nebezpečenstva škody dostatočne oddelený a odlíšený od iného tovaru toho istého dru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tovar v čase uzavretia zmluvy už prepravuje, prechádza nebezpečenstvo škody na tovare jeho odovzdaním prvému dopravcovi. Ak však predávajúci pri uzavretí zmluvy vedel alebo s prihliadnutím na všetky okolnosti mal vedieť, že už došlo ku škode na tovare, znáša túto škodu predávajú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koda na tovare, ktorá vznikla po prechode jej nebezpečenstva na kupujúceho, nemá vplyv na jeho povinnosť zaplatiť kúpnu cenu, ibaže ku škode na tovare došlo v dôsledku porušenia povinnosti predávajúceho.</w:t>
        <w:br/>
        <w:br/>
        <w:t xml:space="preserve">(2) Účinky odseku 1 nenastanú, ak kupujúci využil svoje právo požadovať dodanie náhradného tovaru alebo právo odstúpiť od zmluv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6</w:t>
        <w:br/>
        <w:t xml:space="preserve">Uchovanie tovar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kupujúci v omeškaní s prevzatím tovaru alebo so zaplatením kúpnej ceny v prípadoch, keď sa dodanie tovaru a zaplatenie kúpnej ceny má uskutočniť súčasne, a predávajúci má tovar u seba alebo s ním môže inak nakladať, musí predávajúci urobiť opatrenia primerané okolnostiam na uchovanie tovaru. Predávajúci je oprávnený tovar zadržiavať, dokiaľ mu kupujúci neuhradí primerané náklady, ktoré predávajúcemu pritom vznik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kupujúci prevzal tovar a zamýšľa ho odmietnuť, je povinný urobiť opatrenia primerané okolnostiam na uchovanie tovaru. Dokiaľ predávajúci neuhradí primerané náklady, ktoré kupujúcemu pri tom vznikli, je kupujúci oprávnený zadržiavať tovar, ktorý sa má vrátiť predávajúce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kupujúci má možnosť po dopravení tovaru do miesta určenia s ním nakladať a uplatní právo ho odmietnuť, je povinný tovar prevziať a mať ho u seba na účet predávajúceho, ak tak môže urobiť bez zaplatenia kúpnej ceny a bez neprimeraných ťažkostí a výdavkov. Táto povinnosť však kupujúcemu nevzniká, ak v mieste určenia je prítomný predávajúci alebo osoba, ktorú predávajúci poveril starostlivosťou o tovar. Pri prevzatí tovaru kupujúcim sa spravujú jeho práva a povinnosti podľa § 463.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vinnosti podľa § 462 až 464 môže povinná strana splniť aj uložením tovaru v skladisku tretej osoby na účet druhej strany a môže požadovať úhradu primeraných nákladov, ktoré jej pritom vznik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u, ktorá je v omeškaní s prevzatím alebo so spätným prevzatím tovaru alebo s platením kúpnej ceny, ktoré sa má uskutočniť pri prevzatí tovaru, alebo s platením nákladov spojených s plnením povinností podľa § 462 až 464, možno vyzvať na splnenie tejto povinnosti. Druhá strana je oprávnená vo výzve na prevzatie tovaru určiť na to primeranú lehotu a po jej márnom uplynutí tovar predať vhodným spôsobom. Pred týmto predajom je však povinná upozorniť stranu, ktorá je v omeškaní, na úmysel tovar predať. Tento úmysel možno oznámiť aj pri určení lehoty na prevzat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tovar podlieha rýchlej skaze alebo ak sú s jeho uchovaním spojené neprimerané náklady, strana, ktorá má povinnosti podľa § 462 až 464, musí urobiť primerané opatrenia na jeho predaj, a pokiaľ je to možné, druhú stranu o zamýšľanom predaji upovedom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a, ktorá tovar predala, je oprávnená ponechať si z výťažku predaja sumu zodpovedajúcu primeraným nákladom spojeným s plnením povinností podľa § 462 až 464 a s predajom tovaru. Zvyšok získaného výťažku je povinná druhej strane bez zbytočného odkladu uhradi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7</w:t>
        <w:br/>
        <w:t xml:space="preserve">Osobitné ustanovenia o náhrade škod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ktorá strana v súlade s týmto zákonom odstúpila od zmluvy a v primeranej dobe od odstúpenia primeraným spôsobom kupujúci uskutočnil náhradnú kúpu alebo predávajúci náhradný predaj tovaru, na ktorý sa odstúpenie od zmluvy vzťahovalo, nárok na náhradu škody vzniknutý podľa toho zákona zahŕňa rozdiel medzi kúpnou cenou, ktorá sa mala platiť na základe zmluvy, a cenou dohodnutou v náhradnom obchode. Pri určení tohto rozdielu sa prihliadne na obsah zmluvy. Nárok na náhradu škody, ktorá zvýšila, tým nie je dotknut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prípadoch, na ktoré sa nevzťahuje § 469, zahŕňa nárok na náhradu škody strany, ktorá odstúpila od zmluvy týkajúcej sa tovaru s bežnou cenou, rozdiel medzi kúpnou cenou, ktorá sa má platiť na základe zmluvy, a bežnou cenou dosahovanou pri tovare toho istého druhu a tej istej alebo porovnateľnej akosti za obdobných zmluvných podmienok. Nárok na náhradu škody, ktorá zvýšila, tým nie je dotknutý.</w:t>
        <w:br/>
        <w:br/>
        <w:t xml:space="preserve">(2) Rozhodujúce sú ceny dosahované v čase odstúpenia od zmluvy; ak však tovar bol prevzatý pred odstúpením od zmluvy, sú rozhodujúce bežné ceny dosahované v čase tohto prevzati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Dojednania v súvislosti s kúpnou zmluvo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Kúpa na skúš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úpa na skúšku vzniká uzavretím kúpnej zmluvy s podmienkou, že kupujúci do uplynutia skúšobnej doby tovar schváli. Ak skúšobná doba nie je v zmluve určená, predpokladá sa, že je tri mesiace od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kupujúci tovar neprevzal, má podmienka povahu odkladacej podmienky a táto podmienka sa považuje za zmarenú, ak kupujúci neoznámi predávajúcemu v skúšobnej dobe, že tovar schvaľuje.</w:t>
        <w:br/>
        <w:br/>
        <w:t>(2) Ak kupujúci prevzal tovar, má podmienka povahu rozväzovacej podmienky a platí, že kupujúci tovar schválil, ak ho písomne neodmietne v skúšobnej dobe.</w:t>
        <w:br/>
        <w:br/>
        <w:t xml:space="preserve">(3) Kupujúci nemá právo tovar odmietnuť, ak nemôže tovar vrátiť v stave, v akom ho prevzal.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Cenová doložk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trany dohodnú pri určení ceny, že jej výška sa má dodatočne upraviť s prihliadnutím na výrobné náklady, a ak neurčia, ktoré zložky výrobných nákladov sú rozhodné, mení sa kúpna cena v pomere k cenovým zmenám hlavných surovín potrebných na výrobu predávaného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trany v zmluve neurčia, ktorý čas je rozhodujúci pre posudzovanie cenových zmien, prihliada sa na ceny v čase uzavretia zmluvy a v čase, keď mal predávajúci tovar dodať. Ak sa má dodanie tovaru uskutočniť v priebehu určitej lehoty, je rozhodný čas skutočného včasného plnenia, inak koniec tejto lehoty.</w:t>
        <w:br/>
        <w:br/>
        <w:t xml:space="preserve">(2) Ak predávajúci je v omeškaní s dodaním tovaru a v čase skutočného dodania sú ceny pri rozhodných zložkách výrobných nákladov nižšie ako ceny v čase určenom podľa odseku 1, prihliada sa na tieto nižšie ce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a a povinnosti strán z doložky zanikajú, ak oprávnená strana svoje práva neuplatní u druhej strany bez zbytočného odkladu po dodaní tovar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Zmluva o predaji podni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br/>
        <w:br/>
        <w:t>(2) Zmluva vyžaduje písomnú formu a osvedčené podpisy predávajúceho a kupujúce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kupujúceho prechádzajú všetky práva a záväzky, na ktoré sa predaj vzťahuje.</w:t>
        <w:br/>
        <w:br/>
        <w:t>(2) Prechod pohľadávok sa inak spravuje ustanoveniami o postúpení pohľadávok.</w:t>
        <w:br/>
        <w:br/>
        <w:t>(3) Na prechod záväzku sa nevyžaduje súhlas veriteľa, predávajúci však ručí za splnenie prevedených záväzkov kupujúcim.</w:t>
        <w:br/>
        <w:br/>
        <w:t xml:space="preserve">(4) Kupujúci je povinný bez zbytočného odkladu oznámiť veriteľom prevzatie záväzkov a predávajúci dlžníkom prechod pohľadávok na kupujúce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dajom podniku nepochybne zhorší vymožiteľnosť pohľadávky veriteľa, môže sa veriteľ domáhať podaním odporu na súde do 60 dní odo dňa, keď sa dozvedel o predaji podniku, najneskôr však do šiestich mesiacov odo dňa, keď bol predaj zapísaný do obchodného registra (§ 488 ods. 1), aby súd určil, že voči nemu je prevod záväzku predávajúceho na kupujúceho neúčinný.</w:t>
        <w:br/>
        <w:br/>
        <w:t>(2) Ak predávajúci nie je zapísaný v obchodnom registri, môže byť podaný odpor na súde do 60 dní odo dňa, keď sa veriteľ dozvie o predaji podniku, najneskôr však do šiestich mesiacov odo dňa uzavretia zmluvy.</w:t>
        <w:br/>
        <w:br/>
        <w:t xml:space="preserve">(3) Ak veriteľ úspešne uplatní právo podľa odseku 1 alebo 2, je predávajúci povinný voči nemu splniť záväzok v dobe splatnosti a je oprávnený požadovať od kupujúceho poskytnuté plnenie s príslušenstv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kupujúceho prechádzajú všetky práva vyplývajúce z priemyselného alebo iného duševného vlastníctva, ktoré sa týkajú podnikateľskej činnosti predávaného podniku. Ak je pre nadobudnutie alebo zachovanie týchto práv rozhodné uskutočňovanie určitej podnikateľskej činnosti, započítava sa do tejto činnosti nadobúdateľa uskutočnenej po predaji podniku aj činnosť uskutočnená pri prevádzke podniku pred jeho predajom.</w:t>
        <w:br/>
        <w:br/>
        <w:t xml:space="preserve">(2) K prechodu práva podľa odseku 1 však nedochádza, ak by to odporovalo zmluve o poskytnutí výkonu práv z priemyselného alebo iného duševného vlastníctva alebo povahe týchto prá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a a povinnosti vyplývajúce z pracovnoprávnych vzťahov k zamestnancom podniku prechádzajú z predávajúceho na kupujúce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o zmluvy nevyplýva niečo iné, prechádza na kupujúceho aj oprávnenie používať obchodné meno spojené s predávaným podnikom, ibaže by to bolo v rozpore so zákonom alebo s právom tretej osoby. Tomuto prevodu nebráni zmena označenia právnej formy osoby oprávnenej podnikať.</w:t>
        <w:br/>
        <w:br/>
        <w:t xml:space="preserve">(2) Ak sa podnik predáva medzi fyzickými osobami, môže kupujúci používať obchodné meno predávajúceho, ak to zmluva určuje, a to len s dodatkom označujúcim nástupníctvo v podnika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pokladá sa, že kúpna cena je určená na základe údajov o súhrne vecí, práv a záväzkov uvedených v účtovnej evidencii predávaného podniku ku dňu uzavretia zmluvy a na základe ďalších hodnôt uvedených v zmluve, pokiaľ nie sú zahrnuté do účtovnej evidencie. Ak má zmluva nadobudnúť účinnosť k neskoršiemu dátumu, mení sa výška kúpnej ceny s prihliadnutím na zvýšenie alebo zníženie imania, ku ktorému došlo v medziobdob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 dňu účinnosti zmluvy je povinný predávajúci odovzdať a kupujúci prevziať veci zahrnuté do predaja. O prevzatí sa spíše zápisnica podpísaná oboma stranami.</w:t>
        <w:br/>
        <w:br/>
        <w:t>(2) Prevzatím vecí prechádza nebezpečenstvo škody na týchto veciach z predávajúceho na kupujúceho.</w:t>
        <w:br/>
        <w:br/>
        <w:t>(3) Vlastnícke právo k veciam, ktoré sú zahrnuté do predaja, prechádza z predávajúceho na kupujúceho účinnosťou zmluvy. Vlastnícke právo k nehnuteľnostiam prechádza vkladom do katastra nehnuteľnos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 zápisnici o prevzatí vecí spísanej podľa § 483 ods. 1 sa uvedú chýbajúce a vadné veci. Za chýbajúce veci sa považujú veci, ktoré predávajúci neodovzdal kupujúcemu, hoci tieto veci podľa účtovnej evidencie a zmluvy majú byť súčasťou imania predávaného podniku. Pri posudzovaní vadnosti vecí sa prihliadne na ich schopnosť slúžiť prevádzke podniku a na dobu ich používania podľa účtovných záznam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upujúci má právo na primeranú zľavu z kúpnej ceny zodpovedajúcu chýbajúcim alebo vadným veciam. Ak chýbajúce veci alebo zistiteľné vady veci neboli zachytené v zápisnici podľa § 483 ods. 1, nemôže sa právo na zľavu priznať v súdnom konaní, ibaže predávajúci o nich vedel v čase odovzdania veci. Pri vadách zistiteľných až pri prevádzke podniku nastávajú tieto účinky, ak tieto vady kupujúci neoznámi predávajúcemu bez zbytočného odkladu po tom, čo ich zistil alebo pri odbornej starostlivosti mohol zistiť, najneskôr však po uplynutí šiestich mesiacov odo dňa účinnosti zmluvy (§ 482). Ustanovenia § 428 ods. 2 a § 439 platia obdobne.</w:t>
        <w:br/>
        <w:br/>
        <w:t>(2) Kupujúci je oprávnený odstúpiť od zmluvy, ak podnik nie je spôsobilý na prevádzku určenú v zmluve a vady včas oznámené sú neodstrániteľné alebo ich predávajúci neodstráni v dodatočnej primeranej lehote, ktorú mu kupujúci určí. Ustanovenia § 441 platia primerane.</w:t>
        <w:br/>
        <w:br/>
        <w:t>(3) Kupujúci môže uplatniť nárok na zľavu z kúpnej ceny ohľadne záväzkov, ktoré na neho prešli a neboli zachytené v účtovnej evidencii v dobe účinnosti zmluvy (§ 482), ibaže o nich kupujúci v čase uzavretia zmluvy vedel.</w:t>
        <w:br/>
        <w:br/>
        <w:t>(4) Pre právne vady predávaného podniku platia obdobne § 433 až 435. Ak vlastnícke právo k nehnuteľnosti tvoriacej súčasť podniku neprejde na kupujúceho a predávajúci neodstráni túto vadu v primeranej dodatočnej lehote, ktorú mu kupujúci určí, môže kupujúci od zmluvy odstúpiť.</w:t>
        <w:br/>
        <w:br/>
        <w:t xml:space="preserve">(5) Práva podľa predchádzajúcich odsekov sa nedotýkajú nárokov na náhradu škody. Ustanovenia § 440 platia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477 až 486 platia aj pre zmluvy, ktorými sa predáva časť podniku tvoriaca samostatnú organizačnú zlož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dá podnik osoba zapísaná v obchodnom registri, navrhne vykonanie zápisu o predaji podniku alebo jeho časti v tomto registri.</w:t>
        <w:br/>
        <w:br/>
        <w:t xml:space="preserve">(2) Právnická osoba, ktorá predala podnik tvoriaci jej imanie, môže ukončiť svoju likvidáciu a byť vymazaná z obchodného registra až po uplynutí jedného roka po tomto predaji, ak sa v tejto dobe nezačalo súdne konanie podľa § 478, alebo neskôr, keď sa zabezpečili alebo uspokojili nároky, ktoré boli v tomto konaní úspešne uplatne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V</w:t>
        <w:br/>
        <w:t xml:space="preserve">Zmluva o kúpe prenajatej vec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9</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kúpe prenajatej veci si strany dojednajú v nájomnej zmluve alebo po jej uzavretí, že nájomca je oprávnený kúpiť prenajatú vec alebo prenajatý súbor vecí počas platnosti nájomnej zmluvy alebo po jej zániku.</w:t>
        <w:br/>
        <w:br/>
        <w:t xml:space="preserve">(2) Zmluva o kúpe prenajatej veci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ájomca je oprávnený podľa zmluvy na kúpu prenajatej veci počas platnosti nájomnej zmluvy, doručením písomného oznámenia o uplatnení tohto práva v súlade so zmluvou o kúpe prenajatej veci nájomná zmluva zaniká, aj keď bola dojednaná na určitú dob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nájomca oprávnený podľa zmluvy na kúpu prenajatej veci po ukončení nájomnej zmluvy, zaniká toto právo, ak oprávnená strana neoznámi druhej strane písomne vôľu kúpiť prenajatú vec bez zbytočného odkladu po zániku nájomnej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 xml:space="preserve">Ak oprávnená strana v súlade so zmluvou o kúpe prenajatej veci oznámi písomne druhej strane, že uplatňuje právo na kúpu veci, ktorá je alebo bola predmetom nájomnej zmluvy, vzniká ohľadne tejto veci doručením tohto oznámenia kúpna zmluva. Oprávnená strana má postavenie kupujúceho a druhá strana postavenie predávajúce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znikom kúpnej zmluvy (§ 492) prechádza na kupujúceho vlastnícke právo k hnuteľnej veci. Vlastnícke právo k nehnuteľnostiam prechádza vkladom do katastra nehnuteľností.</w:t>
        <w:br/>
        <w:br/>
        <w:t xml:space="preserve">(2) Nebezpečenstvo škody na veci prechádza na kupujúceho vznikom kúpnej zmluvy (§ 49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 dojednaní nie je určená kúpna cena rozhodná při využití práva prenajatú vec kúpiť a ani spôsob jej určenia, je kupujúci povinný zaplatiť kúpnu cenu určenú podľa § 448 ods. 2. Na určenie kúpnej ceny nemá vplyv poškodenie alebo väčšie opotrebenie veci, za ktoré je zodpovedný nájomca.</w:t>
        <w:br/>
        <w:br/>
        <w:t xml:space="preserve">(2) Kúpnu cenu je kupujúci povinný zaplatiť bez zbytočného odkladu po vzniku kúpnej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 posudzovanie vád veci sú rozhodné vlastnosti, ktoré mala mať prenajatá vec.</w:t>
        <w:br/>
        <w:br/>
        <w:t>(2) Lehoty na oznámenie vád kúpenej veci sa počítajú odo dňa, keď nájomca prevzal prenajatú vec.</w:t>
        <w:br/>
        <w:br/>
        <w:t xml:space="preserve">(3) Ak vlastnícke právo k prenajatej veci neprejde na kupujúceho a predávajúci neodstráni túto vadu v primeranej dodatočnej dobe, ktorú mu kupujúci určí, môže od zmluvy odstúp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môže určiť, že po určitej dobe platnosti nájomnej zmluvy je nájomca oprávnený nadobudnúť bezplatne vlastnícke právo k prenajatej veci, ak toto právo uplatní voči prenajímateľovi.</w:t>
        <w:br/>
        <w:br/>
        <w:t xml:space="preserve">(2) Nadobúdateľ vlastníckeho práva podľa odseku 1 nie je oprávnený pri prenajatej veci uplatňovať jej vady s výnimkou právnych vád, ibaže je mu poskytnutá záruka za akos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w:t>
        <w:br/>
        <w:t xml:space="preserve">Zmluva o úver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7</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úvere sa zaväzuje veriteľ, že na požiadanie dlžníka poskytne v jeho prospech peňažné prostriedky do určitej sumy, a dlžník sa zaväzuje poskytnuté peňažné prostriedky vrátiť a zaplatiť úro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trany môžu určiť peňažné prostriedky, ktoré sú predmetom zmluvy, aj v inej než slovenskej mene, pokiaľ to nie je v rozpore s devízovými predpismi. Pokiaľ sa strany nedohodnú inak, je dlžník povinný vrátiť peňažné prostriedky v mene, v ktorej sa mu poskytli, a v tej istej mene platiť úro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 dojednanie záväzku veriteľa poskytnúť na požiadanie peňažné prostriedky možno dojednať odplatu, ak poskytovanie úveru je predmetom podnikania veri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je oprávnený uplatniť nárok na poskytnutie peňažných prostriedkov v lehote určenej v zmluve. Ak táto lehota nie je v zmluve určená, môže dlžník tento nárok uplatniť, dokiaľ poskytnutie úveru niektorá strana nevypovie.</w:t>
        <w:br/>
        <w:br/>
        <w:t xml:space="preserve">(2) Ak zmluva neurčuje inú výpovednú lehotu, môže poskytnutie úveru vypovedať dlžník s okamžitou účinnosťou a veriteľ ku koncu kalendárneho mesiaca nasledujúceho po mesiaci, v ktorom bola výpoveď doručená dlžník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je povinný dlžníkovi peňažné prostriedky poskytnúť, ak ho o to dlžník v súlade so zmluvou požiadal, a to v dobe určenej v požiadavke, inak bez zbytočného odkladu.</w:t>
        <w:br/>
        <w:br/>
        <w:t xml:space="preserve">(2) Ak zmluva určuje, že úver možno použiť iba na určitý účel, môže veriteľ obmedziť poskytnutie peňažných prostriedkov iba na plnenie záväzkov dlžníka prevzatých v súvislosti s týmto účel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 doby poskytnutia peňažných prostriedkov je dlžník povinný platiť z nich úroky v dojednanej výške, inak v najvyššej prípustnej výške ustanovenej zákonom alebo na základe zákona. Ak úroky nie sú takto určené, je dlžník povinný platiť obvyklé úroky požadované za úvery, ktoré poskytujú banky v mieste sídla dlžníka v čase uzavretia zmluvy. Ak strany dojednajú úroky vyššie než prípustné podľa zákona alebo na základe zákona, je dlžník povinný platiť úroky v najvyššie prípustnej výške.</w:t>
        <w:br/>
        <w:br/>
        <w:t xml:space="preserve">(2) Pri pochybnostiach sa predpokladá, že dojednaná výška úrokov sa týka ročného obdob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äzok platiť úroky je splatný spolu so záväzkom vrátiť použité peňažné prostriedky. Ak lehota na vrátenie poskytnutých peňažných prostriedkov je dlhšia ako rok, sú úroky splatné koncom každého kalendárneho roka. V čase, keď sa má vrátiť zvyšok poskytnutých peňažných prostriedkov, sú splatné aj úroky, ktoré sa ho týkajú.</w:t>
        <w:br/>
        <w:br/>
        <w:t>(2) Ak sa poskytnuté peňažné prostriedky majú vrátiť v splátkach, sú v deň splatnosti každej splátky splatné aj úroky z tejto splátky.</w:t>
        <w:br/>
        <w:br/>
        <w:t xml:space="preserve">(3) Dlžník je oprávnený vrátiť poskytnuté peňažné prostriedky pred dobou určenou v zmluve. Úroky je povinný zaplatiť len za dobu od poskytnutia do vrátenia peňažných prostriedk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lžník je povinný vrátiť poskytnuté peňažné prostriedky v dojednanej lehote, inak do jedného mesiaca odo dňa, keď ho o ich vrátenie veriteľ požiad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anikne alebo ak sa zhorší za trvania zmluvy zabezpečenie záväzku vrátiť poskytnuté peňažné prostriedky, je dlžník povinný doplniť zabezpečenie na pôvodný rozsah. Ak tak dlžník neurobí v primeranej lehote, môže veriteľ od zmluvy odstúpiť a požadovať, aby dlžník vrátil dlžnú sumu s úrok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dlžník v omeškaní s vrátením viac než dvoch splátok alebo jednej splátky po dobu dlhšiu ako tri mesiace, je veriteľ oprávnený od zmluvy odstúpiť a požadovať, aby dlžník vrátil dlžnú sumu s úrok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á dlžník poskytnuté peňažné prostriedky podľa zmluvy použiť iba na určitý účel a dlžník ich použije na iný účel alebo ak ich na dohodnutý účel nemožno použiť, je veriteľ oprávnený od zmluvy odstúpiť a požadovať, aby dlžník vrátil bez zbytočného odkladu použité a nevrátené prostriedky s úrokm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I</w:t>
        <w:br/>
        <w:t xml:space="preserve">Licenčná zmluva na predmety priemyselného vlastníct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8</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icenčnou zmluvou na predmety priemyselného vlastníctva oprávňuje poskytovateľ nadobúdateľa v dojednanom rozsahu a na dojednanom území na výkon práv z priemyselného vlastníctva (ďalej len "právo") a nadobúdateľ sa zaväzuje na poskytovanie určitej odplaty alebo inej majetkovej hodnoty.</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ak ustanovuje osobitný predpis, vyžaduje sa na výkon práva poskytnutého na základe zmluvy zápis do príslušného registra týchto práv.</w:t>
        <w:br/>
        <w:br/>
        <w:t xml:space="preserve">(2) Ak trvanie práva závisí od jeho výkonu, je nadobúdateľ na tento výkon povin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skytovateľ je povinný po dobu trvania zmluvy udržiavať právo, pokiaľ to povaha tohto práva vyžad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skytovateľ je naďalej oprávnený na výkon práva, ktoré je predmetom zmluvy, a na poskytnutie jeho výkonu iným osobám.</w:t>
        <w:br/>
        <w:br/>
        <w:t xml:space="preserve">(2) Nadobúdateľ nie je oprávnený prenechať výkon práva iným osob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skytovateľ je povinný bez zbytočného odkladu po uzavretí zmluvy poskytnúť nadobúdateľovi všetky podklady a informácie, ktoré sú potrebné na výkon práva podľ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dobúdateľ je povinný utajovať poskytnuté podklady a informácie pred tretími osobami, ibaže zo zmluvy alebo z povahy poskytnutých podkladov a informácií vyplýva, že poskytovateľ nemá záujem na ich utajovaní. Za tretie osoby sa nepovažujú osoby, ktoré sa zúčastňujú na podnikaní podnikateľa a ktoré podnikateľ zaviazal mlčanlivosťou. Po zániku zmluvy je nadobúdateľ povinný poskytnuté podklady vrátiť a ďalej utajovať poskytnuté informácie do doby, keď sa stanú všeobecne známy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adobúdateľa obmedzujú vo výkone práva iné osoby alebo ak zistí, že iné osoby toto právo porušujú, je povinný bez zbytočného odkladu podať o tom správu poskytovateľovi.</w:t>
        <w:br/>
        <w:br/>
        <w:t xml:space="preserve">(2) Poskytovateľ je povinný bez zbytočného odkladu urobiť potrebné právne opatrenia na ochranu výkonu práva nadobúdateľom. Pri týchto opatreniach je nadobúdateľ povinný poskytnúť poskytovateľovi potrebné spolupôsobe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zmluva nedojednala na dobu určitú, možno ju vypovedať. Ak zmluva neurčuje inú výpovednú lehotu, nadobúda výpoveď účinnosť uplynutím jedného roka od konca kalendárneho mesiaca, v ktorom bola výpoveď doručená druhej stran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II</w:t>
        <w:br/>
        <w:t xml:space="preserve">Zmluva o uložení věc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6</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uložení sa zaväzuje opatrovateľ, že bude pre uložiteľa dočasne bezplatne opatrovať vec, ktorú má u seba v súvislosti s obchodným stykom s uložiteľom.</w:t>
        <w:br/>
        <w:br/>
        <w:t xml:space="preserve">(2) Ak v zmluve nie je uvedené, či sa vec má opatrovať za odplatu alebo bezplatne, a opatrovanie veci nie je predmetom podnikania opatrovateľa, platí, že strany uzavreli zmluvu o uložení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patrovateľ je povinný vec starostlivo opatrovať a dbať s prihliadnutím na jej povahu a svoje možnosti, aby na nej nevznikla škoda. Ak opatrovanie veci vyžaduje osobitné opatrenia, je opatrovateľ povinný ich urobiť, ak sú uvedené v zmluve alebo ak ho na ne upozornil uložiteľ pred uzavretím zmluvy. Opatrovateľ je povinný dať veci poistiť proti škodám, len keď to určuje zmlu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j keď sa opatrovateľ zaviazal v zmluve opatrovať vec určitým spôsobom, môže sa od tohto spôsobu odchýliť, ak nastanú okolnosti, ktoré opatrovateľ nemohol v čase uzavretia zmluvy predvídať a ktoré robia plnenie záväzku pre neho neprimerane ťažkým. O vzniku týchto okolností je opatrovateľ povinný včas upovedomiť uloži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patrovateľ bez súhlasu uložiteľa zverí opatrovanie veci tretej osobe, zodpovedá, akoby vec opatroval sám. Ak toto urobí so súhlasom uložiteľa, zodpovedá ako mandatár.</w:t>
        <w:br/>
        <w:br/>
        <w:t xml:space="preserve">(2) Ak opatrovateľ zverí opatrovanie veci tretej osobe v rozpore so zmluvou, prechádza na opatrovateľa nebezpečenstvo škody na veci. Ustanovenie § 518 tým nie je dotk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patrovateľ nesmie bez súhlasu uložiteľa užívať vec alebo umožniť jej užívanie tretej osob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ložiteľ je povinný nahradiť opatrovateľovi škodu spôsobenú mu uloženou vecou, pokiaľ ju nemohol opatrovateľ odvrátiť vynaložením starostlivosti uvedenej v § 517. Ďalej je uložiteľ povinný uhradiť náklady, ktoré opatrovateľ nevyhnutne alebo účelne vynaložil pri plnení svojej povinnosti.</w:t>
        <w:br/>
        <w:br/>
        <w:t>(2) Pri mimoriadnych nákladoch, ktoré boli nepredvídateľné v čase uzavretia zmluvy, je opatrovateľ povinný vyžiadať si súhlas uložiteľa pred ich vynaložením, ak je to možné. Ak uložiteľ neoznámi opatrovateľovi bez zbytočného odkladu svoj nesúhlas, predpokladá sa, že s vynaložením nákladov súhlasí.</w:t>
        <w:br/>
        <w:br/>
        <w:t>(3) Ak opatrovateľ vynaloží náklady uvedené v odseku 2 bez toho, aby si vopred vyžiadal potrebný súhlas uložiteľa, a ten s ich vynaložením neprejaví dodatočne súhlas, môže opatrovateľ požadovať úhradu nákladov v rozsahu, v ktorom sa uložiteľ o úsporu týchto nákladov obohatil.</w:t>
        <w:br/>
        <w:br/>
        <w:t xml:space="preserve">(4) Náklady, na ktorých úhradu je opatrovateľ oprávnený, je uložiteľ povinný uhradiť bez zbytočného odkladu po tom, čo ho o to opatrovateľ požiadal, najneskôr však pri prevzatí veci. </w:t>
        <w:br/>
        <w:br/>
        <w:t>§ 522</w:t>
        <w:br/>
        <w:br/>
        <w:t xml:space="preserve">Opatrovateľ je povinný uloženú vec uložiteľovi vydať v mieste, kde vec mala byť podľa zmluvy uložená, inak vo svojom sídle alebo v mieste podnikania, prípadne bydlisku alebo v mieste, kde je jeho organizačná zložka opatrujúca vec.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j keď sa dohodla doba, po ktorú má byť vec uložená, je opatrovateľ povinný vec vydať bez zbytočného odkladu po tom, čo ho o to uložiteľ požiadal.</w:t>
        <w:br/>
        <w:br/>
        <w:t xml:space="preserve">(2) Opatrovateľ je oprávnený domáhať sa od uložiteľa, aby prevzal uloženú vec bez zbytočného odkladu ešte pred uplynutím dohodnutej doby uloženia, ak by ďalšie plnenie povinností spôsobilo opatrovateľovi neprimerané ťažkosti, ktoré nemohol v čase uzavretia zmluvy predvídať, alebo ak sa tretia osoba domáha vydania uloženej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dojednané a ani z okolností, za ktorých bola zmluva uzavretá, nevyplýva, ako dlho má byť vec uložená, je opatrovateľ povinný vydať vec uložiteľovi, len čo ho o to uložiteľ požiada, a uložiteľ je povinný prevziať vec bez zbytočného odkladu po tom, čo ho na to opatrovateľ vyzv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uložiteľ neprevezme vec včas, môže mu opatrovateľ na to určiť primeranú lehotu. Po jej márnom uplynutí môže opatrovateľ od zmluvy odstúpiť, a ak uložiteľa na to upozorní pri určení dodatočnej lehoty, je oprávnený vec na účet uložiteľa vhodným spôsobom predať alebo na náklady uložiteľa uskladniť u tretej os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mi § 517 až 525 sa spravuje primerane určenie práv a povinností strán aj v prípadoch, keď podľa ustanovení tohto zákona, týkajúcich sa iných zmlúv než zmluvy o uložení veci, je jedna strana povinná bez nároku na odplatu starať sa druhej strane o vec, ktorú má u seba, ibaže z týchto ustanovení vyplýva odlišná úprav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VIII</w:t>
        <w:br/>
        <w:t xml:space="preserve">Zmluva o skladovaní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7</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skladovaní sa skladovateľ zaväzuje prevziať vec, aby ju uložil a opatroval, a ukladateľ sa zaväzuje zaplatiť mu za to odplatu (skladné).</w:t>
        <w:br/>
        <w:br/>
        <w:t xml:space="preserve">(2) Ak v zmluve nie je uvedené, či sa má vec opatrovať za odplatu alebo bezplatne, a opatrovanie veci je predmetom podnikania skladovateľa, platí, že strany uzavreli zmluvu o skladova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kladovateľ je povinný vec prevziať pri jej odovzdaní ukladateľom a prevzatie tovaru písomne potvrdiť.</w:t>
        <w:br/>
        <w:br/>
        <w:t>(2) Potvrdenie o prevzatí veci na skladovanie môže mať povahu cenného papiera, s ktorým je spojené právo požadovať vydanie skladovanej veci (skladištný list).</w:t>
        <w:br/>
        <w:br/>
        <w:t>(3) Skladištný list môže znieť na doručiteľa alebo na meno. Ak znie na doručiteľa, je skladovateľ povinný vydať tovar osobe, ktorá skladištný list predloží. Ak znie na meno, je povinný vydať vec osobe uvedenej v skladištnom liste. Skladištný list na meno môže oprávnená osoba prevádzať rubopisom na iné osoby, pokiaľ v ňom nie je prevod vylúčený. V rubopise platia obdobné predpisy upravujúce zmenky.</w:t>
        <w:br/>
        <w:br/>
        <w:t xml:space="preserve">(4) Osoba oprávnená domáhať sa na základe skladištného listu vydania veci má postavenie ukladateľa a je povinná na požiadanie skladovateľa potvrdiť na skladištnom liste prevzatie skladovanej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o zmluvy nevyplýva niečo iné, zmluva zaniká, ak ukladateľ neodovzdá skladovateľovi vec na uskladnenie do doby určenej v zmluve, inak do šiestich mesiacov po uzavretí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kladovateľ je povinný uložiť vec oddelene od ostatných skladovaných vecí s označením, že ide o veci ukladateľa. Ukladateľ má právo kontrolovať stav skladovanej veci a brať z nej vzor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kladateľ platí skladné odo dňa prevzatia veci vo výške a spôsobom dohodnutým v zmluve.</w:t>
        <w:br/>
        <w:br/>
        <w:t>(2) Ak výška skladného nie je dojednaná v zmluve, je ukladateľ povinný zaplatiť skladné obvyklé v čase uzavretia zmluvy s prihliadnutím na povahu veci, dĺžku a spôsob skladovania.</w:t>
        <w:br/>
        <w:br/>
        <w:t>(3) Ak skladovanie trvá dlhšie ako šesť mesiacov, platí sa skladné polročne pozadu. Skladné za neukončené šesťmesačné obdobie a skladné za kratšiu dobu skladovania sa platí pri vyzdvihnutí skladovanej veci. Aj po ukončení zmluvy má skladovateľ právo na skladné za dobu, po ktorú bola skladovaná vec u neho uložená z dôvodu, že ju ukladateľ včas nevyzdvihol.</w:t>
        <w:br/>
        <w:br/>
        <w:t xml:space="preserve">(4) Skladné kryje všetky náklady spojené so skladovaním, nezahŕňa však náklady na poistenie; skladovateľ má na ne nárok, ak je povinný podľa zmluvy dať vec poist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skladovanie dojednané na určitú dobu, môže ukladateľ veci vyzdvihnúť ešte pred jej uplynutím, musí však predtým zaplatiť skladné pripadajúce na celú dohodnutú dobu. Pred uplynutím dojednanej doby môže ukladateľ požiadať znovu o prevzatie veci na uskladnenie do konca tejto doby a je povinný uhradiť skladovateľovi náklady s tým spojené.</w:t>
        <w:br/>
        <w:br/>
        <w:t>(2) Ak nie je uvedená lehota, na ktorú sa zmluva uzaviera, predpokladá sa, že sa uzaviera na neurčitú dobu. Ukladateľ môže požadovať kedykoľvek vydanie veci a je povinný zaplatiť skladné za dobu, keď vec bola skladovaná. Vyzdvihnutím veci zmluva zaniká.</w:t>
        <w:br/>
        <w:br/>
        <w:t xml:space="preserve">(3) Skladovateľ je oprávnený zmluvu vypovedať jednomesačnou výpoveďou. Výpovedná lehota začína plynúť prvým dňom mesiaca nasledujúceho po mesiaci, v ktorom bola výpoveď doručená uklada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kladovateľ zodpovedá za škodu na skladovanej veci, ktorá vznikla po prevzatí veci, a to až do jej vydania, ibaže túto škodu nemohol odvrátiť pri vynaložení odbornej starostlivosti.</w:t>
        <w:br/>
        <w:br/>
        <w:t>(2) Skladovateľ nezodpovedá za škodu na veci, len keď bola spôsobená</w:t>
        <w:br/>
        <w:br/>
        <w:t xml:space="preserve">a) ukladateľom alebo vlastníkom veci, </w:t>
        <w:br/>
        <w:t>b) vadou alebo prirodzenou povahou uloženej veci alebo</w:t>
        <w:br/>
        <w:t>c) vadným obalom, na ktorý skladovateľ pri prevzatí veci ukladateľa upozornil a toto upozornenie zahrnul do potvrdenia o prevzatí veci; ak skladovateľ na vadnosť obalu neupozornil, nezodpovedá za škodu na veci len vtedy, keď vadnosť obalu nebola poznateľná.</w:t>
        <w:br/>
        <w:br/>
        <w:t xml:space="preserve">(3) Ak škoda vznikla spôsobom uvedeným v odseku 2, je skladovateľ povinný vynaložiť odbornú starostlivosť, aby škoda bola čo najmenš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kladovateľ môže odstúpiť od zmluvy, </w:t>
        <w:br/>
        <w:br/>
        <w:t xml:space="preserve">a) ak ukladateľ zatajil nebezpečnú povahu veci a ak hrozí z nej skladovateľovi značná škoda, </w:t>
        <w:br/>
        <w:t xml:space="preserve">b) ak ukladateľ dlhuje skladné za najmenej tri mesiace, </w:t>
        <w:br/>
        <w:t>c) ak hrozí vznik podstatnej škody na uloženej veci, ktorú skladovateľ nemôže odvrátiť, alebo</w:t>
        <w:br/>
        <w:t>d) ak ukladateľ nevyzdvihne vec po skončení doby, po ktorú je skladovateľ povinný vec skladovať.</w:t>
        <w:br/>
        <w:br/>
        <w:t xml:space="preserve">(2) Skladovateľ môže po odstúpení od zmluvy určiť primeranú lehotu na vyzdvihnutie veci s upozornením, že inak tovar predá. Po márnom uplynutí tejto lehoty môže skladovateľ skladovaný tovar predať vhodným spôsobom na účet ukladateľa. Od výťažku z predaja, ktorý je skladovateľ povinný bez zbytočného odkladu ukladateľovi vydať, môže si odpočítať okrem skladného aj vynaložené náklady spojené s predaj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kladovateľ má na zabezpečenie svojich nárokov zo zmluvy o skladovaní zádržné právo na skladovaných veciach, dokiaľ sa u neho nachádzajú.</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X</w:t>
        <w:br/>
        <w:t xml:space="preserve">Zmluva o diel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Základ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dielo sa zaväzuje zhotoviteľ vykonať určité dielo a objednávateľ sa zaväzuje zaplatiť cenu za jeho vykonanie.</w:t>
        <w:br/>
        <w:br/>
        <w:t>(2) 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br/>
        <w:br/>
        <w:t xml:space="preserve">(3) Cena musí byť v zmluve dohodnutá alebo v nej musí byť aspoň určený spôsob jej určenia, ibaže strany v zmluve prejavia vôľu uzavrieť zmluvu aj bez tohto určeni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Vykonanie diel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je povinný vykonať dielo na svoje náklady a na svoje nebezpečenstvo v dojednanom čase, inak v čase primeranom s prihliadnutím na povahu diela. Ak zo zmluvy alebo z povahy diela nevyplýva niečo iné, môže zhotoviteľ vykonať dielo ešte pred dojednaným časom.</w:t>
        <w:br/>
        <w:br/>
        <w:t>(2) Objednávateľ je povinný vykonané dielo prevziať.</w:t>
        <w:br/>
        <w:br/>
        <w:t xml:space="preserve">(3) Pri vykonávaní diela postupuje zhotoviteľ samostatne a nie je pri určení spôsobu vykonania diela viazaný pokynmi objednávateľa, ibaže sa výslovne zaviazal plniť ich. </w:t>
        <w:br/>
        <w:br/>
        <w:t>§ 538</w:t>
        <w:br/>
        <w:br/>
        <w:t xml:space="preserve">Zhotoviteľ diela môže poveriť jeho vykonaním inú osobu, ak zo zmluvy alebo z povahy diela nevyplýva nič iné. Pri vykonávaní diela inou osobou má zhotoviteľ zodpovednosť, akoby dielo vykonával sá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Veci určené na vykonanie diel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i, ktoré má objednávateľ podľa zmluvy obstarať na vykonanie diela, je povinný odovzdať zhotoviteľovi v čase určenom v zmluve, inak bez zbytočného odkladu po uzavretí zmluvy. Pri pochybnostiach sa predpokladá, že o cenu týchto vecí sa neznižuje cena za vykonanie diela.</w:t>
        <w:br/>
        <w:br/>
        <w:t>(2) Ak veci neobstará objednávateľ včas, môže mu na to zhotoviteľ poskytnúť primeranú lehotu a po jej márnom uplynutí môže sám po predchádzajúcom upozornení obstarať veci na účet objednávateľa. Objednávateľ je povinný uhradiť ich cenu a účelné náklady s tým spojené bez zbytočného odkladu po tom, čo ho o to zhotoviteľ požiada.</w:t>
        <w:br/>
        <w:br/>
        <w:t xml:space="preserve">(3) Veci, ktoré sú potrebné na vykonanie diela a na ktorých obstaranie nie je podľa zmluvy zaviazaný objednávateľ, je povinný obstarať zhotoviteľ.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znáša nebezpečenstvo škody na veciach, ktoré obstaral na vykonanie diela, a zostáva ich vlastníkom až do doby, keď sa spracovaním stanú súčasťou predmetu diela.</w:t>
        <w:br/>
        <w:br/>
        <w:t>(2) Za vec prevzatú od objednávateľa do opatrovania za účelom jej spracovania pri vykonávaní diela alebo za účelom jej opravy alebo úpravy zodpovedá zhotoviteľ ako skladovateľ.</w:t>
        <w:br/>
        <w:br/>
        <w:t xml:space="preserve">(3) Po dokončení diela alebo po zániku záväzku dielo vykonať je zhotoviteľ povinný bez zbytočného odkladu vrátiť objednávateľovi veci od neho prevzaté, ktoré sa nespracovali pri vykonávaní die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hľadne vecí, ktoré zhotoviteľ obstaral na vykonanie diela, má postavenie predávajúceho, pokiaľ z ustanovení upravujúcich zmluvu o dielo nevyplýva niečo iné. Pri pochybnostiach sa predpokladá, že kúpna cena týchto vecí je zahrnutá v cene za vykonanie diel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Vlastnícke právo k zhotovovanej veci a nebezpečenstvo škody na nej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hotoviteľ zhotovuje vec u objednávateľa, na jeho pozemku alebo na pozemku, ktorý objednávateľ obstaral, objednávateľ znáša nebezpečenstvo škody na zhotovovanej veci a je jej vlastníkom, ak zmluva neurčuje niečo iné.</w:t>
        <w:br/>
        <w:br/>
        <w:t>(2) V prípadoch, na ktoré sa nevzťahuje odsek 1, znáša zhotoviteľ nebezpečenstvo škody na zhotovovanej veci a je jej vlastníkom. Pre určenie prechodu nebezpečenstva škody na zhotovovanej veci zo zhotoviteľa na objednávateľa sa použijú obdobne ustanovenia o prechode nebezpečenstva škody na tovare z predávajúceho na kupujúceho.</w:t>
        <w:br/>
        <w:br/>
        <w:t xml:space="preserve">(3) Na zhotoviteľa neprechádza nebezpečenstvo škody na veci, ktorá je predmetom údržby, opravy alebo úpravy, ani vlastníckej právo k nej.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k zhotovenej veci vlastnícke právo zhotoviteľ a záväzok vykonať dielo zanikne z dôvodu, za ktorý nezodpovedá objednávateľ, je objednávateľ oprávnený požadovať zaplatenie ceny vecí prevzatých od neho zhotoviteľom, ktoré zhotoviteľ spracoval pri vykonaní diela alebo ktoré nemožno vrátiť. Nárok objednávateľa na náhradu škody tým nie je dotknutý.</w:t>
        <w:br/>
        <w:br/>
        <w:t xml:space="preserve">(2) Ak zanikol záväzok vykonať dielo z dôvodu, za ktorý zodpovedá objednávateľ, je objednávateľ oprávnený požadovať úhradu toho, o čo sa zhotoviteľ obohati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k zhotovovanej veci vlastnícke právo objednávateľ a vec nemožno vzhľadom na jej povahu vrátiť alebo odovzdať zhotoviteľovi, je objednávateľ povinný uhradiť zhotoviteľovi to, o čo sa objednávateľ zhotovovaním veci obohatil, ak záväzok zanikol, z dôvodu, za ktorý objednávateľ nezodpovedá.</w:t>
        <w:br/>
        <w:br/>
        <w:t xml:space="preserve">(2) Ak záväzok zanikol v prípadoch uvedených v odseku 1 z dôvodov, za ktoré zodpovedá objednávateľ, môže zhotoviteľ požadovať úhradu ceny vecí, ktoré účelne obstaral a ktoré sa spracovaním stali súčasťou zhotovovanej veci, pokiaľ cena týchto vecí nie je zahrnutá v nároku zhotoviteľa podľa § 548 ods.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544 platia obdobne v prípadoch, keď predmetom diela je montáž, údržba, oprava alebo úprava veci.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Cena za dielo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je povinný zhotoviteľovi zaplatiť cenu dohodnutú v zmluve alebo určenú spôsobom určeným v zmluve. Ak nie je cena takto dohodnutá alebo určiteľná a zmluva je napriek tomu platná (§ 536 ods. 3), je objednávateľ povinný zaplatiť cenu, ktorá sa obvykle platí za porovnateľné dielo v čase uzavretia zmluvy za obdobných obchodných podmienok.</w:t>
        <w:br/>
        <w:br/>
        <w:t xml:space="preserve">(2) Dojednanie a poskytnutie preddavkov na cenu za dielo sa nedotýka účinkov podľa § 548 a 549.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7</w:t>
        <w:br/>
        <w:t xml:space="preserve">Cena podľa rozpočt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výšku ceny nemá vplyv, že cena bola určená na základe rozpočtu, ktorý je súčasťou zmluvy alebo ho objednávateľovi oznámil zhotoviteľ do uzavretia zmluvy.</w:t>
        <w:br/>
        <w:br/>
        <w:t>(2) Ak však bola cena určená na základe rozpočtu, ohľadne ktorého zo zmluvy vyplýva, že sa nezaručuje jeho úplnosť, môže sa zhotoviteľ domáhať primeraného zvýšenia ceny, ak sa pri vykonávaní diela objaví potreba činností nezahrnutých do rozpočtu, pokiaľ tieto činnosti neboli predvídateľné v čase uzavretia zmluvy.</w:t>
        <w:br/>
        <w:br/>
        <w:t>(3) Ak cena bola určená na základe rozpočtu, ktorý sa podľa zmluvy považuje za nezáväzný, môže sa zhotoviteľ domáhať, aby sa určilo zvýšenie ceny o sumu, o ktorú nevyhnutne prevýši náklady účelne vynaložené zhotoviteľom, náklady zahrnuté do rozpočtu.</w:t>
        <w:br/>
        <w:br/>
        <w:t>(4) Ak objednávateľ nesúhlasí so zvýšením ceny, určí jej zvýšenie súd na návrh zhotoviteľa.</w:t>
        <w:br/>
        <w:br/>
        <w:t>(5) Objednávateľ môže bez zbytočného odkladu odstúpiť od zmluvy, ak zhotoviteľ požaduje zvýšenie ceny podľa odsekov 2 a 3 o sumu, ktorá presahuje o viac ako 10 % cenu určenú na základe rozpočtu. V tomto prípade je objednávateľ povinný nahradiť zhotoviteľovi časť ceny zodpovedajúcu rozsahu čiastočného vykonania diela podľa rozpočtu.</w:t>
        <w:br/>
        <w:br/>
        <w:t xml:space="preserve">(6) Zhotoviteľovi zaniká nárok na určenie zvýšenia ceny podľa odsekov 2 a 3, ak neoznámi potrebu prekročenia rozpočtovanej sumy a výšku požadovaného zvýšenia ceny bez zbytočného odkladu po tom, čo sa ukázalo, že je nevyhnutné prekročenie ceny, ktorá bola určená na základe rozpoč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je povinný zaplatiť zhotoviteľovi cenu v čase dojednanom v zmluve. Pokiaľ zo zmluvy alebo z tohto zákona nevyplýva niečo iné, vzniká nárok na cenu vykonaním diela.</w:t>
        <w:br/>
        <w:br/>
        <w:t xml:space="preserve">(2) Ak zhotoviteľ odstúpil od zmluvy pre omeškanie objednávateľa a ak prekážka pre splnenie povinnosti objednávateľa nespočíva v okolnostiach vylučujúcich zodpovednosť (§ 374), patrí zhotoviteľovi cena, na ktorú má nárok na základe zmluvy. Od tejto ceny sa však odpočíta to, čo zhotoviteľ ušetril nevykonaním diela v plnom rozsa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strany po uzavretí zmluvy dohodnú na obmedzení rozsahu diela a ak nedojednajú jeho dôsledky na výšku ceny, je objednávateľ povinný zaplatiť len cenu primerane zníženú; ak sa týmto spôsobom dohodnú na rozšírení diela, je objednávateľ povinný zaplatiť cenu primerane zvýšenú.</w:t>
        <w:br/>
        <w:br/>
        <w:t xml:space="preserve">(2) Ak sa strany po uzavretí zmluvy dohodnú na zmene diela a ak nedojednajú jej dôsledky na výšku ceny, je objednávateľ povinný cenu zaplatiť zvýšenú alebo zníženú s prihliadnutím na rozdiel v rozsahu potrebnej činnosti a v účelných nákladoch spojených so zmeneným vykonávaním diel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6</w:t>
        <w:br/>
        <w:t xml:space="preserve">Spôsob vykonávania diel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jednávateľ je oprávnený kontrolovať vykonávanie diela. Ak objednávateľ zistí, že zhotoviteľ vykonáva dielo v rozpore so svojimi povinnosťami, je objednávateľ oprávnený dožadovať sa toho, aby zhotoviteľ odstránil vady vzniknuté vadným vykonávaním a dielo vykonával riadnym spôsobom. Ak tak zhotoviteľ diela neurobí ani v primeranej lehote mu na to poskytnutej a postup zhotoviteľa by viedol nepochybne k podstatnému porušeniu zmluvy (§ 345), je objednávateľ oprávnený odstúpiť od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w:t>
        <w:br/>
        <w:br/>
        <w:t>(2) Zhotoviteľ, ktorý splnil povinnosť uvedenú v odseku 1,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w:t>
        <w:br/>
        <w:br/>
        <w:t xml:space="preserve">(3) Zhotoviteľ, ktorý nesplnil povinnosť uvedenú v odseku 1, zodpovedá za vady diela spôsobené použitím nevhodných vecí odovzdaných objednávateľom alebopokynov daných mu objednávateľ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hotoviteľ zistí pri vykonávaní diela skryté prekážky týkajúce sa veci, na ktorej sa má vykonať oprava alebo úprava, alebo miesta, kde sa má dielo vykonať, a tieto prekážky znemožňujú vykonanie diela dohodnutým spôsobom, je zhotoviteľ povinný oznámiť to bez zbytočného odkladu objednávateľovi a navrhnúť mu zmenu diela. Do dosiahnutia dohody o zmene diela je zhotoviteľ oprávnený vykonávanie diela prerušiť. Ak sa strany v primeranej lehote nedohodnú na zmene zmluvy, môže ktorákoľvek zo strán od zmluvy odstúpiť.</w:t>
        <w:br/>
        <w:br/>
        <w:t xml:space="preserve">(2) Ak zhotoviteľ neporušil svoju povinnosť zistiť před začatím vykonávania diela prekážky uvedené v odseku 1, nemá žiadna zo strán nárok na náhradu škody; zhotoviteľ má nárok na cenu na časť diela, ktoré bolo vykonané do doby, než prekážky mohol odhaliť pri vynaložení odbornej starostliv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mluva určuje, že objednávateľ je oprávnený skontrolovať predmet diela na určitom stupni jeho vykonávania, je zhotoviteľ povinný včas objednávateľa pozvať na vykonanie kontroly.</w:t>
        <w:br/>
        <w:br/>
        <w:t>(2) Ak zhotoviteľ nesplní povinnosť uvedenú v odseku 1, je povinný umožniť objednávateľovi vykonanie dodatočnej kontroly a znášať náklady s tým spojené.</w:t>
        <w:br/>
        <w:br/>
        <w:t xml:space="preserve">(3) Ak sa objednávateľ nedostavil na kontrolu, na ktorú bol riadne pozvaný alebo ktorá sa mala konať podľa dohodnutého časového rozvrhu, môže zhotoviteľ pokračovať vo vykonávaní diela. Ak však účasť na kontrole znemožnila objednávateľovi prekážka, ktorú nemohol odvrátiť, môže objednávateľ bez zbytočného odkladu požadovať vykonanie dodatočnej kontroly, je však povinný zhotoviteľovi nahradiť náklady spôsobené oneskorením kontrol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7</w:t>
        <w:br/>
        <w:t xml:space="preserve">Vykonanie diel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splní svoju povinnosť vykonať dielo jeho riadnym ukončením a odovzdaním predmetu diela objednávateľovi v dohodnutom mieste, inak v mieste ustanovenom týmto zákonom. Ak je miestom odovzdania iné miesto, než je uvedené v odsekoch 2 a 4, vyzve zhotoviteľ objednávateľa, aby prevzal dielo.</w:t>
        <w:br/>
        <w:br/>
        <w:t>(2) Ak toto miesto nie je dohodnuté a zmluva zahŕňa povinnosť zhotoviteľa odoslať predmet diela, uskutočňuje sa odovzdanie predmetu diela jeho odovzdaním prvému dopravcovi, ktorý má uskutočniť prepravu do miesta určenia. Zhotoviteľ umožní objednávateľovi uplatnenie práv z prepravnej zmluvy, pokiaľ tieto práva nemá objednávateľ už na základe tejto zmluvy.</w:t>
        <w:br/>
        <w:br/>
        <w:t>(3) Ak zmluva neurčuje miesto odovzdania a ani povinnosť zhotoviteľa odoslať predmet diela, uskutočňuje sa odovzdanie v mieste, v ktorom sa podľa zmluvy malo dielo vykonávať; ak v zmluve nie je toto miesto určené, uskutočňuje sa odovzdanie v mieste, o ktorom objednávateľ vedel alebo musel vedieť v čase uzavretia zmluvy, že v ňom bude zhotoviteľ dielo vykonávať.</w:t>
        <w:br/>
        <w:br/>
        <w:t>(4) V prípadoch, na ktoré sa nevzťahujú odseky 1 až 3, uskutočňuje sa odovzdanie diela v mieste, kde má zhotoviteľ sídlo alebo miesto podnikania, prípadne bydlisko alebo organizačnú zložku, ak jej miesto včas objednávateľovi oznámi.</w:t>
        <w:br/>
        <w:br/>
        <w:t>(5) Odovzdaním zhotovenej veci nadobúda k nej objednávateľ vlastnícke právo, ak ho do tejto doby mal zhotoviteľ, a na objednávateľa prechádza nebezpečenstvo škody na zhotovenej veci, ak ho do tejto doby znášal zhotoviteľ. Ustanovenia § 444 až 446, § 455 až 459 a § 461 platia obdobne.</w:t>
        <w:br/>
        <w:br/>
        <w:t xml:space="preserve">(6) Ak o to požiada ktorákoľvek strana, spíše sa o odovzdaní predmetu diela zápisnica, ktorú podpíšu obe stra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mluva nezahŕňa povinnosť zhotoviteľa predmet diela odoslať, splní zhotoviteľ svoju povinnosť vykonať dielo, ak umožní objednávateľovi nakladať s predmetom diela riadne vykonaným v mieste ustanovenom v § 554. Ak záväzok zhotoviteľa zahŕňa vykonať montáž ním zhotovenej, opravenej alebo upravenej veci, je záväzok splnený riadnym vykonaním tejto montáže.</w:t>
        <w:br/>
        <w:br/>
        <w:t>(2) Ak sa podľa zmluvy má riadne vykonanie diela preukázať vykonaním dohodnutých skúšok, považuje sa vykonanie diela za dokončené až vtedy, keď sa tieto skúšky úspešne vykonali. Na účasť na nich je zhotoviteľ povinný objednávateľa včas pozvať.</w:t>
        <w:br/>
        <w:br/>
        <w:t>(3) Neúčasť objednávateľa na skúškach, na ktorých vykonanie bol objednávateľ včas pozvaný, nebráni vykonaniu skúšok. Ustanovenie § 553 ods. 3 o opakovaní skúšok platí obdobne.</w:t>
        <w:br/>
        <w:br/>
        <w:t xml:space="preserve">(4) Výsledok skúšok sa zachytí v zápisnici podpísanej oboma stranami. Ak objednávateľ nie je prítomný, podpíše zápisnicu namiesto neho hodnoverná a nestranná osoba, ktorá sa na skúškach zúčastni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ielo spočíva v inom výsledku činnosti než v zhotovení veci, montáži, údržbe, oprave alebo úprave veci, je zhotoviteľ povinný pri tejto činnosti postupovať v rámci určenom zmluvou s odbornou starostlivosťou tak, aby sa dosiahol hmotne zachytený výsledok činnosti určený v zmluve. Zhotoviteľ je povinný hmotne zachytený výsledok odovzdať objednáva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ýsledok činnosti, ktorá je predmetom diela podľa § 556, je zhotoviteľ oprávnený poskytnúť aj iným osobám než objednávateľovi, pokiaľ to zmluva dovoľuje. Ak zmluva neobsahuje zákaz tohto poskytnutia, je naň zhotoviteľ oprávnený, ak to vzhľadom na povahu diela nie je v rozpore so záujmami objednáva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edmetom diela podľa § 556 výsledok činnosti, ktorý je chránený právom z priemyselného alebo iného duševného vlastníctva, je objednávateľ oprávnený použiť ho len na účel vyplývajúci z uzavretej zmluvy o dielo. Na iné účely je oprávnený ho použiť len so súhlasom zhotovi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hotoviteľ zodpovedá za porušenie práva inej osoby z priemyselného alebo iného duševného vlastníctva v dôsledku použitia predmetu diela, ak k tomuto porušeniu dôjde podľa slovenského právneho poriadku alebo podľa právneho poriadku štátu, kde sa má predmet diela využiť, a zhotoviteľ o tom vedel v čase uzavretia zmluvy. Pre právne vady diela platia primerane § 434 a 435.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8</w:t>
        <w:br/>
        <w:t xml:space="preserve">Vady diel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ielo má vady, ak vykonanie diela nezodpovedá výsledku určenému v zmluve.</w:t>
        <w:br/>
        <w:br/>
        <w:t>(2) Zhotoviteľ zodpovedá za vady, ktoré má dielo v čase jeho odovzdania (§ 554); ak však nebezpečenstvo škody na zhotovenej veci prechádza na objednávateľa neskôr, je rozhodujúci čas tohto prechodu. Za vady diela, na ktoré sa vzťahuje záruka za akosť, zodpovedá zhotoviteľ v rozsahu tejto záruky.</w:t>
        <w:br/>
        <w:br/>
        <w:t>(3) Zhotoviteľ zodpovedá za vady diela vzniknuté po čase uvedenom v odseku 2, ak boli spôsobené porušením jeho povinností.</w:t>
        <w:br/>
        <w:br/>
        <w:t xml:space="preserve">(4) Ak spočíva dielo v zhotovení veci, platia obdobne ustanovenia § 420 až 422 a § 42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hotoviteľ nezodpovedá za vady diela, ak tieto vady spôsobilo použitie vecí odovzdaných mu na spracovanie objednávateľom v prípade, že zhotoviteľ ani pri vynaložení odbornej starostlivosti nevhodnosť týchto vecí nemohol zistiť alebo na ne objednávateľa upozornil a objednávateľ na ich použití trval. Zhotoviteľ takisto nezodpovedá za vady spôsobené dodržaním nevhodných pokynov daných mu objednávateľom, ak zhotoviteľ na nevhodnosť týchto pokynov upozornil a objednávateľ na ich dodržaní trval alebo ak zhotoviteľ túto nevhodnosť nemohol zist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je povinný predmet diela prezrieť alebo zariadiť jeho prehliadku podľa možnosti čo najskôr po odovzdaní predmetu diela.</w:t>
        <w:br/>
        <w:br/>
        <w:t>(2) Súd neprizná objednávateľovi právo z vád diela, ak objednávateľ neoznámi vady diela</w:t>
        <w:br/>
        <w:br/>
        <w:t xml:space="preserve">a) bez zbytočného odkladu po tom, čo ich zistí, </w:t>
        <w:br/>
        <w:t xml:space="preserve">b) bez zbytočného odkladu po tom, čo ich mal zistiť pri vynaložení odbornej starostlivosti pri prehliadke uskutočnenej podľa odseku 1, </w:t>
        <w:br/>
        <w:t>c) bez zbytočného odkladu po tom, čo mohli byť zistené neskôr pri vynaložení odbornej starostlivosti, najneskôr však do dvoch rokov a pri stavbách do piatich rokov od odovzdania predmetu diela. Pri vadách, na ktoré sa vzťahuje záruka, platí namiesto tejto lehoty záručná doba.</w:t>
        <w:br/>
        <w:br/>
        <w:t xml:space="preserve">(3) Ustanovenia § 428 ods. 2 a 3 sa použijú obdobne na účinky uvedené v odseku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ručná doba týkajúca sa diela začína plynúť odovzdaním diela.</w:t>
        <w:br/>
        <w:br/>
        <w:t xml:space="preserve">(2) Pre záruku za akosť diela inak platia primerane ustanovenia § 429 až 43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vadách diela platia primerane § 436 až 441. Objednávateľ však nie je oprávnený požadovať vykonanie náhradného diela, ak predmet diela vzhľadom na jeho povahu nemožno vrátiť alebo odovzdať zhotovi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objednávateľ využije podľa ustanovení uvedených v § 564 právo odstúpiť od zmluvy týkajúcej sa predmetu diela, ktorý nemožno vrátiť alebo odovzdať zhotoviteľovi, neplatí § 441. Objednávateľ však nie je oprávnený odstúpiť od zmluvy, ak vady diela neoznámil včas zhotoviteľov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w:t>
        <w:br/>
        <w:t xml:space="preserve">Mandátna zmlu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dátnou zmluvou sa mandatár zaväzuje, že pre mandanta na jeho účet zariadi za odplatu určitú obchodnú záležitosť uskutočnením právnych úkonov v mene mandanta alebo uskutočnením inej činnosti a mandant sa zaväzuje zaplatiť mu za to odplatu.</w:t>
        <w:br/>
        <w:br/>
        <w:t xml:space="preserve">(2) Ak je zariadenie záležitosti predmetom podnikateľskej činnosti mandatára, predpokladá sa, že odplata bola dohodnut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datár je povinný postupovať pri zariaďovaní záležitosti s odbornou starostlivosťou.</w:t>
        <w:br/>
        <w:br/>
        <w:t>(2) Činnosť, na ktorú sa mandatár zaviazal, je povinný uskutočňovať podľa pokynov mandanta a v súlade s jeho záujmami, ktoré mandatár pozná alebo musí poznať. Mandatár je povinný oznámiť mandantovi všetky okolnosti, ktoré zistil pri zariaďovaní záležitosti a ktoré môžu mať vplyv na zmenu pokynov mandanta.</w:t>
        <w:br/>
        <w:br/>
        <w:t xml:space="preserve">(3) Od pokynov mandanta sa môže mandatár odchýliť, len ak je to naliehavo nevyhnutné v záujme mandanta a mandatár nemôže včas dostať jeho súhlas. Ani v týchto prípadoch sa však mandatár nesmie od pokynov odchýliť, ak to zakazuje zmluva alebo mandan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datár je povinný zariadiť záležitosť osobne, len ak to určuje zmluva. Ak túto povinnosť poruší, zodpovedá za škodu tým spôsobenú mandantovi.</w:t>
        <w:br/>
        <w:br/>
        <w:t>(2) Mandant je povinný odovzdať včas mandatárovi veci a informácie, ktoré sú potrebné na zariadenie záležitosti, pokiaľ z ich povahy nevyplýva, že ich má obstarať mandatár.</w:t>
        <w:br/>
        <w:br/>
        <w:t>(3) Ak zariadenie záležitosti vyžaduje uskutočnenie právnych úkonov v mene mandanta, je mandant povinný vystaviť včas mandatárovi písomne potrebné plnomocenstvo.</w:t>
        <w:br/>
        <w:br/>
        <w:t xml:space="preserve">(4) Ak plnomocenstvo nie je obsiahnuté v zmluve, nenahrádza ho prevzatie zmluvného záväzku mandatárom konať v mene mandanta, a to ani v prípade, že osoba, s ktorou mandatár rokuje, o tomto záväzku v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Mandatár je povinný odovzdať bez zbytočného odkladu mandantovi veci, ktoré za neho prevzal pri vybavovaní záležit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Mandatár zodpovedá za škodu na veciach prevzatých od mandanta na zariadenie záležitosti a na veciach prevzatých pri jej zariaďovaní od tretích osôb, ibaže túto škodu nemohol odvrátiť ani pri vynaložení odbornej starostlivosti. Tieto veci je mandatár povinný dať včas poistiť, len keď to určuje zmluva alebo keď ho mandant o to požiada, a to na účet mandant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ýška odplaty nie je určená v zmluve, je mandant povinný zaplatiť mandatárovi odplatu, ktorá je obvyklá v čase uzavretia zmluvy za činnosť obdobnú činnosti, ktorú mandatár uskutočnil pri zariadení záležitosti.</w:t>
        <w:br/>
        <w:br/>
        <w:t xml:space="preserve">(2) Ak zo zmluvy nevyplýva niečo iné, vznikne mandatárovi nárok na odplatu, keď riadne vykoná činnosť, na ktorú bol povinný, a to bez ohľadu na to, či priniesla očakávaný výsledok alebo nie. Ak možno očakávať, že v súvislosti s vybavovaním záležitosti vzniknú mandatárovi značné náklady, môže mandatár požadovať po uzavretí zmluvy primeraný preddav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Mandant je povinný uhradiť mandatárovi náklady, ktoré mandatár nevyhnutne alebo účelne vynaložil pri plnení svojho záväzku, ibaže z ich povahy vyplýva, že sú už zahrnuté v odpla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Mandatár nezodpovedá za porušenie záväzku osoby, s ktorou uzavrel zmluvu pri zariaďovaní záležitosti, ibaže sa v zmluve zaručil za splnenie záväzkov prevzatých inými osobami v súvislosti so zariaďovaním záležit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dant môže zmluvu kedykoľvek čiastočne alebo v celom rozsahu vypovedať.</w:t>
        <w:br/>
        <w:br/>
        <w:t>(2) Ak výpoveď neurčuje neskoršiu účinnosť, nadobúda účinnosť dňom, keď sa o nej mandatár dozvedel alebo mohol dozvedieť.</w:t>
        <w:br/>
        <w:br/>
        <w:t>(3) 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ariaďovaním záležitosti.</w:t>
        <w:br/>
        <w:br/>
        <w:t xml:space="preserve">(4) Za činnosť riadne uskutočnenú do účinnosti výpovede má mandatár nárok na úhradu nákladov vynaložených podľa § 572 a na primeranú časť odpla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datár môže zmluvu vypovedať s účinnosťou ku koncu kalendárneho mesiaca nasledujúceho po mesiaci, v ktorom bola výpoveď doručená mandantovi, ak z výpovede nevyplýva neskorší čas.</w:t>
        <w:br/>
        <w:br/>
        <w:t>(2) Ku dňu účinnosti výpovede zaniká záväzok mandatára uskutočňovať činnosť, na ktorú sa zaviazal.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w:t>
        <w:br/>
        <w:br/>
        <w:t>(3) Záväzok mandatára zaniká jeho smrťou, ak je fyzickou osobou, alebo jeho zánikom, ak je právnickou osobou.</w:t>
        <w:br/>
        <w:br/>
        <w:t xml:space="preserve">(4) Ohľadne činnosti uskutočnenej odo dňa výpovede do jej účinnosti a uskutočnenej podľa odseku 2 má mandatár nárok na úhradu nákladov podľa § 572 a na časť odplaty primeranej výsledku dosiahnutému pri zariaďovaní záležit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567 až 575 sa použijú primerane v prípadoch, keď je povinnosť podľa iných ustanovení tohto zákona zariadiť určitú záležitosť na účet iného, ibaže z týchto iných ustanovení vyplýva niečo i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w:t>
        <w:br/>
        <w:t xml:space="preserve">Komisionárska zmlu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7</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misionárskou zmluvou sa komisionár zaväzuje, že zariadi vo vlastnom mene pre komitenta na jeho účet určitú obchodnú záležitosť a komitent sa zaväzuje zaplatiť mu odpla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misionár je povinný pri zariaďovaní záležitosti konať s potrebnou odbornou starostlivosťou podľa pokynov komitenta.</w:t>
        <w:br/>
        <w:br/>
        <w:t xml:space="preserve">(2) Od pokynov komitenta sa môže komisionár odchýliť, len keď je to v záujme komitenta a keď si nemôže vyžiadať jeho včasný súhlas. Pri porušení tejto povinnosti nemusí komitent uznať konanie za uskutočnené na svoj účet, ak účinnosť konania pre seba odmietol bez zbytočného odkladu po tom, čo sa o obsahu konania dozvede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misionár je povinný chrániť jemu známe záujmy komitenta súvisiace so zariaďovaním záležitosti a oznámiť mu všetky okolnosti, ktoré môžu mať vplyv na zmenu komitentových príkazov. Poistenie je komisionár povinný obstarať, len keď to určuje zmluva alebo keď dostal na to príkaz od komitenta, a to na účet komitenta.</w:t>
        <w:br/>
        <w:br/>
        <w:t xml:space="preserve">(2) Komisionár je povinný podávať komitentovi správy o zariaďovaní záležitosti spôsobom určeným v zmluve, inak na výzvu komitent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mluva neurčuje niečo iné, je komisionár povinný použiť na splnenie zmluvy inú osobu, ak nemôže svoj záväzok splniť sám.</w:t>
        <w:br/>
        <w:br/>
        <w:t xml:space="preserve">(2) Ak komisionár použije na splnenie záväzku iné osoby, zodpovedá ako by záležitosť obstarával s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 konania komisionára nevznikajú komitentovi vo vzťahu k tretím osobám ani práva, ani povinnosti. Komitent však môže priamo od tretej osoby požadovať vydanie veci alebo splnenie záväzku, ktoré pre neho obstaral komisionár, ak tak nemôže urobiť komisionár pre okolnosti, ktoré sa týkajú jeho os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mitent môže požadovať od komisionára splnenie záväzku tretej osoby bez toho, aby táto splnila svoj záväzok voči komisionárovi, len pokiaľ komisionár tento záväzok písomne prevzal alebo ak porušil príkazy komitenta týkajúce sa osoby, s ktorou sa mala zmluva na účet komitenta uzavrieť. V takom prípade platia primerane ustanovenia o ruč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 hnuteľným veciam zvereným komisionárovi na predaj má komitent vlastnícke právo, dokiaľ ho nenadobudne tretia osoba. Vlastnícke právo k hnuteľným veciam získaným pre komitenta nadobúda komitent ich odovzdaním komisionárovi.</w:t>
        <w:br/>
        <w:br/>
        <w:t xml:space="preserve">(2) Za škodu na veciach uvedených v odseku 1 zodpovedá komisionár podľa ustanovení o zmluve o skladova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zariadení záležitosti je komisionár povinný o výsledku podať komitentovi správu a vykonať vyúčtovanie.</w:t>
        <w:br/>
        <w:br/>
        <w:t xml:space="preserve">(2) V správe komisionár označí osobu, s ktorou zmluvu uzavrel. Ak tak neurobí, je komitent oprávnený vymáhať voči komisionárovi nárok na plnenie záväzku z tejto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misionár je povinný bez zbytočného odkladu previesť na komitenta práva získané pri zariaďovaní záležitosti a vydať mu všetko, čo pritom získal, a komitent je povinný ich prevzi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osoba, s ktorou komisionár uzavrel zmluvu pri zariaďovaní záležitosti, poruší svoje záväzky, je komisionár povinný na účet komitenta splnenie týchto záväzkov vymáhať, alebo ak s tým komitent súhlasí, postúpiť mu pohľadávky zodpovedajúce týmto záväz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výška odplaty nedojednala, prislúcha komisionárovi odplata primeraná uskutočnenej činnosti a dosiahnutému výsledku s prihliadnutím na odplatu obvykle poskytovanú za obdobnú činnosť v čase uzavretia zmluvy.</w:t>
        <w:br/>
        <w:br/>
        <w:t xml:space="preserve">(2) Komisionárovi vzniká nárok na odplatu, len čo splní povinnosti ustanovené v § 584 až 58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ároveň s odplatou je komitent povinný uhradiť komisionárovi náklady, ktoré komisionár nevyhnutne alebo užitočne vynaložil pri plnení svojho záväzku. Pri pochybnostiach sa predpokladá, že v odplate je obsiahnutá aj náhrada náklad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 komisionársku zmluvu platia obdobne ustanovenia § 574 a 575.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edmetom záväzku komisionára trvalá činnosť, použijú sa na vzťah medzi komitentom a komisionárom primerane tiež ustanovenia upravujúce zmluvu o obchodnom zastúpení.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I</w:t>
        <w:br/>
        <w:t xml:space="preserve">Zmluva o kontrolnej činnost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1</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kontrolnej činnosti sa vykonávateľ kontroly zaväzuje vykonať nestranne zistenie stavu určitej veci alebo overenie výsledku určitej činnosti a vydať o tom kontrolné osvedčenie a objednávateľ kontroly sa zaväzuje zaplatiť mu za to odpla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konávateľ kontroly je povinný vykonať kontrolu nestranným spôsobom a zistený stav opísať v kontrolnom osvedčení.</w:t>
        <w:br/>
        <w:br/>
        <w:t xml:space="preserve">(2) Ustanovenia zmluvy, ktorými sa ukladajú vykonávateľovi kontroly povinnosti, ktoré by mohli ovplyvniť nestrannosť vykonávanej kontroly alebo správnosť kontrolného osvedčenia, sú neplat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konávateľ kontroly je povinný vykonávať kontrolu s vynaložením odbornej starostlivosti s prihliadnutím na určený spôsob kontroly, na čas, miesto a rozsah kontroly, ako aj na stav, v akom sa nachádzal predmet kontroly v čase jej vykonáv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konávateľ kontroly je povinný ju vykonať v rozsahu a spôsobom určeným v zmluve, inak v rozsahu a spôsobom obvyklým pri obdobných kontrolách.</w:t>
        <w:br/>
        <w:br/>
        <w:t xml:space="preserve">(2) Ak zo zmluvy nevyplýva niečo iné, predpokladá sa, že sa kontrola má uskutočniť bez zbytočného odkladu v mieste, kde sa podľa zmluvy nachádza predmet kontroly. Ak toto miesto nie je v zmluve uvedené, je objednávateľ povinný oznámiť včas vykonávateľovi kontroly čas a miesto, kde sa má kontrola uskutoč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konávateľ kontroly má nárok na odplatu po splnení povinnosti vykonať kontrolu a vydať kontrolné osvedčenie.</w:t>
        <w:br/>
        <w:br/>
        <w:t>(2) Ak odplata nie je dohodnutá, je objednávateľ povinný zaplatiť odplatu obvyklú v čase uzavretia zmluvy so zreteľom na predmet, rozsah, spôsob a miesto kontroly.</w:t>
        <w:br/>
        <w:br/>
        <w:t xml:space="preserve">(3) Popri odplate je objednávateľ povinný uhradiť vykonávateľovi kontroly aj nevyhnutné a účelne vynaložené náklady vzniknuté pri vykonaní kontroly, pokiaľ z ich povahy nevyplýva, že sú už zahrnuté v odpla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jednávateľ je povinný poskytnúť vykonávateľovi kontroly súčinnosť potrebnú na vykonanie kontroly, najmä mu umožniť potrebný prístup k predmetu kontrol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konanie kontroly sa nedotýka právnych pomerov medzi objednávateľom a inými osobami, najmä osobami, ktorým je určený alebo od ktorých pochádza predmet kontrol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vykonávateľ kontroly nevykonal kontrolu riadne, nevznikajú mu nároky podľa § 595 a objednávateľ môže po uplynutí doby určenej na vykonanie kontroly od zmluvy odstúp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konávateľ kontroly je povinný nahradiť škodu spôsobenú porušením povinnosti vykonať riadne kontrolu, len pokiaľ sa táto škoda nemôže nahradiť uplatnením nároku objednávateľa voči osobe zodpovednej za vadné plnenie, ktoré je predmetom kontroly. Ako náhradu škody však nemôže objednávateľ požadovať náhradu toho, čo opomenul včas oznámiť alebo vymáhať voči osobe zodpovednej za vadné plnenie predmetu kontroly, alebo čo objednávateľ nemôže vymáhať vzhľadom na dojednanie uzavreté s touto osobou, ktoré taký nárok po vykonanej kontrole vyluč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vykonávateľ kontroly podľa § 599 povinný na náhradu škody, prechádzajú na neho zaplatením tejto náhrady nároky, ktoré má objednávateľ voči osobe zodpovednej za vadné plnenie predmetu kontroly tak, akoby mu boli tieto nároky postúpe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II</w:t>
        <w:br/>
        <w:t xml:space="preserve">Zasielateľská zmlu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1</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sielateľskou zmluvou sa zaväzuje zasielateľ príkazcovi, že mu vo vlastnom mene na jeho účet obstará prepravu vecí z určitého miesta do určitého iného miesta, a príkazca sa zaväzuje zaplatiť zasielateľovi odplatu.</w:t>
        <w:br/>
        <w:br/>
        <w:t xml:space="preserve">(2) Zasielateľ je oprávnený žiadať, aby mu bol daný písomne príkaz na obstaranie prepravy (zasielateľský príkaz), ak zmluva nemá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rámci zmluvy je zasielateľ povinný plniť pokyny príkazcu. Zasielateľ je povinný upozorniť príkazcu na zjavnú nesprávnosť jeho pokynov. Ak zasielateľ nedostane od príkazcu potrebné pokyny, je povinný požiadať príkazcu o ich doplnenie. Pri nebezpečenstve z omeškania je však povinný postupovať aj bez týchto pokynov tak, aby boli čo najviac chránené záujmy príkazcu, ktoré sú zasielateľovi známe.</w:t>
        <w:br/>
        <w:br/>
        <w:t xml:space="preserve">(2) Ak zmluva určuje, že pred vydaním zásielky alebo dokladu umožňujúcich nakladať so zásielkou zasielateľ vyberie určitú peňažnú sumu od príjemcu alebo uskutoční iný inkasný úkon, platia primerane ustanovenia o bankovom dokumentárnom inkase (§ 697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lnení záväzku je zasielateľ povinný s vynaložením odbornej starostlivosti dojednať spôsob a podmienky prepravy zodpovedajúce čo najlepšie záujmom príkazcu, ktoré vyplývajú zo zmluvy a jeho príkazov alebo sú zasielateľovi inak známe.</w:t>
        <w:br/>
        <w:br/>
        <w:t>(2) Zasielateľ zodpovedá za škodu na prevzatej zásielke vzniknutú pri obstarávaní prepravy, ibaže ju nemohol odvrátiť pri vynaložení odbornej starostlivosti.</w:t>
        <w:br/>
        <w:br/>
        <w:t xml:space="preserve">(3) Zasielateľ je povinný zásielku poistiť, len keď to určuje zmlu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íkazca je povinný poskytnúť zasielateľovi správne údaje o obsahu zásielky a jeho povahe, ako aj o iných skutočnostiach potrebných na uzavretie zmluvy o preprave a zodpovedá za škodu, ktorá zasielateľovi vznikne porušením tejto povin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o neodporuje zmluve alebo ak to nezakáže príkazca najneskôr do začiatku uskutočňovania prepravy, môže zasielateľ prepravu, ktorú má obstarať, uskutočniť sám.</w:t>
        <w:br/>
        <w:br/>
        <w:t xml:space="preserve">(2) Ak zasielateľ použije na obstaranie prepravy ďalšieho zasielateľa (medzizasielateľa), zodpovedá pritom, akoby prepravu obstaral s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sielateľ je povinný podať príkazcovi správu o škode, ktorá zásielke hrozí alebo ktorá na nej vznikla, len čo sa o tom dozvie, inak zodpovedá za škodu vzniknutú príkazcovi tým, že túto povinnosť nesplnil.</w:t>
        <w:br/>
        <w:br/>
        <w:t xml:space="preserve">(2) Ak hrozí bezprostredne podstatná škoda na zásielke a ak nie je čas vyžiadať si pokyny príkazcu alebo ak váha príkazca s takými pokynmi, môže zasielateľ zásielku predať vhodným spôsobom na účet príkazc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sielateľovi prislúcha zmluvná odplata, alebo ak nebola dohodnutá, odplata obvyklá v čase dojednania zmluvy pri obstaraní obdobnej prepravy. Okrem toho má zasielateľ nárok na úhradu potrebných a užitočných nákladov, ktoré zasielateľ vynaložil za účelom splnenia svojich záväzkov. Okrem toho má zasielateľ nárok na úhradu nákladov, ktoré účelne vynaložil pri plnení svojho záväzku.</w:t>
        <w:br/>
        <w:br/>
        <w:t>(2) Príkazca je povinný poskytnúť zasielateľovi primeraný preddavok na náklady spojené s plnením záväzku zasielateľa, a to skôr, než zasielateľ začne s jeho plnením.</w:t>
        <w:br/>
        <w:br/>
        <w:t xml:space="preserve">(3) Príkazca je povinný zaplatiť zasielateľovi odplatu a vzniknuté náklady bez zbytočného odkladu po tom, čo zasielateľ zabezpečil obstaranie prepravy uzavretím potrebných zmlúv s dopravcami, prípadne medzizasielateľmi a podal o tom správu príkazc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zabezpečenie svojich nárokov voči príkazcovi má zasielateľ zádržné právo k zásielke, dokiaľ je zásielka u zasiel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zasielateľskú zmluvu sa použijú podporne ustanovenia o komisionárskej zmluv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V</w:t>
        <w:br/>
        <w:t xml:space="preserve">Zmluva o preprave věc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0</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preprave veci sa dopravca zaväzuje odosielateľovi, že prepraví vec (zásielku) z určitého miesta (miesto odoslania) do určitého iného miesta (miesto určenia), a odosielateľ sa zaväzuje zaplatiť mu odplatu (preprav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je oprávnený požadovať, aby mu odosielateľ potvrdil požadovanú prepravu v prepravnom doklade, a odosielateľ je oprávnený požadovať, aby mu dopravca písomne potvrdil prevzatie zásielky.</w:t>
        <w:br/>
        <w:br/>
        <w:t>(2) Ak sú na vykonanie prepravy potrebné osobitné listiny, je odosielateľ povinný odovzdať ich dopravcovi najneskôr pri odovzdaní zásielky na prepravu. Odosielateľ zodpovedá za škodu spôsobenú dopravcovi neodovzdaním týchto listín alebo ich nesprávnosťou.</w:t>
        <w:br/>
        <w:br/>
        <w:t xml:space="preserve">(3) Ak nevyplýva zo zmluvy niečo iné, zmluva zaniká, ak odosielateľ nepožiadal dopravcu o prevzatie zásielky v čase určenom v zmluve, inak do šiestich mesiacov od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ľa zmluvy môže byť dopravca povinný vydať odosielateľovi pri prevzatí zásielky na prepravu náložný list.</w:t>
        <w:br/>
        <w:br/>
        <w:t xml:space="preserve">(2) Náložný list je listina, s ktorou je spojené právo požadovať od dopravcu vydanie zásielky v súlade s obsahom tejto listiny. Dopravca je povinný zásielku vydať osobe oprávnenej podľa náložného listu, ak mu táto osoba náložný list predloží a potvrdí na ňom prevzatie zásiel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ložný list môže znieť na doručiteľa, na meno určitej osoby alebo na jej rad.</w:t>
        <w:br/>
        <w:br/>
        <w:t xml:space="preserve">(2) Práva z náložného listu na doručiteľa sa prevádzajú odovzdaním náložného listu osobe, ktorá má tieto práva nadobudnú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platí, že je vydaný na rad odosiela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je povinný v náložnom liste uviesť:</w:t>
        <w:br/>
        <w:br/>
        <w:t xml:space="preserve">a) názov a sídlo právnickej osoby alebo meno a miesto podnikania, prípadne bydlisko fyzickej osoby dopravcu, </w:t>
        <w:br/>
        <w:t xml:space="preserve">b) názov a sídlo právnickej osoby alebo meno a miesto podnikania, prípadne bydlisko fyzickej osoby odosielateľa, </w:t>
        <w:br/>
        <w:t xml:space="preserve">c) označenie prepravovanej veci, </w:t>
        <w:br/>
        <w:t xml:space="preserve">d) údaj, či bol náložný list vydaný na doručiteľa alebo na meno príjemcu, prípadne údaj, že bol vydaný na jeho rad, </w:t>
        <w:br/>
        <w:t xml:space="preserve">e) miesto určenia, </w:t>
        <w:br/>
        <w:t>f) miesto a deň vydania náložného listu a podpis dopravcu.</w:t>
        <w:br/>
        <w:br/>
        <w:t xml:space="preserve">(2) Ak bol náložný list vydaný vo viacerých rovnopisoch, vyznačí sa ich počet na každom z nich. Po vydaní zásielky oprávnenej osobe na jeden rovnopis strácajú ostatné rovnopisy plat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 zničený alebo stratený náložný list je povinný dopravca vydať odosielateľovi nový náložný list s vyznačením, že ide o náhradný náložný list. V prípade zneužitia pôvodného náložného listu je odosielateľ povinný uhradiť škodu, ktorá tým bola dopravcovi spôsobe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sah náložného listu je rozhodný pre nároky osoby oprávnenej podľa náložného listu. Dopravca sa môže voči nej odvolávať na ustanovenia zmluvy uzavretej s odosielateľom, len pokiaľ sú obsiahnuté v náložnom liste alebo pokiaľ sa na tieto ustanovenia v ňom výslovne odkazuje. Voči osobe oprávnenej podľa náložného listu môže dopravca uplatniť len námietky, ktoré vyplývajú z obsahu náložného listu alebo zo vzťahu dopravcu k oprávnenej osobe. Ustanovenie § 627 tým nie je dotk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je povinný prepravu vykonať do miesta určenia s odbornou starostlivosťou v dohodnutej lehote, inak bez zbytočného odkladu. Pri pochybnostiach začína lehota plynúť dňom nasledujúcim po prevzatí zásielky dopravcom.</w:t>
        <w:br/>
        <w:br/>
        <w:t xml:space="preserve">(2) Ak je dopravcovi známy príjemca zásielky, je povinný doručiť mu zásielku, alebo ak má podľa zmluvy príjemca v mieste určenia zásielku vyzdvihnúť, oznámiť mu ukončenie prepra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kiaľ dopravca zásielku nevydal príjemcovi, je odosielateľ oprávnený požadovať, aby preprava bola prerušená a zásielka mu bola vrátená, alebo aby s ňou bolo naložené inak, a uhradí účelne vynaložené náklady s tým spojené. Ak však bol vydaný náložný list, môže to odosielateľ požadovať len na základe náložného listu. Ak bol náložný list už odovzdaný osobe oprávnenej požadovať vydanie zásielky, môže také príkazy udeliť len táto osoba. Ak bolo vydaných viac rovnopisov náložného listu, vyžaduje sa predloženie všetkých rovnopisov.</w:t>
        <w:br/>
        <w:br/>
        <w:t xml:space="preserve">(2) Ak zmluva určuje, že pred vydaním zásielky dopravca vyberie od príjemcu určitú peňažnú sumu alebo uskutoční iný inkasný úkon, platia primerane ustanovenia o bankovom dokumentárnom inkase (§ 697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podľa § 618. V tomto prípade má naďalej právo nakladať so zásielkou odosielateľ. Ak určí odosielateľ dopravcovi inú osobu ako príjemcu, nadobúda táto osoba práva zo zmluvy tým istým spôsobom ako pôvodný príjemc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ol vydaný náložný list, má právo domáhať sa vydania zásielky pri jeho predložení osoba oprávnená na to podľa náložného listu. Touto osobou je:</w:t>
        <w:br/>
        <w:br/>
        <w:t xml:space="preserve">a) podľa náložného listu na meno osoba v ňom určená, </w:t>
        <w:br/>
        <w:t xml:space="preserve">b) podľa náložného listu na rad osoba, na ktorej rad bol náložný list vystavený, ak nebol prevedený rubopisom alebo ak bol náložný list prevedený, osoba, ktorá je uvedená ako posledná v neprerušenom rade rubopisov, alebo doručiteľ náložného listu s posledným nevyplneným rubopisom, </w:t>
        <w:br/>
        <w:t>c) podľa náložného listu na doručiteľa osoba, ktorá náložný list predloží dopravcovi.</w:t>
        <w:br/>
        <w:br/>
        <w:t xml:space="preserve">(2) Ak bol náložný list prevedený rubopisom, zbavuje sa dopravca záväzku, ak dobromyseľne vydá zásielku osobe, ktorá nadobudla náložný list na základe rubopisu bez ohľadu na to, či sa na ňu previedli nároky zo zmluvy. O rubopise platia obdobne ustanovenia o zmenká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pravca môže svoj záväzok plniť pomocou ďalšieho dopravcu a zodpovedá pritom, akoby prepravu uskutočňoval sá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zodpovedá za škodu na zásielke, ktorá vznikla po jej prevzatí dopravcom až do jej vydania príjemcovi, ibaže ju dopravca nemohol odvrátiť pri vynaložení odbornej starostlivosti.</w:t>
        <w:br/>
        <w:br/>
        <w:t>(2) Za škodu na zásielke však dopravca nezodpovedá, ak preukáže, že bola spôsobená:</w:t>
        <w:br/>
        <w:br/>
        <w:t xml:space="preserve">a) odosielateľom, príjemcom alebo vlastníkom zásielky, </w:t>
        <w:br/>
        <w:t>b) vadou alebo prirodzenou povahou obsahu zásielky včítane obvyklého úbytku, alebo</w:t>
        <w:br/>
        <w:t>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w:t>
        <w:br/>
        <w:br/>
        <w:t>(3) Pri škode na zásielke vzniknutej podľa odseku 2 je dopravca povinný vynaložiť odbornú starostlivosť, aby škoda bola čo najmenšia.</w:t>
        <w:br/>
        <w:br/>
        <w:t xml:space="preserve">(4) Ustanovenia zmluvy, ktorou sa obmedzuje zodpovednosť dopravcu ustanovená podľa odsekov 1 až 3, sú neplat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br/>
        <w:br/>
        <w:t xml:space="preserve">(2) Ak hrozí bezprostredne podstatná škoda na zásielke a ak nie je čas vyžiadať si pokyny odosielateľa alebo ak váha odosielateľ s takými pokynmi, môže dopravca zásielku vhodným spôsobom predať na účet odosielateľ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strate alebo zničení zásielky je dopravca povinný nahradiť cenu, ktorú zásielka mala v čase, keď bola odovzdaná dopravcovi.</w:t>
        <w:br/>
        <w:br/>
        <w:t xml:space="preserve">(2) Pri poškodení alebo znehodnotení zásielky je dopravca povinný nahradiť rozdiel medzi cenou, ktorú mala zásielka v čase jej prevzatia dopravcom, a cenou, ktorú by v tomto čase mala poškodená alebo znehodnotená zásiel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ovi prislúcha dohodnutá odplata, alebo ak nebola dohodnutá, odplata obvykláv čase uzavretia zmluvy s prihliadnutím na obsah záväzku dopravcu.</w:t>
        <w:br/>
        <w:br/>
        <w:t>(2) Dopravcovi vzniká nárok na prepravné po vykonaní prepravy do miesta určenia, ak zmluva neurčuje za rozhodnú inú dobu.</w:t>
        <w:br/>
        <w:br/>
        <w:t xml:space="preserve">(3) Ak nemôže dopravca dokončiť prepravu pre skutočnosti, za ktoré nezodpovedá, má nárok na pomernú časť prepravného s prihliadnutím na už uskutočnenú prepra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dosielateľ je povinný poskytnúť dopravcovi správne údaje o obsahu zásielky a jeho povahe a zodpovedá za škodu spôsobenú dopravcovi porušením tejto povin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jatím zásielky preberá príjemca ručenie za úhradu pohľadávok dopravcu voči odosielateľovi zo zmluvy týkajúcej sa prepravy prevzatej zásielky, ak o týchto pohľadávkach príjemca vedel alebo musel vedie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pravca má na zabezpečenie svojich nárokov vyplývajúcich zo zmluvy zádržné právo k zásielke, dokiaľ s ňou môže nakla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konávacie predpisy môžu upraviť odchylne železničnú, leteckú, cestnú, vnútrozemskú vodnú a námornú prepravu, pokiaľ ide o vznik zmluvy, prepravné doklady, vylúčenie veci z prepravy, preberanie zásielky dopravcom a jej vydávanie príjemcovi, rozsah nárokov voči dopravcovi a ich uplatnenie; táto úprava však nesmie obmedziť zodpovednosť dopravcu pri škode na zásielke ustanovenú v § 622 a 624.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V</w:t>
        <w:br/>
        <w:t xml:space="preserve">Zmluva o nájme dopravného prostried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0</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nájme dopravného prostriedku sa prenajímateľ zaväzuje prenechať nájomcovi dopravný prostriedok na dočasné užívanie a nájomca sa zaväzuje zaplatiť odplatu (nájom).</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najímateľ je povinný odovzdať nájomcovi dopravný prostriedok spolu s potrebnými dokladmi v čase určenom v zmluve, inak bez zbytočného odkladu po uzavretí zmluvy. Dopravný prostriedok musí byť spôsobilý na prevádzku a na užívanie určené v zmluve, inak na užívanie, na ktoré dopravný prostriedok obvykle slúži.</w:t>
        <w:br/>
        <w:br/>
        <w:t xml:space="preserve">(2) Prenajímateľ zodpovedá za škody spôsobené nájomcovi tým, že dopravný prostriedok nie je spôsobilý podľa odseku 1. Tejto zodpovednosti sa prenajímateľ zbaví, ak preukáže, že nemohol zistiť ani predvídať nespôsobilosť dopravného prostriedku pri zachovaní odbornej starostlivosti do jeho prevzatia nájomc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oprávnený užívať dopravný prostriedok na účely uvedené v § 631 ods. 1.</w:t>
        <w:br/>
        <w:br/>
        <w:t>(2) Ak neurčuje zmluva niečo iné, nesmie nájomca prenechať užívanie dopravného prostriedku inej osobe.</w:t>
        <w:br/>
        <w:br/>
        <w:t>(3) Nájomca je povinný starať sa o to, aby na dopravnom prostriedku nevznikla škoda. Škodu na dopravnom prostriedku znáša prenajímateľ, ibaže škoda bola spôsobená nájomcom alebo osobami, ktorým nájomca umožnil prístup k dopravnému prostriedku. Nájomca je povinný dať dopravný prostriedok poistiť, len keď to určuje zmluva.</w:t>
        <w:br/>
        <w:br/>
        <w:t xml:space="preserve">(4) Právo prenajímateľa na náhradu škody na dopravnom prostriedku zanikne, ak prenajímateľ nepožaduje túto náhradu od nájomcu do šiestich mesiacov po vrátení dopravného prostrie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povinný udržiavať dopravný prostriedok na účet prenajímateľa v stave, v akom dopravný prostriedok prevzal, s prihliadnutím na obvyklé opotrebenie.</w:t>
        <w:br/>
        <w:br/>
        <w:t>(2) Nájomca je povinný potrebu opráv, na ktorých vykonanie je povinný podľa odseku 1, oznámiť bez zbytočného odkladu prenajímateľovi. Ak túto povinnosť nesplní, stráca právo na úhradu nákladov, môže však požadovať, o čo sa prenajímateľ opravou obohatil.</w:t>
        <w:br/>
        <w:br/>
        <w:t xml:space="preserve">(3) Právo na náklady podľa odseku 1 musí nájomca uplatniť u prenajímateľa do troch mesiacov po ich vynaložení, ak tak neurobí, nemôže sa právo priznať v súdnom konaní, ak prenajímateľ oprávnene namietne, že právo nebolo uplatnené včas.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povinný platiť nájomné v dohodnutej výške, inak nájomné obvyklé v čase uzavretia zmluvy s prihliadnutím na povahu prenajatého dopravného prostriedku a určený spôsob jeho užívania.</w:t>
        <w:br/>
        <w:br/>
        <w:t xml:space="preserve">(2) Ak neurčuje zmluva inak, je nájomca povinný platiť nájomné po ukončení užívania dopravného prostriedku, ak je však nájomná zmluva uzavretá na dobu dlhšiu ako tri mesiace, koncom každého kalendárneho mesiaca, v ktorom sa dopravný prostriedok užív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nie je povinný platiť nájomné za čas, v ktorom nemohol dopravný prostriedok užívať pre nespôsobilosť dopravného prostriedku alebo potrebu jeho opravy, ibaže nemožnosť užívať dopravný prostriedok spôsobil nájomca alebo osoby, ktorým nájomca umožnil k dopravnému prostriedku prístup.</w:t>
        <w:br/>
        <w:br/>
        <w:t xml:space="preserve">(2) Ak neoznámi nájomca nemožnosť užívania dopravného prostriedku bez zbytočného odkladu prenajímateľovi, jeho povinnosť platiť nájomné trv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užívať dopravný prostriedok zaniká uplynutím doby, na ktorú bola zmluva dojednaná, alebo zničením dopravného prostriedku.</w:t>
        <w:br/>
        <w:br/>
        <w:t>(2) Zmluvu o nájme dopravného prostriedku dojednanú na dobu neurčitú možno ukončiť výpoveďou.</w:t>
        <w:br/>
        <w:br/>
        <w:t xml:space="preserve">(3) Výpoveď nadobúda účinnosť uplynutím 30 dní, ak neurčuje zmluva o nájme dopravného prostriedku inú výpovednú lehotu alebo z výpovede nevyplýva neskoršia doba. Zmluva môže určiť, že ju možno ukončiť už doručením výpoved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 zániku práva užívať dopravný prostriedok je nájomca povinný vrátiť dopravný prostriedok do miesta, kde ho prevzal, pokiaľ zo zmluvy nevyplýva niečo i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VI</w:t>
        <w:br/>
        <w:t xml:space="preserve">Zmluva o prevádzke dopravného prostriedk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8</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prevádzke dopravného prostriedku sa zaväzuje poskytovateľ prevádzky dopravného prostriedku (prevádzkovateľ) prepraviť náklad určený objednávateľom prevádzky dopravného prostriedku a na ten účel s dopravným prostriedkom buď vykonať jednu alebo viac vopred určených ciest, alebo v priebehu dohodnutej doby vykonať cesty podľa určenia objednávateľa a objednávateľ sa zaväzuje zaplatiť odplatu.</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vádzkovateľ je povinný zabezpečiť, aby dopravný prostriedok bol spôsobilý na cesty, ktoré sú predmetom zmluvy, a použiteľný na prepravu určenú v zmluve. Pre zodpovednosť prevádzkovateľa platí obdobne § 631.</w:t>
        <w:br/>
        <w:br/>
        <w:t xml:space="preserve">(2) Prevádzkovateľ je povinný vybaviť dopravný prostriedok spôsobilou posádkou a pohonnými látkami a ďalšími vecami potrebnými na dohodnuté ces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právnenie požadovať dohodnutú prevádzku dopravného prostriedku môže objednávateľ postúpiť inej osob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dľa zmluvy preberá náklad na prepravu prevádzkovateľ lode, použijú sa pre určenie práv a povinností strán primerane ustanovenia upravujúce zmluvu o preprave, pokiaľ to povaha zmluvy o prevádzke dopravného prostriedku pripúšť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VII</w:t>
        <w:br/>
        <w:t xml:space="preserve">Zmluva o sprostredkovaní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2</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sprostredkovaní sa sprostredkovateľ zaväzuje, že bude vyvíjať činnosť smerujúcu k tomu, aby záujemca mal príležitosť uzavrieť určitú zmluvu s treťou osobou, a záujemca sa zaväzuje zaplatiť sprostredkovateľovi odplatu (províz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rostredkovateľ je povinný bez zbytočného odkladu oznamovať záujemcovi okolnosti dôležité pre jeho rozhodovanie o uzavretí sprostredkúvanej zmluvy a záujemca je povinný oznamovať sprostredkovateľovi skutočnosti, ktoré majú pre neho rozhodný význam pre uzavretie tejto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rostredkovateľovi vzniká nárok na províziu, ak je uzavretá zmluva, ktorá je predmetom sprostredkov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o zmluvy vyplýva, že sprostredkovateľ je povinný len zaobstarať pre záujemcu príležitosť uzavrieť s treťou osobou zmluvu s určitým obsahom, vzniká sprostredkovateľovi nárok na províziu už zaobstaraním tejto príležit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odľa zmluvy vzniká sprostredkovateľovi nárok na províziu až splnením záväzku tretej osoby zo sprostredkúvanej zmluvy, vzniká sprostredkovateľovi tento nárok takisto v prípade, keď záväzok tretej osoby voči záujemcovi zanikol alebo splnenie záväzku tretej osoby sa oddialilo z dôvodov, za ktoré zodpovedá záujemca. Ak je základom pre určenie výšky provízie rozsah splneného záväzku tretej osoby, započítava sa do tohto základu aj plnenie neuskutočnené z dôvodov, za ktoré zodpovedá záujemc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ostredkovateľ má nárok na dojednanú províziu, inak obvyklú za sprostredkovanie obdobných zmlúv v čase uzavretia zmluvy o sprostredkovaní. Sprostredkovateľovi však nevzniká nárok na províziu, ak zmluva s treťou osobou bola uzavretá bez jeho súčinnosti alebo ak v rozpore so zmluvou bol činný ako sprostredkovateľ tiež pre osobu, s ktorou sa uzavrela sprostredkúvaná zmluva.</w:t>
        <w:br/>
        <w:br/>
        <w:t xml:space="preserve">(2) Nárok na úhradu nákladov spojených so sprostredkúvaním má sprostredkovateľ popri provízii, len keď to bolo výslovne dojednané, a pri pochybnostiach len pri vzniku nároku na províz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rostredkovateľ je povinný pre potrebu záujemcu uschovať doklady, ktoré nadobudol v súvislosti so sprostredkovateľskou činnosťou, a to po dobu, po ktorú môžu byť tieto doklady významné pre ochranu záujmov záujemc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ostredkovateľ neručí za splnenie záväzku tretích osôb, s ktorými sprostredkoval uzavretie zmluvy; nesmie však navrhovať záujemcovi uzavretie zmluvy s osobou, ohľadne ktorej vie alebo musí vedieť, že je dôvodná pochybnosť, že splní riadne a včas svoje záväzky zo sprostredkovanej zmluvy.</w:t>
        <w:br/>
        <w:br/>
        <w:t xml:space="preserve">(2) Ak o to záujemca požiada, je sprostredkovateľ povinný oznámiť mu údaje potrebné na posúdenie dôveryhodnosti osoby, s ktorou sprostredkovateľ navrhuje uzavrieť zmlu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a o sprostredkovaní zaniká, ak zmluva, ktorá je predmetom sprostredkovania, nie je uzavretá v čase určenom v zmluve o sprostredkovaní. Ak nie je tento čas takto určený, môže ktorákoľvek strana zmluvu ukončiť tým, že to oznámi druhej st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zniku práva sprostredkovateľa na províziu nebráni skutočnosť, že až po zániku zmluvy o sprostredkovaní je s treťou osobou uzavretá zmluva (§ 644), prípadne splnená zmluva (§ 646), na ktorú sa vzťahovala jeho sprostredkovateľská činnosť.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VIII</w:t>
        <w:br/>
        <w:t xml:space="preserve">Zmluva o obchodnom zastúpení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obchodnom zastúpení sa obchodný zástupca ako podnikateľ zaväzuje pre zastúpeného vyvíjať činnosť smerujúcu k uzatvoreniu určitého druhu zmlúv (ďalej len "obchody") alebo dojednávať a uzatvárať obchody v mene zastúpeného a na jeho účet a zastúpený sa zaväzuje zaplatiť obchodnému zástupcovi províziu.</w:t>
        <w:br/>
        <w:br/>
        <w:t>(2) Obchodný zástupca nie je</w:t>
        <w:br/>
        <w:br/>
        <w:t xml:space="preserve">a) osoba, ktorá môže ako orgán zaväzovať zastúpeného, </w:t>
        <w:br/>
        <w:t>b) spoločník alebo člen družstva zákonom splnomocnený zaväzovať ostatných spoločníkov alebo členov družstva, ak je zastúpeným družstvo, alebo</w:t>
        <w:br/>
        <w:t>c) likvidátor, správca na výkon nútenej správy, správca konkurznej podstaty, osobitný správca alebo vyrovnávací správca zastúpeného.</w:t>
        <w:br/>
        <w:br/>
        <w:t>(3) Ustanovenia o obchodnom zastúpení sa nepoužijú na osoby, ktoré pôsobia na burze cenných papierov alebo na komoditnej burze.</w:t>
        <w:br/>
        <w:br/>
        <w:t>(4) Zmluva musí mať písomnú formu.</w:t>
        <w:br/>
        <w:br/>
        <w:t>(5) Ak v tomto diele nie je ustanovené inak, na zmluvu o obchodnom zastúpení sa použijú ustanovenia zmluvy o sprostredkov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ý zástupca je povinný v určenej územnej oblasti vyvíjať s odbornou starostlivosťou činnosť, ktorá je predmetom jeho záväzku. Ak nie je v zmluve táto územná oblasť určená, predpokladá sa, že obchodný zástupca má vyvíjať činnosť na území Slovenskej republi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metom záväzku obchodného zástupcu je vyhľadávanie záujemcov o uzavretie obchodov, ktoré sú vymedzené v zmluve.</w:t>
        <w:br/>
        <w:br/>
        <w:t>(2) Ak zmluva určuje, že obchodný zástupca robí právne úkony v mene zastúpeného, spravujú sa práva a povinnosti s tým súvisiace ustanoveniami o mandátnej zmluve.</w:t>
        <w:br/>
        <w:br/>
        <w:t xml:space="preserve">(3) Bez udeleného plnomocenstva nie je obchodný zástupca oprávnený v mene zastúpeného uzavierať obchody, čokoľvek pre neho prijímať alebo robiť iné právne úko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 zástupca je povinný uskutočňovať činnosť podľa § 652 ods. 1 s vynaložením odbornej starostlivosti a v dobrej viere, je povinný dbať na záujmy zastúpeného, konať v súlade s jeho poverením a rozumnými pokynmi zastúpeného a poskytovať zastúpenému potrebné a dostupné informácie.</w:t>
        <w:br/>
        <w:br/>
        <w:t>(2) Obchodný zástupca podáva zastúpenému správu o vývoji trhu a všetkých okolnostiach dôležitých pre záujmy zastúpeného, najmä pre jeho rozhodovanie súvisiace s uzavieraním obchodov.</w:t>
        <w:br/>
        <w:br/>
        <w:t>(3) Ak zmluva zahŕňa i uzavieranie obchodov obchodným zástupcom v mene zastúpeného, je obchodný zástupca povinný uzavierať tieto obchody len za obchodných podmienok určených zastúpeným, ak neprejavil zastúpený súhlas s iným postupom.</w:t>
        <w:br/>
        <w:br/>
        <w:t xml:space="preserve">(4) Ak nemôže zástupca vykonávať svoju činnosť, musí o tom bez zbytočného odkladu podať správu zastúpené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o vzťahoch s obchodným zástupcom je zastúpený povinný konať poctivo a v dobrej viere. Najmä je povinný</w:t>
        <w:br/>
        <w:br/>
        <w:t>a) poskytovať obchodnému zástupcovi nevyhnutné údaje, ktoré sa vzťahujú na predmet obchodov, a</w:t>
        <w:br/>
        <w:t>b) 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br/>
        <w:br/>
        <w:t>(2) Zastúpený je povinný informovať obchodného zástupcu v primeranej lehote o tom, že prijal, odmietol alebo neuskutočnil obchod obstaraný zástupc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ý zástupca je povinný spolupôsobiť v rámci svojho záväzku pri uskutočňovaní uzavretých obchodov podľa pokynov zastúpeného a v záujme zastúpeného, ktoré sú alebo musia byť obchodnému zástupcovi známe, najmä pri riešení nezrovnalostí, ktoré vzniknú z uzavretých obchod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chodný zástupca nesmie oznámiť údaje získané od zastúpeného pri svojej činnosti bez súhlasu zastúpeného iným osobám alebo ich využiť pre seba alebo pre iné osoby, pokiaľ by to bolo v rozpore so záujmami zastúpeného. Táto povinnosť trvá aj po ukončení zmluvy o obchodnom zastúp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 zástupca je povinný navrhovať uzavretie obchodov alebo uzavierať obchody len s osobami, u ktorých sú predpoklady, že svoje záväzky splnia.</w:t>
        <w:br/>
        <w:br/>
        <w:t xml:space="preserve">(2) Zástupca ručí za splnenie povinností treťou osobou, s ktorou navrhol zastúpenému uzavretie obchodu alebo s ktorou v mene zastúpeného uzavrel obchod, len keď sa na to písomne zaviazal a ak dostane za prevzatie záruky osobitnú odmenu. V takom prípade sa jeho práva a povinnosti spravujú podľa ustanovení o ruč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 zástupca má nárok na províziu dojednanú alebo zodpovedajúcu zvyklostiam v odbore činnosti podľa miesta jej výkonu s prihliadnutím na druh obchodu, ktorý je predmetom zmluvy. Províziou je aj odmeňovanie obchodného zástupcu vykonávané v závislosti od počtu alebo od úrovne obchodov.</w:t>
        <w:br/>
        <w:br/>
        <w:t>(2) Nárok na úhradu nákladov spojených so svojou činnosťou má obchodný zástupca popri provízii, len keď to bolo dojednané a ak nevyplýva zo zmluvy niečo iné, len keď mu vznikol nárok na províziu z obchodu, ktorého sa náklady týkajú.</w:t>
        <w:br/>
        <w:br/>
        <w:t xml:space="preserve">(3) Nárok na províziu a na dohodnutú úhradu nákladov nevzniká v prípadoch, keď obchodný zástupca bol pri uzavieraní obchodu činný ako obchodný zástupca alebo sprostredkovateľ pre osobu, s ktorou zastúpený uzavrel obcho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chodný zástupca má nárok na províziu za obchody uskutočnené počas trvania zmluvného vzťahu, ak</w:t>
        <w:br/>
        <w:br/>
        <w:t xml:space="preserve">a) obchod sa uzatvoril v dôsledku jeho činnosti, </w:t>
        <w:br/>
        <w:t>b) obchod sa uzatvoril s treťou osobou, ktorú ešte pred uzavretím obchodu získal na účel uskutočňovania obchodov tohto dru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chodný zástupca nemá nárok na províziu podľa § 659a, ak má na ňu nárok predchádzajúci obchodný zástupca a vzhľadom na okolnosti nie je spravodlivé rozdeliť províziu medzi oboch obchodných zástup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 na províziu, ak nebola uzatvorená dohoda podľa § 661, vzniká v okamihu, keď</w:t>
        <w:br/>
        <w:br/>
        <w:t>a) zastúpený splnil záväzok vyplývajúci z obchodu alebo</w:t>
        <w:br/>
        <w:t>b) zastúpený bol povinný splniť záväzok vyplývajúci z obchodu uskutočneného s treťou osobou, alebo</w:t>
        <w:br/>
        <w:t>c) tretia osoba splnila záväzok vyplývajúci z obchodu.</w:t>
        <w:br/>
        <w:br/>
        <w:t>(2) Nárok na províziu vzniká najneskôr v okamihu, keď tretia osoba splnila svoju časť záväzku alebo bola povinná ju splniť, ak zastúpený splnil svoju časť. Ak však tretia osoba má splniť svoj záväzok až po uplynutí viac ako šiestich mesiacov po uzavretí obchodu, obchodnému zástupcovi vzniká nárok na províziu po uzavretí obchodu.</w:t>
        <w:br/>
        <w:br/>
        <w:t>(3) Provízia je splatná najneskôr v posledný deň mesiaca, ktorý nasleduje po skončení štvrťroka, v ktorom na ňu vznikol nárok.</w:t>
        <w:br/>
        <w:br/>
        <w:t>(4) Zastúpený vydá obchodnému zástupcovi aj bez jeho požiadania najneskôr v posledný deň mesiaca, ktorý nasleduje po skončení štvrťroka, v ktorom sa stala provízia splatnou, písomné potvrdenie s rozpisom hlavných položiek potrebných na výpočet provízie. Tým nie je dotknuté oprávnenie obchodného zástupcu požadovať informácie dostupné zastúpenému a potrebné na kontrolu výpočtu provízie.</w:t>
        <w:br/>
        <w:br/>
        <w:t>(5) Ak základom určenia provízie je rozsah splneného záväzku treťou osobou, do tohto základu sa započítava aj plnenie neuskutočnené z dôvodu, za ktorý zodpovedá zastúp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vyplýva zo zmluvy, že obchodný zástupca je povinný iba obstarať pre zastúpeného príležitosť, aby zastúpený mohol s treťou osobou uzavrieť obchod s určitým obsahom, vzniká obchodnému zástupcovi nárok na províziu už zaobstaraním tejto príležit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 na províziu zanikne, ak je zrejmé, že obchod medzi zastúpeným a treťou osobou sa neuskutoční a ak jeho neuskutočnenie nie je dôsledkom okolností, za ktoré zodpovedá zastúpený, ak z obchodu nevyplýva niečo iné.</w:t>
        <w:br/>
        <w:br/>
        <w:t>(2) Provízia, ktorá už bola uhradená, musí sa vrátiť, ak nárok na ňu zanikol podľa odseku 1.</w:t>
        <w:br/>
        <w:br/>
        <w:t>(3) Dohodou len v prospech obchodného zástupcu možno upraviť aj inak zánik nároku na províziu podľa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stúpený je povinný odovzdať obchodnému zástupcovi všetky podklady a pomôcky potrebné na plnenie záväzku obchodného zástupcu.</w:t>
        <w:br/>
        <w:br/>
        <w:t>(2) Podklady a pomôcky nevyhnutné podľa odseku 1 zostávajú majetkom zastúpeného a obchodný zástupca je povinný ich vrátiť po ukončení zmluvy, pokiaľ ich obchodný zástupca, vzhľadom na ich povahu, nespotreboval pri plnení svojho záväzku.</w:t>
        <w:br/>
        <w:br/>
        <w:t xml:space="preserve">(3) Obchodný zástupca je povinný pre potrebu zastúpeného uschovať doklady, ktoré nadobudol v súvislosti so svojou činnosťou, a to po dobu, po ktorú tieto doklady môžu byť významné pre ochranu záujmov zastúpené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4</w:t>
        <w:br/>
        <w:t xml:space="preserve">Nevýhradné obchodné zastúp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o zmluvy nevyplýva niečo iné, môže zastúpený poveriť aj iné osoby obchodným zastúpením, ktoré dojednal s obchodným zástupcom, a obchodný zástupca môže vykonávať činnosť, na ktorú sa zaviazal voči zastúpenému, aj pre iné osoby alebo uzavierať obchody, ktoré sú predmetom obchodného zastúpenia, na vlastný účet alebo na účet inej os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ýhradné obchodné zastúpenie </w:t>
        <w:br/>
        <w:t>§ 6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bolo dojednané výhradné zastúpenie, je zastúpený povinný v určenej územnej oblasti a pre určený okruh obchodov nepoužívať iného obchodného zástupcu a obchodný zástupca nie je oprávnený v tomto rozsahu vykonávať obchodné zastúpenie pre iné osoby alebo uzavierať obchody na vlastný účet alebo účet inej os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stúpený je oprávnený uzavierať obchody, na ktoré sa vzťahuje výhradné obchodné zastúpenie aj bez súčinnosti obchodného zástupcu, je však povinný, pokiaľ zmluva neurčuje niečo iné, platiť z týchto obchodov obchodnému zástupcovi províziu tak, ako keby sa tieto obchody uzavreli s jeho súčinnosť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nik obchodného zastúpenia </w:t>
        <w:br/>
        <w:t>§ 6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äzok obchodného zástupcu zaniká uplynutím času, na ktorý bola zmluva uzatvorená. Ak sa po uplynutí tohto času zmluvné strany naďalej zmluvou spravujú, predpokladá sa, že platnosť zmluvy sa predĺžila bez obmedz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je dohodnutá na neurčitý čas, ak to určuje zmluva alebo ak zmluva neobsahuje ustanovenie o čase, na ktorý má byť uzavretá, alebo ak z účelu zmluvy nevyplýva časové obmedzenie.</w:t>
        <w:br/>
        <w:br/>
        <w:t>(2) Zmluvu dohodnutú na neurčitý čas môže ukončiť ktorákoľvek zo strán výpoveďou.</w:t>
        <w:br/>
        <w:br/>
        <w:t>(3) Dĺžka výpovednej lehoty pri výpovedi danej v priebehu prvého roka trvania zmluvy je jeden mesiac, pri výpovedi danej v priebehu druhého roka je dva mesiace a ak zmluva trvá tri a viac rokov, je výpovedná lehota tri mesiace. Zmluvné strany sa môžu dohodnúť na predĺžení výpovednej lehoty.</w:t>
        <w:br/>
        <w:br/>
        <w:t>(4) Ak si zmluvné strany dohodnú dlhšie výpovedné lehoty, ako sú uvedené v odseku 3, nesmie byť lehota, ktorou je viazaný zastúpený, kratšia ako lehota, ktorú musí dodržať obchodný zástupca.</w:t>
        <w:br/>
        <w:br/>
        <w:t>(5) Ak z obsahu zmluvy nevyplýva niečo iné, výpovedná lehota uplynie ku koncu kalendárneho mesiaca.</w:t>
        <w:br/>
        <w:br/>
        <w:t>(6) Ustanovenia odsekov 2 až 5 sa použijú aj na zmluvu uzavretú na určitý čas, ktorá sa zmenila na zmluvu uzatvorenú na neurčitý čas podľa § 667, s tým, že výpovedná lehota podľa odseku 3 sa bude počítať s prihliadnutím na čas trvania zmluvného vzťahu, ktorá predchádzala zmene na zmluvu na neurčitý č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chodný zástupca má právo na náhradu škody, ktorá vznikla v dôsledku skončenia zmluvných vzťahov so zastúpeným, ak obchodnému zástupcovi</w:t>
        <w:br/>
        <w:br/>
        <w:t xml:space="preserve">a) nebola vyplatená provízia, ktorá mu patrí z dôvodu výkonu obchodného zastúpenia v súlade s § 655 ods. 1, hoci zastúpenému svojou činnosťou priniesol podstatné výhody, </w:t>
        <w:br/>
        <w:t>b) neboli uhradené náklady podľa § 659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chodný zástupca má v prípade skončenia zmluvy právo na odstupné, ak</w:t>
        <w:br/>
        <w:br/>
        <w:t>a) pre zastúpeného získal nových zákazníkov alebo významne rozvinul obchod s doterajšími zákazníkmi a zastúpený má podstatné výhody vyplývajúce z obchodov s nimi a</w:t>
        <w:br/>
        <w:t>b) vyplatenie odstupného s prihliadnutím na všetky okolnosti, najmä na províziu, ktorú obchodný zástupca stráca a ktorá vyplýva z obchodov uskutočnených s týmito zákazníkmi, je spravodlivé; tieto okolnosti zahŕňajú aj použitie alebo nepoužitie konkurenčnej doložky podľa § 672a.</w:t>
        <w:br/>
        <w:br/>
        <w:t>(2) Výška odstupného nesmie prekročiť priemernú ročnú províziu vypočítanú z priemeru provízií získaných obchodným zástupcom v priebehu posledných piatich rokov; ak zmluva trvala menej ako päť rokov, výška odstupného sa vypočíta z priemeru provízií za celé zmluvné obdobie.</w:t>
        <w:br/>
        <w:br/>
        <w:t>(3) Priznaním odstupného nie je dotknuté právo obchodného zástupcu na náhradu škody podľa § 668a.</w:t>
        <w:br/>
        <w:br/>
        <w:t>(4) Rovnako vznikne právo na odstupné aj v prípade, ak skončenie zmluvy nastane v dôsledku smrti obchodného zástupcu.</w:t>
        <w:br/>
        <w:br/>
        <w:t>(5) Právo obchodného zástupcu na odstupné podľa odseku 1 zanikne, ak do jedného roka od skončenia zmluvy neoznámi zastúpenému, že uplatňuje svoje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odstupné nevznikne, ak</w:t>
        <w:br/>
        <w:br/>
        <w:t xml:space="preserve">a) zastúpený odstúpil od zmluvy pre porušenie zmluvného záväzku obchodným zástupcom, ktoré zakladá právo na odstúpenie od zmluvy, </w:t>
        <w:br/>
        <w:t xml:space="preserve">b) obchodný zástupca skončil zmluvu a toto skončenie nie je odôvodnené okolnosťami na strane zastúpeného alebo vekom, invaliditou, alebo chorobou obchodného zástupcu a ak od neho nemožno spravodlivo požadovať pokračovanie v činnosti, </w:t>
        <w:br/>
        <w:t>c) podľa dohody so zastúpeným obchodný zástupca prevedie práva a povinnosti zo zmluvy na tretiu oso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bolo výhradné zastúpenie dojednané na dobu určitú, môže ktorákoľvek strana vypovedať zmluvu spôsobom ustanoveným v § 668 ods. 3, ak objem obchodov nedosiahol v priebehu posledných 12 mesiacov objem obchodov určený v zmluve, inak primeraný odbytovým možnostiam. Nárok podľa § 669 patrí obchodnému zástupcovi aj pri výpovedi zmluvy zastúpeným podľa tohto ustanov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chodný zástupca má po zániku svojho záväzku podľa § 668 alebo § 670 nárok na províziu aj v prípade, ak</w:t>
        <w:br/>
        <w:br/>
        <w:t xml:space="preserve">a) bol obchod uskutočnený predovšetkým v dôsledku činnosti obchodného zástupcu a v primeranej lehote po skončení zmluvy, </w:t>
        <w:br/>
        <w:t xml:space="preserve">b) v súlade s podmienkami uvedenými v ustanovení § 659a objednávku tretej osoby dostal zastúpený alebo obchodný zástupca pred skončením zmluvy, </w:t>
        <w:br/>
        <w:t>c) záväzok tretej osoby bol splnený až po skončení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i dojednaní výhradného obchodného zastúpenia používa zastúpený iného obchodného zástupcu, je oprávnený obchodný zástupca odstúpiť od zmluvy.</w:t>
        <w:br/>
        <w:br/>
        <w:t xml:space="preserve">(2) Ak pri dojednaní výhradného obchodného zastúpenia vykonáva obchodný zástupca činnosť, ktorá je predmetom jeho záväzku voči zastúpenému, aj pre iné osoby, môže zastúpený odstúpiť od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zmluve možno písomne dohodnúť, že obchodný zástupca nesmie najdlhšie dva roky po skončení zmluvy na určenom území alebo voči určenému okruhu zákazníkov na tomto území vykonávať na vlastný alebo cudzí účet činnosť, ktorá bola predmetom obchodného zastúpenia, alebo inú činnosť, ktorá by mala súťažnú povahu voči podnikaniu zastúpeného.</w:t>
        <w:br/>
        <w:br/>
        <w:t>(2) V prípade pochybností môže súd konkurenčnú doložku, ktorá by obmedzovala obchodného zástupcu viac, ako vyžaduje potrebná miera ochrany zastúpeného, obmedziť alebo vyhlásiť za neplatnú.</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IX</w:t>
        <w:br/>
        <w:t xml:space="preserve">Zmluva o tichom spoločenstv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3</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tichom spoločenstve sa zaväzuje tichý spoločník poskytnúť podnikateľovi určitý vklad a podieľať sa ním na jeho podnikaní a podnikateľ sa zaväzuje na platenie časti zisku vyplývajúcej z podielu tichého spoločníka na výsledku podnikania.</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metom vkladu môže byť určitá peňažná suma, určitá vec, právo alebo iná majetková hodnota využiteľná pri podnikaní.</w:t>
        <w:br/>
        <w:br/>
        <w:t>(2) Tichý spoločník je povinný predmet vkladu odovzdať podnikateľovi alebo mu umožniť jeho využitie pri podnikaní v dohodnutej dobe, inak bez zbytočného odkladu po uzavretí zmluvy.</w:t>
        <w:br/>
        <w:br/>
        <w:t xml:space="preserve">(3) Ak sa zmluvou neurčuje inak, stáva sa podnikateľ prevzatím veci, s výnimkou nehnuteľných vecí, jej vlastníkom. Ak je predmetom vkladu nehnuteľná vec, je podnikateľ oprávnený na jej užívanie po dobu trvania zmluvy. Ak je predmetom vkladu právo a zmluva neurčuje niečo iné, je podnikateľ oprávnený po dobu trvania zmluvy na jeho vý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ichý spoločník je oprávnený nahliadať do všetkých obchodných dokladov a účtovných záznamov týkajúcich sa podnikania, na ktorom sa podieľa svojím vkladom podľa zmluvy o tichom spoločenstve.</w:t>
        <w:br/>
        <w:br/>
        <w:t>(2) Podnikateľ je povinný poskytnúť tichému spoločníkovi na požiadanie informácie o podnikateľskom zámere na budúce obdobie a o predpokladanom vývoji stavu majetku a financií týkajúcich sa podnikania, na ktorom sa tichý spoločník podieľa svojím vkladom podľa zmluvy o tichom spoločenstve. Podnikateľ je povinný na požiadanie poskytnúť tichému spoločníkovi kópiu účtovnej závierky, ak zákon ukladá podnikateľovi povinnosť mať účtovnú závierku overenú audítorom, a výročnú správu.</w:t>
        <w:br/>
        <w:br/>
        <w:t>(3) Ak zo zmluvy medzi podnikateľom a tichým spoločníkom nevyplýva iný spôsob poskytnutia informácií a listín podľa odseku 2, podnikateľ je povinný na žiadosť tichého spoločníka zaslať požadované informácie alebo kópie listín tichému spoločníkovi na ním uvedenú adresu na vlastné náklady, inak je povinný ich poskytnúť v mieste svojho síd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 určenie podielu tichého spoločníka na výsledku podnikania je rozhodná ročná účtovná závierka.</w:t>
        <w:br/>
        <w:br/>
        <w:t>(2) Tichému spoločníkovi vzniká nárok na podiel zo zisku do 30 dní po vyhotovení ročnej účtovnej závierky. Ak je podnikateľom právnická osoba, plynie táto lehota od schválenia tejto závierky v súlade s jej stanovami, spoločenskou zmluvou alebo zákonom.</w:t>
        <w:br/>
        <w:br/>
        <w:t xml:space="preserve">(3) Pri neskoršej strate nie je spoločník povinný prijatý podiel na zisku vrac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podiel na strate sa znižuje vklad tichého spoločníka. O podiel na zisku v ďalších rokoch sa znížený vklad zvyšuje a nárok na podiel na zisku vzniká spoločníkovi po dosiahnutí pôvodnej výšky vkladu.</w:t>
        <w:br/>
        <w:br/>
        <w:t xml:space="preserve">(2) Tichý spoločník nie je povinný pri podiele na strate z podnikania svoj vklad dopĺňať a na strate sa zúčastňuje len do výšky svojho vkla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a a povinnosti voči tretím osobám z podnikania vznikajú iba podnikateľovi.</w:t>
        <w:br/>
        <w:br/>
        <w:t>(2) Tichý spoločník však ručí za záväzky podnikateľa, ak</w:t>
        <w:br/>
        <w:br/>
        <w:t>a) jeho meno je obsiahnuté v obchodnom mene podnikateľa, alebo</w:t>
        <w:br/>
        <w:t xml:space="preserve">b) vyhlási osobe, s ktorou rokuje podnikateľ o uzavretí zmluvy, že obaja podnikajú spoloč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ť tichého spoločníka na podnikaní zaniká:</w:t>
        <w:br/>
        <w:br/>
        <w:t xml:space="preserve">a) uplynutím doby, na ktorú bola uzavretá, </w:t>
        <w:br/>
        <w:t xml:space="preserve">b) výpoveďou, ak nebola zmluva uzavretá na dobu určitú, </w:t>
        <w:br/>
        <w:t xml:space="preserve">c) ak dosiahne podiel tichého spoločníka na strate výšku jeho vkladu, </w:t>
        <w:br/>
        <w:t xml:space="preserve">d) ukončením podnikania, na ktoré sa zmluva vzťahuje, </w:t>
        <w:br/>
        <w:t>e) vyhlásením konkurzu na majetok podnikateľa alebo zamietnutím návrhu na vyhlásenie tohto konkurzu pre nedostatok majetku.</w:t>
        <w:br/>
        <w:br/>
        <w:t xml:space="preserve">(2) Ak zmluva neurčuje inú výpovednú lehotu, možno zmluvu vypovedať najneskôr šesť mesiacov pred koncom kalendárneho ro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 30 dní po zániku zmluvy je podnikateľ povinný vrátiť tichému spoločníkovi vklad zvýšený alebo znížený o jeho podiel na výsledku podnik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kiaľ z ustanovení § 673 až 680 nevyplýva niečo iné, má tichý spoločník ohľadne svojho vkladu právne postavenie, aké má veriteľ ohľadne svojej pohľadávky, nie je však oprávnený požadovať vrátenie svojho vkladu pred zánikom zmluv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w:t>
        <w:br/>
        <w:t xml:space="preserve">Zmluva o otvorení akreditív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2</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otvorení akreditívu sa zaväzuje banka príkazcovi, že na základe jeho žiadosti poskytne určitej osobe (oprávnenému) na účet príkazcu určité plnenie, ak oprávnený splní do určitej doby určené podmienky, a príkazca sa zaväzuje zaplatiť banke odplatu.</w:t>
        <w:br/>
        <w:br/>
        <w:t xml:space="preserve">(2) Zmluva vyžaduje písomnú for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v súlade so zmluvou písomne oznámi oprávnenému, že v jeho prospech otvára akreditív, a oznámi mu jeho obsah. V akreditívnej listine musí byť určené plnenie, na ktoré sa banka zaväzuje, doba platnosti akreditívu a akreditívne podmienky, ktoré má oprávnený v tejto dobe splniť pre to, aby sa mohol domáhať plnenia voči banke.</w:t>
        <w:br/>
        <w:br/>
        <w:t>(2) Oznámenie podľa odseku 1 banka urobí bez zbytočného odkladu po uzavretí zmluvy, ibaže zo zmluvy vyplýva, že tak má urobiť až v čase, keď jej na to dá príkazca pokyn.</w:t>
        <w:br/>
        <w:br/>
        <w:t>(3) Záväzok banky voči oprávnenému vzniká oznámením uvedeným v odseku 1.</w:t>
        <w:br/>
        <w:br/>
        <w:t>(4) Záväzok príkazcu voči banke vzniká otvorením akreditívu.</w:t>
        <w:br/>
        <w:br/>
        <w:t xml:space="preserve">(5) Akreditívna listina môže najmä obsahovať povinnosť banky zaplatiť určitú sumu alebo prijať zmen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odplata za otvorenie akreditívu dohodnutá, je príkazca povinný zaplatiť banke odplatu obvyklú v čase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zťah banky k oprávnenému </w:t>
        <w:br/>
        <w:t>§ 6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áväzok banky z akreditívu je nezávislý od právneho vzťahu medzi príkazcom a oprávnený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ustanovuje akreditívna listina, že akreditív je odvolateľný, môže banka akreditív zmeniť alebo zrušiť len so súhlasom oprávneného a príkazcu.</w:t>
        <w:br/>
        <w:br/>
        <w:t>(2) Ak akreditívna listina ustanovuje, že akreditív je odvolateľný, môže ho banka vo vzťahu k oprávnenému zmeniť alebo zrušiť do doby, než oprávnený splní podmienky určené v akreditívnej listine.</w:t>
        <w:br/>
        <w:br/>
        <w:t xml:space="preserve">(3) Zmeniť alebo zrušiť akreditív možno iba písom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odvolateľný akreditív je z podnetu banky, ktorá je ním viazaná, potvrdený ďalšou bankou, vzniká oprávnenému nárok na plnenie voči tejto banke od doby, keď oprávnenému potvrdenie akreditívu oznámi. Banka, ktorá požiadala o potvrdenie akreditívu, a banka, ktorá akreditív potvrdila, sú zaviazané voči oprávnenému spoločne a nerozdielne.</w:t>
        <w:br/>
        <w:br/>
        <w:t>(2) Na zmenu alebo zrušenie akreditívu potvrdeného ďalšou bankou sa vyžaduje aj súhlas potvrdzujúcej banky.</w:t>
        <w:br/>
        <w:br/>
        <w:t xml:space="preserve">(3) Ak banka, ktorá akreditív potvrdila, poskytla plnenie oprávnenému v súlade s obsahom akreditívu, má nárok na toto plnenie voči banke, ktorá o potvrdenie akreditívu požiada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anka, ktorá iba oznamuje oprávnenému, že iná banka pre neho otvorila akreditív, zodpovedá za škodu spôsobenú za nesprávnosť tohto oznámenia, nevzniká jej však záväzok z akredití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Dokumentárny akreditív </w:t>
        <w:br/>
        <w:t>§ 6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dokumentárnom akreditíve je banka povinná poskytnúť oprávnenému plnenie, ak sú banke riadne predložené v priebehu platnosti akreditívu dokumenty určené v akreditívnej listi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 preskúmať s odbornou starostlivosťou vzájomnú súvislosť predložených dokumentov a či ich obsah zjavne zodpovedá podmienkam určeným v akreditívnej listine.</w:t>
        <w:br/>
        <w:br/>
        <w:t xml:space="preserve">(2) Banka zodpovedá za škodu spôsobenú príkazcovi stratou, zničením alebo poškodením dokumentov prevzatých od oprávneného, ibaže túto škodu nemohla odvrátiť ani pri vynaložení odbornej starostliv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1</w:t>
        <w:br/>
        <w:t xml:space="preserve">Iné akreditívy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689 a 690 platia primerane aj na akreditívy, podľa ktorých sa možno domáhať plnenia pri splnení iných podmienok, než je predloženie dokument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I</w:t>
        <w:br/>
        <w:t xml:space="preserve">Zmluva o inkas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2</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inkase sa zaväzuje banka obstarať pre príkazcu prijatie plnenia určitej peňažnej pohľadávky od určitého dlžníka alebo obstarať iný inkasný ú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požiada dlžníka o zaplatenie peňažnej sumy alebo o vykonanie úkonu vyžadovaného podľa zmluvy uzavretej s príkazcom. Ak dlžník odmietne požadovanú sumu zaplatiť alebo uskutočniť požadovaný právny úkon alebo ak tak neurobí bez zbytočného odkladu, podá o tom banka ihneď správu príkazcovi.</w:t>
        <w:br/>
        <w:br/>
        <w:t xml:space="preserve">(2) Pri obstarávaní inkasa je banka povinná postupovať s odbornou starostlivosťou podľa pokynu príkazcu, nezodpovedá však za to, že inkaso sa neuskutoč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jatú peňažnú sumu alebo cenné papiere, ktoré boli predmetom inkasného úkonu, je banka povinná odovzdať bez zbytočného odkladu príkazcovi. Banka zodpovedá za škodu spôsobenú stratou, zničením alebo poškodením týchto dokumentov, ibaže im nemohla zabrániť pri vynaložení odbornej starostliv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á podľa zmluvy banka obstarať inkaso prostredníctvom inej banky určenej príkazcom, uskutočňuje sa inkaso touto bankou na účet a nebezpečenstvo príkazc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odplata za obstaranie inkasa určená v zmluve, je príkazca povinný zaplatiť banke odplatu obvyklú v čase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Bankové dokumentárne inkaso </w:t>
        <w:br/>
        <w:t>§ 6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mluvou o bankovom dokumentárnom inkase sa zaväzuje banka vydať tretej osobe dokumenty oprávňujúce nakladať s tovarom alebo iné doklady, ak sa pri ich vydaní zaplatí určitá peňažná suma alebo vykoná iný inkasný ú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kumenty uvedené v zmluve je banka povinná prevziať a opatrovať s odbornou starostlivosť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a a povinnosti strán sa spravujú podporne ustanoveniami o mandátnej zmluve.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II</w:t>
        <w:br/>
        <w:t xml:space="preserve">Zmluva o bankovom uložení vec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dpis zrušený od 28.12.1992</w:t>
        <w:br/>
        <w:br/>
        <w:t>Zmluvou o bankovom uložení veci sa zaväzuje banka prevziať určité veci okrem cenných papierov (predmet uloženia), aby ich uložila a spravovala, a uložiteľ sa zaväzuje platiť za to odpla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predmet uloženia prevziať a s vynaložením odbornej starostlivosti ho chrániť pred stratou, zničením, poškodením alebo znehodnotením.</w:t>
        <w:br/>
        <w:br/>
        <w:t xml:space="preserve">(2) Ak výška odplaty nie je dojednaná, je banka oprávnená požadovať odplatu obvyklú v čase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 prihliadnutím na povahu predmetu uloženia je banka povinná s odbornou starostlivosťou urobiť všetky úkony, ktoré sú potrebné na výkon a zachovanie práv, ktoré uložiteľovi vyplývajú z predmetu uloženia, a odovzdať mu bez zbytočného odkladu, čo prijala z uplatnenia týchto práv.</w:t>
        <w:br/>
        <w:br/>
        <w:t xml:space="preserve">(2) Uložiteľ je povinný banke vystaviť plnomocenstvo, ktoré je potrebné na právne úkony uvedené v odseku 1, a uhradiť výdavky, ktoré banke vznikli pri plnení jej povin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ložiteľ je oprávnený kedykoľvek požiadať o vydanie uloženého predmetu alebo jeho časti a uložiť ho späť, ak zmluva medzitým nezanikla. Po vydaní predmetu uloženia až do jeho vrátenia nemá banka povinnosti ustanovené v § 701 a 70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Banka zodpovedá za škodu spôsobenú uložiteľovi stratou, zničením alebo poškodením predmetu uloženia, ibaže ich nemohla odvrátiť pri vynaložení odbornej starostliv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e strany môžu kedykoľvek s okamžitou účinnosťou zmluvu vypovedať. Zmluva takisto zaniká, ak si uložiteľ vyzdvihol všetky veci, ktoré sú predmetom uloženia, a neprejavil vôľu, aby zmluva ďalej trva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 zániku zmluvy je banka povinná vydať uložiteľovi predmet uloženia a uložiteľ je povinný ho bez zbytočného odkladu prevziať a vyrovnať dlžnú odplatu za dobu ulož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Banka má na zabezpečenie svojich práv zo zmluvy o uložení iných hodnôt zádržné právo k predmetu uloženia, dokiaľ sa v nej nachádz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III</w:t>
        <w:br/>
        <w:t xml:space="preserve">Zmluva o bežnom účt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8</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bežnom účte sa zaväzuje banka zriadiť od určitej doby na určitú menu bežný účet pre jeho majiteľa.</w:t>
        <w:br/>
        <w:br/>
        <w:t xml:space="preserve">(2) Na uzavretie zmluvy sa vyžaduje písomná form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 prijímať na bežný účet v mene, na ktorú znie, peňažné vklady alebo platby uskutočnené v prospech majiteľa účtu a z peňažných prostriedkov na bežnom účte podľa písomného príkazu majiteľa účtu alebo pri splnení podmienok určených v zmluve vyplatiť mu požadovanú sumu alebo uskutočniť v jeho mene platby ním určeným osobám. Banka je povinná prijímať platby na bežný účet, vykonávať platby z bežného účtu a vykonávať zúčtovanie uskutočnených platieb v súlade so zmluvou o bežnom účte a v lehotách a za ďalších zákonom ustanovených podmienok pre prevody peňažných prostriedkov.</w:t>
        <w:br/>
        <w:br/>
        <w:t xml:space="preserve">(2) Ak je zriadený bežný účet pre niekoľko osôb, má každá z nich postavenie majiteľa úč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v zmluve určené, že banka vykoná do určitej sumy príkazy na platby, aj keď nemá na to potrebné peňažné prostriedky na účte, spravujú sa práva a povinnosti strán pri uskutočnení týchto platieb zmluvou o úvere (§ 497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vykonanie platieb je banka oprávnená požadovať úhradu nákladov s tým spojených a použiť na ich započítanie peňažné prostriedky na účte.</w:t>
        <w:br/>
        <w:br/>
        <w:t>(2) Banka opraví bez zbytočného odkladu chybné účtovanie; opravu chybného zúčtovania platieb je banka povinná vykonať v lehotách a za ďalších zákonom ustanovených podmienok pre prevody peňažných prostriedkov. Nárok na náhradu škody tým nie je dotknut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 oznámiť majiteľovi účtu údaje o prijatých a vykonaných platbách v lehotách a za ďalších zákonom ustanovených podmienok pre prevody peňažných prostriedkov.</w:t>
        <w:br/>
        <w:br/>
        <w:t xml:space="preserve">(2) Majiteľ účtu je oprávnený požadovať, aby mu banka preukázala vykonanie platieb.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 pripísať v prospech bežného účtu jeho majiteľa peňažné prostriedky ku dňu, kedy banka získala právo s nimi nakladať, a od tohto dňa patria majiteľovi účtu úroky z týchto prostriedkov.</w:t>
        <w:br/>
        <w:br/>
        <w:t xml:space="preserve">(2) Peňažné prostriedky použité majiteľom účtu podľa § 709 účtuje banka na ťarchu účtu dňom, keď tieto peňažné prostriedky vyplatila alebo platby uskutočnila, a za tento deň nepatria majiteľovi účtu úroky z čerpaných peňažných prostriedk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o zostatku účtu platí banka úrok. Úroky sú splatné, ak nie je v zmluve určené niečo iné, koncom každého kalendárneho štvrťroka a pripisujú sa v prospech bežného účtu.</w:t>
        <w:br/>
        <w:br/>
        <w:t xml:space="preserve">(2) Ak nie je výška úroku dojednaná v zmluve, je banka povinná platiť úroky ustanovené zákonom alebo na základe zákona, inak úroky obvyklé pre účty vedené za podobných podmien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u môžu majiteľ účtu kedykoľvek s okamžitou účinnosťou písomne vypovedať.</w:t>
        <w:br/>
        <w:br/>
        <w:t>(2) Banka môže zmluvu písomne vypovedať s účinnosťou ku koncu kalendárneho mesiaca nasledujúceho po mesiaci, v ktorom sa výpoveď doručila majiteľovi účtu.</w:t>
        <w:br/>
        <w:br/>
        <w:t>(3) Zostatok bežného účtu banka vyplatí majiteľovi účtu alebo podľa jeho príkazu prevedie na iný účet v banke alebo po odpočítaní nákladov s tým spojených na účet v inej banke.</w:t>
        <w:br/>
        <w:br/>
        <w:t xml:space="preserve">(4) Banka je povinná oznámiť bez zbytočného odkladu majiteľovi účtu výšku zostatku jeho účtu ku koncu kalendárneho roka.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IV</w:t>
        <w:br/>
        <w:t xml:space="preserve">Zmluva o vkladovom účt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6</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vkladovom účte sa zaväzuje banka zriadiť tento účet pre jeho majiteľa v určitej mene a platiť z peňažných prostriedkov na účte úroky a majiteľ účtu sa zaväzuje vložiť na účet peňažné prostriedky a prenechať ich využitie banke.</w:t>
        <w:br/>
        <w:br/>
        <w:t>(2) Ak nie je mena v zmluve určená, platí, že sa účet zriaďuje v slovenskej mene.</w:t>
        <w:br/>
        <w:br/>
        <w:t xml:space="preserve">(3) Na uzavretie zmluvy sa vyžaduje písomná form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ajiteľ účtu nakladá s peňažnými prostriedkami na účte pred dobou určenou v zmluve, alebo ak nie je v nej táto doba určená, pred uplynutím výpovednej lehoty, nárok na úroky zaniká alebo sa zníži spôsobom určeným v zmluve. Ak nevyplýva zo zmluvy iná účinnosť výpovednej lehoty, je výpoveď účinná po troch mesiacoch odo dňa, keď majiteľ účtu doručil banke písomnú výpoveď. Vypovedať možno aj časť vkladu. Účinky zániku alebo zníženia nároku na úroky sa týkajú len úroku zo sumy, pri ktorej nebola dodržaná výpovedná lehota.</w:t>
        <w:br/>
        <w:br/>
        <w:t xml:space="preserve">(2) Ak to určuje zmluva, nie je majiteľ účtu oprávnený nakladať s peňažnými prostriedkami na účte pred uplynutím doby ustanovenej v odseku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anka je povinná platiť úrok vo výške určenej v zmluve, alebo ak nie je dohodnutá, vo výške ustanovenej zákonom alebo na základe zákona, inak v obvyklej výške s prihliadnutím na dĺžku doby, počas ktorej boli peňažné prostriedky na účte viazané.</w:t>
        <w:br/>
        <w:br/>
        <w:t>(2) Úroky sú splatné po uplynutí lehoty, počas ktorej sú peňažné prostriedky na účte viazané, alebo po účinnosti výpovede podľa § 717 ods. 1. Ak nebol vkladový účet dojednaný na určitú dobu, alebo ak bol dojednaný na dobu dlhšiu ako jeden rok, sú úroky splatné najneskôr koncom každého kalendárneho roka.</w:t>
        <w:br/>
        <w:br/>
        <w:t>(3) Ak sú peňažné prostriedky uložené na dobu dlhšiu ako jeden rok, je banka povinná na žiadosť majiteľa účtu úroky vyplatiť po uplynutí kalendárneho roka.</w:t>
        <w:br/>
        <w:br/>
        <w:t xml:space="preserve">(4) Úroky sa počítajú odo dňa, keď banka získala právo nakladať s peňažnými prostriedkami. Za deň, keď majiteľ účtov nakladá s peňažnými prostriedkami, mu úroky nepatr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uplynutí určenej doby alebo účinnosti výpovede podľa § 717 ods. 1 je banka povinná uvoľnené peňažné prostriedky vyplatiť majiteľovi účtu alebo previesť na jeho účet v inej banke.</w:t>
        <w:br/>
        <w:br/>
        <w:t xml:space="preserve">(2) Ak sa výpoveď podľa § 717 ods. 1 týka iba časti peňažných prostriedkov na účte, nastávajú účinky ustanovené v odseku 1 ohľadne tejto ča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zmluvu o vkladovom účte a na prijímanie platieb na vkladový účet, vykonávanie platieb z vkladového účtu, na zúčtovávanie vykonaných platieb a na opravu chybného zúčtovania platieb sa primerane vzťahujú ustanovenia tohto zákona o zmluve o bežnom účte, ak v § 716 až 719 nie je ustanovené inak.</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V</w:t>
        <w:br/>
        <w:t xml:space="preserve">Cestovný šek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0</w:t>
        <w:br/>
        <w:t xml:space="preserve">Základné ustanov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Cestovný šek je cenný papier, ktorý oprávňuje osobu v ňom uvedenú na prijatie sumy v ňom určenej pri jeho predložení na výplatu, a to podľa podmienok určených vystaviteľom še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soba, ktorá cestovný šek vydala, je povinná cestovný šek vyplatiť alebo obstarať jeho vyplate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stovný šek musí obsahovať:</w:t>
        <w:br/>
        <w:br/>
        <w:t xml:space="preserve">a) označenie, že ide o cestovný šek, </w:t>
        <w:br/>
        <w:t xml:space="preserve">b) príkaz alebo sľub vyplatiť určitú sumu oprávnenej osobe, </w:t>
        <w:br/>
        <w:t>c) meno vystaviteľa, jeho podpis alebo dostatočnú náhradu podpisu.</w:t>
        <w:br/>
        <w:br/>
        <w:t>(2) Ak cestovný šek obsahuje príkaz na platenie, musí obsahovať aj označenie osoby, ktorej je príkaz určený.</w:t>
        <w:br/>
        <w:br/>
        <w:t>(3) Ak nie je v cestovnom šeku uvedené označenie oprávnenej osoby, môže vyplatenie šeku požadovať ten, kto šek predloží.</w:t>
        <w:br/>
        <w:br/>
        <w:t xml:space="preserve">(4) Cestovný šek možno vystaviť aj na inú než slovenskú men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edložení cestovného šeku je vyplácajúca osoba oprávnená požadovať preukaz totožnosti predkladateľa a jeho kontrolný podpis na cestovnom šeku.</w:t>
        <w:br/>
        <w:br/>
        <w:t xml:space="preserve">(2) Vyplatenie šeku musí byť na ňom potvrdené podpisom oprávnenej os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cestovný šek sa nevzťahujú právne predpisy upravujúce zmenky a šek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XXVI</w:t>
        <w:br/>
        <w:t xml:space="preserve">Sľub odškodn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5</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ľubom odškodnenia sa zaväzuje sľubujúci, že nahradí príjemcovi sľubu škodu, ktorá mu vznikne z určitého jeho konania, o ktoré ho sľubujúci žiada a na ktoré nie je príjemca sľubu povinný.</w:t>
        <w:br/>
        <w:br/>
        <w:t xml:space="preserve">(2) Sľub odškodnenia sa musí urobiť písom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äzok sľubujúceho vzniká doručením písomného vyhlásenia sľubujúceho jeho príjemcovi.</w:t>
        <w:br/>
        <w:br/>
        <w:t xml:space="preserve">(2) Príjemca sľubu je povinný uskutočniť konanie, o ktoré ho sľubujúci žiada, len keď sa na to zaviaz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ľubujúci je povinný nahradiť náklady a všetku škodu, ktoré príjemcovi sľubu vzniknú v súvislosti s konaním, o ktoré sľubujúci požiad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íjemca sľubu je povinný na účet sľubujúceho vykonať včas opatrenia potrebné na odvrátenie škody alebo jej obmedzenie na najnutnejšiu mieru.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HLAVA III</w:t>
        <w:br/>
        <w:t xml:space="preserve">OSOBITNÉ USTANOVENIA PRE ZÁVÄZKOVÉ VZŤAHY V MEDZINÁRODNOM OBCHOD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w:t>
        <w:br/>
        <w:t xml:space="preserve">Predmet úprav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tejto hlavy sa použijú popri ostatných ustanoveniach tohto zákona na záväzkové vzťahy uvedené v § 261 a 262, na ktorých vzniku sa podieľa aspoň jeden účastník, ktorý má sídlo alebo miesto podnikania, prípadne bydlisko na území iného štátu ako ostatní účastníci, ak sa tieto vzťahy spravujú slovenským právnym poriadko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0</w:t>
        <w:br/>
        <w:t xml:space="preserve">Zvyklost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ľa § 264 sa prihliadne na obchodné zvyklosti všeobecne zachovávané v medzinárodnom obchode v príslušnom obchodnom odvetv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1</w:t>
        <w:br/>
        <w:t xml:space="preserve">Úradné povole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je povinný riadne požiadať o vývozné povolenie, povolenie tranzitu alebo iné úradné povolenie, ktoré sa vyžaduje pre splnenie jeho záväzku v mieste plnenia.</w:t>
        <w:br/>
        <w:br/>
        <w:t>(2) Veriteľ je povinný riadne požiadať o dovozné povolenie alebo iné úradné povolenie, ktoré sa vyžaduje na prijatie plnenia v určenom mieste plnenia.</w:t>
        <w:br/>
        <w:br/>
        <w:t>(3) Povinnosť podľa odseku 1 vzniká, ak v ňom uvedené povolenia sú vyžadované v čase plnenia bez ohľadu na to, či boli vyžadované už v čase uzavretia zmluvy.</w:t>
        <w:br/>
        <w:br/>
        <w:t>(4) Ak je žiadateľovi právoplatne zamietnutá žiadosť o udelenie povolenia, nastávajú účinky nemožnosti plnenia. Strana, ktorá o povolenie neúspešne požiadala, je povinná druhej strane nahradiť škodu spôsobenú zánikom záväzku, ibaže zmluva bola uzavretá s odkladacou podmienkou udelenia povolenia.</w:t>
        <w:br/>
        <w:br/>
        <w:t xml:space="preserve">(5) Na záväzkové vzťahy upravené týmto dielom zákona sa nepoužije § 47 Občianskeho zákon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2</w:t>
        <w:br/>
        <w:t xml:space="preserve">Mena peňažného záväz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je povinný splniť svoj peňažný záväzok v mene, v ktorej sa peňažný záväzok dojednal. Pri pochybnostiach je povinný v tej istej mene nahradiť škodu, na ktorú je zaviazaný pri porušení zmluvy alebo zániku záväzku.</w:t>
        <w:br/>
        <w:br/>
        <w:t xml:space="preserve">(2) Ak právne predpisy štátu, na ktorého území má dlžník sídlo alebo miesto podnikania, prípadne bydlisko, alebo iné rozhodné právne predpisy bránia plateniu v mene uvedenej v odseku 1, je dlžník povinný nahradiť škodu, ktorá veriteľovi vznikla platením v inej me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3</w:t>
        <w:br/>
        <w:t xml:space="preserve">Prepočet mien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eňažné plnenie dojednané stranami v určitej mene a dlžník podľa zmluvy uzavretej s veriteľom alebo podľa medzinárodnej zmluvy alebo inej právnej úpravy má svoj záväzok plniť v inej mene, je pre menový prepočet rozhodujúci stredný kurz medzi oboma menami platný v čase, keď sa poskytuje peňažné plnenie v mieste určenom v zmluve, inak v mieste, kde má veriteľ svoje sídlo alebo miesto podnikania, prípadne bydlisk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4</w:t>
        <w:br/>
        <w:t xml:space="preserve">Obvyklá cena alebo odplat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tento zákon ustanovuje, že pre výšku peňažného záväzku je obvyklá cena alebo odplata, prihliada sa na ceny a odplaty obvyklé na medzinárodnom tr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5</w:t>
        <w:br/>
        <w:t xml:space="preserve">Omeškanie s plnením peňažného záväzk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i omeškaní s plnením peňažného záväzku platia sa úroky z omeškania v tej istej mene, na ktorú znie peňažný záväzok. Dlžník je povinný platiť úroky z omeškania o 1 % vyššie, ako sú úroky určené podľa § 502, pričom sú rozhodné úrokové sadzby určené alebo bankami poskytované pri úveroch na dobu zodpovedajúcu dobe omeškania dlžníka v štáte, na ktorého území má dlžník sídlo alebo miesto podnikania, prípadne bydlisk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6</w:t>
        <w:br/>
        <w:t xml:space="preserve">Okolnosti vylučujúce zodpovednosť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 okolnosti vylučujúce zodpovednosť sa nepovažuje neudelenieúradného povolenia, o ktoré sa má požiadať podľa § 73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oužití § 381 sa prihliada na výšku zisku spravidla dosahovaného v štáte, kde má sídlo alebo miesto podnikania, prípadne bydlisko oprávnená osoba.</w:t>
        <w:br/>
        <w:br/>
        <w:t xml:space="preserve">(2) Pri použití § 470 je rozhodujúca bežná cena, ktorá sa dojednáva v mieste, kde má byť tovar dodaný, alebo ak tam nie je taká cena, bežná cena v porovnateľnom inom mieste, pričom sa vezme zreteľ na rozdiel v dopravných náklado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á obchodný zástupca sídlo alebo miesto podnikania, prípadne bydlisko mimo územia Slovenskej republiky, je pri použití § 653 rozhodujúce územie štátu, na ktorého území má obchodný zástupca v čase uzavretia zmluvy o obchodnom zastúpení sídlo alebo miesto podnikania, prípadne bydlisko.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IEL III</w:t>
        <w:br/>
        <w:t xml:space="preserve">Osobitné dojedna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1</w:t>
        <w:br/>
        <w:t xml:space="preserve">Zákaz ďalšieho vývoz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v kúpnej zmluve písomne určené, že sa kupujúcemu zakazuje spätný vývoz (reexport) kúpeného tovaru, zodpovedá kupujúci predávajúcemu v prípade, že by tovar ktokoľvek vyviezol z určenej oblasti. Kupujúci je povinný nahradiť predávajúcemu škodu spôsobenú mu porušením tohto záväzku bez ohľadu na to, či tovar vyviezol sám kupujúci alebo niekto iný, a bez ohľadu na to, či kupujúci zaviazal potrebným spôsobom ďalších nadobúdateľov tovar nevyváž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upujúci, ktorý prevzal povinnosť tovar nevyvážať, je povinný na vyzvanie predávajúceho preukázať, kde sa tovar nachádza alebo že bol spotrebovaný bez toho, aby bol vyveze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ochybné, z ktorého územia je spätný vývoz zakázaný, predpokladá sa, že je to územie štátu, kam mal tovar predávajúci podľa kúpnej zmluvy odoslať, inak územie štátu, v ktorom mal kupujúci v čase dodania tovaru sídlo alebo miesto podnikania, prípadne bydlisko.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2</w:t>
        <w:br/>
        <w:t xml:space="preserve">Dojednanie o obmedzení predaj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jednaním o obmedzení predaja sa predávajúci zaväzuje, že nebude určitý tovar predávať určitému okruhu zákazníkov alebo do určitého štátu, alebo že tento tovar bude predávať len v obmedzenej miere alebo za podmienok určených v dojednaní.</w:t>
        <w:br/>
        <w:br/>
        <w:t xml:space="preserve">(2) Toto dojednanie vyžaduje písomnú formu a jeho platnosť je závislá od platnosti kúpnej zmluvy, ktorej je súčasťou alebo v súvislosti s ktorou bolo dohod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účelom dojednania podľa § 742 plnenie povinností ustanovené medzinárodnou zmluvou alebo predchádzanie tomu, aby došlo k porušeniu práv z priemyselného alebo iného duševného vlastníctva, zaniká záväznosť tohto dojednania porušením zmluvy kupujúcim alebo najneskôr uplynutím dvoch rokov od dodania tovar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3</w:t>
        <w:br/>
        <w:t xml:space="preserve">Menová doložk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mluva určuje, že cena alebo iný peňažný záväzok sa rozumie pri určitom kurze meny, v ktorej sa má záväzok plniť (zabezpečovaná mena), vo vzťahu k určitej inej mene (zabezpečujúca mena), a ak dôjde po uzavretí zmluvy k zmene kurzového pomeru oboch mien, je dlžník povinný zaplatiť sumu zníženú alebo zvýšenú tak, aby suma v zabezpečujúcej mene zostala nezmenená.</w:t>
        <w:br/>
        <w:br/>
        <w:t>(2) Ak nie je v zmluve určené, na ktoré menové kurzy sa prihliada, predpokladá sa, že sú rozhodné stredné devízové kurzy platné v štáte, v ktorom má dlžník sídlo alebo miesto podnikania, prípadne bydlisko, a to v čase uzavretia zmluvy a v čase, keď sa peňažný záväzok plní.</w:t>
        <w:br/>
        <w:br/>
        <w:t xml:space="preserve">(3) Ak sa v doložke použije na zabezpečenie viac mien, je rozhodujúci priemer kurzov medzi zabezpečovanou menou a zabezpečujúcimi menami, pokiaľ z doložky nevyplýva niečo iné.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4</w:t>
        <w:br/>
        <w:t xml:space="preserve">Zmluva o výhradnom predaji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5</w:t>
        <w:br/>
        <w:t xml:space="preserve">Základné ustanove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výhradnom predaji sa zaväzuje dodávateľ, že tovar určený v zmluve nebude v určitej oblasti dodávať inej osobe než odberateľovi.</w:t>
        <w:br/>
        <w:br/>
        <w:t xml:space="preserve">(2) Ak zmluva nie je dojednaná písomne alebo ak nie je v nej určená oblasť alebo druhy tovaru, na ktoré sa zmluva vzťahuje, je neplat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dávateľ nesmie po dobu platnosti zmluvy dodávať určený tovar priamo ani nepriamo nikomu inému vo vyhradenej oblasti než odberateľovi, prípadne osobám, ktorým to zmluva dovoľuje. Zmluva nezbavuje dodávateľa práva vykonávať propagáciu a prieskum trhu vo vyhradenej obla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Jednotlivé predaje v rámci zmluvy o výhradnom predaji sa uskutočňujú na základe samostatných kúpnych zmlúv. Časť obsahu týchto zmlúv sa môže dohodnúť už v zmluve o výhradnom predaj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v zmluve nie je určené, na akú dobu sa uzaviera, zaniká zmluva po uplynutí jedného roka po jej uzavretí. Ak zo zmluvy vyplýva, že ju strany zamýšľali uzavrieť na dobu neurčitú a nedohodli výpovednú lehotu, môže ju ktorákoľvek zo strán ukončiť výpoveďou, ktorá nadobúda účinnosť ku koncu kalendárneho mesiaca nasledujúceho po mesiaci, v ktorom sa výpoveď doručila druhej st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dberateľ nedodržal časové rozvrhnutie odberu tovaru predpokladané v zmluve alebo ak odoberá tovar, ktorý je predmetom zmluvy o výhradnom predaji, od iného dodávateľa, hoci mu toto právo nebolo v zmluve priznané, môže dodávateľ od zmluvy odstúpiť, nemá však nárok na náhradu škody.</w:t>
        <w:br/>
        <w:br/>
        <w:t xml:space="preserve">(2) Ak dodávateľ dodá v rozpore so zmluvou iným odberateľom, môže odberateľ odstúpiť od zmluv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5</w:t>
        <w:br/>
        <w:t xml:space="preserve">Zmluvy o viazaných obchodoch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0</w:t>
        <w:br/>
        <w:t xml:space="preserve">Závislé zmluvy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vyplýva zo zmluvy alebo z okolností, za ktorých bola zmluva uzavretá a ktoré sú pri uzavretí zmluvy známe obom stranám, že plnenie z tejto zmluvy (hlavnej zmluvy) závisí od plnenia inej zmluvy (vedľajšej zmluvy), predpokladá sa, že plnenie z vedľajšej zmluvy tvorí odkladaciu podmienku účinnosti hlavnej zmluvy. Ak sa má alebo ak sa z hlavnej zmluvy plní vopred, má nesplnenie vedľajšej zmluvy povahu rozväzovacej podmien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iacstranné výmenné obchody </w:t>
        <w:br/>
        <w:t>§ 7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 viacstranné výmenné obchody na účely tohto zákona sa považujú obchody, pri ktorých uzaviera niekoľko osôb jednu zmluvu alebo niekoľko spolu súvisiacich zmlúv, podľa ktorých má dôjsť k vzájomnému dodaniu tovaru medzi účastníkmi majúcimi sídlo alebo miesto podnikania, prípadne bydlisko na území rôznych štátov, kúpna cena však má byť vyrovnaná iba medzi účastníkmi, ktorí majú sídlo alebo miesto podnikania, prípadne bydlisko na území toho istého štá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zťahy vznikajúce z viacstranných výmenných obchodov sa spravujú podľa ustanovení o kúpnej zmluve. Každý z účastníkov má nárok na plnenie určené mu zmluvou podľa ustanovení o zmluvách v prospech tretieho. Účastníci však nemôžu zmluvu zrušiť alebo zmeniť bez súhlasu účastníka, ktorému je plnenie určené dotknuté zrušením alebo zmen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Žiadny z účastníkov viacstranného výmenného obchodu nemôže odkladať dodanie tovaru voči účastníkovi, ktorý má sídlo alebo miesto podnikania, prípadne bydlisko na území iného štátu, len preto, že mu nesplnil iný účastník, ktorý má s ním sídlo alebo miesto podnikania, prípadne bydlisko na území toho istého štá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ci viacstranného výmenného obchodu, ktorí majú sídlo alebo miesto podnikania, prípadne bydlisko na území toho istého štátu ručia spoločne a nerozdielne za splnenie záväzku každého z nich voči účastníkom, ktorí majú sídlo alebo miesto podnikania, prípadne bydlisko na území iného štá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k viacstranného výmenného obchodu nie je oprávnený odstúpiť od zmluvy pri omeškaní niektorého z ostatných účastníkov, ak niektorý iný účastník už splnil svoj záväzok, ibaže účastník odstupujúci od zmluvy nahradí škodu spôsobenú odstúpením od zmluvy účastníkovi, ktorý už splnil svoj záväzo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 xml:space="preserve">SPOLOČNÉ, PRECHODNÉ A ZÁVEREČ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tohto zákona sa použijú, len pokiaľ medzinárodná zmluva, ktorá je pre Slovenskú republiku záväzná a bola uverejnená v Zbierke zákonov, neobsahuje odlišnú úpra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e zodpovednosť za škodu spôsobenú porušením povinností ustanovených týmto zákonom platia obdobne ustanovenia § 373 a nas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uzavieraní zmlúv, ktorých stranami sú len osoby majúce sídlo alebo miesto podnikania, prípadne bydlisko na území Slovenskej republiky, uplatnia sa ustanovenia tohto zákona o určení ceny alebo odplaty poskytovanej za plnenie, len pokiaľ toto určenie nie je v rozpore so všeobecne záväznými právnymi predpismi o cenách. Inak vzniká povinnosť platiť cenu alebo odplatu vo výške najviac prípustnej podľa týchto predpisov.</w:t>
        <w:br/>
        <w:br/>
        <w:t xml:space="preserve">(2) Ceny, odplaty a iné peňažné plnenia, ktoré sú predmetom záväzkov podľa zmlúv upravených týmto zákonom a sú predmetom úpravy predpisov uvedených v odseku 1, sa považujú za ceny podľa týchto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kiaľ v zmluve, ktorej stranami sú osoby majúce sídlo alebo miesto podnikania, prípadne bydlisko na území Slovenskej republiky, alebo ktoré majú na tomto území podnik alebo jeho organizačnú zložku, je určená akosť vecí v rozpore s ustanoveniami právnych predpisov, platia pre určenie akosti ustanovenia týchto predpisov o akosti prípustnej na užívanie; to neplatí, pokiaľ zo zmluvy alebo z vyhlásenia strany, ktorá má vec nadobudnúť, alebo z predmetu jej podnikania vyplýva, že sa vec má vyviez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tohto zákona o záväzkových vzťahoch, ktoré sa týkajú uplatnenia práva na súde, súdneho konania alebo súdneho rozhodnutia, použijú sa primerane aj pre uplatnenie práva pred rozhodcom, pre rozhodcovské konanie alebo rozhodcovský nález, iba ak sa opierajú o platnú rozhodcovskú zmlu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rušený od 1.1.1994</w:t>
        <w:br/>
        <w:br/>
        <w:t>(2) Ustanovenia § 70 až 75a sa použijú obdobne aj na likvidáciu iných právnických osôb než obchodných spoločností, ak nemajú právneho nástupcu a z právnych predpisov, ktoré ich upravujú, nevyplýva niečo iné.</w:t>
        <w:br/>
        <w:br/>
        <w:t>(3) Ustanovenia § 71 ods. 3 až 6, § 72, ako aj § 75 ods. 2 a 3, ako aj § 75a tohto zákona platia aj pre likvidáciu štátneho podni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upravujúce bankovú záruku, zmluvu o otvorení akreditívu, zmluvu o inkase, zmluvu o bankovom uložení veci, zmluvu o bežnom účte, zmluvu o vkladovom účte platia aj pre prípady, keď namiesto banky bankovú záruku poskytuje a uvedené zmluvy uzaviera iná osoba, ktorá je na to oprávn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ýmto zákonom sa spravujú právne vzťahy, ktoré vznikli odo dňa jeho účinnosti. Právne vzťahy vzniknuté pred dňom účinnosti tohto zákona a práva z nich vzniknuté, ako aj práva zo zodpovednosti za porušenie záväzkov z hospodárskych a iných zmlúv uzavretých pred dňom účinnosti tohto zákona sa spravujú doterajšími predpismi. Zmluvy o bežnom účte, zmluvy o vkladovom účte, zmluvy o uložení cenných papierov a iných hodnôt sa však spravujú týmto zákonom odo dňa jeho účinnosti, aj keď k ich uzavretiu došlo pred týmto dňom.</w:t>
        <w:br/>
        <w:br/>
        <w:t xml:space="preserve">(2) Podľa doterajších predpisov sa až do svojho zakončenia posudzujú všetky lehoty, ktoré začali plynúť predo dňom účinnosti tohto zákona, ako aj lehoty pre uplatnenie práv, ktoré sa podľa predchádzajúceho odseku spravujú doterajšími predpismi, aj keď začnú plynúť po účinnosti tohto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3a</w:t>
        <w:br/>
        <w:t>Prechodné ustanovenie k úpravám účinným od 1. februára 20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zo zodpovednosti za porušenie záväzkov zo zmlúv uzavretých pred nadobudnutím účinnosti tohto zákona sa sprav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na povaha verejných obchodných spoločností, komanditných spoločností, spoločností s ručením obmedzeným a akciových spoločností, ktoré vznikli podľa doterajších predpisov, sa spravuje ustanoveniami tohto zákona odo dňa jeho účinnosti.</w:t>
        <w:br/>
        <w:br/>
        <w:t>(2) Ustanovenia spoločenskej zmluvy, prípadne stanov obchodných spoločností uvedených v odseku 1, ktoré odporujú donucovacím ustanoveniam tohto zákona, strácajú záväznosť dňom nadobudnutia jeho účinnosti; spoločníci, prípadne orgány obchodných spoločností prispôsobia do jedného roka od tohto dňa spoločenské zmluvy, prípadne stanovy úprave tohto zákona a zašlú ich registrovému súdu. Ak tak neurobia, vyzve ich na to registrový súd, ktorý vo výzve zároveň určí dodatočnú primeranú lehotu. Po márnom uplynutí tejto dodatočnej lehoty súd spoločnosť zruší a nariadi jej likvidáciu.</w:t>
        <w:br/>
        <w:br/>
        <w:t xml:space="preserve">(3) Akcie vydané pre účinnosťou tohto zákona, s ktorými sú spojené výhody, ktoré tento zákon nepripúšťa, strácajú tieto výhody dňom účinnosti tohto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užstvá, ktoré vznikli pred účinnosťou tohoto zákona, sa premieňajú na spoločnosti alebo družstvá podľa tohto zákona spôsobom, ktorý ustanovuje osobitný zákon.</w:t>
        <w:br/>
        <w:br/>
        <w:t>(2) Družstvá premenené podľa odseku 1 prispôsobia svoje stanovy tomuto zákonu v lehote ustanovenej osobitným zákonom uvedeným v odseku 1. Do tejto doby predložia svoje stanovy prispôsobené úprave družstiev podľa tohto zákona registrovému súdu so žiadosťou o vykonanie potrebných zmien v obchodnom registri. S prispôsobenými stanovami predložia súčasne zápisnicu o členskej schôdzi, na ktorej bola schválená zmena stanov. Zápisnica zahrnie schválenú výšku zapisovaného základného imania a podiely členov na ňom. Zapísaním zmien sa pokladajú doterajšie družstvá za družstvá založené podľa tohto zákona.</w:t>
        <w:br/>
        <w:br/>
        <w:t>(3) Právna povaha družstiev uvedených v odseku 1 sa spravuje do zápisu zmien v obchodnom registri podľa odseku 2 doterajšími právnymi predpismi a stanovami.</w:t>
        <w:br/>
        <w:br/>
        <w:t>(4) Ak družstvá uvedené v odseku 1 nepožiadajú o vykonanie zmien v obchodnom registri v ustanovenej lehote a neurobia tak ani po výzve súdu, nariadi súd likvidáciu družstva.</w:t>
        <w:br/>
        <w:br/>
        <w:t xml:space="preserve">(5) Ustanovenia osobitného zákona uvedeného v odseku 1, ktoré upravujú majetkové podiely na čistom obchodnom imaní družstva, sa použijú aj pre určenie podielu na likvidačnom zostatku. Ak rozdelenie neschváli valné zhromaždenie oprávnených osôb, rozhodne o rozdelení sú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kladatelia družstevných podnikov podľa zákona č. 162/1990 Zb. o poľnohospodárskom družstevníctve, zákona č. 176/1990 Zb. o bytovom, spotrebnom, výrobnom a inom družstevníctve, zriaďovatelia podnikov (hospodárskych zariadení) občianskych združení a účastníci spoločných podnikov podľa Hospodárskeho zákonníka prevedú uvedené podniky na obchodné spoločnosti alebo družstvá podľa tohto zákona, a to najneskôr do jedného roka odo dňa nadobudnutia jeho účinnosti, alebo ich do tejto doby zrušia. Ak sa tak nestane, súd aj bez návrhu nariadi likvidáciu uvedených podnikov. To isté platí pre komanditné spoločnosti na akcie. Ustanovenie § 69 sa použije primerane.</w:t>
        <w:br/>
        <w:br/>
        <w:t>(2) Právna povaha a vnútorné pomery právnických osôb uvedených v odseku 1 až do premeny na obchodné spoločnosti alebo družstvá, prípadne do zrušenia, sa spravujú doterajšími právnymi predpismi.</w:t>
        <w:br/>
        <w:br/>
        <w:t xml:space="preserve">(3) Ak je zakladateľom právnických osôb uvedených v odseku 1 družstvo, začína lehota jedného roka ustanovená v odseku 1 plynúť od nadobudnutia účinnosti osobitného zákona (§ 765 ods.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ikvidácia právnických osôb podľa § 764 a 766 sa vykonáva podľa ustanovení tohto zákona. Likvidačný zostatok sa však rozdeľuje podľa doterajších predpisov, stanov, zakladacej listiny, spoločenskej alebo inej zmluvy; ak nie je rozdelenie takto upravené, použijú sa primerane ustanovenia tohto zákona, ktoré svojím obsahom sú najbližšie forme likvidovanej právnickej osoby.</w:t>
        <w:br/>
        <w:br/>
        <w:t xml:space="preserve">(2) Trvanie iných právnických osôb vyvíjajúcich podnikateľskú činnosť, než ktoré sú uvedené v § 764 až 766 a ktoré vznikli pred nadobudnutím účinnosti tohto zákona podľa prvších právnych predpisov, zostáva týmto zákonom nedotknuté. Ich právna povaha a vnútorné právne pomery sa spravujú právnymi predpismi, podľa ktorých boli zriade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pisy v podnikovom registri vedenom podľa doterajších predpisov sa považujú za zápisy v obchodnom registri podľa tohto zákona.</w:t>
        <w:br/>
        <w:br/>
        <w:t>(2) Právnické osoby, ktoré sa podľa doterajších predpisov zapisujú do podnikového registra, sa od účinnosti tohto zákona zapisujú do obchodného registra.</w:t>
        <w:br/>
        <w:br/>
        <w:t>(3) Zápisy v podnikom registri, ktoré nezodpovedajú ustanoveniam tohto zákona, musia byť uvedené do súladu s týmto zákonom do jedného roka od jeho účinnosti. Pokiaľ tak zapísaná osoba neurobí, súd ju vyzve na úpravu zápisu a určí primeranú lehotu. To sa netýka právnických osôb uvedených v § 766.</w:t>
        <w:br/>
        <w:br/>
        <w:t xml:space="preserve">(4) Právnické osoby alebo ich organizačné zložky, ktoré sa podľa tohto zákona zapisujú do obchodného registra a nie sú zapísané ku dňu nadobudnutia účinnosti tohto zákona do podnikového registra, sú povinné podať návrh na zápis do šiestich mesiacov od nadobudnutia účinnosti tohto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očnosti s ručením obmedzeným založené v období před 1. januárom 1997 sú povinné do šiestich mesiacov od nadobudnutia účinnosti tohto zákona oznámiť príslušnému registrovému súdu, či vykonávajú podnikateľskú činnosť, a ak ju prestali vykonávať, urobiť opatrenia smerujúce k zániku spoločnosti.</w:t>
        <w:br/>
        <w:br/>
        <w:t>(2) Spoločnosti s ručením obmedzeným založené pred nadobudnutím účinnosti tohto zákona sú povinné do šiestich mesiacov od nadobudnutia jeho účinnosti upraviť svoje spoločenské zmluvy a stanovy tak, aby boli v súlade s týmto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ciové spoločnosti sú povinné do 31. decembra 1999 uviesť formu a podobu svojich akcií do súladu s týmto zákonom. Akciové spoločnosti, ktoré sú k 1. júlu 1999 zapísané v obchodnom registri, sú povinné prispôsobiť svoje stanovy tomuto zákonu do 31. decembra 1999. Ustanovenia stanov, ktoré sú v rozpore s ustanoveniami tohto zákona, po uplynutí tejto lehoty strácajú platnosť.</w:t>
        <w:br/>
        <w:br/>
        <w:t>(2) Majiteľ listinnej akcie na meno je povinný na výzvu spoločnosti oznámiť jej bez zbytočného odkladu všetky údaje podľa § 156 ods. 4. Majiteľovi listinnej akcie na meno spoločnosť vyplatí výnos vyplývajúci z akcie vtedy, ak si túto povinnosť splní.</w:t>
        <w:br/>
        <w:br/>
        <w:t>(3) Akciová spoločnosť, ktorá vydala listinné akcie na meno, je povinná zabezpečiť, aby zoznam akcionárov obsahoval všetky údaje podľa § 156 ods. 4, a takýto zoznam odovzdať stredisku cenných papierov do 31. decembra 1999. Ak akciová spoločnosť nesplní túto povinnosť, súd ju aj bez návrhu zruší a nariadi jej likvidáci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ďalej nie je ustanovené inak, ustanoveniami tohto zákona sa spravujú aj právne vzťahy vzniknuté pred 1. januárom 2002; vznik týchto právnych vzťahov, ako aj nároky z nich vzniknuté pred 1. januárom 2002 sa však posudzujú podľa doterajších predpisov.</w:t>
        <w:br/>
        <w:br/>
        <w:t>(2) Fyzické osoby, ktoré sú podnikateľmi a majú k 1. januáru 2002 rovnaké meno a priezvisko ako iný podnikateľ v tom istom mieste podnikania, ktorý získal oprávnenie na podnikanie skôr, sú povinné do 1. januára 2003 doplniť svoje obchodné meno uvedením dodatku týkajúceho sa mena alebo druhu podnikania tak, aby obchodné mená boli odlíšiteľné.</w:t>
        <w:br/>
        <w:br/>
        <w:t>(3) Ak tento zákon ukladá povinnosť vykonať v obchodnom registri zápis údajov, ktoré sa nezapisovali do 1. januára 2002, osoba, ktorej sa zápis týka, je povinná podať návrh na zápis týchto údajov najneskôr do 1. januára 2003, ak tento zákon neustanovuje inak. Ak túto povinnosť v ustanovenej lehote nesplní, postupuje sa podľa § 28b ods. 3.</w:t>
        <w:br/>
        <w:br/>
        <w:t>(4) Úplné znenia zakladateľských listín, spoločenských zmlúv alebo stanov, ktoré sa ukladajú do zbierky listín podľa tohto zákona, je zapísaná osoba povinná uložiť do zbierky listín do 31. decembra 2002, ak tento zákon neustanovuje inak. Ak túto povinnosť v ustanovenej lehote nesplní, postupuje sa podľa § 28b ods. 3.</w:t>
        <w:br/>
        <w:br/>
        <w:t>(5) Obchodné dokumenty vyhotovené do 1. januára 2002 bez náležitostí predpísaných týmto zákonom možno používať najneskôr do 1. januára 2003.</w:t>
        <w:br/>
        <w:br/>
        <w:t>(6) Pri založení spoločnosti pred 1. januárom 2002 sa postupuje podľa doterajších predpisov až do vzniku spoločnosti, ak sa zakladatelia nedohodnú na postupe podľa tohto zákona.</w:t>
        <w:br/>
        <w:br/>
        <w:t>(7) Ak sa pred 1. januárom 2002 rozhodlo o zvýšení základného imania alebo o znížení základného imania spoločnosti, postupuje sa až do zapísania zmeny do obchodného registra podľa doterajších predpisov, ak valné zhromaždenie do 1. januára 2003 nerozhodne, že sa bude postupovať podľa tohto zákona. Toto rozhodnutie môže valné zhromaždenie prijať iba dovtedy, kým spoločnosť nepodala návrh na súd na zápis zvýšenia alebo zníženia základného imania do obchodného registra.</w:t>
        <w:br/>
        <w:br/>
        <w:t>(8) Ak sa pred 1. januárom 2002 rozhodlo o premene alebo o zrušení spoločnosti, postupuje sa až do zapísania zmeny do obchodného registra podľa doterajších predpisov, ak valné zhromaždenie do 1. januára 2003 nerozhodne, že sa bude postupovať podľa tohto zákona. Toto rozhodnutie môže valné zhromaždenie prijať iba dovtedy, kým spoločnosť nepodala na súd návrh na zápis príslušných zmien do obchodného registra. Dôvody, ktoré vylučujú možnosť podania žaloby pre neplatnosť uznesenia valného zhromaždenia, použijú sa aj na rozhodnutie o zrušení spoločnosti bez likvidácie, ktoré bolo prijaté pred dňom nadobudnutia účinnosti tohto zákona.</w:t>
        <w:br/>
        <w:br/>
        <w:t>(9) Ak pred 1. januárom 2002 bolo spoločnosti doručené oznámenie o odstúpení z funkcie podľa § 66 ods.1, postupuje sa podľa doterajších predpisov.</w:t>
        <w:br/>
        <w:br/>
        <w:t>(10) Ak pred 1. januárom 2002 bolo začaté konanie o zrušení podľa § 68 ods. 6, súd pokračuje v konaní podľa doterajších predpisov.</w:t>
        <w:br/>
        <w:br/>
        <w:t>(11) Ustanovenia tohto zákona o forme spoločenskej zmluvy, zakladateľskej zmluvy, zakladateľskej listiny, stanov a ich zmien sa nevzťahujú na spoločenské zmluvy, zakladateľské zmluvy, zakladateľské listiny, stanovy a ich zmeny, ktoré boli dohodnuté pred 1. januárom 2002.</w:t>
        <w:br/>
        <w:br/>
        <w:t>(12) Ustanovenia § 120 ods. 2 a 3 sa od 1. januára 2002 vzťahujú aj na obchodné podiely nadobudnuté spoločnosťou alebo ňou ovládanou osobou pred účinnosťou tohto zákona.</w:t>
        <w:br/>
        <w:br/>
        <w:t>(13) Ak bolo pred 1. januárom 2002 začaté konanie podľa § 131, 183 alebo § 242, dokončí súd konanie podľa tohto zákona.</w:t>
        <w:br/>
        <w:br/>
        <w:t>(14) Spoločnosti sú povinné spoločenské zmluvy a stanovy uviesť do súladu s týmto zákonom do 1. januára 2003, ak z ustanovení tohto zákona nevyplýva niečo iné; inak môže súd aj bez návrhu spoločnosť zrušiť a nariadiť jej likvidáciu. Spoločník, ktorý zneužije svoje postavenie v spoločnosti alebo bude viazať prispôsobenie spoločenskej zmluvy alebo stanov na neoprávnené výhody a v dôsledku toho zmarí prispôsobenie spoločenskej zmluvy alebo stanov požiadavkám tohto zákona, zodpovedá ostatným spoločníkom a veriteľom spoločnosti za škodu, ktorá im v dôsledku tohto konania vznikla.</w:t>
        <w:br/>
        <w:br/>
        <w:t>(15) Ak tento zákon neustanovuje inak, ustanovenia spoločenských zmlúv a stanov upravujúcich práva a povinnosti spoločníkov alebo spoločnosti v rozpore s donucujúcimi ustanoveniami tohto zákona strácajú platnosť 1. januára 2002.</w:t>
        <w:br/>
        <w:br/>
        <w:t>(16) Ak majiteľ akcie na meno požiadal orgán spoločnosti o udelenie súhlasu s prevodom akcie pred 1. januárom 2002 a príslušný orgán spoločnosti nerozhodne o žiadosti do 1. apríla 2002, platí, že súhlas bol daný.</w:t>
        <w:br/>
        <w:br/>
        <w:t>(17) Doterajšie zamestnanecké akcie prestávajú byť osobitným druhom akcií dňom, keď valné zhromaždenie rozhodne o zmene zamestnaneckých akcií; valné zhromaždenie je povinné tak rozhodnúť najneskôr do 1. januára 2004. Počas tejto lehoty sa na zamestnanecké akcie použijú doterajšie predpisy.</w:t>
        <w:br/>
        <w:br/>
        <w:t>(18) Ak v dôsledku použitia tohto zákona vznikne medzi určitými osobami vzťah ovládajúcej osoby a ovládanej osoby, hoci podľa doterajšej úpravy takými osobami neboli, sú povinné uviesť svoje vzájomné vzťahy do súladu s týmto zákonom do 31. decembra 2002. Ovládaná osoba je povinná previesť obchodný podiel alebo akcie ovládajúcej osoby, ktoré má vo svojom obchodnom majetku, do 31. decembra 2002; inak ju súd môže aj bez návrhu zrušiť a nariadiť jej likvidáciu.</w:t>
        <w:br/>
        <w:br/>
        <w:t>(19) Ak bolo zvolané pred 1. januárom 2002 valné zhromaždenie na deň, ktorý nasleduje po 1. januári 2002, na zvolávanie valného zhromaždenia sa použijú doterajšie predpisy.</w:t>
        <w:br/>
        <w:br/>
        <w:t>(20) Ustanovenia tohto zákona týkajúce sa dohôd o výkone hlasovacích práv sa použijú aj na dohody o výkone hlasovacích práv, ktoré boli uzavreté pred 1. januárom 2002.</w:t>
        <w:br/>
        <w:br/>
        <w:t>(21) Ustanovenia tohto zákona týkajúce sa dôkazov vo vzťahu k preukazovaniu splnenia povinnosti náležitej alebo odbornej starostlivosti sa nevzťahujú na konania, ku ktorým došlo pred 1. januárom 2002.</w:t>
        <w:br/>
        <w:br/>
        <w:t>(22) Ak akciová spoločnosť nerozhodne, že ňou vydané akcie, ktoré sa k 1. januáru 2002 považujú za verejne obchodovateľné cenné papiere podľa osobitného predpisu, prestanú byť verejne obchodovateľné, považuje sa za verejnú akciovú spoločnosť až do 1. apríla 2002, aj keď nie sú splnené podmienky § 154 ods. 3. Ustanovenie § 154 ods. 4 tým nie je dotknuté.</w:t>
        <w:br/>
        <w:br/>
        <w:t>(23) Platnosť zmlúv o obchodnom zastúpení, ktoré boli uzavreté pred 1. januárom 2002, posudzuje sa podľa doterajších predpisov. Práva a povinnosti zmluvných strán z takých zmlúv sa upravujú týmto zákonom, ak zákon nepripúšťa, aby si zmluvné strany dohodli niečo iné.</w:t>
        <w:br/>
        <w:br/>
        <w:t>(24) Ak k 1. januáru 2002 jedna fyzická osoba je jediným spoločníkom vo viacerých ako v troch spoločnostiach s ručením obmedzeným alebo ak je spoločnosť s jediným spoločníkom jediným spoločníkom inej spoločnosti s ručením obmedzeným, je povinná uviesť svoje právne postavenie do súladu s týmto zákonom do 31. decembra 2003, inak môže súd aj bez návrhu všetky tieto spoločnosti zrušiť a nariadiť ich likvidáciu. Ustanovenia § 68 ods. 7 a 8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prípade rozdelenia spoločnosti, o ktorom sa rozhodlo pred nadobudnutím účinnosti tohto zákona a ktorého účinky rozdelenia nastanú až po nadobudnutí účinnosti tohto zákona, ručenie nástupníckych spoločností sa spravuje týmto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Prechodné ustanovenie</w:t>
        <w:br/>
        <w:t>k úpravám účinným od 1. januára 2008</w:t>
        <w:br/>
        <w:t>§ 768d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Splynutie alebo zlúčenie akciových spoločností, ktoré začalo do nadobudnutia účinnosti tohto zákona, sa spravuje podľa doterajších právnych predpisov, ak ďalej nie je ustanovené inak (§ 768db a § 768dc).</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768d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Akcionár nástupníckej spoločnosti, na ktorú pri zlúčení spoločností podľa doterajších predpisov prešlo alebo prechádza imanie zanikajúcich spoločností, má právo uplatniť si právo na vyrovnanie podľa § 218i ods. 1, ak</w:t>
        <w:br/>
        <w:br/>
        <w:t>a) bol akcionárom niektorej zo spoločností podieľajúcej sa na zlúčení v čase konania valného zhromaždenia, ktoré rozhodlo o zlúčení spoločností a do podania návrhu na súd nepreviedol žiadne akcie nástupníckej spoločnosti, a</w:t>
        <w:br/>
        <w:t>b) nevzdal sa práva na vyrovnanie.</w:t>
        <w:br/>
        <w:br/>
        <w:t>(2) Návrh na začatie konania podľa odseku 1 možno podať najneskôr do jedného roka odo dňa nadobudnutia účinnosti tohto zákona.</w:t>
        <w:br/>
        <w:br/>
        <w:t>(3) Rozhodnutie súdu, ktorým sa akcionárovi priznalo alebo prizná právo na peňažný doplatok, je pre nástupnícku spoločnosť v určení priznaného práva akcionára záväzné aj voči ostatným akcionárom a nástupnícka spoločnosť je povinná vyplatiť akcionárom rovnaký peňažný doplat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768d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1) Akcionár nástupníckej spoločnosti, na ktorú podľa doterajších predpisov pri zlúčení spoločností prešlo alebo prechádza imanie zanikajúcich spoločností podľa doterajších predpisov, má právo požadovať, aby nástupnícka spoločnosť od neho odkúpila akcie, ak bol akcionárom spoločnosti podieľajúcej sa na zlúčení spoločností v čase konania valného zhromaždenia, ktoré rozhodlo o schválení zmluvy o zlúčení spoločností, bol na tomto valnom zhromaždení prítomný, hlasoval proti schváleniu zmluvy o zlúčení spoločností a požiadal o zápis svojho nesúhlasného stanoviska do zápisnice z valného zhromaždenia. V prípade, ak pozvánka na valné zhromaždenie nebola zaslaná alebo oznámenie valného zhromaždenia nebolo zverejnené pred účinnosťou tohto zákona, musí byť na toto právo upozornený v pozvánke na valné zhromaždenie alebo v oznámení o konaní valného zhromaždenia, ktoré má rozhodovať o schválení zmluvy o zlúčení spoločností.</w:t>
        <w:br/>
        <w:br/>
        <w:t>(2) Nástupnícka spoločnosť je povinná zaslať alebo uverejniť návrh zmluvy na odkúpenie akcií od oprávneného akcionára spôsobom určeným stanovami na zvolávanie valného zhromaždenia do jedného mesiaca od zverejnenia zápisu zlúčenia spoločností v obchodnom registri. Toto neplatí v prípade, ak zlúčenie spoločností nadobudlo účinnosť. Ak sa návrh zmluvy uverejňuje, použijú sa primerane ustanovenia o verejnom návrhu zmluvy (§ 276).</w:t>
        <w:br/>
        <w:br/>
        <w:t>(3) Oprávnenému akcionárovi sa musí poskytnúť lehota najmenej 14 dní na prijatie návrhu zmluvy podľa odseku 2.</w:t>
        <w:br/>
        <w:br/>
        <w:t>(4) Kúpna cena akcií musí byť primeraná vzťahu k hodnote výmenného pomeru akcií nástupníckej spoločnosti za akcie zanikajúcej spoločnosti a výške prípadného doplatku v peniazoch a musí byť určená v rovnakej výške za každú akciu. Určenie výšky kúpnej ceny je súčasťou zmluvy o splynutí alebo zmluvy o zlúčení spoločností.</w:t>
        <w:br/>
        <w:br/>
        <w:t>(5) Ak nie je kúpna cena primeraná, každý z akcionárov, ktorí prijali návrh zmluvy podľa odseku 2, má právo na vyrovnanie vo forme peňažného doplatku; ustanovenia § 768db ods. 2 a 3 sa použijú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FF8000"/>
          <w:sz w:val="20"/>
          <w:szCs w:val="20"/>
        </w:rPr>
        <w:t>§ 768e</w:t>
        <w:br/>
        <w:t>Prechodné ustanovenia</w:t>
        <w:br/>
        <w:t>účinné od 1. januára 20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FF8000"/>
          <w:sz w:val="20"/>
          <w:szCs w:val="20"/>
        </w:rPr>
        <w:t>V rámci prípravy na zavedenie eura v Slovenskej republike a prechodu zo slovenskej meny na euro sú spoločnosti (§ 56 ods. 1) a družstvá povinné zabezpečiť a vykonať premenu, prepočet a zaokrúhlenie menovitej hodnoty svojho základného imania a menovitej hodnoty vkladov do svojho základného imania vrátane menovitých hodnôt akcií, ak ide o akciovú spoločnosť, zo slovenskej meny na eurá v súlade s týmto zákonom a osobitnými predpismi o zavedení eura v Slovenskej republik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vinnosť zverejnenia údajov ustanovená týmto zákonom je splnená ich zverejnením v Obchodnom vestní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láda Slovenskej republiky nariadením ustanoví spôsob a podmienky zverejňovania údajov, ktoré vyžaduje tento zákon </w:t>
      </w:r>
      <w:r>
        <w:rPr>
          <w:rFonts w:cs="ms sans serif" w:ascii="ms sans serif" w:hAnsi="ms sans serif"/>
          <w:color w:val="408080"/>
          <w:sz w:val="20"/>
          <w:szCs w:val="20"/>
        </w:rPr>
        <w:t>alebo osobitný zákon</w:t>
      </w:r>
      <w:r>
        <w:rPr>
          <w:rFonts w:cs="ms sans serif" w:ascii="ms sans serif" w:hAnsi="ms sans serif"/>
          <w:color w:val="000000"/>
          <w:sz w:val="20"/>
          <w:szCs w:val="20"/>
        </w:rPr>
        <w:t xml:space="preserve">. </w:t>
      </w:r>
      <w:r>
        <w:rPr>
          <w:rFonts w:cs="ms sans serif" w:ascii="ms sans serif" w:hAnsi="ms sans serif"/>
          <w:color w:val="408080"/>
          <w:sz w:val="20"/>
          <w:szCs w:val="20"/>
        </w:rPr>
        <w:t>Zverejňovať osobné údaje, ktoré sú chránene osobitným zákonom, sa zakaz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láda Slovenskej republiky vydá nariadením vykonávacie predpisy podľa § 629.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inisterstvo spravodlivosti vydá vykonávací predpis podľa § 75 ods. 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8080"/>
          <w:sz w:val="20"/>
          <w:szCs w:val="20"/>
        </w:rPr>
        <w:t>§ 771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408080"/>
          <w:sz w:val="20"/>
          <w:szCs w:val="20"/>
        </w:rPr>
        <w:t>Ministerstvo spravodlivosti všeobecne záväzným právnym predpisom ustanoví metódy na stanovenie hodnoty akcií spoločností podieľajúcich sa na zlúčení alebo splynutí spoločností a spôsob vypracovania znaleckého posudku podľa § 218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ujú sa:</w:t>
        <w:br/>
        <w:br/>
        <w:t xml:space="preserve">1. § 352 Občianskeho zákonníka č. 141/1950 Zb., </w:t>
        <w:br/>
        <w:t xml:space="preserve">2. zákon č. 101/1963 Zb. o právnych vzťahoch v medzinárodnom obchodnom styku (Zákonník medzinárodného obchodu), </w:t>
        <w:br/>
        <w:t xml:space="preserve">3. Hospodársky zákonník č. 109/1964 Zb. v znení zákona č. 82/1966 Zb., zákonného opatrenia č. 13/1967 Zb., zákona č. 69/1967 Zb., zákona č. 72/1970 Zb., zákona č. 138/1970 Zb., zákona č. 144/1975 Zb., zákona č. 165/1982 Zb., zákona č. 98/1988 Zb. a zákona č. 103/1990 Zb., </w:t>
        <w:br/>
        <w:t xml:space="preserve">4. zákon č. 173/1988 Zb. o podniku so zahraničnou majetkovou účasťou v znení zákona č. 112/1990 Zb., </w:t>
        <w:br/>
        <w:t xml:space="preserve">5. zákon č. 67/1989 Zb. o národohospodárskom plánovaní, </w:t>
        <w:br/>
        <w:t xml:space="preserve">6. zákon č. 104/1990 Zb. o akciových spoločnostiach, </w:t>
        <w:br/>
        <w:t xml:space="preserve">7. zákon č. 162/1990 Zb. o poľnohospodárskom družstevníctve, </w:t>
        <w:br/>
        <w:t xml:space="preserve">8. zákon č. 176/1990 Zb. o bytovom, spotrebnom, výrobnom a inom družstevníctve, </w:t>
        <w:br/>
        <w:t xml:space="preserve">9. § 1 ods. 2, § 3 ods. 2 a § 4 zákona č. 174/1950 Zb. o dražbách mimo exekúcie, </w:t>
        <w:br/>
        <w:t xml:space="preserve">10. zákon č. 42/1980 Zb. o hospodárskych stykoch so zahraničím v znení zákona č. 102/1988 Zb. a zákona č. 113/1990 Zb. s výnimkou ustanovení § 2, 3, 13 až 16, § 17 ods. 2 písm. c), § 18 ods. 1, § 19 ods. 1 písm. i), § 22 písm. j), § 43 až 56, 58 a 64, </w:t>
        <w:br/>
        <w:t xml:space="preserve">11. § 13 ods.1 a § 16 ods. 3 zákona č. 83/1990 Zb. o združovaní občanov, </w:t>
        <w:br/>
        <w:t>12. nariadenie vlády ej a Slovenskej Federatívnej Republiky č. 81/1989Zb.o povinnom prerokúvaní</w:t>
        <w:br/>
        <w:t xml:space="preserve">dodávateľsko-odberateľských vzťahov a konkretizácii záväzných výstupov štátneho plánu pri dodávkach produkcie, </w:t>
        <w:br/>
        <w:t xml:space="preserve">13. nariadenie vlády Českej a Slovenskej Federatívnej Republiky č. 256/1990 Zb., ktorým sa ustanovujú vývozy a dovozy vecí a ďalšie činnosti, na ktorých vykonávanie sa vyžaduje povolenie na zahraničnoobchodnú činnosť, </w:t>
        <w:br/>
        <w:t xml:space="preserve">14. nariadenie vlády Českej a Slovenskej Federatívnej Republiky č. 132/1991 Zb., ktorým sa ustanovujú prípady, keď môže podnik so zahraničnou majetkovou účasťou vzniknúť bez povolenia, </w:t>
        <w:br/>
        <w:t xml:space="preserve">15. vyhláška Ministerstva národnej obrany č. 118/1964 Zb., ktorou sa vydávajú základné podmienky dodávky výrobkov a vývojových prác určených na zabezpečenie obranyschopnosti štátu, v znení vyhlášky č. 144/1989 Zb., </w:t>
        <w:br/>
        <w:t xml:space="preserve">16. vyhláška ministerstiev všeobecného strojárstva a ťažkého strojárstva č. 135/1964 Zb., ktorou sa vydávajú základné podmienky dodávky strojárskych výrobkov, v znení vyhlášky č. 57/1972 Zb., č. 107/1981 Zb. a č. 28/1990 Zb., </w:t>
        <w:br/>
        <w:t xml:space="preserve">17. vyhláška Ministerstva všeobecného strojárstva č. 136/1964 Zb., ktorou sa vydávajú základné podmienky dodávky opráv strojárskych výrobkov, v znení vyhlášky č. 27/1990 Zb., </w:t>
        <w:br/>
        <w:t xml:space="preserve">18. vyhláška Ministerstva všeobecného strojárstva č. 137/1964 Zb., ktorou sa vydávajú základné podmienky dodávky opráv cestných vozidiel pre motorovú dopravu, v znení vládneho nariadenia č. 38/1966 Zb. a vyhlášky č. 26/1990 Zb., </w:t>
        <w:br/>
        <w:t xml:space="preserve">19. vyhláška Správy štátnych hmotných rezerv č. 174/1964 Zb., ktorou sa vydávajú základné podmienky dodávky štátnych rezerv, v znení vyhlášky č. 181/1989 Zb., </w:t>
        <w:br/>
        <w:t xml:space="preserve">20. vyhláška Štátnej komisie pre techniku, Ministerstva financií a hlavného arbitra Československej socialistickej republiky č. 87/1966 Zb. o niektorých ekonomických opatreniach v investičnejvýstavbev znenínariadenia vlády Československej socialistickej republiky č. 136/1973 Zb., </w:t>
        <w:br/>
        <w:t xml:space="preserve">21. vyhláškaMinisterstvapoľnohospodárstvaa výživy a Ministerstva lesného a vodného hospodárstva č. 73/1967 Zb., ktorou sa vydávajú základné podmienky dodávky opráv poľnohospodárskych a lesných mechanizačných prostriedkov, poľných a zemných prác, chemizácie a iných poľnohospodárskych prác, v znení vyhlášky č. 147/1989 Zb., </w:t>
        <w:br/>
        <w:t xml:space="preserve">22. vyhláška ministerstiev chemického priemyslu, stavebníctva, spotrebného priemyslu, ťažkého priemyslu a zahraničného obchodu č. 187/1968 Zb., ktorou sa ustanovujú záručné doby pri dodávkach na výstavbu budov na bývanie, </w:t>
        <w:br/>
        <w:t xml:space="preserve">23. vyhláška Federálneho ministerstva dopravy č. 152/1971 Zb. o hospodárskych záväzkoch v cestnej nákladnej doprave, </w:t>
        <w:br/>
        <w:t xml:space="preserve">24. vyhláška Federálneho ministerstva dopravy č. 156/1971 Zb. o hospodárskych záväzkoch vo vnútroštátnej vodnej nákladnej doprave, </w:t>
        <w:br/>
        <w:t xml:space="preserve">25. vyhláška predsedu Štátnej banky česko-slovenskej a Federálneho ministerstva financií č. 118/1972 Zb. o pokladničných operáciách v socialistických organizáciách, </w:t>
        <w:br/>
        <w:t xml:space="preserve">26. vyhláška Federálneho ministerstva pre technický a investičný rozvoj č. 101/1973 Zb. o projektových súťažiach v znení vyhlášky č. 124/1991 Zb., </w:t>
        <w:br/>
        <w:t xml:space="preserve">27. vyhláška Štátnej arbitráže Československej socialistickej republiky č. 104/1973 Zb., ktorou sa vydávajú základné podmienky dodávky stavebných prác, </w:t>
        <w:br/>
        <w:t xml:space="preserve">28. vyhláška Federálneho ministerstva pre technický a investičný rozvoj a Štátnej arbitráže Československej socialistickej republiky č. 77/1977 Zb. o centrálnej regulácii výrobkov a materiálov vo výstavbe, </w:t>
        <w:br/>
        <w:t xml:space="preserve">29. vyhláška Federálneho ministerstva hutníctva a ťažkého strojárstva č. 82/1977 Zb., ktorou sa vydávajú základné podmienky dodávky hutníckych výrobkov, rúd, magnezitových výrobkov a kovového odpadu, v znení vyhlášky č. 30/1990 Zb., </w:t>
        <w:br/>
        <w:t xml:space="preserve">30. vyhláška Federálneho ministerstva palív a energetiky č. 106/1977 Zb., ktorou sa vydávajú základné podmienky dodávky tuhých palív, v znení vyhlášky č. 1/1987 Zb. a vyhlášky č. 3/1990 Zb., </w:t>
        <w:br/>
        <w:t xml:space="preserve">31. vyhláška Štátnej arbitráže Československej socialistickej republiky č. 44/1978 Zb., ktorou sa vydávajú základné podmienky dodávky výrobkov chemického priemyslu, v znení vyhlášok č. 26/1982 Zb. a č. 12/1988 Zb., </w:t>
        <w:br/>
        <w:t xml:space="preserve">32. vyhláška Federálneho ministerstva poľnohospodárstva a výživy č. 84/1978 Zb., ktorou sa vydávajú základné podmienky dodávky opráv poľnohospodárskej techniky, v znení vyhlášky č. 148/1989 Zb., </w:t>
        <w:br/>
        <w:t xml:space="preserve">33. vyhláška Federálneho ministerstva dopravy č. 1/1980 Zb., ktorou sa vydávajú základné podmienky dodávky leteckých prác v poľnohospodárstve, lesnom a vodnom hospodárstve, v znení vyhlášky č. 37/1990 Zb., </w:t>
        <w:br/>
        <w:t xml:space="preserve">34. vyhláška Štátnej arbitráže Československej socialistickej republiky č. 28/1980 Zb., ktorou sa vydávajú základné podmienky dodávky polygrafických výrobkov, v znení vyhlášky č. 199/1989 Zb., </w:t>
        <w:br/>
        <w:t xml:space="preserve">35. vyhláška Štátnej arbitráže Československej socialistickej republiky č. 38/1980 Zb., ktorou sa vydávajú základné podmienky dodávky výrobkov dodávaných organizáciami vnútorného obchodu, v znení vyhlášky č. 200/1989 Zb., </w:t>
        <w:br/>
        <w:t xml:space="preserve">36. vyhláška Federálneho ministerstva zahraničného obchodu č. 61/1980 Zb. o zriaďovaní a činnosti organizačných zložiek československých právnických osôb v zahraničí, </w:t>
        <w:br/>
        <w:t xml:space="preserve">37. vyhláška Federálneho ministerstva zahraničného obchodu č. 62/1980 Zb. o kontrole zahraničnoobchodnej činnosti, </w:t>
        <w:br/>
        <w:t xml:space="preserve">38. vyhláška Federálneho ministerstva zahraničného obchodu a Federálneho ministerstva pre technický a investičný rozvoj č. 64/1980 Zb. o postupe pri nakladaní s priemyselnými právami a výrobnotechnickými poznatkami vo vzťahu k zahraničiu, </w:t>
        <w:br/>
        <w:t xml:space="preserve">39. vyhláška Federálneho ministerstva zahraničného obchodu č. 140/1980 Zb. o preventívnej kontrole vyvážaného a dovážaného tovaru a o preukaze o použití a využití dovezeného tovaru, 40. vyhláška Štátnej arbitráže Československej socialistickej republiky č. 27/1981 Zb., ktorou sa vydávajú základné podmienky dodávky zdravotníckych a veterinárnych výrobkov, v znení vyhlášky č. 142/1989 Zb., 41. vyhláška Federálneho ministerstva zahraničného obchodu č. 53/1981Zb.o podmienkachposkytovania zahraničnohospodárskych služieb v oblasti dopravy, </w:t>
        <w:br/>
        <w:t xml:space="preserve">42. vyhláška Ministerstva kultúry Českej socialistickej republiky č. 57/1981 Zb. o udeľovaní, zmene a odnímaní povolení na poskytovanie zahraničnohospodárskych služieb v oblasti kultúry a o kontrole týchto služieb, </w:t>
        <w:br/>
        <w:t xml:space="preserve">43. vyhláška Ministerstva kultúry Slovenskej socialistickej republiky č. 61/1981 Zb. o udieľaní, zmene a odnímaní povolení na poskytovanie zahraničnohospodárskych služieb v oblasti kultúry a o kontrole týchto služieb, </w:t>
        <w:br/>
        <w:t xml:space="preserve">44. vyhláška Štátnej arbitráže Československej socialistickej republiky č. 91/1981 Zb., ktorou sa vydávajú základné podmienky dodávky zeleniny a ovocia medzi organizáciami vnútorného obchodu a na priemyselné spracovanie, v znení vyhlášky č. 180/1989 Zb., </w:t>
        <w:br/>
        <w:t xml:space="preserve">45. vyhláška Federálneho ministerstva financií č. 179/1982 Zb. o rozsahu a podmienkach zmluvného poistenia socialistických organizácií, </w:t>
        <w:br/>
        <w:t xml:space="preserve">46. vyhláška Federálneho ministerstva pre technický a investičný rozvoj č. 181/1982 Zb. o základných podmienkach dodávky na zabezpečenie vedecko-technického rozvoja, v znení vyhlášky č. 154/1989 Zb., </w:t>
        <w:br/>
        <w:t xml:space="preserve">47. vyhláška Ministerstva zdravotníctva Českej socialistickej republiky č. 23/1983 Zb. o udeľovaní, zmene a odnímaní povolení na poskytovanie zahraničnohospodárskych služieb v oblasti kúpeľnej liečby a o kontrole týchto služieb, </w:t>
        <w:br/>
        <w:t xml:space="preserve">48. vyhláška Štátnej arbitráže Československej socialistickej republiky č. 24/1983 Zb. o základných podmienkach dodávky zberných surovín v znení vyhlášky č. 140/1989 Zb., </w:t>
        <w:br/>
        <w:t xml:space="preserve">49. vyhláška Federálneho ministerstva zahraničného obchodu č. 104/1983 Zb. o dovoze investičných celkov, </w:t>
        <w:br/>
        <w:t xml:space="preserve">50. vyhláška Federálneho ministerstva dopravy č. 8/1984 Zb. o základných podmienkach niektorých činností vykonávaných Československými štátnymi dráhami v súvislosti s prepravou, </w:t>
        <w:br/>
        <w:t xml:space="preserve">51. vyhláška Štátnej arbitráže Československej socialistickej republiky č. 11/1984 Zb. o základných podmienkach dodávky stavebných látok a dielcov, </w:t>
        <w:br/>
        <w:t xml:space="preserve">52. vyhláška Ministerstva zdravotníctva Slovenskej socialistickej republiky č. 61/1984 Zb. o udieľaní, zmene a odnímaní povolení na poskytovanie zahraničnohospodárskych služieb v oblasti kúpeľnej liečby a o kontrole týchto služieb, </w:t>
        <w:br/>
        <w:t xml:space="preserve">53. vyhláška Federálneho ministerstva hutníctva a ťažkého strojárstva, Federálneho ministerstva všeobecného strojárstva a Federálneho ministerstva elektrotechnického priemyslu č. 13/1985 Zb. o základných podmienkach strojárskych a elektrotechnických dodávokuskutočňovaných vyššími dodávateľskými formami a niektorých ďalších dodávok určených pre tuzemsko v znení vyhlášky č. 29/1990 Zb., </w:t>
        <w:br/>
        <w:t xml:space="preserve">54. vyhláška Federálneho štatistického úradu č. 49/1985 Zb. o základných podmienkach dodávky prác a služieb v oblasti automatizovaného spracovania dát v znení vyhlášky č. 170/1989 Zb., </w:t>
        <w:br/>
        <w:t xml:space="preserve">55. vyhláška Federálneho ministerstva zahraničného obchodu, Federálneho ministerstva hutníctva a ťažkého strojárstva, Federálnehoministerstvavšeobecnéhostrojárstva a Federálneho ministerstva elektrotechnického priemyslu č. 31/1986 Zb. o základných podmienkach dodávky vývozných investičných celkov, </w:t>
        <w:br/>
        <w:t xml:space="preserve">56. vyhláška Federálneho ministerstva poľnohospodárstva a výživy č. 130/1988 Zb. o zásadách predaja poľnohospodárskych výrobkov členoma pracovníkomsocialistickýchorganizácií s poľnohospodárskou výrobou, </w:t>
        <w:br/>
        <w:t xml:space="preserve">57. vyhláška Federálneho ministerstva poľnohospodárstva a výživy č. 155/1988 Zb. o základných podmienkach dodávky poľnohospodárskych výrobkov, </w:t>
        <w:br/>
        <w:t xml:space="preserve">58. vyhláška Federálneho ministerstva poľnohospodárstva a výživy č. 156/1988 Zb. o základných podmienkach dodávky potravinárskych a niektorých iných výrobkov, </w:t>
        <w:br/>
        <w:t xml:space="preserve">59. vyhláška Federálneho ministerstva dopravy a spojov č. 143/1989 Zb. o zmluve o príprave prepráv železničných vozňových zásielok, </w:t>
        <w:br/>
        <w:t xml:space="preserve">60. vyhláška Štátnej arbitráže Československej socialistickej republiky č. 57/1990 Zb. o prechodnej odchylnej úprave hospodárskych záväzkov od ustanovenia § 295 ods. 2 Hospodárskeho zákonníka pre odvetvia Federálneho ministerstva hutníctva, strojárstva a elektrotechniky, Ministerstva výstavby a stavebníctva Českej socialistickej republiky a Ministerstvavýstavbya stavebníctvaSlovenskej socialistickej republiky, </w:t>
        <w:br/>
        <w:t xml:space="preserve">61. vyhláška Federálneho ministerstva zahraničného obchodu č. 265/1990 Zb. o zriaďovaní a prevádzkovaní obchodných zastupiteľstiev zahraničných osôb, </w:t>
        <w:br/>
        <w:t xml:space="preserve">62. vyhláška Federálneho ministerstva zahraničného obchodu č. 533/1990 Zb. o udeľovaní povolení na zahraničnoobchodnú činnosť, o vykonávaní zahraničnoobchodnej činnosti bez registrácie alebo povolenia a o vykonávaní zahraničnoobchodnej činnosti zahraničnými osobami, v znení vyhlášky č. 27/1991 Zb., </w:t>
        <w:br/>
        <w:t xml:space="preserve">63. vyhláška Štátnej banky česko-slovenskej č. 386/1991 Zb. o platobnom styku a zúčtovaní, </w:t>
        <w:br/>
        <w:t xml:space="preserve">64. vyhláška Štátnej banky česko-slovenskej č. 414/1991 Zb. medzibankovom platobnom styku a zúčtovaní, </w:t>
        <w:br/>
        <w:t xml:space="preserve">65. výnos Federálneho ministerstva dopravy č. 17.525/1981 o postupe československých organizácií pri poskytovaní zahraničnohospodárskych služiebpri preprave vecí (registrované v čiastke 33/1981 Zb.), </w:t>
        <w:br/>
        <w:t xml:space="preserve">66. úprava Štátnej arbitráže Československej socialistickej republiky č. 2/1984 z 15. novembra 1984, ktorou sa ustanovuje odchylná úprava hospodárskych záväzkov pre stavby jadrovo energetických častí elektrárne Temelín (reg. v čiastke 1/1985 Zb.), </w:t>
        <w:br/>
        <w:t xml:space="preserve">67. vyhláška Ministerstva vnútorného obchodu č. 4/1952 Ú.l., ktorou sa vydávajú podrobnejšie predpisy o dražbách mimo exekúcie, </w:t>
        <w:br/>
        <w:t xml:space="preserve">68. základné podmienky dodávky výrobkov vyvážaných organizáciami zahraničného obchodu Chemapol Praha a Chemapol Bratislava vydané ministrom zahraničného obchodu 25. júla 1964 v znení zmien a doplnkov vykonaných úpravou Federálneho ministerstva zahraničného obchodu č. 12/1977 Vestníka Federálneho ministerstva zahraničného obchodu, </w:t>
        <w:br/>
        <w:t xml:space="preserve">69. základné podmienky dodávky výrobkov dovážaných organizáciami zahraničného obchodu Chemapol Praha a Chemapol Bratislava vydané ministrom zahraničného obchodu 25. júla 1964 v znení doplnkov z 30. marca 1965 a úpravou Federálneho ministerstva zahraničného obchodu č. 10/1977 Vestníka Federálneho ministerstva zahraničného obchodu, </w:t>
        <w:br/>
        <w:t xml:space="preserve">70. základné podmienky dodávky výrobkov vyvážaných organizáciami zahraničného obchodu Metalimex a Kerametal vydané ministrom zahraničného obchodu 25. júla 1964 v znení zmien a doplnkov vykonaných úpravou Federálneho ministerstva zahraničného obchodu č. 27/1977 Vestníka Federálneho ministerstva zahraničného obchodu, </w:t>
        <w:br/>
        <w:t xml:space="preserve">71. základné podmienky dodávky výrobkov dovážaných organizáciami zahraničného obchodu Metalimex a Kerametal vydané ministrom zahraničného obchodu 25. júla 1964 v znení zmien a doplnkov vykonaných doplnkom z 30. marca 1965 a úpravou Federálneho ministerstva zahraničného obchodu č. 26/1977 Vestníka Federálneho ministerstva zahraničného obchodu, </w:t>
        <w:br/>
        <w:t xml:space="preserve">72. základné podmienky dodávky výrobkov vyvážaných podnikom zahraničného obchodu Pragoexport vydané ministrom zahraničného obchodu 25. júla 1964 v znení zmien a doplnkov vykonaných úpravou Federálneho ministerstva zahraničného obchodu č. 11/1977 Vestníka Federálneho ministerstva zahraničného obchodu, </w:t>
        <w:br/>
        <w:t xml:space="preserve">73. základné podmienky dodávky výrobkov vyvážaných organizáciami zahraničného obchodu Ligna Praha a Drevoúnia Bratislava vydané ministrom zahraničného obchodu 25. júla 1964 v znení zmien a doplnkov vykonaných úpravou Federálneho ministerstva zahraničného obchodu č. 13/1977 Vestníka Federálneho ministerstva zahraničného obchodu, </w:t>
        <w:br/>
        <w:t xml:space="preserve">74. základné podmienky dodávky výrobkov dovážaných organizáciami zahraničného obchodu Ligna Praha a Drevoúnia Bratislava vydané ministrom zahraničného obchodu 25. júla 1964 v znení zmien a doplnkov vykonaných doplnkom z 30. marca 1965 a úpravou Federálneho ministerstva zahraničného obchodu č. 9/1977 Vestníka Federálneho ministerstva zahraničného obchodu, </w:t>
        <w:br/>
        <w:t xml:space="preserve">75. základné podmienky dodávky výrobkov vyvážaných podnikom zahraničného obchodu Československá keramika vydané ministrom zahraničného obchodu 25. júla 1964 v znení zmien a doplnkov vykonaných úpravou Federálneho ministerstva zahraničného obchodu č. 25/1977 Vestníka Federálneho ministerstva zahraničného obchodu, </w:t>
        <w:br/>
        <w:t xml:space="preserve">76. základné podmienky dodávky výrobkov dovážaných podnikom zahraničného obchodu Československá keramika vydané ministrom zahraničného obchodu 25. júla 1964 v znení zmien a doplnkov vykonaných doplnkom z 30. marca 1965 a úpravou Federálneho ministerstva zahraničného obchodu č. 24/1977 Vestníka federálneho ministerstva zahraničného obchodu, </w:t>
        <w:br/>
        <w:t xml:space="preserve">77. základné podmienky dodávky strojárskych výrobkov pre vývoz vydané ministrom zahraničného obchodu 25. júla 1964 v znení zmien a doplnkov vykonaných úpravou Federálneho ministerstva zahraničného obchodu č. 5/1977 Vestníka Federálneho ministerstva zahraničného obchodu, </w:t>
        <w:br/>
        <w:t xml:space="preserve">78. základné podmienky dodávky strojárskych výrobkov z dovozu vydané ministrom zahraničného obchodu 25. júla 1964 v znení zmien a doplnkov vykonaných doplnkom z 30. marca 1965 a úpravou Federálneho ministerstva zahraničného obchodu č. 5/1980 Vestníka Federálneho ministerstva zahraničného obchodu, </w:t>
        <w:br/>
        <w:t xml:space="preserve">79. základné podmienky dodávky výrobkov vyvážaných organizáciami zahraničného obchodu Centrotex, Exico a Karaexport vydané ministrom zahraničného obchodu 25. júla 1964 v znení zmien a doplnkov vykonaných úpravou Federálneho ministerstva zahraničného obchodu č. 6/1979 Vestníka Federálneho ministerstva zahraničného obchodu, </w:t>
        <w:br/>
        <w:t xml:space="preserve">80. základné podmienky dodávky surovín, materiálov a výrobkov dovážaných organizáciami zahraničného obchodu Centrotex, Exico a Karaexport vydané ministrom zahraničného obchodu 25. júla 1964 v znení zmien a doplnkov vykonaných doplnkom z 30. marca 1965 a úpravou Federálneho ministerstva zahraničného obchodu č. 5/1979 Vestníka Federálneho ministerstva zahraničného obchodu, </w:t>
        <w:br/>
        <w:t xml:space="preserve">81. základné podmienky dodávky výrobkov vyvážaných podnikom zahraničného obchodu Ferromet vydané ministrom zahraničného obchodu 25. júla 1964 v znení zmien a doplnkov vykonaných úpravou Federálneho ministerstva zahraničného obchodu č. 7/1978 Vestníka Federálneho ministerstva zahraničného obchodu, </w:t>
        <w:br/>
        <w:t xml:space="preserve">82. základné podmienky dodávky výrobkov dovážaných podnikom zahraničného obchodu Artia a a.s. Slovart vydané ministrom zahraničného obchodu 25. júla 1964 v znení zmien a doplnkov vykonaných doplnkom z 30. marca 1965 a úpravou Federálneho ministerstva zahraničného obchodu č. 19/1981 Vestníka Federálneho ministerstva zahraničného obchodu, </w:t>
        <w:br/>
        <w:t xml:space="preserve">83. základné podmienky dodávky výrobkov vyvážaných podnikom zahraničného obchodu Artia a a.s. Slovart vydané ministrom zahraničného obchodu 25. júla 1964 v znení zmien a doplnkov vykonaných doplnkom z 30. marca 1965 a úpravou Federálneho ministerstva zahraničného obchodu č. 18/1981 Vestníka Federálneho ministerstva zahraničného obchodu, </w:t>
        <w:br/>
        <w:t xml:space="preserve">84. základnépodmienky dodávkypre vývoz potravín a poľnohospodárskych výrobkov vydané ministrom zahraničného obchodu 25. júla 1964 v znení zmien a doplnkov vykonaných úpravou Federálneho ministerstva zahraničného obchodu č. 33/1977 Vestníka Federálneho ministerstva zahraničného obchodu, </w:t>
        <w:br/>
        <w:t xml:space="preserve">85. základné podmienky dodávky potravín a poľnohospodárskych výrobkov z dovozu vydané ministrom zahraničného obchodu 25. júla 1964 v znení zmien a doplnkov vykonaných doplnkom z 30. marca 1965 a úpravou Federálneho ministerstva zahraničného obchodu č. 19/1983 Vestníka Federálneho ministerstva zahraničného obchodu, </w:t>
        <w:br/>
        <w:t xml:space="preserve">86. úprava Federálneho ministerstva zahraničného obchodu zo 7. júla 1978, ktorou sa vydávajú základné podmienky dodávky sklárskych výrobkov vyvážaných akciovou spoločnosťou Skloexpor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prepravných poriadkov a vykonávacích predpisov k zákonu č. 61/1952 Zb. o námornej plavbe, o zodpovednosti za škodu na zásielke sú nepoužiteľné, pokiaľ sú v rozpore s § 622 a 624 tohto zákona; ostatné ustanovenia týchto predpisov zostávajú nedotk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hláška Federálneho ministerstva financií č. 63/1989 Zb. o overovateľoch (audítoroch) a ich činnosti sa použije po účinnosti tohto zákona i pre činnosť audítorov podľa § 39 tohto zákona a to až do novej zákonnej úpra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4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ýmto zákonom sa preberajú právne akty Európskych spoločenstiev a Európskej únie uvedené v príloh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5</w:t>
      </w:r>
    </w:p>
    <w:p>
      <w:pPr>
        <w:pStyle w:val="Normal"/>
        <w:spacing w:before="0" w:after="240"/>
        <w:rPr/>
      </w:pPr>
      <w:r>
        <w:rPr>
          <w:rFonts w:cs="ms sans serif" w:ascii="ms sans serif" w:hAnsi="ms sans serif"/>
          <w:color w:val="000000"/>
          <w:sz w:val="20"/>
          <w:szCs w:val="20"/>
        </w:rPr>
        <w:br/>
        <w:t>Tento zákon nadobúda účinnosť 1. januárom 1992.</w:t>
        <w:br/>
        <w:br/>
        <w:t>Zákon č. 264/1992 Zb. nadobudol účinnosť 1. januárom 1993.</w:t>
        <w:br/>
        <w:br/>
        <w:t>Zákon č. 600/1992 Zb. nadobudol účinnosť 28. decembrom 1992.</w:t>
        <w:br/>
        <w:br/>
        <w:t>Zákon č. 278/1993 Z.z. nadobudol účinnosť 1. januárom 1994.</w:t>
        <w:br/>
        <w:br/>
        <w:t>Zákon č. 249/1994 Z.z. nadobudol účinnosť 1. októbrom 1994.</w:t>
        <w:br/>
        <w:br/>
        <w:t>Zákon č. 106/1995 Z.z. nadobudol účinnosť 2. júnom 1995.</w:t>
        <w:br/>
        <w:br/>
        <w:t>Zákon č. 171/1995 Z.z. nadobudol účinnosť 15. augustom 1995.</w:t>
        <w:br/>
        <w:br/>
        <w:t>Zákon č. 58/1996 Z.z. nadobudol účinnosť 1. marcom 1996.</w:t>
        <w:br/>
        <w:br/>
        <w:t>Zákon č. 317/1996 Z.z. nadobudol účinnosť 15. novembrom 1996.</w:t>
        <w:br/>
        <w:br/>
        <w:t>Zákon č. 373/1996 Z.z. nadobudol účinnosť 28. decembrom 1996.</w:t>
        <w:br/>
        <w:br/>
        <w:t>Zákon č. 11/1998 Z.z. nadobudol účinnosť 1. februárom 1998.</w:t>
        <w:br/>
        <w:br/>
        <w:t>Zákon č. 127/1999 Z.z. nadobudol účinnosť 1. júlom 1999.</w:t>
        <w:br/>
        <w:br/>
        <w:t>Zákon č. 263/1999 Z.z. nadobudol účinnosť 1. januárom 2000 okrem § 24 ods. 3 a § 57 ods. 1, ktoré nadobudnú účinnosť 1. januára 2002.</w:t>
        <w:br/>
        <w:br/>
        <w:t>Zákon č. 238/2000 Z.z. nadobudol účinnosť 1. augustom 2000 okrem čl. I prvého bodu, ktorý nadobudne účinnosť 1. februára 2001.</w:t>
        <w:br/>
        <w:br/>
        <w:t>Zákon č. 147/2001 Z.z. nadobudol účinnosť 1. májom 2001.</w:t>
        <w:br/>
        <w:br/>
        <w:t>Zákon č. 500/2001 Z.z nadobúda účinnosť 1. januára 2002 okrem § 30 ods. 3 poslednej vety a § 68, ktoré nadobúdajú účinnosť dňom vyhlásenia, a okrem § 21 ods. 5, ktorý nadobúda účinnosť dňom nadobudnutia platnosti zmluvy o pristúpení Slovenskej republiky k Európskym spoločenstvám.</w:t>
        <w:br/>
        <w:br/>
        <w:t>Zákon č. 426/2002 Z.z. nadobudol účinnosť 1. septembrom 2002.</w:t>
        <w:br/>
        <w:br/>
        <w:t>Zákon č. 526/2002 Z.z. nadobudol účinnosť 1. januárom 2003 okrem ustanovení uvedených v čl. I v trinástom bode, § 789 ods. 3 a 4, ktoré nadobúdajú účinnosť dňom nadobudnutia platnosti zmluvy o pristúpení Slovenskej republiky k Európskym spoločenstvám a k Európskej únii.</w:t>
        <w:br/>
        <w:br/>
        <w:t>Zákon č. 530/2003 Z.z. nadobudol účinnosť 1. februárom 2004.</w:t>
        <w:br/>
        <w:br/>
        <w:t>Zákon č. 432/2004 Z.z. nadobúda účinnosť 1. októbra 2004.</w:t>
        <w:br/>
        <w:br/>
        <w:t>Zákon č. 315/2005 Z.z. nadobúda účinnosť 1. augusta 2005.</w:t>
        <w:br/>
        <w:br/>
        <w:t>Zákon č. 19/2007 Z.z. nadobúda účinnosť 1. februára 2007.</w:t>
        <w:br/>
        <w:br/>
        <w:t>Zákon č. 84/2007 Z.z. nadobúda účinnosť 1. marca 2007.</w:t>
        <w:br/>
        <w:br/>
      </w:r>
      <w:r>
        <w:rPr>
          <w:rFonts w:cs="ms sans serif" w:ascii="ms sans serif" w:hAnsi="ms sans serif"/>
          <w:color w:val="408080"/>
          <w:sz w:val="20"/>
          <w:szCs w:val="20"/>
        </w:rPr>
        <w:t>Zákon č. 657/2007 Z.z. nadobúda účinnosť 1. januára 2008.</w:t>
      </w:r>
      <w:r>
        <w:rPr>
          <w:rFonts w:cs="ms sans serif" w:ascii="ms sans serif" w:hAnsi="ms sans serif"/>
          <w:color w:val="000000"/>
          <w:sz w:val="20"/>
          <w:szCs w:val="20"/>
        </w:rPr>
        <w:br/>
        <w:br/>
      </w:r>
      <w:r>
        <w:rPr>
          <w:rFonts w:cs="ms sans serif" w:ascii="ms sans serif" w:hAnsi="ms sans serif"/>
          <w:color w:val="FF8000"/>
          <w:sz w:val="20"/>
          <w:szCs w:val="20"/>
        </w:rPr>
        <w:t>Zákon č. 659/2007 Z.z. nadobúda účinnosť 1. januára 2008</w:t>
      </w:r>
      <w:r>
        <w:rPr>
          <w:rFonts w:cs="ms sans serif" w:ascii="ms sans serif" w:hAnsi="ms sans serif"/>
          <w:color w:val="000000"/>
          <w:sz w:val="20"/>
          <w:szCs w:val="20"/>
        </w:rPr>
        <w:t xml:space="preserve"> okrem ustanovení čl. II bodu 2. [§ 2 ods. 1 písm. a) a b)], bodu 6. [§ 3], bodov 8. a 9. [§ 4 ods. 4, § 6 ods. 1 písm. a)], bodu 12. [§ 6 ods. 2 písm. e)], bodov 28. až 30. [§ 15, § 16, § 17 ods. 1], bodu 32. [§ 17c], bodu 34. [§ 17h ods. 2], bodu 37. [§ 20 a § 21], bodu 45. [§ 28], bodu 51. [§ 31 ods. 1] a bodu 58. [§ 38 a § 39], ustanovení čl. III bodu 1. [§ 5 ods. 6], ustanovení čl. IV bodu 2. [§ 93 ods. 3], bodov 4. a 5. [§ 108 ods. 1, § 109 ods. 1], bodu 13. [§ 157 ods. 1 štvrtej vety], bodu 14. [§ 162 ods. 3], bodu 17. [§ 223 ods. 3] a bodu 21. [§ 369 ods. 1], ustanovení čl. V bodu 5. [§ 40 ods. 10] a bodu 7. [§ 42 ods. 7], ustanovení čl. VI bodu 4. [§ 3 ods. 2 písm. c) bod 1.], bodu 35. [§ 76 ods. 2], bodu 39. [§ 85 ods. 4], bodov 41. až 43. [§ 87 ods. 2 a 3, § 88 ods. 8] a bodu 63., ustanovení čl. VII bodu 3. [§ 3 ods. 1 písm. c) bodu 1.], ustanovení čl. VIII bodu 2. [čl. I § 48 ods. 2], ustanovení čl. X bodu 1. [§ 2 ods. 2 písm. c) bodov 1. a 2., § 38 ods. 1, § 67 ods. 2, § 87 ods. 2 písm. d)] a bodov 10. až 12. [§ 84 ods. 2 a 3, § 85a ods. 2 a 4, § 87 ods. 2 písm. i)], ustanovení čl. XI, ustanovení čl. XII bodu 2. [§ 7 ods. 4] a bodov 4. až 7. [§ 9 ods. 1, § 9 ods. 2 písm. b), § 9 ods. 3, § 10 ods. 8], ustanovení čl. XIII bodu 1. [§ 4 ods. 4 písm. d)], bodu 3. [§ 8 ods. 3], bodov 5. a 6. [§ 21a ods. 2 písm. b), § 30 ods. 2] a bodov 10. až 12. [§ 75, § 77 ods. 2 až 5, § 78a] a bodu 13., ustanovení čl. XIV, ustanovení čl. XV bodov 1. a 2. [§ 23 ods. 11, § 75 ods. 2], ustanovení čl. XVI bodu 2. [§ 61], ustanovení čl. XVII bodov 1. až 6. [§ 56 ods. 1, § 64 ods. 5, § 116 ods. 8, § 129 ods. 2, § 138 ods. 1 písm. a) a § 138 ods. 25] a ustanovení čl. XVIII a čl. XXII až čl. XXVI, ktoré nadobúdajú účinnosť dňom zavedenia eura v Slovenskej republike.</w:t>
      </w:r>
    </w:p>
    <w:p>
      <w:pPr>
        <w:pStyle w:val="Normal"/>
        <w:jc w:val="center"/>
        <w:rPr/>
      </w:pPr>
      <w:r>
        <w:rPr>
          <w:rFonts w:cs="ms sans serif" w:ascii="ms sans serif" w:hAnsi="ms sans serif"/>
          <w:b/>
          <w:bCs/>
          <w:color w:val="404040"/>
          <w:sz w:val="20"/>
          <w:szCs w:val="20"/>
        </w:rPr>
        <w:t>Havel</w:t>
      </w:r>
      <w:r>
        <w:rPr>
          <w:rFonts w:cs="ms sans serif" w:ascii="ms sans serif" w:hAnsi="ms sans serif"/>
          <w:color w:val="000000"/>
          <w:sz w:val="20"/>
          <w:szCs w:val="20"/>
        </w:rPr>
        <w:t xml:space="preserve"> v. r.</w:t>
        <w:br/>
      </w:r>
      <w:r>
        <w:rPr>
          <w:rFonts w:cs="ms sans serif" w:ascii="ms sans serif" w:hAnsi="ms sans serif"/>
          <w:b/>
          <w:bCs/>
          <w:color w:val="404040"/>
          <w:sz w:val="20"/>
          <w:szCs w:val="20"/>
        </w:rPr>
        <w:t>Dubček</w:t>
      </w:r>
      <w:r>
        <w:rPr>
          <w:rFonts w:cs="ms sans serif" w:ascii="ms sans serif" w:hAnsi="ms sans serif"/>
          <w:color w:val="000000"/>
          <w:sz w:val="20"/>
          <w:szCs w:val="20"/>
        </w:rPr>
        <w:t xml:space="preserve"> v. r.</w:t>
        <w:br/>
      </w:r>
      <w:r>
        <w:rPr>
          <w:rFonts w:cs="ms sans serif" w:ascii="ms sans serif" w:hAnsi="ms sans serif"/>
          <w:b/>
          <w:bCs/>
          <w:color w:val="404040"/>
          <w:sz w:val="20"/>
          <w:szCs w:val="20"/>
        </w:rPr>
        <w:t>Čalfa</w:t>
      </w:r>
      <w:r>
        <w:rPr>
          <w:rFonts w:cs="ms sans serif" w:ascii="ms sans serif" w:hAnsi="ms sans serif"/>
          <w:color w:val="000000"/>
          <w:sz w:val="20"/>
          <w:szCs w:val="20"/>
        </w:rPr>
        <w:t xml:space="preserve"> v. r.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br/>
        <w:t>Príloha</w:t>
        <w:br/>
        <w:t>k zákonu č. 513/1991 Zb.</w:t>
        <w:br/>
        <w:t>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ZNAM PREBERANÝCH PRÁVNYCH AKTOV</w:t>
        <w:br/>
        <w:t>EURÓPSKYCH SPOLOČENSTIEV A EURÓPSKEJ ÚNIE</w:t>
      </w:r>
    </w:p>
    <w:p>
      <w:pPr>
        <w:pStyle w:val="Normal"/>
        <w:rPr/>
      </w:pPr>
      <w:r>
        <w:rPr>
          <w:rFonts w:cs="ms sans serif" w:ascii="ms sans serif" w:hAnsi="ms sans serif"/>
          <w:color w:val="000000"/>
          <w:sz w:val="20"/>
          <w:szCs w:val="20"/>
        </w:rPr>
        <w:br/>
        <w:t>1. Prvá smernica Rady 68/151/EHS z 9. marca 1968 o koordinácii ochranných opatrení, ktoré členské štáty vyžadujú od obchodných spoločností na ochranu záujmov spoločníkov a tretích osôb v zmysle druhého odseku článku 58 zmluvy s cieľom zabezpečiť rovnocennosť týchto ochranných opatrení v rámci celého Spoločenstva (Mimoriadne vydanie Ú. v. EÚ, kap. 17/zv. 1, Ú. v. ES L 65, 14. 3. 1968) v znení Aktu o podmienkach pristúpenia Dánskeho kráľovstva, Írska a Spojeného kráľovstva Veľkej Británie a Severného Írska a o doplnení zmlúv (Ú. v. ES L 73, 27. 3. 1972), Aktu o podmienkach pristúpenia Helénskej republiky a o doplnení zmlúv (Ú. v. ES L 291, 19. 11. 1979), Aktu o podmienkach pristúpenia Španielskeho kráľovstva a Portugalskej republiky a o doplnení zmlúv (Ú. v. ES L 302, 15. 11. 1985), Aktu o podmienkach pristúpenia Rakúskej republiky, Fínskej republiky a Švédskeho kráľovstva a o doplnení zmlúv (Ú. v. ES L 241, 29. 8. 1994) a Aktu o podmienkach pristúpenia Slovenskej republiky pripojeného k Zmluve o pristúpení k Európskej únii (Ú. v. EÚ L 236, 23. 9. 2003, oznámenie č. 185/2004 Z. z.).</w:t>
        <w:br/>
        <w:br/>
        <w:t>2. Druhá smernica Rady 77/91/EHS z 13. decembra 1976 o koordinácii ochranných opatrení, ktoré členské štáty vyžadujú od obchodných spoločností na ochranu záujmov spoločníkov a tretích osôb v zmysle druhého odseku článku 58 zmluvy, ak ide o zakladanie akciových spoločností, udržiavanie a zmenu ich základného imania, s cieľom dosiahnuť rovnocennosť týchto opatrení (Mimoriadne vydanie Ú. v. EÚ, kap. 17/zv. 1, Ú. v. ES L 26, 31. 1. 1977) v znení Aktu o podmienkach pristúpenia Helénskej republiky a o doplnení zmlúv (Ú. v. ES L 291, 19. 11. 1979), Aktu o podmienkach pristúpenia Španielskeho kráľovstva a Portugalskej republiky a o doplnení zmlúv (Ú. v. ES L 302, 15. 11. 1985), smernice Rady 92/101/ES z 23. novembra 1992 (Mimoriadne vydanie Ú. v. EÚ, kap. 17/zv. 1, Ú. v. ES L 347, 28. 11. 1992), Aktu o podmienkach pristúpenia Rakúskej republiky, Fínskej republiky a Švédskeho kráľovstva a o doplnení zmlúv (Ú. v. ES L 241, 29. 8. 1994) a Aktu o podmienkach pristúpenia Slovenskej republiky pripojeného k Zmluve o pristúpení k Európskej únii (Ú. v. EÚ L 236, 23. 9. 2003, oznámenie č. 185/2004 Z. z.).</w:t>
        <w:br/>
        <w:br/>
        <w:t>3. Tretia smernica Rady 78/855/EHS z 9. októbra 1978 o zlúčení a splynutí akciových spoločností vychádzajúca z článku 54 ods. 3 písm. g) zmluvy (Mimoriadne vydanie Ú. v. EÚ, kap. 17/zv. 1, Ú. v. ES L 295, 20. 10. 1978) v znení Aktu o podmienkach pristúpenia Helénskej republiky a o doplnení zmlúv (Ú. v. ES L 291, 19. 11. 1979), Aktu o podmienkach pristúpenia Španielskeho kráľovstva a Portugalskej republiky a o doplnení zmlúv (Ú. v. ES L 302, 15. 11. 1985), Aktu o podmienkach pristúpenia Rakúskej republiky, Fínskej republiky a Švédskeho kráľovstva a o doplnení zmlúv (Ú. v. ES L 241, 29. 8. 1994) a Aktu o podmienkach pristúpenia Slovenskej republiky pripojeného k Zmluve o pristúpení k Európskej únii (Ú. v. EÚ L 236, 23. 9. 2003, oznámenie č. 185/2004 Z. z.).</w:t>
        <w:br/>
        <w:br/>
        <w:t>4. Šiesta smernica Rady 82/891/EHS zo 17. decembra 1982 o rozdelení akciových spoločností vychádzajúca z článku 54 ods. 3 písm. g) zmluvy (Mimoriadne vydanie Ú. v. EÚ, kap. 17/zv. 1, Ú. v. ES L 378, 31. 12. 1982).</w:t>
        <w:br/>
        <w:br/>
        <w:t>5. Smernica Rady 86/653/EHS z 18. decembra 1986 o koordinácii právnych predpisov členských štátov týkajúcich sa samostatných obchodných zástupcov (Mimoriadne vydanie Ú. v. EÚ, kap. 6/zv. 1, Ú. v. ES L 382, 31. 12. 1986).</w:t>
        <w:br/>
        <w:br/>
        <w:t>6. Jedenásta smernica Rady 89/666/EHS z 21. decembra 1989 o požiadavkách na sprístupnenie údajov týkajúcich sa pobočiek zriadených v určitom členskom štáte určitými druhmi obchodných spoločností, ktoré sa spravujú právom iného štátu (Mimoriadne vydanie Ú. v. EÚ, kap. 17/zv. 1, Ú. v. ES L 395, 30. 12. 1989).</w:t>
        <w:br/>
        <w:br/>
        <w:t>7. Dvanásta smernica Rady 89/667/EHS z 21. decembra 1989 o spoločnostiach s ručením obmedzeným s jediným spoločníkom (Mimoriadne vydanie Ú. v. EÚ, kap. 17/zv. 1, Ú. v. ES L 395, 30. 12. 1989) v znení Aktu o podmienkach pristúpenia Rakúskej republiky, Fínskej republiky a Švédskeho kráľovstva a o doplnení zmlúv (Ú. v. ES L 241, 29. 8. 1994) a Aktu o podmienkach pristúpenia Slovenskej republiky pripojeného k Zmluve o pristúpení k Európskej únii (Ú. v. EÚ L 236, 23. 9. 2003, oznámenie č. 185/2004 Z. z.).</w:t>
        <w:br/>
        <w:br/>
      </w:r>
      <w:r>
        <w:rPr>
          <w:rFonts w:cs="ms sans serif" w:ascii="ms sans serif" w:hAnsi="ms sans serif"/>
          <w:color w:val="408080"/>
          <w:sz w:val="20"/>
          <w:szCs w:val="20"/>
        </w:rPr>
        <w:t>8. Smernica Európskeho parlamentu a Rady 2000/35/EHS z 29. júna 2003 o boji proti oneskoreným platbám v obchodných transakciách (Mimoriadne vydanie Ú. v. EÚ, kap. 17/zv. 1, Ú. v. ES L 200, 8. 8. 2000).</w:t>
        <w:br/>
        <w:br/>
        <w:t>9. Smernica Európskeho parlamentu a Rady 2003/58/ES z 15. júla 2003, ktorou sa mení a dopĺňa smernica Rady 68/151/EHS v súvislosti s požiadavkami na zverejňovanie s ohľadom na určité typy spoločností (Mimoriadne vydanie Ú. v. EÚ, kap. 17/zv. 1, Ú. v. EÚ L 221, 4. 9. 2003).</w:t>
        <w:br/>
        <w:br/>
        <w:t>10. Smernica Európskeho parlamentu a Rady 2004/48/ES z 29. apríla 2004 o vymožiteľnosti práv duševného vlastníctva (Mimoriadne vydanie Ú. v. EÚ, kap. 17/zv. 2, Ú. v. EÚ L 157, 30. 4. 2004).</w:t>
        <w:br/>
        <w:br/>
        <w:t>11. Smernica Európskeho parlamentu a Rady 2005/56/ES z 26. októbra 2005 o cezhraničných zlúčeniach alebo splynutiach kapitálových spoločností (Ú. v. EÚ L 310/zv. 1, 25. 11. 2005).</w:t>
        <w:br/>
        <w:br/>
        <w:t>12. Smernica Európskeho parlamentu a Rady 2006/46/ES zo 14. júna 2006, ktorou sa mení a dopĺňa smernica Rady 78/660/EHS o ročnej účtovnej závierke niektorých typov spoločností, smernica Rady 83/349/EHS o konsolidovaných účtovných závierkach, smernica Rady 86/635/EHS o ročnej účtovnej závierke a konsolidovaných účtoch bánk a iných finančných inštitúcií a smernica Rady 91/674/EHS o ročných účtovných závierkach a konsolidovaných účtovných závierkach poisťovní (Ú. v. EÚ L 224/zv. 1, 16. 8. 2006).</w:t>
        <w:br/>
        <w:br/>
        <w:t>13. Smernica Európskeho parlamentu a Rady č. 2006/68/ES zo 6. septembra 2006, ktorou sa mení a dopĺňa smernica Rady 77/91/EHS, pokiaľ ide o zakladanie akciových spoločností, udržiavanie a zmenu ich základného imania (Ú. v. EÚ L 264/zv. 32, 25. 9. 2006).</w:t>
        <w:br/>
        <w:br/>
        <w:t>14. Smernica Európskeho Parlamentu a Rady 2006/114/ES z 12. decembra 2006 o klamlivej a porovnávacej reklame (Ú. v. EÚ L 376/zv. 21, 27. 12. 2006).</w:t>
        <w:br/>
        <w:br/>
        <w:t>15. Smernica Európskeho parlamentu a Rady 2007/63/ES z 13. novembra 2007, ktorou sa menia a dopĺňajú smernice Rady 78/855/EHS a 82/891/EHS, pokiaľ ide o požiadavku týkajúcu sa správy nezávislého znalca v súvislosti so zlúčením, splynutím alebo rozdelením akciových spoločností (Ú. v. EÚ L 300/zv. 47, 17. 11.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jaspidd/vzory/9915132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59:00Z</dcterms:created>
  <dc:creator>peťo</dc:creator>
  <dc:description/>
  <cp:keywords/>
  <dc:language>en-US</dc:language>
  <cp:lastModifiedBy>peťo</cp:lastModifiedBy>
  <dcterms:modified xsi:type="dcterms:W3CDTF">2008-10-10T11:00:00Z</dcterms:modified>
  <cp:revision>2</cp:revision>
  <dc:subject/>
  <dc:title/>
</cp:coreProperties>
</file>