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dagogická fakulta Trnavskej univerzity v Trnav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znam baktérií v prírode a priemys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zitívne vlast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lavný význam spočíva v tom, že spolu s hubami sa zúčastňujú na</w:t>
      </w:r>
    </w:p>
    <w:p>
      <w:pPr>
        <w:pStyle w:val="Normal"/>
        <w:rPr/>
      </w:pPr>
      <w:r>
        <w:rPr/>
        <w:t>rozkladaní potravových reťazcov a premieňajú odumretú organickú</w:t>
      </w:r>
    </w:p>
    <w:p>
      <w:pPr>
        <w:pStyle w:val="Normal"/>
        <w:rPr/>
      </w:pPr>
      <w:r>
        <w:rPr/>
        <w:t>hmotu späť na anorganickú (mineralizujú ju), čím umožňujú jej</w:t>
      </w:r>
    </w:p>
    <w:p>
      <w:pPr>
        <w:pStyle w:val="Normal"/>
        <w:rPr/>
      </w:pPr>
      <w:r>
        <w:rPr/>
        <w:t>ďalšie využitie v prírodných ekologických systé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érie (aj niektoré nálevníky) majú v prírode aj veľkú úlohu v</w:t>
      </w:r>
    </w:p>
    <w:p>
      <w:pPr>
        <w:pStyle w:val="Normal"/>
        <w:rPr/>
      </w:pPr>
      <w:r>
        <w:rPr/>
        <w:t>čistení vôd. Využívajú sa pre tento účel aj priemyselne. Niektoré</w:t>
      </w:r>
    </w:p>
    <w:p>
      <w:pPr>
        <w:pStyle w:val="Normal"/>
        <w:rPr/>
      </w:pPr>
      <w:r>
        <w:rPr/>
        <w:t>druhy dokážu rozkladať uhľovodíky pochádzajúce z ropných</w:t>
      </w:r>
    </w:p>
    <w:p>
      <w:pPr>
        <w:pStyle w:val="Normal"/>
        <w:rPr/>
      </w:pPr>
      <w:r>
        <w:rPr/>
        <w:t>havárií.</w:t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>Veľké využitie baktérií pre človeka je hlavne v potravinárskom priemysle. Používajú sa na výrobu syrov (</w:t>
      </w:r>
      <w:r>
        <w:rPr>
          <w:rStyle w:val="CitciaHTML"/>
        </w:rPr>
        <w:t>Streptococcus thermophilus</w:t>
      </w:r>
      <w:r>
        <w:rPr/>
        <w:t xml:space="preserve"> - ementál, </w:t>
      </w:r>
      <w:r>
        <w:rPr>
          <w:rStyle w:val="CitciaHTML"/>
        </w:rPr>
        <w:t>Brevibacterium linens</w:t>
      </w:r>
      <w:r>
        <w:rPr/>
        <w:t xml:space="preserve"> - olomoucké syrečky), pri spracovaní mlieka (</w:t>
      </w:r>
      <w:r>
        <w:rPr>
          <w:rStyle w:val="CitciaHTML"/>
        </w:rPr>
        <w:t>Streptococcus lactis</w:t>
      </w:r>
      <w:r>
        <w:rPr/>
        <w:t>) a mliečnych výrobkov (jogurty, kefír). V potravinárstve sa používajú aj na výrobu kys. citrónovej, kys. mliečnej a rôznych polysacharidov.</w:t>
      </w:r>
    </w:p>
    <w:p>
      <w:pPr>
        <w:pStyle w:val="Heading5"/>
        <w:rPr/>
      </w:pPr>
      <w:r>
        <w:rPr/>
        <w:t>Lactobacillus</w:t>
      </w:r>
    </w:p>
    <w:p>
      <w:pPr>
        <w:pStyle w:val="Normlnywebov"/>
        <w:rPr/>
      </w:pPr>
      <w:r>
        <w:rPr/>
        <w:t xml:space="preserve">Rod </w:t>
      </w:r>
      <w:r>
        <w:rPr>
          <w:rStyle w:val="DefinciaHTML"/>
        </w:rPr>
        <w:t>Lactobacillus</w:t>
      </w:r>
      <w:r>
        <w:rPr/>
        <w:t xml:space="preserve"> zahŕňa gram-pozitívne nesporulujúce paličkovité baktérie náročné na rastové podmienky. Nazývajú sa aj </w:t>
      </w:r>
      <w:r>
        <w:rPr>
          <w:rStyle w:val="StrongEmphasis"/>
        </w:rPr>
        <w:t>mliečne baktérie</w:t>
      </w:r>
      <w:r>
        <w:rPr/>
        <w:t>. Skvasujú sacharidy (vrátane laktózy) na kyselinu mliečnu, ktorá zastavuje rozmnožovanie hnilobných a patogénnych baktérií. Používajú sa na konzervovanie zeleniny a niektorých krmív. Laktobacily sa používajú na prípravu syrov (</w:t>
      </w:r>
      <w:r>
        <w:rPr>
          <w:rStyle w:val="DefinciaHTML"/>
        </w:rPr>
        <w:t>Lactobacillus casei</w:t>
      </w:r>
      <w:r>
        <w:rPr/>
        <w:t xml:space="preserve">, </w:t>
      </w:r>
      <w:r>
        <w:rPr>
          <w:rStyle w:val="DefinciaHTML"/>
        </w:rPr>
        <w:t>Lactobacillus lactis</w:t>
      </w:r>
      <w:r>
        <w:rPr/>
        <w:t>), acidofilného mlieka (</w:t>
      </w:r>
      <w:r>
        <w:rPr>
          <w:rStyle w:val="DefinciaHTML"/>
        </w:rPr>
        <w:t>Lactobacillus acidophilus</w:t>
      </w:r>
      <w:r>
        <w:rPr/>
        <w:t>), jogurtov (</w:t>
      </w:r>
      <w:r>
        <w:rPr>
          <w:rStyle w:val="DefinciaHTML"/>
        </w:rPr>
        <w:t>Lactobacillus bulgaricus</w:t>
      </w:r>
      <w:r>
        <w:rPr/>
        <w:t>). V prírode sú veľmi rozšírené, nachádzajú sa v mlieku, pôde, obilných zrnách, vode, tráviacom trakte teplokrvných živočíchov. Vyskytujú sa aj vo vagíne, kde tvoria kyslé prostredie zabraňujúce množeniu patogénnych mikroorganizmov.</w:t>
      </w:r>
    </w:p>
    <w:p>
      <w:pPr>
        <w:pStyle w:val="Heading5"/>
        <w:rPr/>
      </w:pPr>
      <w:r>
        <w:rPr/>
        <w:t>Acetobacter</w:t>
      </w:r>
    </w:p>
    <w:p>
      <w:pPr>
        <w:pStyle w:val="Normlnywebov"/>
        <w:rPr/>
      </w:pPr>
      <w:r>
        <w:rPr/>
        <w:t>Sú to aeróbne baktérie s výraznou schopnosťou oxidovať etanol na kyselinu octovú. Použvajú sa pri kvasnej výrobe octu. Nepriaznivo pôsobia pri octovatení vína, piva alebo ako nežiadúce kontaminanty pri výrobe droždia.</w:t>
      </w:r>
    </w:p>
    <w:p>
      <w:pPr>
        <w:pStyle w:val="Heading5"/>
        <w:rPr/>
      </w:pPr>
      <w:r>
        <w:rPr/>
        <w:t>Escherichia coli</w:t>
      </w:r>
    </w:p>
    <w:p>
      <w:pPr>
        <w:pStyle w:val="Normlnywebov"/>
        <w:rPr/>
      </w:pPr>
      <w:r>
        <w:rPr/>
        <w:t>Je gram-negatívna nesporulujúca pohyblivá paličková baktéria. Žije v hrubom čreve zažívacieho traktu človeka a teplokrvných zvierat. Je to najpreskúmanejší mikrób a slúži ako modelový organizmus pre biochemické, genetické a fyziologické výskumy.</w:t>
      </w:r>
    </w:p>
    <w:p>
      <w:pPr>
        <w:pStyle w:val="Heading5"/>
        <w:rPr/>
      </w:pPr>
      <w:r>
        <w:rPr/>
        <w:t>Streptomyces</w:t>
      </w:r>
    </w:p>
    <w:p>
      <w:pPr>
        <w:pStyle w:val="Normlnywebov"/>
        <w:rPr/>
      </w:pPr>
      <w:r>
        <w:rPr/>
        <w:t>Patrí medzi aktinomycéty (vláknité baktérie), gram-pozitívne, aeróbne, saprofytické baktérie. Mnohé druhy produkujú antibiotiká (</w:t>
      </w:r>
      <w:r>
        <w:rPr>
          <w:rStyle w:val="StrongEmphasis"/>
        </w:rPr>
        <w:t>streptomycín</w:t>
      </w:r>
      <w:r>
        <w:rPr/>
        <w:t xml:space="preserve"> - </w:t>
      </w:r>
      <w:r>
        <w:rPr>
          <w:rStyle w:val="DefinciaHTML"/>
        </w:rPr>
        <w:t>Streptomyces griseus</w:t>
      </w:r>
      <w:r>
        <w:rPr/>
        <w:t>) a využívajú sa na priemyselnú výrobu antibakteriálnych a antifungálnych antibiotík. Niektoré streptomycéty tvoria vitamín B12 (</w:t>
      </w:r>
      <w:r>
        <w:rPr>
          <w:rStyle w:val="DefinciaHTML"/>
        </w:rPr>
        <w:t>Streptomyces olivaceus</w:t>
      </w:r>
      <w:r>
        <w:rPr/>
        <w:t>). Vyskytujú sa v pôde, pričom spôsobujú jej plesňový pach.</w:t>
      </w:r>
    </w:p>
    <w:p>
      <w:pPr>
        <w:pStyle w:val="Heading5"/>
        <w:rPr/>
      </w:pPr>
      <w:r>
        <w:rPr/>
        <w:t>Bacillus</w:t>
      </w:r>
    </w:p>
    <w:p>
      <w:pPr>
        <w:pStyle w:val="Normlnywebov"/>
        <w:rPr/>
      </w:pPr>
      <w:r>
        <w:rPr/>
        <w:t>Gram-pozitívne sporulujúce paličkovité baktérie bohaté na enzýmy. Je to veľmi rozšírený rod, ktorého zástupcovia žijú aeróbne ale fakultatívne môžu žiť aj v prostredí bez kyslíka. Niektoré druhy sa využívajú na produkciu amylolytických, pektinolytických a proteolytických enzýmov.</w:t>
      </w:r>
    </w:p>
    <w:p>
      <w:pPr>
        <w:pStyle w:val="Heading5"/>
        <w:rPr/>
      </w:pPr>
      <w:r>
        <w:rPr/>
        <w:t>Rhizobium</w:t>
      </w:r>
    </w:p>
    <w:p>
      <w:pPr>
        <w:pStyle w:val="Normlnywebov"/>
        <w:rPr/>
      </w:pPr>
      <w:r>
        <w:rPr/>
        <w:t xml:space="preserve">Príkladom mutualistickej endosymbiózy je vzťah medzi hľúzkovými baktériami rodu </w:t>
      </w:r>
      <w:r>
        <w:rPr>
          <w:rStyle w:val="DefinciaHTML"/>
        </w:rPr>
        <w:t>Rhizobium</w:t>
      </w:r>
      <w:r>
        <w:rPr/>
        <w:t xml:space="preserve"> a bôbovitými rastlinami. Dlho bolo známe aj to, že na korienkoch týchto rastlín sa nachádzajú špeciálne hľúzky. V nich sa zistili baktérie, ktoré dokážu fixovať molekulový dusík. Produktom fixácie je amoniak.</w:t>
      </w:r>
    </w:p>
    <w:p>
      <w:pPr>
        <w:pStyle w:val="Normlnywebov"/>
        <w:rPr/>
      </w:pPr>
      <w:r>
        <w:rPr/>
        <w:t>Priemyselne sa baktérie využívajú aj na výrobu rôznych vitamínov, rozpúšťadiel (acetón, butanol), etanolu, rôznych antibiotík, ale aj rôznych "cudzích" látok prostredníctvom genetických manipulácií V súčasnosti má veľký význam aj šľachtenie baktérií, ktoré nám umožňuje docielenie nadprodukcie žiadaných látok.</w:t>
      </w:r>
    </w:p>
    <w:p>
      <w:pPr>
        <w:pStyle w:val="Normlnywebov"/>
        <w:rPr/>
      </w:pPr>
      <w:r>
        <w:rPr/>
        <w:t>Baktérie majú okrem pozitívnych aj radu negatívnych vlastností. Okrem žiadúceho rozkladu odumretého materiálu dochádza často k nechcenému rozkladu, hlavne potravín, ale aj iných výrobkov (gumové hadice a pod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gatívne vlast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krem žiadúceho rozkladu odumretého materiálu dochádza často k nechcenému</w:t>
      </w:r>
    </w:p>
    <w:p>
      <w:pPr>
        <w:pStyle w:val="Normal"/>
        <w:rPr/>
      </w:pPr>
      <w:r>
        <w:rPr/>
        <w:t>rozkladu, hlavne potravín, ale aj iných</w:t>
      </w:r>
    </w:p>
    <w:p>
      <w:pPr>
        <w:pStyle w:val="Normal"/>
        <w:rPr/>
      </w:pPr>
      <w:r>
        <w:rPr/>
        <w:t>výrob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hyperlink r:id="rId2">
        <w:r>
          <w:rPr>
            <w:rStyle w:val="InternetLink"/>
          </w:rPr>
          <w:t>www.bioweb.szm.s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korytnacky.szm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DefinciaHTML">
    <w:name w:val="Definícia HTML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web.szm.sk/" TargetMode="External"/><Relationship Id="rId3" Type="http://schemas.openxmlformats.org/officeDocument/2006/relationships/hyperlink" Target="http://korytnacky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46:00Z</dcterms:created>
  <dc:creator>Veronika</dc:creator>
  <dc:description/>
  <cp:keywords/>
  <dc:language>en-US</dc:language>
  <cp:lastModifiedBy>veronika</cp:lastModifiedBy>
  <dcterms:modified xsi:type="dcterms:W3CDTF">2008-03-05T10:27:00Z</dcterms:modified>
  <cp:revision>7</cp:revision>
  <dc:subject/>
  <dc:title>Význam baktérii v priemysle a pre človeka</dc:title>
</cp:coreProperties>
</file>