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dagogická fakulta Trnavskej univerzity v Trnav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ýznam machov v prírod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ebov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ywebov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chorasty</w:t>
      </w:r>
    </w:p>
    <w:p>
      <w:pPr>
        <w:pStyle w:val="Normlnywebov"/>
        <w:rPr/>
      </w:pPr>
      <w:r>
        <w:rPr/>
        <w:t>Najstaršie druhy machorastov (</w:t>
      </w:r>
      <w:r>
        <w:rPr>
          <w:rStyle w:val="DefinciaHTML"/>
        </w:rPr>
        <w:t>Bryophyta</w:t>
      </w:r>
      <w:r>
        <w:rPr/>
        <w:t>) majú telo tvorené lupeňovitou stielkou, iné majú telo rozdelené na pakorienky, pabyľku a palístky, ktoré už majú na povrchu diferencované krycie pletivo. Pakorienky zastupujú funkciu koreňov. V pabyľke majú niektoré machorasty (ploník) vodivé pletivo. Nie sú to cievne zväzky, nemajú cievice ani sitkovice. Sú to povrazce pretiahnutých buniek, ktoré nedokonale zabezpečujú rozvod živín. V palístkoch je pletivo rozlíšené na asimilačné a vodivé.</w:t>
      </w:r>
    </w:p>
    <w:p>
      <w:pPr>
        <w:pStyle w:val="Normlnywebov"/>
        <w:rPr/>
      </w:pPr>
      <w:r>
        <w:rPr/>
        <w:t xml:space="preserve">Výrazné je u nich striedanie generácií. Ako u jediných rastlín má prevahu gametofyt. Z jednobunkového haploidného výtrusu vyklíči vo vhodnom prostredí zelený </w:t>
      </w:r>
      <w:r>
        <w:rPr>
          <w:rStyle w:val="StrongEmphasis"/>
        </w:rPr>
        <w:t>prvoklík</w:t>
      </w:r>
      <w:r>
        <w:rPr/>
        <w:t>. Na ňom sa vyvinú z púčikov zelené rastlinky machov, ktoré sú jednodomé alebo dvojdomé. Jednodomé majú oba typy pohlavných orgánov na jednej rastlinke. Dvojdomé majú na samčích rastlinkách machu samčie pohlavné orgány a na samičích rastlinkách samičie pohlavné orgány. V plemenníčkoch sa tvoria samčie pohlavné bunky (spermatozoidy). V zárodočníkoch je nepohyblivá samičia pohlavná bunka (vajcová bunka oosféra). Oplodnenie sa uskutoční vo vodnom prostredí (stačí aj rosa), kde sa spermatozoidy pohybujú k zárodočníkom. Splynutím buniek vzniká zygota, z ktorej sa vyvinie diploidná valcovitá stopka s výtrusnicou. Vo vnútri výtrusnice prebieha meiózou vznik haploidných výtrusov. Rodozmena je rovnakovýtrusová a rôznotvará.</w:t>
      </w:r>
    </w:p>
    <w:p>
      <w:pPr>
        <w:pStyle w:val="Normlnywebov"/>
        <w:rPr/>
      </w:pPr>
      <w:r>
        <w:rPr/>
        <w:t>Rastliny na báze odumierajú, na vrchole stále dorastajú. Počas stáročí utvoria hrubé vrstvy. Jednovrstvové palístky majú drobné bunky (hyalocysta), ktoré sú odumreté nezelené a v stenách majú otvory. Tieto bunky sú za sucha naplnené vzduchom. Po daždi sa naplnia vodou, ktorú dlho zadržiavajú.</w:t>
      </w:r>
    </w:p>
    <w:p>
      <w:pPr>
        <w:pStyle w:val="Normlnywebov"/>
        <w:rPr/>
      </w:pPr>
      <w:r>
        <w:rPr/>
        <w:t>Význam machorastov je veľký. Machy nasajú veľké množstvo vody, tvoria tak prirodzené vodné nádrže. udržiavajú vlhkosť-nasávajú vodu do buniek(hyalocitov),chrania pôdu pred vasychaním a eróziou.Chránia pôdu pred vyschnutím, stromom udržujú pôdu vlhkú a na povrchu kyprú. Dažďovou vodou, ktorú v rašeliniskách zadržiavajú machy, sa napájajú vodné toky.</w:t>
      </w:r>
    </w:p>
    <w:p>
      <w:pPr>
        <w:pStyle w:val="Normlnywebov"/>
        <w:rPr/>
      </w:pPr>
      <w:r>
        <w:rPr/>
        <w:t>Už v karbóne sa machorasty rozštiepili na dve hlavné vývojové vetvy, ktoré sa líšia stavbou výtrusníc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pečeňovky</w:t>
      </w:r>
      <w:r>
        <w:rPr/>
        <w:t xml:space="preserve"> (napr. porastnica mnohotvará - </w:t>
      </w:r>
      <w:r>
        <w:rPr>
          <w:rStyle w:val="DefinciaHTML"/>
        </w:rPr>
        <w:t>Marchantia polymorpha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machy</w:t>
      </w:r>
      <w:r>
        <w:rPr/>
        <w:t xml:space="preserve"> (merík - </w:t>
      </w:r>
      <w:r>
        <w:rPr>
          <w:rStyle w:val="DefinciaHTML"/>
        </w:rPr>
        <w:t>Mnium</w:t>
      </w:r>
      <w:r>
        <w:rPr/>
        <w:t xml:space="preserve">, ploník - </w:t>
      </w:r>
      <w:r>
        <w:rPr>
          <w:rStyle w:val="DefinciaHTML"/>
        </w:rPr>
        <w:t>Polytrichum</w:t>
      </w:r>
      <w:r>
        <w:rPr/>
        <w:t xml:space="preserve">, porastník - </w:t>
      </w:r>
      <w:r>
        <w:rPr>
          <w:rStyle w:val="DefinciaHTML"/>
        </w:rPr>
        <w:t>Pleurozium</w:t>
      </w:r>
      <w:r>
        <w:rPr/>
        <w:t xml:space="preserve">, bielomach - </w:t>
      </w:r>
      <w:r>
        <w:rPr>
          <w:rStyle w:val="DefinciaHTML"/>
        </w:rPr>
        <w:t>Leucobryum</w:t>
      </w:r>
      <w:r>
        <w:rPr/>
        <w:t xml:space="preserve">, rašelinník - </w:t>
      </w:r>
      <w:r>
        <w:rPr>
          <w:rStyle w:val="DefinciaHTML"/>
        </w:rPr>
        <w:t>Sphagnum</w:t>
      </w:r>
      <w:r>
        <w:rPr/>
        <w:t xml:space="preserve">)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inciaHTML">
    <w:name w:val="Definícia HTML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1:24:00Z</dcterms:created>
  <dc:creator>Veronika</dc:creator>
  <dc:description/>
  <cp:keywords/>
  <dc:language>en-US</dc:language>
  <cp:lastModifiedBy>veronika</cp:lastModifiedBy>
  <dcterms:modified xsi:type="dcterms:W3CDTF">2008-03-05T10:25:00Z</dcterms:modified>
  <cp:revision>6</cp:revision>
  <dc:subject/>
  <dc:title>Pedagogická fakulta Trnavskej univerzity v Trnave</dc:title>
</cp:coreProperties>
</file>