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dagogická fakulta Trnavskej univerzity v Trn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ýznam nebunkových organizmov a prevencia vírusových ochore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nkové organi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unkové organizmy len ťažko možno považovať za typické živé organizmy. Sú veľmi jednoduché, ich základom nie je bunka. Význam nebunkových organizmov bol vo vývoji dnešného sveta tak ako ho poznáme. </w:t>
      </w:r>
    </w:p>
    <w:p>
      <w:pPr>
        <w:pStyle w:val="Normal"/>
        <w:rPr/>
      </w:pPr>
      <w:r>
        <w:rPr/>
        <w:t>Pôvodné nebunkové organizmy sú primitívnymi formami života, z ktorých sa nám viacero zachovalo do dnešných čias.</w:t>
      </w:r>
    </w:p>
    <w:p>
      <w:pPr>
        <w:pStyle w:val="Normal"/>
        <w:rPr/>
      </w:pPr>
      <w:r>
        <w:rPr/>
        <w:t>Nebunkové organizmy môžeme deliť do dvoch skupín:</w:t>
      </w:r>
    </w:p>
    <w:p>
      <w:pPr>
        <w:pStyle w:val="Normal"/>
        <w:numPr>
          <w:ilvl w:val="0"/>
          <w:numId w:val="1"/>
        </w:numPr>
        <w:rPr/>
      </w:pPr>
      <w:r>
        <w:rPr/>
        <w:t>skupina: Praorganizmy</w:t>
      </w:r>
    </w:p>
    <w:p>
      <w:pPr>
        <w:pStyle w:val="Normal"/>
        <w:numPr>
          <w:ilvl w:val="0"/>
          <w:numId w:val="1"/>
        </w:numPr>
        <w:rPr/>
      </w:pPr>
      <w:r>
        <w:rPr/>
        <w:t>skupina: Vír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rusy</w:t>
      </w:r>
    </w:p>
    <w:p>
      <w:pPr>
        <w:pStyle w:val="Normal"/>
        <w:rPr/>
      </w:pPr>
      <w:r>
        <w:rPr/>
        <w:t>Podstata vírusov</w:t>
      </w:r>
    </w:p>
    <w:p>
      <w:pPr>
        <w:pStyle w:val="Normal"/>
        <w:rPr/>
      </w:pPr>
      <w:r>
        <w:rPr/>
        <w:t>Vírusy sú infekčné činitele nepatrných rozmerov, ktoré sú zložené z nukleovej kyseliny / RNA alebo DNA / obsahujúcej genetickú informáciu z ochranného bielkovinového obalu. Vírusy nemajú enzými ktoré by im zabezpečovali vlastné energické nároky. Môžu sa preto rozmnožovať iba v živých bunkách organizmov, ktoré na ich reprodukciu poskytujú niektoré svoje enzými, energiu a mikromolekulové zložky / aminkokyseliny, nukleidy atď. /. Tento bezvýhradný vzťah k živým hostiteľským bunkám je hlavným biologickým znakom vírusov a prakticky je vyjadrený prísne intercelulárnym parazitizmom, ich neschopnosťou rozmnožovať sa v mikrobiologicky živých pôdach. Mimo hostiteľskej bunky vírusy len prežívajú a v závislosti od vonkajších podmienok  / teplota, pH / strácajú schopnosť infikovať – postupne sú inaktivované. Vírusy vyvolávajú infekcie u všetkých známych organiz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kálna štruktúra a rozmery vír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írusová nukleová kyselina je obalená proteínovou schránkou </w:t>
      </w:r>
    </w:p>
    <w:p>
      <w:pPr>
        <w:pStyle w:val="Normal"/>
        <w:rPr/>
      </w:pPr>
      <w:r>
        <w:rPr/>
        <w:t>- kapsidom, ktorý tvoria jednotlivé bielkovinové podjednotky kapsoméry</w:t>
      </w:r>
    </w:p>
    <w:p>
      <w:pPr>
        <w:pStyle w:val="Normal"/>
        <w:rPr/>
      </w:pPr>
      <w:r>
        <w:rPr/>
        <w:t>Kapsomér sa skladá z rovnakých bielkovinových molekúl. Kapsid je pravidelný a má buď kubickú alebo helikálnu štruktú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ká a funkčná štruktúra vír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írusy obsahujú nukleové kyseliny, proteíny, lipidy a cukry. Proteíny, lipidy a cukry sú chemickou podstatou štruktúr, ktoré chránia vírus, určujú antigénny charakter vírusu , sprostredkujú prichitenie vírusu na povrch vnímavých hostiteľských buniek a viažu špecifické protilátky.</w:t>
      </w:r>
    </w:p>
    <w:p>
      <w:pPr>
        <w:pStyle w:val="Normal"/>
        <w:rPr/>
      </w:pPr>
      <w:r>
        <w:rPr/>
        <w:t>Vírusy sa členia do čeladí, podčeladí a rodov podľa stálich vlastností, ktorými sú najmä:</w:t>
      </w:r>
    </w:p>
    <w:p>
      <w:pPr>
        <w:pStyle w:val="Normal"/>
        <w:rPr/>
      </w:pPr>
      <w:r>
        <w:rPr/>
        <w:t>1, chemické zloženie / DNA alebo RNA /</w:t>
      </w:r>
    </w:p>
    <w:p>
      <w:pPr>
        <w:pStyle w:val="Normal"/>
        <w:rPr/>
      </w:pPr>
      <w:r>
        <w:rPr/>
        <w:t>2, symetria nukleokapsidu</w:t>
      </w:r>
    </w:p>
    <w:p>
      <w:pPr>
        <w:pStyle w:val="Normal"/>
        <w:rPr/>
      </w:pPr>
      <w:r>
        <w:rPr/>
        <w:t>3, počet kapsomérov vírusov s kubickou symetriou</w:t>
      </w:r>
    </w:p>
    <w:p>
      <w:pPr>
        <w:pStyle w:val="Normal"/>
        <w:rPr/>
      </w:pPr>
      <w:r>
        <w:rPr/>
        <w:t>4, priemer nukleokapsidu vírusov s helikálnou symetriou</w:t>
      </w:r>
    </w:p>
    <w:p>
      <w:pPr>
        <w:pStyle w:val="Normal"/>
        <w:rPr/>
      </w:pPr>
      <w:r>
        <w:rPr/>
        <w:t>5, rozmer a tvar viriónu</w:t>
      </w:r>
    </w:p>
    <w:p>
      <w:pPr>
        <w:pStyle w:val="Normal"/>
        <w:rPr/>
      </w:pPr>
      <w:r>
        <w:rPr/>
        <w:t>6, antigénna štruktúra</w:t>
      </w:r>
    </w:p>
    <w:p>
      <w:pPr>
        <w:pStyle w:val="Normal"/>
        <w:rPr/>
      </w:pPr>
      <w:r>
        <w:rPr/>
        <w:t xml:space="preserve">Vírusy infikujúce človeka sú v týchto čeladiach virologického systému: </w:t>
      </w:r>
    </w:p>
    <w:p>
      <w:pPr>
        <w:pStyle w:val="Normal"/>
        <w:rPr/>
      </w:pPr>
      <w:r>
        <w:rPr/>
        <w:t>/ DNA vírusy- parvovírusy, papovavírusy, adenovírusy, rabdovírusy, herpesvírusy, poxvírusy / RNA vírusy- pikornavýrusy, togavírusy, bunyavírusy, reovírusy, rabdovírusy, arenavírusy, koronavírusy, ortomyxovírusy, paramixovírusy, retrovír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nožovanie vírusov</w:t>
      </w:r>
    </w:p>
    <w:p>
      <w:pPr>
        <w:pStyle w:val="Normal"/>
        <w:rPr/>
      </w:pPr>
      <w:r>
        <w:rPr/>
        <w:t>- rozmnožovanie sa uskutočňuje v hostiteľskej bunke a má 5 základných štádií:</w:t>
      </w:r>
    </w:p>
    <w:p>
      <w:pPr>
        <w:pStyle w:val="Normal"/>
        <w:rPr/>
      </w:pPr>
      <w:r>
        <w:rPr/>
        <w:t>A, adsorpcia- prilipnutie na povrch vnímavej bunky</w:t>
      </w:r>
    </w:p>
    <w:p>
      <w:pPr>
        <w:pStyle w:val="Normal"/>
        <w:rPr/>
      </w:pPr>
      <w:r>
        <w:rPr/>
        <w:t>B, penetrácia- preniknutie do bunky</w:t>
      </w:r>
    </w:p>
    <w:p>
      <w:pPr>
        <w:pStyle w:val="Normal"/>
        <w:rPr/>
      </w:pPr>
      <w:r>
        <w:rPr/>
        <w:t>C, štádium elipsy- zmiznutie</w:t>
      </w:r>
    </w:p>
    <w:p>
      <w:pPr>
        <w:pStyle w:val="Normal"/>
        <w:rPr/>
      </w:pPr>
      <w:r>
        <w:rPr/>
        <w:t>D, maturácia- dozrievanie</w:t>
      </w:r>
    </w:p>
    <w:p>
      <w:pPr>
        <w:pStyle w:val="Normal"/>
        <w:rPr/>
      </w:pPr>
      <w:r>
        <w:rPr/>
        <w:t>E, uvoľnenie vírusu z bu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rusová infekcia</w:t>
      </w:r>
    </w:p>
    <w:p>
      <w:pPr>
        <w:pStyle w:val="Normal"/>
        <w:rPr/>
      </w:pPr>
      <w:r>
        <w:rPr/>
        <w:t>- rozhodujú o nej patogénne vlastnosti vírusu a obranné schopnosti mikroorhanizmu. Vstupnou bránou pre vírusy sú koža, sliznica, dýchacie cesty, tráviace a močovopohlavný systém. Vírusové ochorenia môžu prebiehať buď na úrovni orgánov alebo celých systémov. Prevažná časť vírusových ochorení prebieha akútne.</w:t>
      </w:r>
    </w:p>
    <w:p>
      <w:pPr>
        <w:pStyle w:val="Normal"/>
        <w:rPr/>
      </w:pPr>
      <w:r>
        <w:rPr/>
        <w:t>Akútne infekčné ochorenia sú charakteristické relatívne krátkou inkubačnou dobou a klinickým priebehom / osýpky, ovčie kiahne /.</w:t>
      </w:r>
    </w:p>
    <w:p>
      <w:pPr>
        <w:pStyle w:val="Normal"/>
        <w:rPr/>
      </w:pPr>
      <w:r>
        <w:rPr/>
        <w:t xml:space="preserve">Latentné vírusové infekcie- tvoria osobitnú formu, pri nich vírus pretrváva v organizme bez zjavných klinických príznako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javí sa pri nerušení rovnováhy faktorov zabezpečujúcich jeho latenciu / opar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teriofá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ú to vírusy schopné rozpúštať baktérie</w:t>
      </w:r>
    </w:p>
    <w:p>
      <w:pPr>
        <w:pStyle w:val="Normal"/>
        <w:rPr/>
      </w:pPr>
      <w:r>
        <w:rPr/>
        <w:t>- ich hostiteľskými bunkami sú výlučne baktérie</w:t>
      </w:r>
    </w:p>
    <w:p>
      <w:pPr>
        <w:pStyle w:val="Normal"/>
        <w:rPr/>
      </w:pPr>
      <w:r>
        <w:rPr/>
        <w:t>- majú bičíkový, sférický alebo vláknitý tvar a veľkosť 10 – 500 nm.</w:t>
      </w:r>
    </w:p>
    <w:p>
      <w:pPr>
        <w:pStyle w:val="Normal"/>
        <w:rPr/>
      </w:pPr>
      <w:r>
        <w:rPr/>
        <w:t>- obsahujú jeden typ nukleovej kyseliny uloženej v hlavičke fága, ktorá je obalená bielkovinou</w:t>
      </w:r>
    </w:p>
    <w:p>
      <w:pPr>
        <w:pStyle w:val="Normal"/>
        <w:rPr/>
      </w:pPr>
      <w:r>
        <w:rPr/>
        <w:t>- bakteriofág je identický zo živočíšnymi vírusmy, najčastejší výsledok je rozpad bakteriálnej bu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s vírusových infek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rusy sa v prírode zachovajú ustavičným prenášaním z infikovaného hostiteľa na vnímavých hostiteľov.</w:t>
      </w:r>
    </w:p>
    <w:p>
      <w:pPr>
        <w:pStyle w:val="Normal"/>
        <w:rPr/>
      </w:pPr>
      <w:r>
        <w:rPr/>
        <w:t>Spôsoby prenosu:</w:t>
      </w:r>
    </w:p>
    <w:p>
      <w:pPr>
        <w:pStyle w:val="Normal"/>
        <w:rPr/>
      </w:pPr>
      <w:r>
        <w:rPr/>
        <w:t>Respiračnou cestou- je bežný pri nádche, osýpky, kiajne</w:t>
      </w:r>
    </w:p>
    <w:p>
      <w:pPr>
        <w:pStyle w:val="Normal"/>
        <w:rPr/>
      </w:pPr>
      <w:r>
        <w:rPr/>
        <w:t>Fekálno – orálnou cestou- enterovírusy</w:t>
      </w:r>
    </w:p>
    <w:p>
      <w:pPr>
        <w:pStyle w:val="Normal"/>
        <w:rPr/>
      </w:pPr>
      <w:r>
        <w:rPr/>
        <w:t>Urogenitálnou cestou- vírus herpes simplex, hepatitída</w:t>
      </w:r>
    </w:p>
    <w:p>
      <w:pPr>
        <w:pStyle w:val="Normal"/>
        <w:rPr/>
      </w:pPr>
      <w:r>
        <w:rPr/>
        <w:t>Vertikálny, intrauterinný prenos- rubeola</w:t>
      </w:r>
    </w:p>
    <w:p>
      <w:pPr>
        <w:pStyle w:val="Normal"/>
        <w:rPr/>
      </w:pPr>
      <w:r>
        <w:rPr/>
        <w:t>Prenos živočíchmy- arbovírusy / klieštová encefalitída, žltá zimnic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cia výr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. chrípka- zvišovanie celkovej odolnosti organizmu otužovaním, pravidelným cvičením, pobytom na čerstvom vzduchu, primeraním oblečením, častým vetraním, zvíšeným príjmom vitamínov a minerálov, očkova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patitída- očkovanie, správne hygienické náviky, správne morálne náv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:</w:t>
      </w:r>
    </w:p>
    <w:p>
      <w:pPr>
        <w:pStyle w:val="Normal"/>
        <w:rPr/>
      </w:pPr>
      <w:hyperlink r:id="rId2">
        <w:r>
          <w:rPr>
            <w:rStyle w:val="InternetLink"/>
          </w:rPr>
          <w:t>www.bioweb.szm.sk</w:t>
        </w:r>
      </w:hyperlink>
    </w:p>
    <w:p>
      <w:pPr>
        <w:pStyle w:val="Normal"/>
        <w:rPr/>
      </w:pPr>
      <w:r>
        <w:rPr/>
        <w:t>Učebnica pre stredné zdravotnícke školy, 1998, Osveta, kol. autorov</w:t>
      </w:r>
    </w:p>
    <w:p>
      <w:pPr>
        <w:pStyle w:val="Normal"/>
        <w:rPr/>
      </w:pPr>
      <w:r>
        <w:rPr/>
        <w:t>Mikrobiológia pre zdravotné školy, 1993, Osveta, kol. autor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web.szm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01:00Z</dcterms:created>
  <dc:creator>Veronika</dc:creator>
  <dc:description/>
  <cp:keywords/>
  <dc:language>en-US</dc:language>
  <cp:lastModifiedBy>veronika</cp:lastModifiedBy>
  <dcterms:modified xsi:type="dcterms:W3CDTF">2008-03-05T10:25:00Z</dcterms:modified>
  <cp:revision>6</cp:revision>
  <dc:subject/>
  <dc:title>Pedagogická fakulta Trnavskej univerzity v Trnave</dc:title>
</cp:coreProperties>
</file>