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agogická fakulta Trnavskej univerzity v Trn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ýznam vyhynutých stromových druhov papraďorast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nam vyhynutých stromových druhov paparaďorast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apraďorasty sú prevažne zelené suchozemské najvyššie organizované mnohobunkové výtrusné rastliny s význačnou antitetickou rodozmenou, v ktorej sporofyt prevláda nad gametofytom, tento síce je redukovaný ale aspoň pri časti papraďorastov je schopný ešte samostatného živ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raďorasty sú veľmi starou skupinou. Ich zvyšky, známe už z vrchného silúru a najväčšieho rozšírenia, dosiahli v karbónskej a permskej dobe, kedy prevládali stromovité typy, ktoré väčšinou vyhynuli. Na zemi dnes žije asi 10 000 druhov, z ktorých mnohé skupiny sú dnes v plnom rozvoji / napr. Leptosporangiatae / a nemožno vôbec hovoriť o vymieraní tohto typu rastlín, ako sa to často hovorí. Len niektoré typy ako prasličky a plavúne sú skutočne nepatrnými zvyškami dávnych a značne rozšírených predkov.  Ich vývoj sa zastavil a sú poslednými zástupcami typov kedysi hojne rozšírených. Papraďorasty nadväzujú na papraďorasty / Psilophyta / a fylogeneticky netvoria jednotnú skupinu. Vývoj šiel dvoma smermi a to po mikrofylovej a po makrofylovej línii v ktorých papraďorasty dosiahly tú istú organizačnú výšku. Mikrofylovú líniu predstavujú plavúňe a prasličky, pri plavúnoch sa vyvinuli aj semenné formy a na tieto nadväzujú mikrofylové formy nahosemenných rastlín. Makrofylovú líniu predstavujú paprade z ktorých vývoj šiel k semenným papradiam a od nich k ostatným makrofylovým formám  nahosemenných rastlín a ku krytosemenným rastlinám vôb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vú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Ich začiatky siahajú až do devónu, najviac sa rozvinuli vo vrchnom karbóne, kedy spolu s kalamitmi tvorili veľké lesy na močaristých miestach a svojím telom podstatne prispeli ku vzniku kamenného uhlia. Zhoršením životných podmienok, najmä pre suchšiu klímu, vymierajú v perme a do druhohôr prechádzajú len dvoma rodmi, pričom stromovité formy prechádzajú už v bylinné formy, aby sa z nich napokon vyvinuli dnešné bylinné šidlatky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Čelaď: Lapidodendrovité</w:t>
      </w:r>
    </w:p>
    <w:p>
      <w:pPr>
        <w:pStyle w:val="Normal"/>
        <w:rPr/>
      </w:pPr>
      <w:r>
        <w:rPr/>
        <w:t>Lepidodendrovité boli stromovité až 20m vysoké a 1,5m hrubé rastliny, ktorých kmeň sa v hornej časti niekoľkokrát vidlicovite rozkonároval. Veľké až niekoľko metrov dlhé, úzke listy vyrastali na osi v hustých špirálach a vankúšiky po nich boli význačne kosoštvorcovitého tvar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Čelaď: Sigiláriovité</w:t>
      </w:r>
    </w:p>
    <w:p>
      <w:pPr>
        <w:pStyle w:val="Normal"/>
        <w:rPr/>
      </w:pPr>
      <w:r>
        <w:rPr/>
        <w:t xml:space="preserve">Sigiláriovité dorastali až do výšky 30 metrov, ich kmeň nebol rozkonárený, alebo len celkom málo a úzko, až 1m dlhé listy tvorili na konci konárov dovnútra ohnutú šticu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Čelaď: Lepidocarpaceae</w:t>
      </w:r>
    </w:p>
    <w:p>
      <w:pPr>
        <w:pStyle w:val="Normal"/>
        <w:rPr/>
      </w:pPr>
      <w:r>
        <w:rPr/>
        <w:t>Táto čeľaď zahrňuje v sebe vývojové najvyššie organizované lepidodendrotvaré. Ich vývoj dospel až k tvorbe semien. Známy je rod Lepidocarpon, ktorý sa objavil vo vrcholnom karbó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05:00Z</dcterms:created>
  <dc:creator>Veronika</dc:creator>
  <dc:description/>
  <cp:keywords/>
  <dc:language>en-US</dc:language>
  <cp:lastModifiedBy>veronika</cp:lastModifiedBy>
  <dcterms:modified xsi:type="dcterms:W3CDTF">2008-03-05T10:26:00Z</dcterms:modified>
  <cp:revision>4</cp:revision>
  <dc:subject/>
  <dc:title>Pedagogická fakulta Trnavskej univerzity v Trnave</dc:title>
</cp:coreProperties>
</file>