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Tematické okruhy ku skúške zo Základov vývinovej psychológi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Všeobecné otázky a teória vývinovej psychológi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redmet a význam vývinovej psychológie; všeobecné znaky psychického vývinu – vývinová zmena, typy a príklady vývinových zmien, diferenciácia, integrácia, kontinuita, diskontinuita; </w:t>
      </w:r>
    </w:p>
    <w:p>
      <w:pPr>
        <w:pStyle w:val="Normal"/>
        <w:rPr/>
      </w:pPr>
      <w:r>
        <w:rPr/>
        <w:t>realizácia – mechanizmy psychického vývinu – zrenie a učenie; senzitívna fáza vývinu.</w:t>
      </w:r>
    </w:p>
    <w:p>
      <w:pPr>
        <w:pStyle w:val="Normal"/>
        <w:rPr/>
      </w:pPr>
      <w:r>
        <w:rPr/>
        <w:t xml:space="preserve">Hlavné kategórie determinantov psychického vývinu; endogénne a exogénne teórie vývinu; rozhodujúce sociálne faktory a činitele vývinu. Príklady psychických funkcií závislých od vnútorných podmienok a funkcií určovaných vonkajšími podmienkami. </w:t>
      </w:r>
    </w:p>
    <w:p>
      <w:pPr>
        <w:pStyle w:val="Normal"/>
        <w:rPr/>
      </w:pPr>
      <w:r>
        <w:rPr/>
        <w:t xml:space="preserve">Metodologické prístupy – nomotetický - ideografický, kvantitatívny – kvalitatívny, longitudinálny – prierezový. Metódy skúmania ľudskej psychiky – podľa zamerania. </w:t>
      </w:r>
    </w:p>
    <w:p>
      <w:pPr>
        <w:pStyle w:val="Normal"/>
        <w:rPr/>
      </w:pPr>
      <w:r>
        <w:rPr/>
        <w:t xml:space="preserve">Periodizácia psychického vývin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2. Oblasti – dimenzie psychického vývinu: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Kognitívny vývin</w:t>
      </w:r>
      <w:r>
        <w:rPr/>
        <w:t xml:space="preserve"> – ktoré psychické funkcie sú súčasťou kognitívneho vývinu; významné medzníky kognitívneho vývinu v ontogenéze. Teórie kognitívneho vývinu a ich zásadné odkazy pre teóriu výchovy a vzdelávania: Piagetova teória – východiskové predpoklady poznávacej činnosti (činnosť, vlastná aktivita, prostredie), štádiá, funkčné varianty a invarianty. Vygotského teória – sociálny pôvod psychických funkcií - význam sociálnych interakcií, vzťah jazyka a myslenia, funkcia a pôvod „egocentrickej reči“, zóna aktuálneho vývinu – zóna najbližšieho vývinu.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Vývin jazyka a reči – </w:t>
      </w:r>
      <w:r>
        <w:rPr/>
        <w:t xml:space="preserve">vlastnosti  a funkcie jazyka, charakteristické etapy vývinu jazyka a reči, podmienky a mechanizmy osvojovania si jazyka. Senzitívna fáza rečového vývinu.  </w:t>
      </w:r>
    </w:p>
    <w:p>
      <w:pPr>
        <w:pStyle w:val="Normal"/>
        <w:rPr/>
      </w:pPr>
      <w:r>
        <w:rPr>
          <w:b/>
          <w:bCs/>
          <w:i/>
          <w:iCs/>
        </w:rPr>
        <w:t>Socio-morálny vývin</w:t>
      </w:r>
      <w:r>
        <w:rPr/>
        <w:t xml:space="preserve"> – čo je predmetom socio-morálneho vývinu. Charakteristický priebeh – základné vývinové etapy morálneho usudzovania (Piaget, Kohlberg) </w:t>
      </w:r>
      <w:r>
        <w:rPr>
          <w:lang w:val="cs-CZ"/>
        </w:rPr>
        <w:t>-</w:t>
      </w:r>
      <w:r>
        <w:rPr/>
        <w:t xml:space="preserve"> typy a orientácia morálneho správania – s</w:t>
      </w:r>
      <w:r>
        <w:rPr>
          <w:lang w:val="cs-CZ"/>
        </w:rPr>
        <w:t>ú</w:t>
      </w:r>
      <w:r>
        <w:rPr/>
        <w:t xml:space="preserve">vislosti. Mechanizmy osvojovania si morálnych noriem. </w:t>
      </w:r>
    </w:p>
    <w:p>
      <w:pPr>
        <w:pStyle w:val="Normal"/>
        <w:rPr/>
      </w:pPr>
      <w:r>
        <w:rPr>
          <w:b/>
          <w:bCs/>
          <w:i/>
          <w:iCs/>
        </w:rPr>
        <w:t>Telesný a motorický vývin</w:t>
      </w:r>
      <w:r>
        <w:rPr/>
        <w:t xml:space="preserve"> – dôležité medzníky a v</w:t>
      </w:r>
      <w:r>
        <w:rPr>
          <w:lang w:val="cs-CZ"/>
        </w:rPr>
        <w:t>ýz</w:t>
      </w:r>
      <w:r>
        <w:rPr/>
        <w:t xml:space="preserve">nam motorického vývinu v ranom detstve a predškolskom veku; telesné zmeny  v období dospievania. </w:t>
      </w:r>
    </w:p>
    <w:p>
      <w:pPr>
        <w:pStyle w:val="Heading1"/>
        <w:rPr/>
      </w:pPr>
      <w:r>
        <w:rPr/>
        <w:t xml:space="preserve">Vývin identity – sebapoňatia. </w:t>
      </w:r>
      <w:r>
        <w:rPr>
          <w:b w:val="false"/>
          <w:bCs w:val="false"/>
          <w:i w:val="false"/>
          <w:iCs w:val="false"/>
        </w:rPr>
        <w:t xml:space="preserve">Eriksonove štádiá – hlavné vývinové konflikty a úlohy jednotlivých štádií.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3. Charakteristika jednotlivých štádií psychického vývinu: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Prenatálny a postnatálny vývinn: </w:t>
      </w:r>
      <w:r>
        <w:rPr/>
        <w:t xml:space="preserve">Trvanie a fázy prenatálneho vývinu; základné prejavy správania v období novorodeneckom – nepodmienené reflexy, životne dôležité reflexy a funkcie; naučené – podmienené reflexy a reakcie. 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Komplexnejšie – pudové a inštinktívne formy vrodeného správania.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Obdobie kojenecké </w:t>
      </w:r>
    </w:p>
    <w:p>
      <w:pPr>
        <w:pStyle w:val="Normal"/>
        <w:rPr/>
      </w:pPr>
      <w:r>
        <w:rPr/>
        <w:t xml:space="preserve">Významné medzníky v motorickom vývine a ich význam; charakteristika poznávacej činnosti </w:t>
      </w:r>
      <w:r>
        <w:rPr>
          <w:lang w:val="cs-CZ"/>
        </w:rPr>
        <w:t>(</w:t>
      </w:r>
      <w:r>
        <w:rPr/>
        <w:t xml:space="preserve">Piaget);  komunikácia – charakteristika príslušných etáp vývinu reči; sociálne väzby – charakteristika vzťahu s matkou; kľúčová vývinová úloha (podľa Eriksona)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Obdobie batoľaťa </w:t>
      </w:r>
    </w:p>
    <w:p>
      <w:pPr>
        <w:pStyle w:val="Normal"/>
        <w:rPr/>
      </w:pPr>
      <w:r>
        <w:rPr/>
        <w:t xml:space="preserve">Dôležité medzníky motorického vývinu a ich význam (chôdza - lokomócia, vylučovanie); charakteristika kognitívneho vývinu (permanencia objektov = symbolické – predoperačné myslenie, centrácia - egocentrizmus v myslení). Pokroky a typické prejavy vývinu reči. Znaky osobnej identity. (Ego-obdobie vzdoru, sebapresadzovania - vlastnej vôle, „Ja“).  Mechanizmy morálneho správania a učenia (autorita, odmena, trest, vzory, identifikácia, napodobňovanie).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Predškolský vek </w:t>
      </w:r>
    </w:p>
    <w:p>
      <w:pPr>
        <w:pStyle w:val="Normal"/>
        <w:rPr>
          <w:b/>
          <w:b/>
          <w:bCs/>
        </w:rPr>
      </w:pPr>
      <w:r>
        <w:rPr/>
        <w:t>Základné vývinové úlohy, charakteristiky myslenia,  komunikácia – charakteristické pokroky a nedostatky rečového prejavu. Znaky identity (rodina, vlastníctvo, rodová rola), socializácia – sociálne zručnosti. Úroveň morálneho vývinu</w:t>
      </w:r>
      <w:r>
        <w:rPr>
          <w:b/>
          <w:bCs/>
        </w:rPr>
        <w:t xml:space="preserve"> </w:t>
      </w:r>
      <w:r>
        <w:rPr/>
        <w:t>(sociálna</w:t>
      </w:r>
      <w:r>
        <w:rPr>
          <w:b/>
          <w:bCs/>
        </w:rPr>
        <w:t xml:space="preserve"> </w:t>
      </w:r>
      <w:r>
        <w:rPr/>
        <w:t>spätná väzba,</w:t>
      </w:r>
      <w:r>
        <w:rPr>
          <w:b/>
          <w:bCs/>
        </w:rPr>
        <w:t xml:space="preserve"> </w:t>
      </w:r>
      <w:r>
        <w:rPr/>
        <w:t>iracionálne svedomie –</w:t>
      </w:r>
      <w:r>
        <w:rPr>
          <w:b/>
          <w:bCs/>
        </w:rPr>
        <w:t xml:space="preserve"> </w:t>
      </w:r>
      <w:r>
        <w:rPr/>
        <w:t>pocit viny)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Školská zrelosť – pripravenosť </w:t>
      </w:r>
    </w:p>
    <w:p>
      <w:pPr>
        <w:pStyle w:val="Normal"/>
        <w:rPr>
          <w:bCs/>
          <w:iCs/>
        </w:rPr>
      </w:pPr>
      <w:r>
        <w:rPr>
          <w:bCs/>
          <w:iCs/>
        </w:rPr>
        <w:t>Pojem</w:t>
      </w:r>
      <w:r>
        <w:rPr>
          <w:bCs/>
          <w:iCs/>
          <w:lang w:val="cs-CZ"/>
        </w:rPr>
        <w:t xml:space="preserve"> š</w:t>
      </w:r>
      <w:r>
        <w:rPr>
          <w:bCs/>
          <w:iCs/>
        </w:rPr>
        <w:t xml:space="preserve">kolská zrelosť – školská pripravenosť – rozdiel. Oblasti – dimenzie školskej pripravenosti – požiadavy – kritériá.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Mladší školský vek </w:t>
      </w:r>
    </w:p>
    <w:p>
      <w:pPr>
        <w:pStyle w:val="Normal"/>
        <w:rPr>
          <w:bCs/>
          <w:iCs/>
        </w:rPr>
      </w:pPr>
      <w:r>
        <w:rPr>
          <w:bCs/>
          <w:iCs/>
        </w:rPr>
        <w:t>Úroveň kognitívneho vývinu - charakteristické zmeny a pokroky v kognitívnom vývine a myslení (logické operácie, príklady konkrétnych operácií, decentrácia myslenia). Sekundárna socializácia – adaptácia na školu – sociálna rola školáka, charakter vzťahu žiak – učiteľ – rovesníci. Znaky osobnej identity. Predpoklady motivácie k učeniu dieťaťa mladšieho školského veku. Charakteristické posuny v sociálnych vzťahoch ku koncu predškolského veku (</w:t>
      </w:r>
      <w:r>
        <w:rPr>
          <w:bCs/>
          <w:i/>
          <w:iCs/>
        </w:rPr>
        <w:t xml:space="preserve">Stredný školský vek).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Dospievanie – puberta a adolescencia. </w:t>
      </w:r>
    </w:p>
    <w:p>
      <w:pPr>
        <w:pStyle w:val="Normal"/>
        <w:rPr/>
      </w:pPr>
      <w:r>
        <w:rPr/>
        <w:t xml:space="preserve">Charateristické telesné zmeny v období puberty a dospievania; </w:t>
      </w:r>
      <w:r>
        <w:rPr>
          <w:lang w:val="cs-CZ"/>
        </w:rPr>
        <w:t>subjektívne prežívanie telesných zmien</w:t>
      </w:r>
      <w:r>
        <w:rPr/>
        <w:t>;</w:t>
      </w:r>
      <w:r>
        <w:rPr>
          <w:lang w:val="cs-CZ"/>
        </w:rPr>
        <w:t xml:space="preserve"> sociálne vzťahy v období puberty</w:t>
      </w:r>
      <w:r>
        <w:rPr/>
        <w:t xml:space="preserve">  (rodina – rodičia, dospelí, rovesnícke skupiny, autority, opačné pohlavie); identita – kríza identity; (vývinové konflikty v období puberty a adolescenicie podľa Eriksona)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4:24:00Z</dcterms:created>
  <dc:creator>K108</dc:creator>
  <dc:description/>
  <cp:keywords/>
  <dc:language>en-US</dc:language>
  <cp:lastModifiedBy>Kristína Žoldošová</cp:lastModifiedBy>
  <dcterms:modified xsi:type="dcterms:W3CDTF">2007-12-07T14:24:00Z</dcterms:modified>
  <cp:revision>2</cp:revision>
  <dc:subject/>
  <dc:title>Tematické okruhy zo Základov vývinovej psychológie: </dc:title>
</cp:coreProperties>
</file>