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Všeobec</w:t>
      </w:r>
      <w:r>
        <w:rPr/>
        <w:t>n</w:t>
      </w:r>
      <w:r>
        <w:rPr>
          <w:sz w:val="18"/>
          <w:szCs w:val="18"/>
        </w:rPr>
        <w:t xml:space="preserve">é otázky vývinovej psychológie </w:t>
      </w:r>
    </w:p>
    <w:p>
      <w:pPr>
        <w:pStyle w:val="Normal"/>
        <w:rPr/>
      </w:pPr>
      <w:r>
        <w:rPr>
          <w:sz w:val="18"/>
          <w:szCs w:val="18"/>
        </w:rPr>
        <w:t xml:space="preserve">Predmet - základné otázky a pojmy vývinovej psychológie - podmienky - determinanty a mechanizmy psychického vývinu - vzťah zrenia a učenia - dedičnosť a prostredie - všeobecné znaky a charakteristika psychického vývinu a vývinových zmien - periodizácia vývinu - psychologické vývinové koncep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 vývinovej psycholó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ágnerová, 2000.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 xml:space="preserve">„Vývojová psychologie usiluje o poznáni souvislostí a pravidel vývojových  proměn v jednotlivých oblastech lidské psychiky a porozumění jejich mechanizmum. Duševní proces lze charakterizovat jako proces vzniku a zákonitých změn </w:t>
        <w:tab/>
        <w:t>psychických procesu a vlastností v rámci diferenciace a integrace celé osobnosti“......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ab/>
        <w:t>„Znalosti z vývojové psychologie přispívají k vytvoření reálného očekávání a přiměřeného chování ve vztahu k lidem ruzneho věku. Informace o obecných rysech psychického vývoje umožní i odlišit projevy, které již přiměřené nejsou, ať už je lze považovat ještě za  součást široké normy, nebo už za patologické“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</w:rPr>
        <w:t xml:space="preserve">Rôzne vymedzenia – operujú pojmami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znávanie súvislostí, zákonitostí- pravidiel psychického vývinu a vývinových zmien v jednotlivých oblastiach ľudskej psychiky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charakteristických procesmi diferenciácie a integrácie, progresívnych kvantitatívnych aj kvalitatívnych zmie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haľovanie podmienok a mechanizmov vývin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vorba všeobecnej vývinovej teóri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 cieľom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písať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zna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ysvetli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chopi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dvídať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Uplatniť</w:t>
      </w:r>
      <w:r>
        <w:rPr>
          <w:sz w:val="18"/>
          <w:szCs w:val="18"/>
        </w:rPr>
        <w:t xml:space="preserve"> – aplikované disciplí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ôzne chápanie vývinu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ntogenetická vývinová psychológi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Fylogenetická vývinová psychológi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tropogenetická vývinová psychológ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sychológia dieťať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Biodromálna psychológia („life-span“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Genetická psychológia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Iné: </w:t>
      </w:r>
      <w:r>
        <w:rPr>
          <w:i/>
          <w:iCs/>
          <w:sz w:val="18"/>
          <w:szCs w:val="18"/>
        </w:rPr>
        <w:t xml:space="preserve">kultúrna antropológia, humánna etológia, školská etnograf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ôzne metodologické prístupy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Nomotetický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erskriptívny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Kvantitatív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zitivizm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der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Prierezový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ografický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skriptívny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valitatívn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enomenalizumu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stmod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ongitudinál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ódy vývinovej psychológi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ozorovanie  </w:t>
      </w:r>
      <w:r>
        <w:rPr>
          <w:i/>
          <w:iCs/>
          <w:sz w:val="18"/>
          <w:szCs w:val="18"/>
        </w:rPr>
        <w:t xml:space="preserve">správani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Hodnotenie  </w:t>
      </w:r>
      <w:r>
        <w:rPr>
          <w:i/>
          <w:iCs/>
          <w:sz w:val="18"/>
          <w:szCs w:val="18"/>
        </w:rPr>
        <w:t>správania</w:t>
      </w:r>
      <w:r>
        <w:rPr>
          <w:sz w:val="18"/>
          <w:szCs w:val="18"/>
        </w:rPr>
        <w:t xml:space="preserve"> (pozorovacie hárky, dotazníky)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Experiment – overovanie </w:t>
      </w:r>
      <w:r>
        <w:rPr>
          <w:i/>
          <w:iCs/>
          <w:sz w:val="18"/>
          <w:szCs w:val="18"/>
        </w:rPr>
        <w:t xml:space="preserve">teórie </w:t>
      </w:r>
      <w:r>
        <w:rPr>
          <w:sz w:val="18"/>
          <w:szCs w:val="18"/>
        </w:rPr>
        <w:t>– hypotéza, manipulácia a kontrola podmieno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sty – štandardizované úlohy a psychometrické norm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Dotazníky, rozhovory – subjektívne výpovede – </w:t>
      </w:r>
      <w:r>
        <w:rPr>
          <w:i/>
          <w:iCs/>
          <w:sz w:val="18"/>
          <w:szCs w:val="18"/>
        </w:rPr>
        <w:t xml:space="preserve">prežívanie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ojektívne techniky– </w:t>
      </w:r>
      <w:r>
        <w:rPr>
          <w:i/>
          <w:iCs/>
          <w:sz w:val="18"/>
          <w:szCs w:val="18"/>
        </w:rPr>
        <w:t xml:space="preserve">nevedomé obsahy prežíva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ranie a škálovanie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Analýzy </w:t>
      </w:r>
      <w:r>
        <w:rPr>
          <w:i/>
          <w:iCs/>
          <w:sz w:val="18"/>
          <w:szCs w:val="18"/>
        </w:rPr>
        <w:t>produktov č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mienky – činitele – determinanty vývin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dogénn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nútorné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dičnosť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ologické-genetick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rodené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ren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ronologický ve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školská zrelos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ogénn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nkajš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stred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ciálne – kultúrn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ískan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čen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entálny vek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kolská pripravenos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íklady psychických funkcií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 prevahou vnútorných podmienok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šeobecná inteligen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yp temperament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štitučné vlastnost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ákladné potreb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udy – inštinkt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lohy – dispozíc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dan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hlavi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bálna inteligenci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S prevahou vonkajších podmienok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domosti, znalosti, vzdelan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áujmy, ašpirácie, ambíci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harakterové vlastnosti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yššie potreb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učené formy správa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chopnosti - talent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Rod – „gender“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Gramotnos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lasti psychického vývin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torický – telesný - biosociáln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gnitívn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ývin jazyka a reči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ocio-morálny – psychosociálny – socializác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mocionáln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ývin osobnosti – poňatie seba – identi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ník pojmov: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Znaky – zákony 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 xml:space="preserve">Periodizácia – kritériá, medzníky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Vývin a rozvoj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Progres, stagnácia, regresia - evolúcia – involúcia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Kontinuita – diskontinuita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Kvantitatívne – kvalitatívne zmeny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Senzitívna fáza vývinu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Kritické fázy vývinu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Individuálna variabilita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Normalita – odchýlky, deviácie, psychopatológia, poruch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órie psychického vývin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dogénne (napr. Psychoanalýza-S. Freud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ogénne (napr. behaviorizmis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terakčné (napr. J.Piaget, L.S.Vygotsk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chanizmy interakcie - hybné sily - zdroje vývinu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Činnosť a učeni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ocializácia, sociálne učenie, komunikácia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reberanie sociálnych rolí – prípadne konflikt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Interiorizácia (spoločenských noriem) </w:t>
      </w:r>
      <w:r>
        <w:rPr>
          <w:i/>
          <w:iCs/>
          <w:sz w:val="18"/>
          <w:szCs w:val="18"/>
        </w:rPr>
        <w:t>(Čáp, Mareš, s.184)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Kognitívny vývin dieťať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órie kognitívneho vývin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vinová teória J.Piageta, jej hodnoten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é prístupy (J. Bruner, L.S.Vygotský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órie spracovania informácií, znalostný prístu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ch odkazy pre školské vzdelávanie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Charakteristické prejavy vývinu poznávacích procesov v jednotlivých štádiách ontogenézy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Literatúr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Fontana, D.: </w:t>
      </w:r>
      <w:r>
        <w:rPr>
          <w:sz w:val="18"/>
          <w:szCs w:val="18"/>
        </w:rPr>
        <w:t>kapitola 3, str. 63-82 (J. Piaget, iné prístupy, J.Brune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Jakabčic, I.: </w:t>
      </w:r>
      <w:r>
        <w:rPr>
          <w:sz w:val="18"/>
          <w:szCs w:val="18"/>
        </w:rPr>
        <w:t>J. Piaget (str. 29-30, periodizácia str. 63-6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  <w:lang w:val="cs-CZ"/>
        </w:rPr>
        <w:t>Čáp, Mareš</w:t>
      </w:r>
      <w:r>
        <w:rPr>
          <w:sz w:val="18"/>
          <w:szCs w:val="18"/>
          <w:lang w:val="cs-CZ"/>
        </w:rPr>
        <w:t xml:space="preserve"> (str. 391-395 – Piagetova teória kognitívnho vývinu). 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iaget, J. , Ingelderová, B.:  Psychológia dieťaťa.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Kognitívny vývin – vymedzenie pojmov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 poznávacích procesov – kognitívnych funkcií:  vnímanie, pamäť a </w:t>
      </w:r>
      <w:r>
        <w:rPr>
          <w:b/>
          <w:bCs/>
          <w:sz w:val="18"/>
          <w:szCs w:val="18"/>
        </w:rPr>
        <w:t>učenie</w:t>
      </w:r>
      <w:r>
        <w:rPr>
          <w:sz w:val="18"/>
          <w:szCs w:val="18"/>
        </w:rPr>
        <w:t xml:space="preserve">, predstavivosť, </w:t>
      </w:r>
      <w:r>
        <w:rPr>
          <w:b/>
          <w:bCs/>
          <w:sz w:val="18"/>
          <w:szCs w:val="18"/>
        </w:rPr>
        <w:t>myslen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ozumový vývi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čenie – v širšom a užšom slova zmysle, elementárne formy a ďalšie podoby učenia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ové formy myslenia – motorické, imaginatívne (názorno-obrazné), propozičné (verbálne - v pojmoch)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Druhy myslenia (deduktívne – induktívne,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 xml:space="preserve">reproduktívne -  produktívne,  </w:t>
      </w:r>
      <w:r>
        <w:rPr>
          <w:sz w:val="18"/>
          <w:szCs w:val="18"/>
          <w:lang w:val="cs-CZ"/>
        </w:rPr>
        <w:t>k</w:t>
      </w:r>
      <w:r>
        <w:rPr>
          <w:sz w:val="18"/>
          <w:szCs w:val="18"/>
        </w:rPr>
        <w:t xml:space="preserve">onvergentné – divergentné)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Operácie myslenia (analýza a syntéza, abstrakcia a konkretizácia, indukcia a dedukcia, generalizácia, porovnávanie, triedenie a usporiadavanie (klasifikácia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Základné tézy a prínosy teórie kognitívneho vývinu J. Piageta</w:t>
      </w:r>
    </w:p>
    <w:p>
      <w:pPr>
        <w:pStyle w:val="Normal"/>
        <w:rPr/>
      </w:pPr>
      <w:r>
        <w:rPr>
          <w:sz w:val="18"/>
          <w:szCs w:val="18"/>
        </w:rPr>
        <w:t xml:space="preserve">I. pilier: Filozoficko-epistemologický - prínos pre náuku o poznávaní (vzťah medzi poznaním a skutočnosťou – subjektom a objektom) genetickou metódou – tzv.  </w:t>
      </w:r>
      <w:r>
        <w:rPr>
          <w:b/>
          <w:bCs/>
          <w:sz w:val="18"/>
          <w:szCs w:val="18"/>
        </w:rPr>
        <w:t>genetická epistemológi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rozdiel od iných filozofických názorov – pôvod poznania a myslenia – vidí v senzomotorickej činnosti – myslenie vzniká aktívnou rekonštrukciou „zvnútornením“ konkrétnej „materializovanej“ činnosti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ntálne štruktúry – predstavy (idey) – sú skrátenou reprodukciou manipulácie s objektmi činnosti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yšlienkové operácie sú zvnútornením konkrétnych minulých činností („interiorizácia“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Funkčné varianty“ kognitívneho vývinu (vývin ako sled troch sústav činností – „konštrukcií)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enzomotorická aktivita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ynárajúca sa semiotická funkcia – vznik a vývin mentálnych reprezentácií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myšlienkové operácie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Vývin prebieha ako sled nespojitých – kvalitatívne odlišných štádií - nasledujúcich v zákonitom poradí (?)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Každá dosiahnutá úroveň je výsledkom – transformáciou -  predchádzajúcej – vyššia (mladšia) úroveň integruje do seba nižšiu (staršiu) úroveň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Nástupom novej úrovne – predchádzajúca zaniká (?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Rozhodujúce faktory vývinu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ebeh vývinu sa odvíja od geneticky naprogramovaného biologického základ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ealizuje sa v procese zrenia (?) v interakcii s prostredím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Vo väzbe na chronologický vek (?) – ohraničené vývinové limity kognitívneho potenciálu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zťahuje sa na kognitívny vývin ako celok – všeobecné princípy a mechanizmy (?)  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b/>
          <w:bCs/>
          <w:sz w:val="18"/>
          <w:szCs w:val="18"/>
        </w:rPr>
        <w:t>Dôraz na aktivitu – vlastnú konštrukcia poznania (skúmanie, objavovanie, vytváranie hypotéz, overovanie, vyvracanie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Štádiá kognitívneho vývinu podľa J.Piageta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ercepčno-motorické – štádium senzomotorikej – praktickej inteligencie (obdobie od 0-2 rokov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tádium predoperačného myslenia (2-7 rokov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Štádium konkrétnych operácií (7</w:t>
      </w:r>
      <w:r>
        <w:rPr>
          <w:sz w:val="18"/>
          <w:szCs w:val="18"/>
          <w:lang w:val="en-US"/>
        </w:rPr>
        <w:t xml:space="preserve">/8 </w:t>
      </w:r>
      <w:r>
        <w:rPr>
          <w:sz w:val="18"/>
          <w:szCs w:val="18"/>
        </w:rPr>
        <w:t>–</w:t>
      </w:r>
      <w:r>
        <w:rPr>
          <w:sz w:val="18"/>
          <w:szCs w:val="18"/>
          <w:lang w:val="de-DE"/>
        </w:rPr>
        <w:t>11</w:t>
      </w:r>
      <w:r>
        <w:rPr>
          <w:sz w:val="18"/>
          <w:szCs w:val="18"/>
          <w:lang w:val="en-US"/>
        </w:rPr>
        <w:t>/12</w:t>
      </w:r>
      <w:r>
        <w:rPr>
          <w:sz w:val="18"/>
          <w:szCs w:val="18"/>
        </w:rPr>
        <w:t xml:space="preserve"> rokov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Štádium formálnych operácií (12 a viac rokov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2. pilier – psychológia kognitívneho vývinu – mechanizmy – „funkčné invarianty“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chanizmy prítomné v každej etape vývinu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CHÉMY – organizá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SIMILÁ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KOMODÁ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eciprocita - S      R  -  recipročný vzťah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EKVILIBRÁCI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cs-CZ"/>
        </w:rPr>
        <w:t xml:space="preserve">kognitívna nerovnováha – disonancia –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Reorganizác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Charakteristika jednotlivých štádií kognitívneho vývi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Percepčno-motorické štádium – štádium praktickej inteligencie:</w:t>
      </w:r>
      <w:r>
        <w:rPr>
          <w:sz w:val="18"/>
          <w:szCs w:val="18"/>
        </w:rPr>
        <w:t xml:space="preserve"> Myslenie je viazané na reálnu činnosť, manipuláciu s predmetmi  - obsahom poznávacej činnosti sú vnemy spojené s bezprostrednou  manipuláciou  (hmat, zrak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áhodná manipulácia         cielená – za istým účelo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bjavenie „permanencie“ objektov – vedomie trvalosti predmetov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Formovanie vnútorných mentálnych reprezentácií vonkajších objektov – podnetov („vynáranie sa symbolickej funkcie“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2. Predoperačné štádium  (2 –7 rokov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Štádium symbolického mysle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znik a rozvoj mentálnych reprezentácií – predstáv – ideí  – spomienok (pamäťové predstavy objektov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 pojmov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Rozvoj verbálnej komuniká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lavné kognitívne štruktúry poznávacej činnosti: 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Egocentrizmus – neschopnosť opustiť vlastnú perspektívu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Centrácia -  zameranosť na jeden – najnápadnejší aspekt situácie – ignorovanie ostatných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Ireverzibilita 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ríklady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3. Štádium konkrétnych operácií (7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8 –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12 rokov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adobúdanie schopnosti zaobchádzať – manipulovať s vnútornými reprezentáciami – vykonávať myšlienkové operácie – ale vo väzbe na predstavy konkrétnych predmetov – objektov Štádium názorno-obrazného myslenia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ákladné štrukútry – grupovanie – zoraďovanie – triedenie (kategorizácia)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Decentrácia – zachovanie množstva – reverzibilita – preberanie perspektívy druhého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4. štádium formálnych operácií (od 11-12 rokov)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ozvoj mentálnych operácií myslenia s abstraktnými pojmami a symbolm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Bez opory v konkrétnych – názorných operáciách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ypoteticko-deduktívne usudzova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Ďalšie štádiá (neo-piagetisti):  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štádium vyhľadávanie problémov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štádium dialektického mysleni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stformálneho myslenia</w:t>
      </w:r>
    </w:p>
    <w:p>
      <w:pPr>
        <w:pStyle w:val="Normal"/>
        <w:rPr/>
      </w:pPr>
      <w:r>
        <w:rPr>
          <w:sz w:val="18"/>
          <w:szCs w:val="18"/>
        </w:rPr>
        <w:t>3. Pilier – pedagogické názory: Úlohou vzdelávania j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dporovať rozvoj všeobecných schém – zabezpečovať čo najvyššiu mieru ich   „diferenciácie“ v každom štádiu – od ktorej sa odvíjajú možnosti nasledovného štádia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odporovať uvedené procesy myslenia – namiesto sústredenia sa na špecifické obsahy a schopnosti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ytváranie priestoru pre vlastnú aktivit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vorba kurikula by mala rešpektovať kognitívny potenciál, ktorý je k dispozícii v danom čase – veku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ostoj k chybám v riešení kognitívnych úloh – ako ukazovateľom úrovne a dosiahnutých pokrokov vývinu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Iné prístupy ku kognitívnemu vývinu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J. Bruner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obdobie akčné (činnosť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konické (predstavy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ymbolické (pojmy) 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Sociokultúrne teórie – L.S. Vygotský 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Teórie spracúvania informácií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Znalostný prístup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gnitívny vývin v koncepcii L.S.Vygotského – vzťah reči a myslen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    </w:t>
      </w:r>
      <w:r>
        <w:rPr>
          <w:sz w:val="18"/>
          <w:szCs w:val="18"/>
          <w:lang w:val="cs-CZ"/>
        </w:rPr>
        <w:t>L.S. Vygotský – sociokultúrna teória kognitívneho vývinu - význam jazyka a reči v kognitívnom vývine – vzťah reči a myslenia</w:t>
      </w:r>
      <w:r>
        <w:rPr>
          <w:sz w:val="18"/>
          <w:szCs w:val="18"/>
          <w:lang w:val="en-US"/>
        </w:rPr>
        <w:t xml:space="preserve">;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Literatúra: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.Fontana – kapitola o vývine jazyka a reči.</w:t>
      </w:r>
      <w:r>
        <w:rPr>
          <w:sz w:val="18"/>
          <w:szCs w:val="18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cs-CZ"/>
        </w:rPr>
        <w:t xml:space="preserve">M. Vagnerová – príslušné časti v jednotlivých vývinových etapách (predškoského a mladšieho školského veku)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L.S.Vygotskij: Myšlení a řeč. Praha: SPN, 197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zťah kognitívneho a sociálneho: Sociálne zdieľané poznávanie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Socio-kultúrna teória poznávania </w:t>
      </w:r>
      <w:r>
        <w:rPr>
          <w:b/>
          <w:bCs/>
          <w:sz w:val="18"/>
          <w:szCs w:val="18"/>
        </w:rPr>
        <w:t>L.S. Vygotskéh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ociálna a kultúrna podmienenosť vzniku vyšších psychických funkcií a mysle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znanie ďaleko prekračuje myseľ – či mozog – jediného ľudského jedinca – je neoddeliteľnou súčasťou mysle iných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Individuálna kognícia je sprostredkovanou „internalizovanou“ sociálnou skúsenosťo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ociálna dimenzia poznania predchádza individuál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álny pôvod psychických funkcií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kákoľvek funkcia v kognitívnom vývine  dieťaťa má sociálny pôvod – t.zn. že najprv sa objavuje v rovine sociálnej a až potom v rovine psychologickej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jprv ako vonkajšia - „inter-psychická – (sociálna) kategória a až potom – u dieťaťa – ako „intra-psychická“ (vnútorná, psychologická) kategór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kékoľvek formy mentálnej aktivity sú derivované zo sociálneho a kultúrneho kontextu – vznikajú na základe  procesu ich vzájomného zdieľania – komunikovania – členmi sociálneho a kultúrneho prostredi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znávanie ako proces „odovzdávania“ a „prijímania“  myšlien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znam jazyka v kognitívnom vývin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echod – transfer kognície zo sociálnej dimenzie do individuálnej sa uskutočňuje prostredníctvom znakov, symbolov, znakových sústav = JAZYK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árnou funkciou jazyka je dorozumievanie – mediovanie vzťahov medzi ľuďmi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ôvodný nástroj dorozumievania – sa stáva „nástrojom ľudskej mysle“ – prostriedkom mysleni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Jazyk ako systém reprezentácie sociálnych významov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vojovanie jazyka – ako najvýznamnejší medzník kognitívneho vývinu dieťať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chanizmy vzniku psychických funkcií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echod od externého – sociálneho štádia psychických funkcií k vnútornému – psychologickému – sa uskutočňuje internalizáciou – zvnútornením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ntálne procesy sú internalizovanými sociálnymi procesmi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onkajšie – sociálne poznanie je zdieľané prostredníctvom jazyka – sociálnej komunikácie, kooperácie, dialógov medzi jednotlivými členmi spoločnosti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Individuálne poznanie – kognícia a myslenie - je výsledkom zvnútornenia tejto komunikácie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nomén vnútornej – privátnej reči dieťať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eti predškolského veku si pri hrových činnostiach – riešeniach úloh – hovoria „sami pre seba“ – tzv. „egocentrická reč“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vátna reč dieťaťa je opakovaním dialógov, ktoré dieťa pozná – počuje v sociálnom prostredí – má regulačnú funkciu – funkciu riadenia činností dieťať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ôvodnú vonkajšiu reguláciu sociálnym okolím preberá a používa na reguláciu vlastného správania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stupne sa táto hlasná reč stáva skratkovitejšou, úspornejšou a tichšou – obracia sa dovnútra – do podoby  „vnútornej reči pre seba“ = verbálneho myslenia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dagogické dopady teórie L.S. Vygotskéh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álne rozdiely v kognitívnom vývine a vývine</w:t>
      </w:r>
    </w:p>
    <w:p>
      <w:pPr>
        <w:pStyle w:val="Normal"/>
        <w:rPr/>
      </w:pPr>
      <w:r>
        <w:rPr>
          <w:sz w:val="18"/>
          <w:szCs w:val="18"/>
        </w:rPr>
        <w:t xml:space="preserve">verbálneho myslenia závisia od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iery stimulácie - prítomnosti dieťaťa – pri sociálnych interakciách – dialógoch – dospelých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rozsahu a foriem verbálnej produkcie dospelých smerom k  dieťaťu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oužívania verbálneho doprovodu pri riešení úloh dospelými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polupráce dospelých pri riešení úloh dieťaťom – sprevádzanej verbalizáciou – vysvetľovaním,  zdôvodňovaním  a pod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ociálna komunikácia s dieťaťom stimuluje, podporuje a štruktúruje jeho myslenie a poznáva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vinové možnosti a limity – vzťah zrenia a učenia (podľa Vygotského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rozdiel od Piagetovej teórie – vývinové štádiá nie sú zreteľne ohraničené chronologickým vekom a procesmi „zrenia“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Hranice vývinových štádií vymedzuje ako „zóny“ – pásma minimálneho a maximálneho možného vývinu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osiahnutie dolnej resp. hornej hranice príslušného pásma závisí od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miery stimulácie zo strany sociálneho prostredi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áročnosti úloh, ktoré jedinec rieši – a to najmä v spolupráci – s pomocou starších – vyspelejších osôb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sociálne stimulovaného uče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vin jazyka a reči </w:t>
      </w:r>
    </w:p>
    <w:p>
      <w:pPr>
        <w:pStyle w:val="Normal"/>
        <w:rPr/>
      </w:pPr>
      <w:r>
        <w:rPr>
          <w:sz w:val="18"/>
          <w:szCs w:val="18"/>
        </w:rPr>
        <w:t>Šp</w:t>
      </w:r>
      <w:r>
        <w:rPr>
          <w:sz w:val="18"/>
          <w:szCs w:val="18"/>
          <w:lang w:val="cs-CZ"/>
        </w:rPr>
        <w:t>ecifiká predškolského veku vo vzťahu k vývinu jazyka a reči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cs-CZ"/>
        </w:rPr>
        <w:t>azyk a jeho osvojovanie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cs-CZ"/>
        </w:rPr>
        <w:t>echanizmy učenia sa jazyka</w:t>
      </w:r>
      <w:r>
        <w:rPr>
          <w:sz w:val="18"/>
          <w:szCs w:val="18"/>
          <w:lang w:val="en-US"/>
        </w:rPr>
        <w:t>; s</w:t>
      </w:r>
      <w:r>
        <w:rPr>
          <w:sz w:val="18"/>
          <w:szCs w:val="18"/>
          <w:lang w:val="cs-CZ"/>
        </w:rPr>
        <w:t>timulácia vývinu jazyka a reči v predškolskom veku – jej význam a miesto v predškolskom kurikule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iatky vývinu a osvojovanie jazyka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Základné vlastnosti jazyka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munikatív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rbitrárne symbolický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Štrukturalizovaný vo viacerých roviná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Generatívny – produktívn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ynamický (živý, trvale sa vyvíjajúci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iatočné štádiá vývinu a reči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Krik a plač</w:t>
      </w:r>
      <w:r>
        <w:rPr>
          <w:sz w:val="18"/>
          <w:szCs w:val="18"/>
        </w:rPr>
        <w:t xml:space="preserve"> (jeho signálny význam – 6.týždeň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Hrkútanie</w:t>
      </w:r>
      <w:r>
        <w:rPr>
          <w:sz w:val="18"/>
          <w:szCs w:val="18"/>
        </w:rPr>
        <w:t xml:space="preserve"> (broukání) – produkcia všetkých zvukov – aj u nepočujúcich (jazykovo univerzálne)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 xml:space="preserve">Džavotanie </w:t>
      </w:r>
      <w:r>
        <w:rPr>
          <w:sz w:val="18"/>
          <w:szCs w:val="18"/>
        </w:rPr>
        <w:t xml:space="preserve">(žvatlání) – opakovanie zvukov jazykového prostredia (vnímanie, napodobňovanie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Izolované jednotlivé slová</w:t>
      </w:r>
      <w:r>
        <w:rPr>
          <w:sz w:val="18"/>
          <w:szCs w:val="18"/>
        </w:rPr>
        <w:t xml:space="preserve"> (hyper-generalizácia – na základe spoločných znakov, alebo funkcií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ca do 18 mesiacov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Dvojslovné kombinácie</w:t>
      </w:r>
      <w:r>
        <w:rPr>
          <w:sz w:val="18"/>
          <w:szCs w:val="18"/>
        </w:rPr>
        <w:t xml:space="preserve"> – telegrafická reč (1,5 – 2,5 roka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Základná syntax</w:t>
      </w:r>
      <w:r>
        <w:rPr>
          <w:sz w:val="18"/>
          <w:szCs w:val="18"/>
        </w:rPr>
        <w:t xml:space="preserve"> – podobná štruktúre viet dospelý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zykové „registre“ a „žánre“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účasťou vývinu jazyka je i nadobúdanie repertoára (kontroly) sociálnych aspektov používania jazyka v autentickom sociálnom kontexte (registre, žánre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hápanie a ovládanie vhodných (sociálne relevantných – primeraných) jazykových foriem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unkcie a komunikačné ciele jazykových foriem, vyjadrujúcich napr.: moc, rešpekt, autoritu, vzdialenosť – odstup, zdvorilosť, familiárnosť a formálnosť, intimitu a iné sociálne (extralingvistické – mimojazykové, neverbálne) súradnice dialógov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chanizmy učenia sa jazyk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mitá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mieňovanie („behaviorizmus“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odelovanie reči dospelými – reč zameraná na dieť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základe vrodených predpokladov osvojiť si jazyk (nativistické teórie, N.Chomsky – „vrodený modul jazykového vývinu“ – „univerzálna generatívna gramatika“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ktívne generovanie a testovanie hypotéz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Experimentovanie – odvodzovanie, analógie, aktívna tvorb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ienky učenia sa jazyk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znam jazykovej variety – hovorená a písaná reč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mplicitné a explicitné učenie (vedomá kontrola – podpora  metalingvistických schopností)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agmatická rovina jazyka – rozvíjanie jazyka v plnom rozsahu jeho funkcií (M.A.K. Hallidayová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štrumentál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egulačn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terakčn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ersonalizačná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euristick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maginatív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eprezentatív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zyková a rozumová výchova v Programe výchovy a vzdelávania detí M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ložky výchovy:</w:t>
      </w:r>
    </w:p>
    <w:p>
      <w:pPr>
        <w:pStyle w:val="Normal"/>
        <w:rPr/>
      </w:pPr>
      <w:r>
        <w:rPr>
          <w:sz w:val="18"/>
          <w:szCs w:val="18"/>
        </w:rPr>
        <w:t xml:space="preserve">1.  Rozumová výchov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ozvíjanie pozn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tematické predstav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zyková výchova – ciele: rozvoj jazyka v rovine hovorenej re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 dôrazom n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rávnu výslovnos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gramatickú správnos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pisovnosť jazy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voj slovnej zá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ozvoj súvislého vyjadrovania a komunikačné schopnos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cs-CZ"/>
        </w:rPr>
        <w:t>Socio-morálny výv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poločnosť a morálka, morálne normy a hodnoty; morálne usudzovanie, cítenie, rozhodovanie a správanie. Teórie, štádiá a úrovne   morálneho vývinu (koncepcia morálneho vývinu a vývinu chápania pravidiel podľa J. Piageta, poňatie vývinu morálneho usudzovania a chápania spravodlivosti podľa L. Kohlberga), úlohy a možnosti inštitucionálnej výchovy k morálnemu správaniu.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úvislosti socio-morálneho vývin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 kognitívnym vývinom: Proces morálneho usudzovania – chápania a zvnútorňovania pojmov reprezentujúcich spoločenské a kultúrne hodnoty, normy a morálne pravidlá správania s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 vývinom reči: Súčasťou sociálneho vývinu je osvojovanie kontextovej roviny jazyka – sociálnych foriem adekvátneho používania jazyka v sociálnych situáciách – zodpovedajúco spoločenským kultúrnym konvenciám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o väzbe – na báze emocionálneho vývinu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ojm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ločnosť – sociálna rovina: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Morálka – systém – súhrn morálnych hodnôt, noriem a pravidiel správania s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áboženské, filozofické, politické pozad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niverzálne – kultúrne špecifické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dnotový systém – hierarchia hodnôt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ojm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m - psychologická rovin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orálny vývin – proces vnímania, chápania, osvojovania, zvnútorňovania systému hodnôt – sprostredkovaných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onkajším prostredím: rodičmi, rodinou, školou, rovesníkmi, spoločnosťou, médiami, životnými skúsenosťam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harakter (morálno-vôľové vlastnosti)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Cit – zmysel pre morálku – svedomie – morálne princípy – zvnútornený systém morálnej sebakontroly – autoregulácie správania  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Teórie a interpretácie: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sychoanalýza – S.Freud: </w:t>
      </w:r>
      <w:r>
        <w:rPr>
          <w:b/>
          <w:bCs/>
          <w:sz w:val="18"/>
          <w:szCs w:val="18"/>
        </w:rPr>
        <w:t>Vrstvy osobnosti:</w:t>
      </w:r>
      <w:r>
        <w:rPr>
          <w:sz w:val="18"/>
          <w:szCs w:val="18"/>
        </w:rPr>
        <w:t xml:space="preserve"> Ono (Id), Ja (Ego), Ideálne Ja (Super-ego)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Vývinové štádiá</w:t>
      </w:r>
      <w:r>
        <w:rPr>
          <w:sz w:val="18"/>
          <w:szCs w:val="18"/>
        </w:rPr>
        <w:t xml:space="preserve"> socio-morálneho vývinu – vo väzbe na kognitívny vývin – vývin myslenia – štádiá morálneho „usudzovania“ (Piaget, Kohlberg, Selman)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Úrovne – </w:t>
      </w:r>
      <w:r>
        <w:rPr>
          <w:b/>
          <w:bCs/>
          <w:sz w:val="18"/>
          <w:szCs w:val="18"/>
        </w:rPr>
        <w:t>orientácia – zameranie</w:t>
      </w:r>
      <w:r>
        <w:rPr>
          <w:sz w:val="18"/>
          <w:szCs w:val="18"/>
        </w:rPr>
        <w:t xml:space="preserve"> správania – (typy morálky, typy charakteru)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Všeobecná zhoda: od vonkajších – sociálnych noriem – smerom k vnútorným presvedčeniam, princípom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Od heteronómie – k autonómii   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J.Piaget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dkonvenčné štádium - heteronómnej morálky: odmena – trest  (2-6, predoperačné štádium kognitívneho vývinu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onvenčné štádium – hetero-autonómna morálka: konvencie  - očakávania (7-12, štádium konkrétnych operácií)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ostkonvenčné štádium – autonómna morálka: prevzaté vnútorné princípy (12 a viac, štádium formálnych operácií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L.Kohlberg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mena – tres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dividualistická účelovosť a výmen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ájomné interpersonálne požiadavky a vzťah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oločenské usporiadanie – poriadok a  zák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poločenská zmluva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Univerzálne etické zásady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Orientácia, zameranie a formy morálneho správ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ck, Havighurst, 1962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morálny charakte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účelovo zameraný charakter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formný charakter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iracionálne svedom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acionálne altruistický charakt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isenberg, 1986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edonistická – egoistická orientá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potreby zameraná orientá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 schválenie a medziľudské vzťahy zameraná orientá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bareflektujúca – empatická orientáci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ilne zvnútornené norm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Mechanizmy učenia – Programy výchovy k morálnemu správani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zory – napodobňovanie – identifikácia – vzťahy dieťaťa k dospelým – rodičia – iné model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vesnícke vzťah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édiá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poločenské podmienky – tradíc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innosti – spoločenská participácia – hry, záujmové činnosti, štúdium, pracovné činnosti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životné skúsenosti – udalosti – záťaž a jej zvládanie – kritické udalosti (morálne dilemy) 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Sumarizácia – hodnotenie - kritik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minuje kognitívna dimenzia – na úkor  emocionálnej – sociálnej – vzťahovej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euvažuje sa o situačnej podmienenosti – okolnostiach (ten istý človek - dieťa môže môže v rozličných situáciách konať z hľadiska úrovne morálneho vývinu odlišne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ultúrna špecifičnosť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rozdiel medzi morálnym „usudzovaním – chápaním“ a skutočným „správaním – konaním“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ltruistická morálka – „prosociálne“ správani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mpatia – sociálna inteligen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štadiálnosť – väzba na vek – najvyššie úrovne (?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äzba na kognitívny vývin (1-3) vs. socio-kultúrna podmienenosť (4-6)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Dodatky -  nadväznosti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elmanova periodizácia  morálneho usudzovania (I. Jakabčic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ncepcie kritických životných udalostí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 sebapoňatia – formovanie identit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. Erikson – (neoanalýza) – štádiá vývinu osobnosti – kľúčové úlohy, vývinové krízy a formy ich zvláda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osociálna výchova – ako zložka Programu výchovy a vzdelávania detí MŠ  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  <w:lang w:val="cs-CZ"/>
        </w:rPr>
        <w:t xml:space="preserve">Príloha: </w:t>
      </w:r>
      <w:r>
        <w:rPr>
          <w:sz w:val="18"/>
          <w:szCs w:val="18"/>
        </w:rPr>
        <w:t xml:space="preserve">Tabuľka č. 1 (prehľad teórií a štádií socio-morálneho vývinu, </w:t>
      </w:r>
      <w:r>
        <w:rPr>
          <w:sz w:val="18"/>
          <w:szCs w:val="18"/>
          <w:lang w:val="cs-CZ"/>
        </w:rPr>
        <w:t>word.doc)</w:t>
      </w:r>
    </w:p>
    <w:p>
      <w:pPr>
        <w:pStyle w:val="Normal"/>
        <w:rPr/>
      </w:pPr>
      <w:r>
        <w:rPr>
          <w:b/>
          <w:bCs/>
          <w:sz w:val="18"/>
          <w:szCs w:val="18"/>
        </w:rPr>
        <w:t>Prenatálny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postnatálny vývin – obdobie novorodenecké</w:t>
      </w:r>
    </w:p>
    <w:p>
      <w:pPr>
        <w:pStyle w:val="Normal"/>
        <w:rPr/>
      </w:pPr>
      <w:r>
        <w:rPr>
          <w:sz w:val="18"/>
          <w:szCs w:val="18"/>
        </w:rPr>
        <w:t>Biologické, vrodené, hereditárne, perinatálne vplyvy a riziká psychického vývinu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</w:rPr>
        <w:t xml:space="preserve"> počiatky psychického života – vývin mozgu a CNS, diferenciácia mozgových hemisfrér – vertikálne a horizontálne členenie funkcií, vrodené mechanizmy činnosti, význam stimulácie, podmienené reflexy a mechanizmy učenia, psychomotorický vývin v novorodeneckom veku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Vágnerová: Vývinová psychológia. Kapitoly 2,3</w:t>
        <w:br/>
        <w:t xml:space="preserve">(str. 35-42)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natálny výv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čiato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rvani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ázy – a ich priebeh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ôležité podmienky optimálneho vývin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iziká – citlivosť na negatívne vplyv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myslové reakcie na podnety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Interakcie matky a plod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Pôrod – perinatálna fáz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vorodenecké obdobie – vrodený repertoár správa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ákladné vrodené – nepodmienené reflex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Životne dôležité -  sací reflex, orientačné pátrací („hľadací“) a uchopovací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Menej významné – motorické reflexy – vyhasínanie – diagnostický význam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nímanie – zrakové, sluchové, taktilné – kinestetické  (dotyky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znik – počiatok vývinu ľudskej psychik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čiatky psychického života sú spojené s vznikom a vývinom centrálnej nervovej sústavy (CNS) a mozgu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sychika – ako funkcia CNS a mozg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ývinová neuropsychológ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áp, J., Mareš, J.: Kapitola 2 - výber (str. 44-53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zog – centrálna nervová sústav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ertikálne členen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ižšie úrovne – fylogeneticky staršie mozgové štruktúry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Vyššie úrovne – fylogeneticky mladšie mozgové štruktúry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ývin - ako postupné preberanie kontroly vyšších mozgových štruktúr nad nižší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tikálna štruktúra mozg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iecha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Mozgový kmeň: predĺžená miecha – životne dôležité funkcie</w:t>
      </w:r>
      <w:r>
        <w:rPr>
          <w:sz w:val="18"/>
          <w:szCs w:val="18"/>
          <w:lang w:val="en-US"/>
        </w:rPr>
        <w:t>; mo</w:t>
      </w:r>
      <w:r>
        <w:rPr>
          <w:sz w:val="18"/>
          <w:szCs w:val="18"/>
        </w:rPr>
        <w:t xml:space="preserve">zoček – rovnováh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edzimozog: veľké mozgové jadrá – thalamus, hypothalamus – emócie, emocionálne reakcie, nekoordinované  mimovoľné pohyby 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dný mozog – mozgová kôra (kortex) – šedá hmota - neuróny – mozgové bunk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u w:val="single"/>
        </w:rPr>
        <w:t>Biela hmota – nervové vlákna – dráhy – spojen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šie členenie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 xml:space="preserve">Predo-zadné: Mozgové laloky – a ich funkcie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Frontálny – čelový – naučené formy správani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Temporálny – spánkový – sluch, rečové centrá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entrálny – temenný – motorická koordinácia – vôľová kontrola pohybov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kcipitálny – záhlavový – centrum zra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rizontálne – lateráln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Špecializácia hemisfér – lateralizácia mozgových funkcií – funkcie ľavej hemisféry, funkcie pravej hemisféry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terakcia – spolupráca – (corpus callosum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Lokalizácia funkcií vs. funkčné systém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rodené a naučené správanie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Nepodmienené reflexy – vrodené mechanizmy činnosti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znam stimulácie – nevyhnutná podmien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prenosu a šírenia vzruch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2. vzniku spojení – drá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podmienených reflexov – mechanizmov uč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 vzniku štruktúr spojení – funkčných systémov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očasnosť spojov – vyhasínanie </w:t>
      </w:r>
    </w:p>
    <w:p>
      <w:pPr>
        <w:pStyle w:val="Normal"/>
        <w:rPr/>
      </w:pPr>
      <w:r>
        <w:rPr>
          <w:sz w:val="18"/>
          <w:szCs w:val="18"/>
        </w:rPr>
        <w:t xml:space="preserve">Komplexnejšie formy vrodeného – biologicky naprogramovaného správania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udy a inštinkt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Hlavné inštinkty (Čáp, podľa Lorenz, 1992)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Získavanie potravy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Rozmnožovanie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Útek, obrana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Útok, agresia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Stádovitosť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Starostlivosť o potomstvo (materinský, otcovský) 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Teritoriálny (vernosť miestu, revír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ver: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Sledovanie prvých prejavov ľudskej psychiky dieťaťa po narodení (v počiatočnom štádiu postnatálneho vývinu) spolu s novými objavujúcimi sa reakciami na podnety – umožňuje odlíšiť </w:t>
      </w:r>
      <w:r>
        <w:rPr>
          <w:b/>
          <w:bCs/>
          <w:sz w:val="18"/>
          <w:szCs w:val="18"/>
        </w:rPr>
        <w:t xml:space="preserve">vrodené </w:t>
      </w:r>
      <w:r>
        <w:rPr>
          <w:sz w:val="18"/>
          <w:szCs w:val="18"/>
        </w:rPr>
        <w:t xml:space="preserve">mechanizmy činnosti od prvých krokov </w:t>
      </w:r>
      <w:r>
        <w:rPr>
          <w:b/>
          <w:bCs/>
          <w:sz w:val="18"/>
          <w:szCs w:val="18"/>
        </w:rPr>
        <w:t>naučeného</w:t>
      </w:r>
      <w:r>
        <w:rPr>
          <w:sz w:val="18"/>
          <w:szCs w:val="18"/>
        </w:rPr>
        <w:t xml:space="preserve"> správania - počnúc prvými podmienenými reflexmi smerom k čoraz komplexnejším a zložitejším formám inteligentného ľudského správania </w:t>
      </w:r>
      <w:r>
        <w:rPr>
          <w:i/>
          <w:iCs/>
          <w:sz w:val="18"/>
          <w:szCs w:val="18"/>
        </w:rPr>
        <w:t>(J. Piaget).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rakteristika vývinu dieťaťa v období raného detst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jenecký vek a obdobie batoľaťa (0-3 r.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rický vývin, vývin poznávacích procesov, jazyk a reč, socializácia a rozvoj osob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cs-CZ"/>
        </w:rPr>
        <w:t>Obdobie kojenecké (1-12 mesiacov)</w:t>
        <w:br/>
        <w:t xml:space="preserve">Všeobecná charakteristika </w:t>
        <w:b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ologické potreb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viduálna reaktivi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rálna receptivita a uchopovan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treba a význam stimulá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 podpora aktivá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 podmienka rozvoja dispozícií – uč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+  výlučná forma kontaktu s prostredím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epriváci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reťaženie (únav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Rozvoj poznávacích procesov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rakové vníma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rakovo-motorická koordináci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ýznamné medzníky v motorickom vývin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Hlavičk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chopovani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edeni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ezenie a chôdza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ýznamný prísun stimulá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cepčnomotorické štádium (Piaget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Primárna kruhová reakcia – koncentrácia na vlastné telo – </w:t>
      </w:r>
      <w:r>
        <w:rPr>
          <w:b/>
          <w:bCs/>
          <w:sz w:val="18"/>
          <w:szCs w:val="18"/>
        </w:rPr>
        <w:t>pohyb ako cieľ</w:t>
      </w:r>
      <w:r>
        <w:rPr>
          <w:sz w:val="18"/>
          <w:szCs w:val="18"/>
        </w:rPr>
        <w:t xml:space="preserve"> - náhodné opakované pohyby vedúce k náhodnému efektu – ich opakovani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Sekundárna kruhová reakcia (4-8 mes.) – </w:t>
      </w:r>
      <w:r>
        <w:rPr>
          <w:b/>
          <w:bCs/>
          <w:sz w:val="18"/>
          <w:szCs w:val="18"/>
        </w:rPr>
        <w:t>pohyb ako prostriedok</w:t>
      </w:r>
      <w:r>
        <w:rPr>
          <w:sz w:val="18"/>
          <w:szCs w:val="18"/>
        </w:rPr>
        <w:t xml:space="preserve"> – zameranosť pohybov na cieľ. Vedomosť trvalosti objektov – vnemové konštanty (tvar, veľkosť a far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mbinovaná sekundárna kruhová reakcia (8-12) – upevňovanie cieľavedomosti správania – vzťah príčiny a násled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Vývin reči </w:t>
        <w:br/>
        <w:t>(rekapitulácia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nologická senzitivit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rkútanie (broukání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Ďžavotanie (žvatlání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ednoslovné reakc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sívne porozumenie – predchádza aktívnej produkc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ýznam stimulácie – dôležitá forma sociálneho kont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Socializáci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Všeobecná </w:t>
      </w:r>
      <w:r>
        <w:rPr>
          <w:b/>
          <w:bCs/>
          <w:sz w:val="18"/>
          <w:szCs w:val="18"/>
        </w:rPr>
        <w:t>preferencia</w:t>
      </w:r>
      <w:r>
        <w:rPr>
          <w:sz w:val="18"/>
          <w:szCs w:val="18"/>
        </w:rPr>
        <w:t xml:space="preserve"> podnetov sociálneho charakteru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Vrodené prejavy správania</w:t>
      </w:r>
      <w:r>
        <w:rPr>
          <w:b/>
          <w:bCs/>
          <w:sz w:val="18"/>
          <w:szCs w:val="18"/>
        </w:rPr>
        <w:t xml:space="preserve"> – mimika, úsmev, plač, hrkútanie – </w:t>
      </w:r>
      <w:r>
        <w:rPr>
          <w:sz w:val="18"/>
          <w:szCs w:val="18"/>
        </w:rPr>
        <w:t>posilňované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ociálnym okolím sa stávajú </w:t>
      </w:r>
      <w:r>
        <w:rPr>
          <w:b/>
          <w:bCs/>
          <w:sz w:val="18"/>
          <w:szCs w:val="18"/>
        </w:rPr>
        <w:t xml:space="preserve"> podmienenými </w:t>
      </w:r>
      <w:r>
        <w:rPr>
          <w:sz w:val="18"/>
          <w:szCs w:val="18"/>
        </w:rPr>
        <w:t xml:space="preserve">a kontrolovanými – dieťa ich začína používať – ovládať (napr. plač nadobúda „signálny význam“,  „sociálny úsmev“).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znam napodobňovania prejavov dieťaťa „zrkadlová spätná väzba“ </w:t>
      </w:r>
      <w:r>
        <w:rPr>
          <w:b/>
          <w:bCs/>
          <w:sz w:val="18"/>
          <w:szCs w:val="18"/>
        </w:rPr>
        <w:t xml:space="preserve">– základ imitačného učenia – napodobňovaním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kolo 6.mesiaca diferenciácia známych a neznámych ľud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voj vzťahu s matko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ymbiotická fáz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atka ako prvý trvalý objekt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čiatok separácie „psychologické narodenie“ – uvedomenie si seba saméh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ilná citová väzba na matk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ýznam správania matky – pozitívne a negatívne vplyv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úhrn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bapoňatie – od „vlastného ja“ vnímaného prostredníctvom telesnej aktivity v symbióze s matkou cez separáciu k vnímaniu vlastného emocionálneho prežívan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rientácia v okolitom priestore – stabilita vonkajšieho sveta – vytváranie základných vzťahov k prostrediu – predvídateľnosť – posilňovanie pocitu istot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E. Erikson (1963) - kojenecký vek = „receptívna fáza“ základná vývinová úloha „získanie základnej istoty – dôvery k svetu, oproti základnej nedôvere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dobie batoľaťa (1-3 roky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otorický vývi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návacie proces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ozvoj reč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ozvoj osobnosti – sebapoňat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cializácia – normy správani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Faktory sociálneho prostred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a. Motorický vývi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vládanie vylučovania - funkcie „svalových zvieračov“ – neadekvátny nácvik a tlak – neurotizácia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Samostatná pohyblivosť (sociálny aj stimulačný význam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b. Poznávacie proces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anzia (v závislosti od stimulácie a  prísunu informácií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valosť objektov – uvedomovanie si pravidiel - odpútanie sa od aktuálneho diania = expanzia smerom k budúcemu, anticipáci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ientácia v čase, priestore a množstv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doperačné – symbolické myslenie (centrácia, egocentrizmus a ireverzibilita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ápodoba a fiktívna hra – „symbolická hra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c. Vývin reč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ednoslovné a dvojslovné vety – „telegrafická reč“, hypergeneralizáci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Rozvoj slovnej zásoby – pasívna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 aktívna (1. podstatné mená, 2. slovesá, 3. prídavné mená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osun od „slov“ k „pojmom“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„</w:t>
      </w:r>
      <w:r>
        <w:rPr>
          <w:sz w:val="18"/>
          <w:szCs w:val="18"/>
          <w:lang w:val="cs-CZ"/>
        </w:rPr>
        <w:t>Hra s rečou“ – reč jako cieľ – novotvary, agramatizmy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Vyčlenenie „egocentrickej reči“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Funkcie reči – sociálna (socializačná) a kognitívna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Odraz stimulačného vplyvu rodin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d. Rozvoj osobnosti a sebapoňat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dobie „autonomizácie“ – uvolňovanie väzieb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.Erikson: „potreba emancipácie oproti pochybnosti – hanblivosti a obave z nezvládnutia“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ytváranie základnej dôvery vo vlastné schopnosti – pocit istoty a sebavedomia, v závislosti od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vlastných kompetencií a skúseností 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miery odpútania sa od matky (aktívne</w:t>
      </w:r>
      <w:r>
        <w:rPr>
          <w:sz w:val="18"/>
          <w:szCs w:val="18"/>
          <w:lang w:val="de-DE"/>
        </w:rPr>
        <w:t>/pas</w:t>
      </w:r>
      <w:r>
        <w:rPr>
          <w:sz w:val="18"/>
          <w:szCs w:val="18"/>
        </w:rPr>
        <w:t xml:space="preserve">ívne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reba sebapresadenia – vlastnej vôle – „Ja sám“ „Ja chcem“ – negativizmus – obdobie vzdor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anechávanie stopy, význam „vlastného mena“ „Ja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e. Socializácia – normy správ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chanizmy učenia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zorovanie správania iných – vzo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 základe verbálneho usmerňovani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podobňovaním – preberaním hotových vzorcov správania (generalizácia – neadekvátne)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Identifikác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Dôležité fakto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zory – autorit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Úloha rodiny – otca – „mužsko-ženská rola“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úrodenci a rovesníci (riešenie konfliktov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treba súladu – prejavov správania s verbálnym usmerňovaním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Potreba stanovenia a dodržiavania jasných pravidiel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Záver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ladné vývinové úlohy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ápanie seba ako samostatnej bytos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rvalosť a kontinuita vlastnej existenc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apriek začínajúcej decentrácii v poznávaní prevládajúcim spôsobom uvažovania je egocentrizmu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uvolnenie väzieb – expanz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ytváranie dôvery vo vlastné schopnosti – pocit istoty a sebavedomia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školský 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gnitívny vývin, vývin jazyka a reči, rozvoj identity, socializácia a  osvojovanie noriem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teratúr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. Vágnerová, kapitola 6, str. 102-13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rakteristika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vinová úloha – dosiahnutie školskej spôsobilosti vo všetkých vývinových dimenziách – telesnej, kognitívnej, jazykovo-komunikačnej, sociálnej, osobnostnej a emocionálnej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. Erikson: „vek iniciatívy a účelnej - regulovanej aktivity“. Konflikt medzi vlastnou aktivitou a pocitmi viny z možných dôsledkov tejto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gnitívny vývi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J. Piaget – predoperačné štádium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Myslenie:</w:t>
      </w:r>
      <w:r>
        <w:rPr>
          <w:sz w:val="18"/>
          <w:szCs w:val="18"/>
        </w:rPr>
        <w:t xml:space="preserve"> symbolické, názorné, intuitívne,  predpojmové a pojmové štádiu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arakteristické: egocentrizmom, centráciou, ireverzibilitou, málo flexibilné, alogick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enomenizmus – „naivné koncepcie“,   prezentizmus, absolutizmus, transdukcia,  magičnosť myslenia – antropomorfizmus, arteficializmu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Útržkovitosť – nekomplexnosť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esba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esba – odráža úroveň vývinu v rovine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otorickej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senzorickej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senzomotorickej koordinácie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kognitívnej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emocionálnej – subjektívne prežívan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agnostický význam a nástroj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 postupujúcim kognitívnym vývinom sa stáva viac realistick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a a jej význa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ymbolická hr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ymbolické vyrovnávanie sa s realitou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Uspokojovanie nesplniteľných predstáv, želaní a potrieb 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ehrávanie“ nepríjemných zážitkov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olová hra – obdobie anticipácie a skúšania rolí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estor- čas - poče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iestor – egocentrická perspektíva (odhad veľkosti podľa vzdialenosti, P-Ľ orientácia v závislosti od vyhraňovania laterality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Čas – prítomnosť – skreslené vnímanie – minulosť a budúcnosť nevýznamná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čet – odhadom, názov vs. pojem čísla, množstvo – v zmysle viac alebo menej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č a komunikáci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zvoj obsahovej i formálnej stránky reč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lovná zásoba – chápanie vzťahov – príslovky, spojky a predložk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gramatizmy – „rigidita“ vs. „misaplikácie gramatických pravidiel“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ferenciácia foriem a funkcií – komunikačná a egocentrická re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kcie reči – podmienky rečového vývin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terakčná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egulačná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štrumentáln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ersonalizačná – expresívn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euristická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magintatívn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eprezentatív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unikačné kompetenc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zvoj sociálnych a situačných kompetencií („registre“) – znalosť sociálnych pravidiel používania jazyka – neverbálnych kódov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bsahové a formálne nedostatky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egocentrické myslenie (chaotičnosť sekvencií, vynechávanie potrebných informácií, očakávanie zrozumiteľnosti vlastného zdelenia a pod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artikulačné nedostatky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nepresnosti výslovnosti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zvoj identitiy – sebapoňat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ýznamné znaky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stotožnenie sa s rodičmi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osobné teritórium („my, naši, u nás“)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vlastníctvo („moje“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ebahodnotenie – závislé na hodnotení dospelých (nekriticky akceptované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ážnosť sociálnych rolí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Rodová rola – akceptácia, identifikácia, manifestácia navonok, diferenciácia hry, kresby 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Rola školá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alizácia – normy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Štádium heteronómnej – predkonvenčnej morálk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Motivácia – cieľ regulovanej aktivity: potreba úspešnosti, pozitívnej spätnej väzby a akceptácie zo strany sociálneho okolia – citovej istoty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ocit viny“ – začiatok rozvoja detského svedomia (posun - medzník – zvýšená citlivosť svedomia – senzitívna fáza)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harakteristické rysy – situačnosť, rigidnosť, egocentričnosť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álne zručnosti – prosociálne správanie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 závislosti od: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úrovne kognitívneho vývin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citu bezpečia a istot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zitívnych skúseností  - posilňovania (reakcie na prejavy altruizmu - agre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erenciácia sociálnych vzťahov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znam rodiny - (primárna socializácia) - rodičia – citová väzba - rodová rola – riziká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úrodenecké vzťahy – partnerstvo, ambivalencia, vek,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vesnícke vzťahy – kamarát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ormovanie sociálneho statusu, sebapresadzovanie, sebaovládanie, spolupráca, riešenie konfliktov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stup do školy a mladší školský 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Školská zrelosť - pripravenosť, somatické kritériá, kognitívny vývin, sociálna – emocionálna pripravenosť, príčiny školskej nezrelosti – riešenia. Rozvoj poznávacích procesov dieťaťa v mladšom školskom veku, učenie a kognitívny štýl, sekundárna socializácia, sociálna rola a sebapoňatie školák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teratúr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Vágnerová, kapitoly 7 a 8 str. 134-1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. Jakabčic: str. 46-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tup do škol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vinový medzník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ognitívny vývin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ociálny – rola žiaka – sekundárna socializácia (inštitúcia školy) – norm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ebapoňatie - sebapotvrdenie – identit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edstavy,  očakávania, názory a postoje rodičov, súrodenci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ská zrelosť - pripravenosť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ymedzenie pojmov „zrelosť“ vs. „pripravenosť“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menzie školskej spôsobilosti: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omatická - telesný vývin – pracovná spôsobilosť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Kognitívny vývin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ociálny – emocionálny výv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matické kritériá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Chronologický vek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dravotný stav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NS – reaktivita, emočná stabilita, únava,  odolnosť voči záťaži, biorytm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ateralita, percepčno-motorická koordináca (jemná motorik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gnitívne požiadavky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rakové vnímanie – diskriminácia, očné pohyby, celostnosť – integrácia vníman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luchové vnímanie – fonologické schopnosti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zornosť – zámerná, koncentrácia, flexibilita, fluktuá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mäť – úmyselné zapamätávanie – učen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edstavivosť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 myslenia - štádium konkrétnych operácií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vin jazyka a reči (kritériá Programu výchovy a vzdelávania detí v MŠ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znatky, vedomosti, skúsenosti – stimulácia, aktivity a činnosti – prípra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ciálna – emocionálna pripravenosť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a žiak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d emocionálnej k vedomej regulácii činnosti a správania – povinnosti, zvládanie frustrác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mocionálna stabilita (nezávislosť)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ferenciácia sociálnych rolí – hierarchia, autorita učiteľa, normy a pravidlá správan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dnota vzdelania v rodine – postoje rodičov – súlad hodnotovej orientácie rodiny a „školskej politiky“ – sociokultúrne prostredie r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íčiny školskej nezrelosti: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Objektívne - špecifické poruchy učenia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Vývinové - disharmonický vývin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Sociálna deprivácia – nedostatok stimulácie (zanedbanosť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isťovanie pripravenosti na školu – psychologické nástroje a inštitucionálna organizáci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dklad školskej dochádzky vs. individualizácia vyučovan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ladší školský ve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voj poznávacích procesov – kognitívny vývin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Štádium konkrétnych operácií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yslenie rešpektuje základné zákony logiky –   začiatok logického uvažovania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viazané na konkrétnu realitu – objektívnu skutočnosť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ognitívna revolúcia“ – vplyv učenia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názorné vyučovanie – názorné pomôcky - príklad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Zmeny v uvažovaní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ecentrácia – k subjektívnemu hľadisku pribúda schopnosť posudzovať skutočnosť z viacerých hľadísk a kritérií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ogické operácie: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klasifikácia a trieden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ahrnutie – inklúzia – nadradené – podradené kategórie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zoraďovanie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onzervácia - chápanie trvalosti podstaty objek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množiny objektov – zmena vonkajších znakov neznamená zmenu podstaty – schopnosť akceptovať premenlivosť ako základnú vlastnosť realit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verzibilita – inverzia – reciproci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číselné pojmy – manipulácia – zachovanie – trvalosť počtu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rientácia v čase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rspektíva iných – spätná väzb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edstavy o kauzalite – príčiny – súvislosti (priamočiarosť, jednoznačnosť, „triezvy realizmus“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hápanie súvislostí a vzťahov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taily a ich vzájomné vzťah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pakovanie informácií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iešenie problému podľa pravidiel - rozvoj stratégií uvažovania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Učenie – kognitívny štýl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amäť – úmyselná zámerná  pozornosť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kusom a omylo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gické odvodzovanie – na základe predchádzajúcej skúsenos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ápodobo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onvergentné a divergentné myslen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empo a presnosť riešenia – reflexívny a impulzívny štýl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metakogníc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Socializácia - sekundárn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svojovanie role žiak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dentifikácia – sociálna prestíž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žiak“ – žiak a učiteľ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spolužiak“  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špecifické spôsoby a pravidlá komunikácie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vyučovanie – mimo vyučovani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vzťah medzi rodinou a školou (súrodenci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bapoňati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dnotenie v škole – sebavedom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ätná väzba – potreba istoty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pozitívne hodnoten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informačný význam – orientáci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známkovanie – slovné hodnoteni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plyv médií – móda – konformita - sociálny statu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. Erikson: „Usilovnosť vs. inferiorita“ (pocit menejcennosti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úhr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dagogické reflexie psychológie dieťať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ladšieho školského veku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stupná motivácia k učeni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vedavos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silovnosť - snaživos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klon k emocionálnej angažovanost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orita učiteľ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úperivosť – súťaživos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entickosť sociálnych stimulov a ich využit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entickosť cieľov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význam a možnosti hodnotenia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tredný školský vek </w:t>
        <w:br/>
        <w:t>(8/9-10/11 rokov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Základná charakteristik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tabilizácia – „etapa vyrovnanej konsolidácie“ (Z. Matějček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Citová vyrovnanosť“ (E.Erikson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Latentná fáza“ (S.Freud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alizmus (od naivného ku kritickému)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Extraverzia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ocializáci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Významné sociálne role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rola žiaka“ – štandardizovaná – hlavné určujúce hodnoty definované a prijaté: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prospech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právan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hodnoten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movanie sebahodnoteni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tváranie vzťahu ku škole a vzdelávaniu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Učiteľ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sun od bezvýhradnej autority a emocionálnej väzb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 prirodzenej autorite a rešpektu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onómii (citovej nezávislosti) žiak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Učiteľ – zdroj informácií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Garant pravidiel (spravodlivosť, objektívnosť hodnotenia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Neformálne rovesnícke vzťah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iority – medzník socializácie – sociálne a komunikačné zručnost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orita triednej komunity – najdôležitejšia referenčná skupina – konformita – solidarit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kupinová dynamika – skupinové role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Dominantné prvky komunikácie v neformálnych vzťahoch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Predpoklady motivácie k učeni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hválenie a vyťahovan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úťaživosť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ognitívne stimuly medzi rovesníkm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ooperatívne učeni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tentický sociálny kontext učeni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treba sebarealizácie – prestíže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usilovnosť a snaživosť“ (Erikson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Rodové rozdiely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ďalšia diferenciácia rolí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lapčenské a dievčenské skupin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lišný charakter a intenzita vzťahov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hlapci a dievčatá navzájom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móda – médiá – idoly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Základy výchovy k manželstvu a rodičovstv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movanie role partnera a rodiča predchádza predchádza pohlavnej dospelosti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kúsenosti – s prítomnosťou a starostlivosťou o malé de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odičovské vzory – modely partnerov a rodičov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ultúrne vzorce – stereotypy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bsencia niektorého z rodičov ? 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úloha školy ?  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Identit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Nadobúda stabilitu  - vedomie vlastnej jedinečnosti – pod vplyvom: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skúsenosti – úspešnosti – v podobe konkrétnych prejavov – dôkazov - výkonov a výsledkov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pozitívnej emocionálnej odozvy soc. okoli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hodnotenia – objektívnosť – pomer pozitívnej a negatívnej spätnej väzby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v konfrontácii s inými (rovesníkmi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Kognitívny vývin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etrváva štádium konkrétnych operácií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europsychologické procesy – zavŕšenie myelinizácie nervových dráh a interhemisferálnych spojení (10 rokov) – predpoklady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dzipohlavné rozdiely v: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učení a prospechu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osobnostných predpokladoch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motivác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Kognitívne štýly – „impulzivita-reflexivita“ (uvážlivosť)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etakognitívne procesy a stratégie 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Prístup škol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dobie dospievania (11-20 rokov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uberta a adolescenica, vekové ohraničenie, telesné zmeny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ch subjektívny význam,  emocionálne prežívanie, osobnosť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dentita, sociálne vzťahy, morálny a kognitívny vývin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xualita, partnerstvo, profesionálna kariér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iodizačné kritéri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hraničenie puberty - telesné kritériá – somatické zmeny 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biologický medzník: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apy:  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predpuberta (11-13) – sekundárne pohlavné znaky, disproporcie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puberta (13-15) – pohlavné dozrievanie, hormonálne zmeny, dosiahnutie reprodukčnej schopnosti,   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adolescencia (15-20) – sexualita, sexuálne potreby, dospelosť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Teenage“ 13 -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sné zmeny a ich subjektívny význam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výšené zameranie pozornosti k vlastnému telu -  proporcie – disproporcie – zovňajšok – porovnávanie s rovesníkmi – subjektívna hodnota telesnej atraktivit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exuálne potreby i frustrác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 závislosti od psychického dospievania (predbiehajúce telesné dospievanie – problematickejší priebeh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ozdiely medzi chlapcami a dievčata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sychické zmeny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ocionalita a citové prežívani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lísavosť – citová labilita – zmeny nála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citlivelosť - podráždenosť – prudké emočné reakcie - až  afekt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ýkyvy aktivity – od vysokej až po apatiu – ľahká unaviteľnosť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epredvídateľnosť – nevyspytateľnosť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ntrola citovej bezprostrednosti – uzavretosť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eakcie na frustrá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sobnosť -  sebahodnotenie – identit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očiatočné obdobie – vo väzbe na zovňajšok - narušenie osobnostnej rovnováhy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Hľadanie a rozvoj vlastnej osobnej identity (existenciálna fáza otázok </w:t>
      </w:r>
      <w:r>
        <w:rPr>
          <w:i/>
          <w:iCs/>
          <w:sz w:val="18"/>
          <w:szCs w:val="18"/>
        </w:rPr>
        <w:t xml:space="preserve">„Kto som? Kam kráčam? Zmysel života?“)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a sociálnej identity </w:t>
      </w:r>
      <w:r>
        <w:rPr>
          <w:i/>
          <w:iCs/>
          <w:sz w:val="18"/>
          <w:szCs w:val="18"/>
        </w:rPr>
        <w:t xml:space="preserve">(Kam patrím? Kto sú moji priatelia? </w:t>
      </w:r>
      <w:r>
        <w:rPr>
          <w:sz w:val="18"/>
          <w:szCs w:val="18"/>
        </w:rPr>
        <w:t>A tiež</w:t>
      </w:r>
      <w:r>
        <w:rPr>
          <w:i/>
          <w:iCs/>
          <w:sz w:val="18"/>
          <w:szCs w:val="18"/>
        </w:rPr>
        <w:t xml:space="preserve"> „Ako ma vidia tí druhí?“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Kríza identity“ - výrazný posun – strata identity reprezentovanej inými (rodina, my, naši) –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často bez nachádzania odpovedí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rikson – vyvinová úloha a konflikt tohoto obdobia: „hľadanie vlastnej identity oproti nejasnosti – konfúzii rolí“ – obavy zo straty pozície v sociálnej skupine – návratu do závislosti na rodine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prievodné psychické procesy a reakc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dôsledku separácie a abstraktného myslenia: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eistota a pochybnosti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ideály – sny – skúsenosti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naha o hlbšie sebapoznanie – introspekcia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orovnávanie s inými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bakritičnosť – vzťahovačnosť – zraniteľnosť sebaúc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nné mechanizmy – reakcie na frustráci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regresie  (Erikson „vývinové moratórium“)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kompenzácie – únik do fantázie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ntelektualizácia (sublimácia) – záujmy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Individuálny priebeh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účasná kultúra a spoločnosť - a jej civilizačné tlaky, možnosti, ponuky, riziká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Kvalitatívne zmeny v kognitívnom vývin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 xml:space="preserve">kolísanie pozornosti – koncentrácie 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nástup štádia formálnych logických operácií (Piaget)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bstraktné myslenie - odpútava sa od väzby na názorné konkrétne predstavy,  operácie s pojmami – všeobecnými a abstraktnými, operácie so vzťahmi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hypotetické myslenie -  rozlišuje medzi skutočným a možným –  schopnosť generovať viaceré alternatívne hypotézy – systematicky ich preverovať – zovšeobecňujúce princípy fungovania svet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kombinácia a integrácia myšlienok – rozširovanie obsahu mysleni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reflexia vlastného myslenia – metakogníci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silnenie egocentrizmu: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hyperkritičnosť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sklon polemizovať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podlieha ilúziám – pocitom výnimočnosti </w:t>
        <w:tab/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radikalizmus 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nekompromisnosť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Morálny výv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utonómna morálk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morálne normy – ako výsledok spoločenskej dohody – meniteľné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epodlieha autorite dospelýc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dpútanie sa od hodnotového systému rodiny – smerom k normám vrstovníckej skupin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lastné hodnotiace stanoviská – zvnútornené morálne princípy a presvedčenia – silnejšie a dôležitejšie než morálne pravidlá a normy spoločnosti (kriticky hodnotené). Môžu byť radikálne a nekompromisne presadzované – v súvislosti s citovým prežívaním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účasná kultúra a spoločnosť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Sociálne vzťahy  </w:t>
        <w:br/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 xml:space="preserve">V nadväznosti na kognitívny vývin a snahu o vlastné sebapoznanie – dochádza  k posunom v </w:t>
      </w:r>
      <w:r>
        <w:rPr>
          <w:sz w:val="18"/>
          <w:szCs w:val="18"/>
          <w:u w:val="single"/>
        </w:rPr>
        <w:t xml:space="preserve">„sociálnom poznávaní“ </w:t>
      </w:r>
      <w:r>
        <w:rPr>
          <w:sz w:val="18"/>
          <w:szCs w:val="18"/>
        </w:rPr>
        <w:t xml:space="preserve">(sociálnej percepcii):  </w:t>
      </w:r>
    </w:p>
    <w:p>
      <w:pPr>
        <w:pStyle w:val="Normal"/>
        <w:numPr>
          <w:ilvl w:val="0"/>
          <w:numId w:val="14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Záujem, diferencovanejšie vnímanie, subjektívnosť a objektívnosť posudzovania druhých, senzitívnosť. 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  <w:u w:val="single"/>
        </w:rPr>
        <w:t xml:space="preserve">Rodina – rodičia: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Emancipácia - odpútanie sa od citovej väzby na rodinu - rodičov - separácia - niekedy až v opozícia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Konflikt dieťa – dospelý : povinnosti – práva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Potreba rešpektu – akceptácie nezávislosti - vyhýbanie sa direktívnosti – podporovanie zodpovednosti </w:t>
      </w:r>
    </w:p>
    <w:p>
      <w:pPr>
        <w:pStyle w:val="Normal"/>
        <w:numPr>
          <w:ilvl w:val="0"/>
          <w:numId w:val="12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Možné dôsledky nesprávneho prístupu: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submisivita, pasivita – pri autoritatívnej výchove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neschopnosť primeraného osamostatnenia – infantilita  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rôzne formy úniku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</w:rPr>
        <w:t>Širšie sociálne vzťahy – škola, dospelí, učiteľ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zbura voči autorite – „obdobie druhého vzdoru“ (negativizmus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Všeobecne kritický postoj k dospelým - začína iracionálnou kritikou (za každú cenu) – intolerancia - neskôr prechádza v racionálnu – zdôvodnenú kritiku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utoritu učiteľa podmieňuje: profesionalita a odbornosť, partnerský – tolerantný – ústretový prístup (zmysel pre humor), morálny kredit (férovosť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esun autority na iného dospelého – (tréner, učiteľ?)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Rovesníci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eparácia od rodiny - v prospech nových rovesníckych vzťahov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Neformálne autority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Závislosť na akceptácii – vlastnom postavení v skupine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Konformita voči skupinovým pravidlám – hodnotám – ideálom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kupinová identi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apy utvárania vrstovníckych vzťahov (Jakabčic):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skupiny členov rovnakého pohlavia (skupinová izosexuálna fáza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individuálna izosexuálna fáza (intenzívne intímne priateľstvá)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záujem o vzťahy s druhým pohlavím 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cs-CZ"/>
        </w:rPr>
      </w:pPr>
      <w:r>
        <w:rPr>
          <w:sz w:val="18"/>
          <w:szCs w:val="18"/>
        </w:rPr>
        <w:t xml:space="preserve">heterosexuálna fáza „platonická“ – polygamná - zamilovanosť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Rizik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dobie ukončenia povinnej školskej dochádzky – profesionálna kariéra – voľba štúdia - úspešnosť v škole – rozhoduje o ďalšej perspektív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iziká sociálnych skupín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exualita – dôsledky (kultúrno-historické podoby -  tabuizácia vs. sexuálna revolúcia, médiá – tlaky)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reba riešiť konflikt medzi významnosťou tohoto obdobia vo vzťahu k ďalším perspektívam na jednej strane a rizikami puberty na strane druhej (prevencia strát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minimalizácia negatívnych vplyvov puberty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aximalizácia pozitívnych vplyvov puberty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Adolescenc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edpoklady: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Mentálne – kognitívne – flexibilnosť – výkonnosť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Telesná výkonnosť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osiahnutie plnoletosti  vs. sociálno-ekonomická dospelosť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Dosiahnutie pohlavnej zrelosti – heterosexuálne intímne vzťahy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ebaobraz - povrchové kritéria (zovňajšok – prestíž, atraktivita – súčasná kultúra – „body-building“, móda a  „brandizmus“, idoly) 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Sebarealizáci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Kompetencie a výkon, šírka záujmov, sociálne uznanie, ekonomické uplatnenie, intímne vzťah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ývin voľby povolani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áujmy, schopnosti, vzdelani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dnoty (rodinné, sociálne, ekonomické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ealistická voľba – hľadanie spôsobov uplatnenia,  explorácia možností, kryštalizácia voľby, špecifikácia 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Realizácia – dosiahnutie sociálno-ekonomickej dospelos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artnerské vzťahy - Erikson: „Intimita vs. izolácia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Wingdings" w:hAnsi="Wingdings" w:cs="Wingdings"/>
      <w:sz w:val="32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01:00Z</dcterms:created>
  <dc:creator>Minarech</dc:creator>
  <dc:description/>
  <cp:keywords/>
  <dc:language>en-US</dc:language>
  <cp:lastModifiedBy>Minarech</cp:lastModifiedBy>
  <dcterms:modified xsi:type="dcterms:W3CDTF">2007-12-11T13:22:00Z</dcterms:modified>
  <cp:revision>4</cp:revision>
  <dc:subject/>
  <dc:title/>
</cp:coreProperties>
</file>