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ÍPRAVA UČITEĽA NA VYUČOVACÍ PROC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yučkovací proces je zámerné riadenie učebnej aktivity žiakov a cieľavedomý riadiaci proces učiteľa smerujúci k dosiahnutiu stanovených cieľov. Má tieto funkcie: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informatívnu </w:t>
      </w:r>
      <w:r>
        <w:rPr/>
        <w:t>– odovzdávanie informácií usporiadaných do učebných systémov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formatívna</w:t>
      </w:r>
      <w:r>
        <w:rPr/>
        <w:t xml:space="preserve"> – formovanie postojov, záujmov a presvedčení žiakov, rozvoj osobnosti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yntetizujúca</w:t>
      </w:r>
      <w:r>
        <w:rPr/>
        <w:t xml:space="preserve"> – syntetizácia poznatkov, ktoré žiak získava v škole a aj mimo nej</w:t>
      </w:r>
    </w:p>
    <w:p>
      <w:pPr>
        <w:pStyle w:val="Normal"/>
        <w:rPr/>
      </w:pPr>
      <w:r>
        <w:rPr>
          <w:i/>
        </w:rPr>
        <w:t>Cieľom vyučovania</w:t>
      </w:r>
      <w:r>
        <w:rPr/>
        <w:t xml:space="preserve"> je nielen odovzdávať vedomosti žiakom, ale i rozvoj myslenia žiakov, ktorý sa uplatňuje používaním logických vyučovacích met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čujúci proces prebieha v nasledovných etapách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ačiatočná didaktická diagnóza žiakov</w:t>
      </w:r>
      <w:r>
        <w:rPr/>
        <w:t xml:space="preserve"> ( preverovanie vedomostí, kontrola DÚ, klasifikovane vedomostí, opakovanie a precvičovnie učiva 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idaktocká analýzy učiva</w:t>
      </w:r>
      <w:r>
        <w:rPr/>
        <w:t xml:space="preserve"> spočíva v myšlienkovej činnosti učiteľa a aj pri kritickom hodnotení učebníc, učebných osnov a učebných plánov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formulácia didaktických cieľov </w:t>
      </w:r>
      <w:r>
        <w:rPr/>
        <w:t>sa uplatňuje v konkrétnych podmienkach škol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Regulácia učenia žiakov </w:t>
      </w:r>
      <w:r>
        <w:rPr/>
        <w:t xml:space="preserve">– teórie učenia rozlišujú učenie : </w:t>
      </w:r>
      <w:r>
        <w:rPr>
          <w:i/>
        </w:rPr>
        <w:t xml:space="preserve">- </w:t>
      </w:r>
      <w:r>
        <w:rPr>
          <w:u w:val="single"/>
        </w:rPr>
        <w:t>verbál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</w:t>
      </w:r>
      <w:r>
        <w:rPr>
          <w:u w:val="single"/>
        </w:rPr>
        <w:t xml:space="preserve"> pojm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- </w:t>
      </w:r>
      <w:r>
        <w:rPr>
          <w:u w:val="single"/>
        </w:rPr>
        <w:t>senzomotorick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- </w:t>
      </w:r>
      <w:r>
        <w:rPr>
          <w:u w:val="single"/>
        </w:rPr>
        <w:t>riešením problém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</w:t>
      </w:r>
      <w:r>
        <w:rPr>
          <w:u w:val="single"/>
        </w:rPr>
        <w:t xml:space="preserve"> programové učenie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.</w:t>
        <w:tab/>
      </w:r>
      <w:r>
        <w:rPr>
          <w:i/>
        </w:rPr>
        <w:t xml:space="preserve">anylýza výsledkov </w:t>
      </w:r>
      <w:r>
        <w:rPr/>
        <w:t xml:space="preserve"> - </w:t>
      </w:r>
      <w:r>
        <w:rPr>
          <w:u w:val="single"/>
        </w:rPr>
        <w:t>kvantitatívna</w:t>
      </w:r>
      <w:r>
        <w:rPr/>
        <w:t xml:space="preserve"> – hodnotenie vedomostí žiaka ustálenou klasifikačnou škálou</w:t>
      </w:r>
    </w:p>
    <w:p>
      <w:pPr>
        <w:pStyle w:val="Normal"/>
        <w:ind w:left="720" w:hanging="720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- </w:t>
      </w:r>
      <w:r>
        <w:rPr>
          <w:u w:val="single"/>
        </w:rPr>
        <w:t>kvalitatívna</w:t>
      </w:r>
      <w:r>
        <w:rPr/>
        <w:t xml:space="preserve"> – výkon žiaka, ale aj učiteľa, hodnotenie celého vyučovacieho proces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pt" to="143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zťahy vznikajúce v priebehu vyučovacieho procesu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a)         </w:t>
      </w:r>
      <w:r>
        <w:rPr/>
        <w:t>učiteľ</w:t>
      </w:r>
      <w:r>
        <w:rPr>
          <w:b/>
        </w:rPr>
        <w:t xml:space="preserve">                         </w:t>
      </w:r>
      <w:r>
        <w:rPr/>
        <w:t xml:space="preserve">žiak              </w:t>
      </w:r>
      <w:r>
        <w:rPr>
          <w:i/>
        </w:rPr>
        <w:t>pozitívne alebo negatívn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96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13.9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b)          </w:t>
      </w:r>
      <w:r>
        <w:rPr/>
        <w:t>učiteľ                         žiak                                            prostredie</w:t>
      </w:r>
    </w:p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334645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86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c) </w:t>
      </w:r>
      <w:r>
        <w:rPr/>
        <w:t xml:space="preserve"> učiteľ                                               žiak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962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1.2pt" to="152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105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0.2pt" to="152.95pt,-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81940</wp:posOffset>
                </wp:positionV>
                <wp:extent cx="342900" cy="228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.2pt" to="107.95pt,-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81940</wp:posOffset>
                </wp:positionV>
                <wp:extent cx="342900" cy="2286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2.2pt" to="161.95pt,-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281940</wp:posOffset>
                </wp:positionV>
                <wp:extent cx="457200" cy="342900"/>
                <wp:effectExtent l="635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2.2pt" to="98.95pt,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314.95pt,3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13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404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/>
        <w:t xml:space="preserve">učivo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85800" cy="3429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314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738505</wp:posOffset>
                </wp:positionV>
                <wp:extent cx="571500" cy="22860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8.15pt" to="314.95pt,-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učivo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2pt" to="404.95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03568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1.55pt" to="386.95pt,-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íprava učiteľa na vyučovanie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>
          <w:u w:val="single"/>
        </w:rPr>
        <w:t>dlhodobá</w:t>
      </w:r>
      <w:r>
        <w:rPr/>
        <w:t xml:space="preserve"> :  1. preštudovanie ,, Pedagogicko-organizačných pokynov“ na daný šk. </w:t>
      </w:r>
    </w:p>
    <w:p>
      <w:pPr>
        <w:pStyle w:val="Normal"/>
        <w:rPr/>
      </w:pPr>
      <w:r>
        <w:rPr/>
        <w:t xml:space="preserve">                     </w:t>
      </w:r>
      <w:r>
        <w:rPr/>
        <w:t>2. oboznámenie sa s hlavnými úlohami školy ( vypracúva ich vedenie školy s učiteľmi )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3. preštudovanie učebných osnov, učebníc a metodických príručiek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4. zistiť stav učebných pomôcok a didaktickej techniky, preskúmať, zabezpečiť...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5. štúduim dokumentácie o predchádzajúcom vyučovaní a žiakoch, ktorých bude vyučovať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6. zhromaždenie súborov obrázkov, literárnych úryvkov, citátov, fotografií, nahrávok a pod.</w:t>
      </w:r>
    </w:p>
    <w:p>
      <w:pPr>
        <w:pStyle w:val="Normal"/>
        <w:ind w:left="720" w:hanging="720"/>
        <w:rPr/>
      </w:pPr>
      <w:r>
        <w:rPr/>
        <w:t xml:space="preserve">Štúdium týchto materiálov vyúsťuje do spracovania </w:t>
      </w:r>
      <w:r>
        <w:rPr>
          <w:i/>
        </w:rPr>
        <w:t>tematického plánu</w:t>
      </w:r>
      <w:r>
        <w:rPr/>
        <w:t xml:space="preserve"> .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>
          <w:u w:val="single"/>
        </w:rPr>
        <w:t>krátkodobá</w:t>
      </w:r>
      <w:r>
        <w:rPr/>
        <w:t xml:space="preserve"> – bezprostredná, príprava na konkrétnu vyučovaciu hodinu, vychádzku alebo exkurziu, vychádza  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z tematického plán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lasická vyučovacie hodina:</w:t>
      </w:r>
    </w:p>
    <w:p>
      <w:pPr>
        <w:pStyle w:val="Normal"/>
        <w:numPr>
          <w:ilvl w:val="0"/>
          <w:numId w:val="2"/>
        </w:numPr>
        <w:rPr/>
      </w:pPr>
      <w:r>
        <w:rPr/>
        <w:t>otvorenie hodiny, organizačné práce, zápis do triednej knihy ( 2 min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ntrola domácej úlohy  ( 5 min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pakovnie učiva z minulej hodiny, preskúšanie žiakov ( 8 min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známenie cieľa nového učiva, preberanie nového učiva ( 13 min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votné opakovanie a utvrdzovanie učiva ( 12 min )</w:t>
      </w:r>
    </w:p>
    <w:p>
      <w:pPr>
        <w:pStyle w:val="Normal"/>
        <w:numPr>
          <w:ilvl w:val="0"/>
          <w:numId w:val="2"/>
        </w:numPr>
        <w:rPr/>
      </w:pPr>
      <w:r>
        <w:rPr/>
        <w:t>zhodnotenie dosiahnutých výsledkov, zadanie domácej úlohy ( 5 min )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28:00Z</dcterms:created>
  <dc:creator>hanka</dc:creator>
  <dc:description/>
  <cp:keywords/>
  <dc:language>en-US</dc:language>
  <cp:lastModifiedBy>hanka</cp:lastModifiedBy>
  <dcterms:modified xsi:type="dcterms:W3CDTF">2007-11-21T21:00:00Z</dcterms:modified>
  <cp:revision>2</cp:revision>
  <dc:subject/>
  <dc:title>PRÍPRAVA UČITEĽA NA VYUČOVACÍ PROCES</dc:title>
</cp:coreProperties>
</file>