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TERE DEUTSCHE LITERAT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n Karolin. Zeiten bis Baroc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e Epoche Karl der Grosse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  romischer Kais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00- von Papst Leo des Dritten zum romischen Kaiser gekro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ine Regierung- 768- 81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in Reich- von  Barcelona nach Wien, von Rom nach Hambur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Aachen begrab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terstutzer der kath. Kirche und Monchtu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llte das Land unter 1 Religion einig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ich- zentralistischer Staat, neuer Aufschwung (rozmach) in Kultur, Adelingen und Geistliche Seite, Lehnsystem, soziale Struktur: Bauer, Adeling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cht in Reichskloster- Kloster in</w:t>
      </w:r>
      <w:r>
        <w:rPr>
          <w:rFonts w:cs="Arial" w:ascii="Arial" w:hAnsi="Arial"/>
          <w:b/>
          <w:bCs/>
        </w:rPr>
        <w:t xml:space="preserve"> Fulda, </w:t>
      </w:r>
      <w:r>
        <w:rPr>
          <w:rFonts w:cs="Arial" w:ascii="Arial" w:hAnsi="Arial"/>
        </w:rPr>
        <w:t>wo schriftliche Kultur entwickelt hat, wichtigste Orden: e Benediktiner- der heilige Benedikt von Nursia (ora et labora), Cassiodor-hat s Schriftum in Kloster gebracht, entst. Skriptaria- Raum, wo man schri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olinische Minuskel- </w:t>
      </w:r>
      <w:r>
        <w:rPr>
          <w:rFonts w:cs="Arial" w:ascii="Arial" w:hAnsi="Arial"/>
        </w:rPr>
        <w:t>1 einheitliche Schrift, exist. mundlich auch schriftlich, Antiqua- Grundschrift, entwickelte aus Minuskel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ederung der alt. deutschen Literatu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rkarolinische Epoche- bis 80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rolinische Epoche- 768- 814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ende zum Hochmittelalter- 1050- 117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ochmittelalter- 1170- 123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patmittelalter- 1230-150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umanismus und Reformation- 1400- 160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ache hat zeitliche und regionale Varianten- </w:t>
      </w:r>
      <w:r>
        <w:rPr/>
        <w:t>Dialekt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s Provensalische- das Gotische mit Romanische (Fr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lhochdeutsch- nordostlich von Lion, Latein und Frankis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yerisch Dialekte, Allemanische, Frankische Dialekte- sudostlicher Te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attdeutsch- nord DE( Sachsen, Friede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 1050 entstand von Althochdeutsch Mittelhochdeutsch, Niederhochdeutsch- dolny tok Ryn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1 Wortebucher- </w:t>
      </w:r>
      <w:r>
        <w:rPr>
          <w:rFonts w:cs="Arial" w:ascii="Arial" w:hAnsi="Arial"/>
          <w:b/>
          <w:bCs/>
        </w:rPr>
        <w:t xml:space="preserve">Glossar, </w:t>
      </w:r>
      <w:r>
        <w:rPr>
          <w:rFonts w:cs="Arial" w:ascii="Arial" w:hAnsi="Arial"/>
        </w:rPr>
        <w:t>die im Kloster entstanden, lateinisch- allgemein, bayeris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leographie</w:t>
      </w:r>
      <w:r>
        <w:rPr>
          <w:rFonts w:cs="Arial" w:ascii="Arial" w:hAnsi="Arial"/>
        </w:rPr>
        <w:t>- Wissenschaft von Schri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teratur</w:t>
      </w:r>
      <w:r>
        <w:rPr>
          <w:rFonts w:cs="Arial" w:ascii="Arial" w:hAnsi="Arial"/>
        </w:rPr>
        <w:t>= Schrifttum, geschriebenes Wort, pragmatische Texte( religiose, amtliche), asthetische Mehrwe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grosse Gruppen von literarischen Texten: weltliche Dichtun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geistliche Dichtung  </w:t>
      </w:r>
    </w:p>
    <w:p>
      <w:pPr>
        <w:pStyle w:val="Heading3"/>
        <w:rPr/>
      </w:pPr>
      <w:r>
        <w:rPr/>
        <w:t>VORKAROLINISCHE EPOCHE- bis 800</w:t>
      </w:r>
    </w:p>
    <w:p>
      <w:pPr>
        <w:pStyle w:val="Heading2"/>
        <w:rPr/>
      </w:pPr>
      <w:r>
        <w:rPr/>
        <w:t>Tacitus- Germa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. 1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ten und Leben von German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rkarolinische Ze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ianismus- </w:t>
      </w:r>
      <w:r>
        <w:rPr>
          <w:rFonts w:cs="Arial" w:ascii="Arial" w:hAnsi="Arial"/>
        </w:rPr>
        <w:t>postulierte( vierohodna) Hierarchie von Gott, Sohn, heil. Geist</w:t>
      </w:r>
    </w:p>
    <w:p>
      <w:pPr>
        <w:pStyle w:val="Heading2"/>
        <w:rPr/>
      </w:pPr>
      <w:r>
        <w:rPr/>
        <w:t xml:space="preserve">Wulfila- </w:t>
      </w:r>
      <w:r>
        <w:rPr>
          <w:b w:val="false"/>
          <w:bCs w:val="false"/>
        </w:rPr>
        <w:t>ubersetzt der Bibel ins Gotische( nur das neue Testament), ofiziel Codex orgenteus, er fuhrte in die germanische Sprache: 1 Kombination von 2 Schriften- Runen, griechische Schrift, das Runen Alphabet- Futhark( runova abeceda), magische Schrift- magische Lit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istlicher Fuhrer von Gotten, ostgotische Bisch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erseburger Zauberspruch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 750 entstan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chrieben von Mun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nen zur Heilung, Besserung des Zustands, weisse oder schwarze Mag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iteration= Stabreim- </w:t>
      </w:r>
      <w:r>
        <w:rPr>
          <w:rFonts w:cs="Arial" w:ascii="Arial" w:hAnsi="Arial"/>
        </w:rPr>
        <w:t>neues Wort beginnt mit dem gleichen Buchstabe als das letzte Wort, muss konsonant sein, Betonung und Vorheb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Hildebrandli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ldenepos, mit mittelalterlichen Zeit verbunden( Lehnsystem,..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ttekodex- e Beziehung zw. Lehnheer und Vass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 Cyklus von Heldenepik, Kampf zw. Vater und Sohn, 9. J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ldebrant- Vater, Hadubrant-Sohn, Konig- Dietri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Zeugnis von weltlichen Bidun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ngere Hildebrandslied</w:t>
      </w:r>
      <w:r>
        <w:rPr>
          <w:rFonts w:cs="Arial" w:ascii="Arial" w:hAnsi="Arial"/>
        </w:rPr>
        <w:t xml:space="preserve">-13. Jh., Vater und Sohn sind nach dem Kampf nach Hause gekommen und sie haben christliche Werten gefeiert, e Versohnung( zmierenie) </w:t>
      </w:r>
    </w:p>
    <w:p>
      <w:pPr>
        <w:pStyle w:val="Heading2"/>
        <w:rPr/>
      </w:pPr>
      <w:r>
        <w:rPr/>
        <w:t>Evangelienharmonie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iland, Verbindung von 4 Evangelien, 6000 Versen, Stabreim, karolin. Zeit, Beschreibung der Si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eistliche Dichtung Fruhmittelal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s Wessobrunner Gebet</w:t>
      </w:r>
      <w:r>
        <w:rPr>
          <w:rFonts w:cs="Arial" w:ascii="Arial" w:hAnsi="Arial"/>
        </w:rPr>
        <w:t>- 8. Jh., 1. Teil- Prosa, Schopfungsgeschreibung, 2. Teil- Beschworung der Altmacht Got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spilli</w:t>
      </w:r>
      <w:r>
        <w:rPr>
          <w:rFonts w:cs="Arial" w:ascii="Arial" w:hAnsi="Arial"/>
        </w:rPr>
        <w:t>- Weltuntergang, in 106 Versen, Sabreim, Endrei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angelienbuch- </w:t>
      </w:r>
      <w:r>
        <w:rPr>
          <w:rFonts w:cs="Arial" w:ascii="Arial" w:hAnsi="Arial"/>
        </w:rPr>
        <w:t>Autor- Otfried von Weissenburg- Munch, Endreim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ENDE ZUM HOCHMITTELALTE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4 Ebene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olitische</w:t>
      </w:r>
      <w:r>
        <w:rPr>
          <w:rFonts w:cs="Arial" w:ascii="Arial" w:hAnsi="Arial"/>
        </w:rPr>
        <w:t>- r letzte karol. Konig- Ludwig von Kind, entstand s Heilige Deutsche Reic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 Machts- Investiturstrei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 Geisliche: geistige, militarische Konsequenz, Ausbruch neuen Fromigkeit, entsteh. neue Ordnen, Mariakul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 Soziale- ents. die meisten Stadte, Kaufmannshildern (cech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lken Marienlied</w:t>
      </w:r>
      <w:r>
        <w:rPr>
          <w:rFonts w:cs="Arial" w:ascii="Arial" w:hAnsi="Arial"/>
        </w:rPr>
        <w:t xml:space="preserve">- in althochdeutsch, Hymnus, Paralele zw. Eva und 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eltliche Literatur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 die Mitte des 12. J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isekronik- gereimte Kronik mit Endreim, mittelhochdeuts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elmansdichtung- beliebte Unterhaltungslit. Fur Adelingen, bekannteste: Herzog Ernst- Roman 600 Verse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llandslied</w:t>
      </w:r>
      <w:r>
        <w:rPr>
          <w:rFonts w:cs="Arial" w:ascii="Arial" w:hAnsi="Arial"/>
        </w:rPr>
        <w:t xml:space="preserve">- von Pfaffe Konrad, 1170, heroische Grundstimmung und christliche Etik, Rolands Tod war fur Gott nicht fur Kaiser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20:00Z</dcterms:created>
  <dc:creator>Ja</dc:creator>
  <dc:description/>
  <dc:language>en-US</dc:language>
  <cp:lastModifiedBy>Ja</cp:lastModifiedBy>
  <dcterms:modified xsi:type="dcterms:W3CDTF">2007-12-12T21:20:00Z</dcterms:modified>
  <cp:revision>2</cp:revision>
  <dc:subject/>
  <dc:title>ALTERE DEUTCHE LITERATUR</dc:title>
</cp:coreProperties>
</file>