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jmladšia sopka v SR – Putikov vŕš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razný prejav zemskej kôry majú zemetrasenia – krátkodobé otrasy Z kory, rozna intenzita 1443 – okolie BŠ, 1763 – KN, 1858 – oblasť ZA, 1906 – oblasť Dobrej Vody, 2004 – PP, K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metraseni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vedný odbor, kt. sa zaoberá štúdiom zemetrasení sa nazýva </w:t>
      </w:r>
      <w:r>
        <w:rPr>
          <w:b/>
          <w:sz w:val="22"/>
          <w:szCs w:val="22"/>
        </w:rPr>
        <w:t>Seizmika (</w:t>
      </w:r>
      <w:r>
        <w:rPr>
          <w:sz w:val="22"/>
          <w:szCs w:val="22"/>
        </w:rPr>
        <w:t>grécky seizmos-otras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izmológ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átkodobý prejav vnútornej E Zeme, kt. sa môže prejaviť intenzito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drojom je ohnisko, na povrchu sa prejaví v epicent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1/10 plochy zemskej kôry, kde sa vyskytujú intenzívnejšie, ale aj slabé katastrof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budovaných je 16000 seizmických staníc, kt. merajú už slabé otrasy, aby sa predišlo tragédiám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lepšie stanice má Japosnsk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SR sú v BA (Železná studienka), Hurbanovo, Skalnaté ples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ifikácia zemetras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dogénne (zaf. vnútorná EZ) – zapríčinené </w:t>
      </w:r>
      <w:r>
        <w:rPr>
          <w:b/>
          <w:sz w:val="22"/>
          <w:szCs w:val="22"/>
        </w:rPr>
        <w:t>tektonickými pohybmi a vulkanickou činnosťo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ogénne (zaf. vonkajšia EZ) – budovaním vodných nádrží, mohutnými výbuchmi pri stavebných a banských prácach, výbuchom zemského plynu, skalným zrútením, pádom meteorito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elenie zemetrasení podľa hĺbky ohnisk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ytké (do 80 km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edne hlboké (do 300 km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lboké (700 km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elenie podľa polohy ohnisk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inentáln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rské (sprevádzané mor. vlnami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chanizmy zemetras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ôsobením endogénnych síl vzniká zemetrasenie v zemskej kôre, uvoľňuje sa E, poruší sa pevnosť kôry a časť E, kt. sa nahromadila sa uvoľní a trasformuje sa na E seizmickú. Vznikajú seizmické vln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iesto vzniku je </w:t>
      </w:r>
      <w:r>
        <w:rPr>
          <w:b/>
          <w:sz w:val="22"/>
          <w:szCs w:val="22"/>
        </w:rPr>
        <w:t xml:space="preserve">ohnisko. </w:t>
      </w:r>
      <w:r>
        <w:rPr>
          <w:sz w:val="22"/>
          <w:szCs w:val="22"/>
        </w:rPr>
        <w:t>Najviac sa prejaví v </w:t>
      </w:r>
      <w:r>
        <w:rPr>
          <w:b/>
          <w:sz w:val="22"/>
          <w:szCs w:val="22"/>
        </w:rPr>
        <w:t>epicentre</w:t>
      </w:r>
      <w:r>
        <w:rPr>
          <w:sz w:val="22"/>
          <w:szCs w:val="22"/>
        </w:rPr>
        <w:t>, obyčajne je to nad ohnisko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ny, ktoré sa šíria z ohnisk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dĺžne (primárne - P) – šíria sa všetkými prostrediami (napr. plynné....)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-  sú to vlny objemové (stlačenie - roztiahnutie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ečne vlny (sekundárne - S) – šíria sa v tuhom prostredí (horninové pros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- sp. prehýbanie vrstiev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</w:t>
        <w:tab/>
        <w:t>vlny (morské) L – spôsobujú rozpraskanie budov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- zaguľatený útvar (morské prostredie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hnisko (hypocentrum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zdialenosť ohniska od epicentra udáva hĺbku zemetraseni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ranie sily zemetrasen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ľkosť sa udáva magnitúdo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užívajú sa seizmografy, kt. majú dve stupnice – Meraliho (12 stupňov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- Richterov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nik ednogénnych zemetras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subdučkných zónac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óny pozdĺž transformných zlomov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ú prejavom veľkej E (energie)Zem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etamorfizmu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ces premeny hornín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amorfóza horní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úbor pochodov, kt. prebiehajú za spolupôsobenia gravitačného, magnetic.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 elektrického poľa Zeme, teploty a tlaku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hy metamorfizm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ionálna premena (ak sa deje na veľkom území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ontaktná premena (premena hornín v dôsledku teplotných zmien) – dochádza k premene hornín pri styku s magmou a to hlavne vplyvom teploty a chemickej aktivity plynov a pár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šoková metamorfóz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ak dopadne meteorit a svojim dopadom premení horniny, pôsobením požiaru – vznieti s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trvá krátko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môže spôsobiť zemetrasenie – územie zemskej kôry postihuje v dôsledku výzdvihu a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klesu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typy hornín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fylity – najmenej premenené, zachovávajú si pôvodnú štruktúru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svory – stredne premeneé h., vznik nových minerálov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rudy – veľmi silne premenené h. (do veľkých hĺbok), zväčšovanie minerálov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áci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ena, premena, fácia zemských bridlíc, fácia eklogitov – najsilnejší typ metamorfózy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ftori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ätná metamorfóz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rnina je vyzdvihnutá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kontaktná metamorfóz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najčastejšie dochádza k premene hornín na styku s magmou, a to hlave vplýva na teploty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 chemické aktivity plynov a pár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styku sa vytvára kontaktná zóna (kontaktný d. – 10-11 km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ĺžka premeny je 1000 až mil. roko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znikajú v ňom rôzne typy hornín v závislosti od vzdialenosti kontaktu (</w:t>
      </w:r>
      <w:r>
        <w:rPr>
          <w:b/>
          <w:sz w:val="22"/>
          <w:szCs w:val="22"/>
        </w:rPr>
        <w:t>kontaktné rohovce, škvrnité bridlice, plodové a snopčekovité bridlice</w:t>
      </w:r>
      <w:r>
        <w:rPr>
          <w:sz w:val="22"/>
          <w:szCs w:val="22"/>
        </w:rPr>
        <w:t>) – zväzky minerálov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Ked dochádza k </w:t>
      </w:r>
      <w:r>
        <w:rPr>
          <w:b/>
          <w:sz w:val="22"/>
          <w:szCs w:val="22"/>
        </w:rPr>
        <w:t xml:space="preserve">metamorfóze, </w:t>
      </w:r>
      <w:r>
        <w:rPr>
          <w:sz w:val="22"/>
          <w:szCs w:val="22"/>
        </w:rPr>
        <w:t>hor. sa neroztaví, zachováva si pevné skupenstvo, je plastickejšía, rekryštalizuje v pevnom skupenstv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ĺžka premeny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t. regionáln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aktná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átko trvajúca (šoková – obrovský požiar, pri dopade meteoritu – štruk. dopadu: štuk. dremeňa, prevrásnenie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strofizmu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hŕňa všetky pohyby zem. kôry vyvolané tlakom, ťahom, gravitáciou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vninotvorné pohyb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ú vertikálne, pomalé a striedajúce sa poklesy a výzdvih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lepšie ich vidieť na zmene pobrežnej čiary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ces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re si ukrajuje z pevniny, nástup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trov Korčula, Nizozemsko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res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re – ústp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ilon, Sicíli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otvorné pohyb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ýchlejši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átkodobé (periodicky sa opakujú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ásmové pohorie (Alpy, Karpaty, Himaláje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 mor. sedim.(?) bývajú vytlačené nad hladinu – pevná a suchá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m - Orogenetické pohyby – Orogenéza (tlak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predstavujú </w:t>
      </w:r>
      <w:r>
        <w:rPr>
          <w:b/>
          <w:sz w:val="22"/>
          <w:szCs w:val="22"/>
        </w:rPr>
        <w:t>etapy</w:t>
      </w:r>
      <w:r>
        <w:rPr>
          <w:sz w:val="22"/>
          <w:szCs w:val="22"/>
        </w:rPr>
        <w:t>, kt. trvali aj v minulosti určité obdobi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ledónske vrásneni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pinske vrásnenie (ešte neskončilo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riské vrásneni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GEOSYNKLINÁL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ojem vznikol skôr, ako sa vedelo, že lit. dosky sa pohybujú. Zaviedol ho </w:t>
      </w:r>
      <w:r>
        <w:rPr>
          <w:b/>
          <w:sz w:val="22"/>
          <w:szCs w:val="22"/>
        </w:rPr>
        <w:t>Hawk 1861</w:t>
      </w:r>
      <w:r>
        <w:rPr>
          <w:sz w:val="22"/>
          <w:szCs w:val="22"/>
        </w:rPr>
        <w:t xml:space="preserve"> a povedal, že G sú zvlášť pohyblivé zóny medzi 2 kontinentmi, kt. sa považujú za stále blok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krát použil slovo G </w:t>
      </w:r>
      <w:r>
        <w:rPr>
          <w:b/>
          <w:sz w:val="22"/>
          <w:szCs w:val="22"/>
        </w:rPr>
        <w:t xml:space="preserve">James Dan </w:t>
      </w:r>
      <w:r>
        <w:rPr>
          <w:sz w:val="22"/>
          <w:szCs w:val="22"/>
        </w:rPr>
        <w:t>1850, domnieval sa, že je to stáleklesajúca depres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a G považujeme </w:t>
      </w:r>
      <w:r>
        <w:rPr>
          <w:b/>
          <w:sz w:val="22"/>
          <w:szCs w:val="22"/>
        </w:rPr>
        <w:t xml:space="preserve">oceán, morské dno s oceánickou kôrou, </w:t>
      </w:r>
      <w:r>
        <w:rPr>
          <w:sz w:val="22"/>
          <w:szCs w:val="22"/>
        </w:rPr>
        <w:t>kde je stály prínos sedimentov (spôsobuje tlak na časť zeme) v jeho dôsledku vznikajú hornin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 je aj nádrž, priekopa, panva v mori, kde sa ukladajú sediment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 je tiež oblasť s morskými usadeninami, do kt. prenikajú magmatické horniny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elenie G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polie (stabilný bod) pevnin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lná predhlbeň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ytké more (myosinklinál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hlboké more (eugeosynklinál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čelná priehlbenin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iódy geosynklinátov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lad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edimenty poklesávajú s pribúdaním sed. dochádza k diferenciácii dna, rozdeľujú ho na 2 časti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skorá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eď prebieha vulkanizmus – kyslý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ičená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lakmi, dno je vyvrásnené na pohori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togén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kambrické štíty, nach. sa v jadrách kontinento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áme 11 štítov (Kanadský, Škandinávsky, Sibírsky, Africký, Austrálsky, Brazílsky, Indický, Baltický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haté sú na drahé kovy, diamanty, rudné minerály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ul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vné a nikdy neboli vyzdvihnuté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uská tabula, Grand Colorad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 hornín sa zarezala rieka Colorado, vznikali rovné, niekoľko kilometrové usadeniny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ogé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abilné oblasti (geosynk) zaberajú 1000 km2, z nich sa vyvrásujú pohori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lobálna tektonik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vychádza z toho, že kontinenty, keď vystrihneme, bude z nich 1 celá pevnina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išiel na to</w:t>
      </w:r>
      <w:r>
        <w:rPr>
          <w:b/>
          <w:sz w:val="22"/>
          <w:szCs w:val="22"/>
        </w:rPr>
        <w:t xml:space="preserve">Wegner </w:t>
      </w:r>
      <w:r>
        <w:rPr>
          <w:sz w:val="22"/>
          <w:szCs w:val="22"/>
        </w:rPr>
        <w:t xml:space="preserve">/nemecký meteorológ/ </w:t>
      </w:r>
      <w:r>
        <w:rPr>
          <w:b/>
          <w:sz w:val="22"/>
          <w:szCs w:val="22"/>
        </w:rPr>
        <w:t>v </w:t>
      </w:r>
      <w:r>
        <w:rPr>
          <w:sz w:val="22"/>
          <w:szCs w:val="22"/>
        </w:rPr>
        <w:t>1912 predniesol o tom prednášku, hovoril o tom, že kont. sa museli pohnúť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astrofizmus</w:t>
      </w:r>
      <w:r>
        <w:rPr>
          <w:sz w:val="22"/>
          <w:szCs w:val="22"/>
        </w:rPr>
        <w:t xml:space="preserve"> – zaoberali sa tým viacerí geológov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1927 – Artur Holmes – konverčné prúdy v plášti spôsobujú pohyb kontinentov (DRIFT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962 – Hess – rozširovanie dna oceánu bez dôkazu teóri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963 – Frederik Vine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Drummond Mathnews – vysvetlili, čo sa v oceáne deje na základe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paleomagnetizmu. Zistil, že keď pravidelne odoberajú vzorku z dna oceánu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každé dve rovnakej vzdialenosti majú rovnaký paleomagnetizmus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Zistili, že * je oblasť najviac namáhaná tým, že sa tadiaľ vylieva láva, posúva sa to. Zabezpečuje to tlak na okolité kontinenty. Zistili rozostupovanie sa – DIVERGENCIA oceánického dna (riftová zóna)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Konvergentný pohyb – pohyb k inej doske, podsúvanie oc. dna pod kontinentálnu kôr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ivergencia – rozchádzanie d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TYPY POHYB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ivergentný pohyb</w:t>
      </w:r>
    </w:p>
    <w:p>
      <w:pPr>
        <w:pStyle w:val="Normal"/>
        <w:rPr/>
      </w:pPr>
      <w:r>
        <w:rPr>
          <w:b/>
          <w:sz w:val="22"/>
          <w:szCs w:val="22"/>
        </w:rPr>
        <w:t>- Konvergentný pohyb</w:t>
      </w:r>
      <w:r>
        <w:rPr>
          <w:sz w:val="22"/>
          <w:szCs w:val="22"/>
        </w:rPr>
        <w:t xml:space="preserve"> – rozchádzanie oceánických dosie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proti sebe sa môžu pohybovať dosky, ktoré sú kontinentálne (10-100 km) a oceánické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oti sebe – 2 oceánické dosky – asi 15 km (vznik Himalájí, India bola dotlačená k Euroázií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hnivý pruh – subduckia – podsúvanie sa ostrovných oblúkov (Japonsko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dukcia – vysúvanie, prešmykovanie oceánickej P nad kontitnentál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itosferické platne</w:t>
      </w:r>
      <w:r>
        <w:rPr>
          <w:sz w:val="22"/>
          <w:szCs w:val="22"/>
        </w:rPr>
        <w:t xml:space="preserve"> (6 veľkých al 15 malých). Platne sú k sebe priblížené okrajmi (aktívne – tektonická zóna - vulkanizmus, zemetrasenie/ pasívne – tektonická zóna, nič sa nedeje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orúce stĺpy</w:t>
      </w:r>
      <w:r>
        <w:rPr>
          <w:sz w:val="22"/>
          <w:szCs w:val="22"/>
        </w:rPr>
        <w:t xml:space="preserve"> – stúpa energia zvnútra zeme, no nie je tam ani konvergentný ani divergentný pohyb (pod yelowstonským parkom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ransformačné zlomy</w:t>
      </w:r>
      <w:r>
        <w:rPr>
          <w:sz w:val="22"/>
          <w:szCs w:val="22"/>
        </w:rPr>
        <w:t xml:space="preserve"> – horizontálne zlomy (horizontálny posun riftovej zóny) Kilimandžáro – činná sop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ONKAJŠIE PROCESY</w:t>
      </w:r>
    </w:p>
    <w:p>
      <w:pPr>
        <w:pStyle w:val="Normal"/>
        <w:jc w:val="both"/>
        <w:rPr/>
      </w:pPr>
      <w:r>
        <w:rPr>
          <w:sz w:val="22"/>
          <w:szCs w:val="22"/>
        </w:rPr>
        <w:t>Dejú sa na úkor vonkajšej energie zeme (slnečná energia). V dôsledku vonkajšej energie vznikajú vonkajšie exogénne činitele – vietor, dážď, tečúca voda, morská voda, živé organizmy, človek. Tieto činitele pôsobia rušivo alebo tvorivo. Rušia to, čo vytvorili vnútorné sily, alebo sami vytvoria niečo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Rušivá činnosť</w:t>
      </w:r>
      <w:r>
        <w:rPr>
          <w:sz w:val="22"/>
          <w:szCs w:val="22"/>
        </w:rPr>
        <w:t xml:space="preserve"> – zvetrávanie, patrí se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ozrušovanie (rozpraskanie celistvej pôdy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udácia (postupne odnášanie častíc) – gravitačne alebo vetrom, dažďom, riečnou vodou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emská gravitácia – vychádza z pohybu zeme, zhora všetko padá dole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Tvorivá činnosť</w:t>
      </w:r>
      <w:r>
        <w:rPr>
          <w:sz w:val="22"/>
          <w:szCs w:val="22"/>
        </w:rPr>
        <w:t xml:space="preserve"> – vytvorenie nového typu nahromadenín alebo uloženie sa živých alebo mŕtvych tiel a vytvorenie koralových trsov, rašelinísk. Najväčšie rušivé a tvorivé zásahy – človek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vetrávanie</w:t>
      </w:r>
      <w:r>
        <w:rPr>
          <w:sz w:val="22"/>
          <w:szCs w:val="22"/>
        </w:rPr>
        <w:t xml:space="preserve"> – nepretržitý geologický dej, ktorému podliehajú všetky horniny a objekty na zemskom povrchu. Deje sa v dôsledku fyzikálnych chemických zmien – zmena teploty pri striedaní dňa a noci, v dôsledku ročných období, intenzívna veterná činnosť, mechanické namáh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mechanické</w:t>
      </w:r>
      <w:r>
        <w:rPr>
          <w:sz w:val="22"/>
          <w:szCs w:val="22"/>
        </w:rPr>
        <w:t xml:space="preserve"> – horniny sa rozpraskaj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chemické</w:t>
      </w:r>
      <w:r>
        <w:rPr>
          <w:sz w:val="22"/>
          <w:szCs w:val="22"/>
        </w:rPr>
        <w:t xml:space="preserve"> – rozpraskané horniny podliehaj vplyvu – O, H2O, CO2. Ďalej rozrušujú už mechanicky narušené horniny, buď ich viažu alebo rozpúšťajú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Biologické</w:t>
      </w:r>
      <w:r>
        <w:rPr>
          <w:sz w:val="22"/>
          <w:szCs w:val="22"/>
        </w:rPr>
        <w:t xml:space="preserve"> – pôsobením organizmov – strom sa chce zachytiť do pôdy, koreňmi roztláča pukliny, organizmy sa zavŕtavajú do skál alebo obrastajú skal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vetrávanie je závisle od klímy, čím je teplejšie a vlhkejšie, zvetrávanie je intenzívnejšie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ravitácia</w:t>
      </w:r>
      <w:r>
        <w:rPr>
          <w:sz w:val="22"/>
          <w:szCs w:val="22"/>
        </w:rPr>
        <w:t xml:space="preserve"> – sila, ktoré sa uplatňuje pri tečení vody (dážď padá). Rieky tečú z vyšších častí do nižších, hory sa rozdrobujú a to čo vzniká sa zosypáva na nižšie miest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initel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D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žďová – modeluje zemský povrch – prívalové dažd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latňuje sa v teplej klím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ôsobuje plošné splavovanie (splachuje aj jemné prachové častice do nižšie položených častí) Stužková                     a stržová erózia – nános na cest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niká do povrchových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nudácia – rozrušovani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nsport – premiestňova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konci svojej činnosti voda akumuluje zozbieranie sedimentov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oda v horninách</w:t>
      </w:r>
      <w:r>
        <w:rPr>
          <w:sz w:val="22"/>
          <w:szCs w:val="22"/>
        </w:rPr>
        <w:t xml:space="preserve"> sa môže  zmeniť na podzemnú vodu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dná vod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erálna voda – voda, ktorá v 1 l obsahuje viac ako 1 g rozpustených minerálnych solí a plynov. (liečivé, teplé vody – viac ako 34 °, horúce – viac ako 50 °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vrdá voda – ak neobsahuje 1 % soli. Tvrdosť vody sa vyjadruje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rechodná tvrdosť – rieši sa varom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stála tvrdosť obsahuje dusičnany, fosforečnan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amene</w:t>
      </w:r>
      <w:r>
        <w:rPr>
          <w:sz w:val="22"/>
          <w:szCs w:val="22"/>
        </w:rPr>
        <w:t>: zostupné, vzostupné (artézske studne), údolné pramene, sutinový prameň, vystupovanie po zlom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Artézska studňa</w:t>
      </w:r>
      <w:r>
        <w:rPr>
          <w:sz w:val="22"/>
          <w:szCs w:val="22"/>
        </w:rPr>
        <w:t xml:space="preserve"> – navŕtanie vodného horizontu, voda vystupuje, kým je tlak. Keď sa tlaky vyrovnajú, voda viac nestúp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iečna voda</w:t>
      </w:r>
      <w:r>
        <w:rPr>
          <w:sz w:val="22"/>
          <w:szCs w:val="22"/>
        </w:rPr>
        <w:t xml:space="preserve"> – vyteká od prameňa veľmi rýchlym a intenzívnym tokom – </w:t>
      </w:r>
      <w:r>
        <w:rPr>
          <w:b/>
          <w:i/>
          <w:sz w:val="22"/>
          <w:szCs w:val="22"/>
        </w:rPr>
        <w:t>horný tok</w:t>
      </w:r>
      <w:r>
        <w:rPr>
          <w:sz w:val="22"/>
          <w:szCs w:val="22"/>
        </w:rPr>
        <w:t>, prúd vody je silný, prudký spád, dravá veľká rýchlosť, koryto je v tvare V a sú tam veľké kamene, vodopády. Ak sa mäkká hornina zarezáva, vznikajú obrie hrnce. Obrie misy (hranatejšie)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Stredný tok</w:t>
      </w:r>
      <w:r>
        <w:rPr>
          <w:sz w:val="22"/>
          <w:szCs w:val="22"/>
        </w:rPr>
        <w:t xml:space="preserve"> – pomalšia voda, širšie koryto, vytvára meandre – zákruty, kde ukladá, eróduje a znovu ukladá. Niekedy preborí pevninu a vzniká mŕtve rameno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Dolný tok</w:t>
      </w:r>
      <w:r>
        <w:rPr>
          <w:sz w:val="22"/>
          <w:szCs w:val="22"/>
        </w:rPr>
        <w:t xml:space="preserve"> – široká valivá rieka plytkého koryta misovitého tvaru, kde je guľatý štrk až piesok, vznikajú úvaly (zavodnené látky)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Ústie rieky</w:t>
      </w:r>
      <w:r>
        <w:rPr>
          <w:sz w:val="22"/>
          <w:szCs w:val="22"/>
        </w:rPr>
        <w:t xml:space="preserve"> – delta – viacero vodných korýt (Dunaj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Lievikovitý (Amazonka)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Riečne terasy</w:t>
      </w:r>
      <w:r>
        <w:rPr>
          <w:sz w:val="22"/>
          <w:szCs w:val="22"/>
        </w:rPr>
        <w:t xml:space="preserve"> – rieka mení polo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ologická činnosť morí a jazi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More</w:t>
      </w:r>
      <w:r>
        <w:rPr>
          <w:sz w:val="22"/>
          <w:szCs w:val="22"/>
        </w:rPr>
        <w:t xml:space="preserve"> – obrovská sila, predstavuje ju voda v podobe vlnenia a nárazov na pevninu. Pobrežné zruby, kotly, brázdne kotly (</w:t>
      </w:r>
      <w:r>
        <w:rPr>
          <w:i/>
          <w:sz w:val="22"/>
          <w:szCs w:val="22"/>
        </w:rPr>
        <w:t>rušia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Tvorivá</w:t>
      </w:r>
      <w:r>
        <w:rPr>
          <w:sz w:val="22"/>
          <w:szCs w:val="22"/>
        </w:rPr>
        <w:t xml:space="preserve"> – ukladá úlomky hornín a spôsobuje nahromadenie prvkov, ktoré môžu vytvárať ložiská (mangánové, železité). Morská voda je najväčší zdroj zl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my v mori – planktón, nektón (plávajú vlastnou silo), bentos (prisadnuté k morskému dn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ľa hĺbky mora – usadeniny – plytkomorské (organické látky a zvyšky), hlbokomorské – jemnejšie usadeniny, organické lát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azerá</w:t>
      </w:r>
      <w:r>
        <w:rPr>
          <w:sz w:val="22"/>
          <w:szCs w:val="22"/>
        </w:rPr>
        <w:t xml:space="preserve"> (so slanou a sladkou vodou), majú prítok a odtok, keď sú na posunutej kryhe, nemajú odtok. Môžu byť </w:t>
      </w:r>
      <w:r>
        <w:rPr>
          <w:b/>
          <w:i/>
          <w:sz w:val="22"/>
          <w:szCs w:val="22"/>
        </w:rPr>
        <w:t>tektonické</w:t>
      </w:r>
      <w:r>
        <w:rPr>
          <w:sz w:val="22"/>
          <w:szCs w:val="22"/>
        </w:rPr>
        <w:t xml:space="preserve"> (Bajkal), </w:t>
      </w:r>
      <w:r>
        <w:rPr>
          <w:b/>
          <w:i/>
          <w:sz w:val="22"/>
          <w:szCs w:val="22"/>
        </w:rPr>
        <w:t>eróziového</w:t>
      </w:r>
      <w:r>
        <w:rPr>
          <w:sz w:val="22"/>
          <w:szCs w:val="22"/>
        </w:rPr>
        <w:t xml:space="preserve"> typu (tatranské plesá), </w:t>
      </w:r>
      <w:r>
        <w:rPr>
          <w:b/>
          <w:i/>
          <w:sz w:val="22"/>
          <w:szCs w:val="22"/>
        </w:rPr>
        <w:t>na posunutej kryhe</w:t>
      </w:r>
      <w:r>
        <w:rPr>
          <w:sz w:val="22"/>
          <w:szCs w:val="22"/>
        </w:rPr>
        <w:t xml:space="preserve"> (slnečné jazerá), </w:t>
      </w:r>
      <w:r>
        <w:rPr>
          <w:b/>
          <w:i/>
          <w:sz w:val="22"/>
          <w:szCs w:val="22"/>
        </w:rPr>
        <w:t>sopečné</w:t>
      </w:r>
      <w:r>
        <w:rPr>
          <w:sz w:val="22"/>
          <w:szCs w:val="22"/>
        </w:rPr>
        <w:t xml:space="preserve"> (v sopečnom krátery – maary). Jazerá majú podobnú činnosť, ako moria, ale s menšou intenzit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Ľadov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o vyšších polohách zrážky v podobe ľadu. Keďže nedochádzalo k otepleniu, ľad sa hromadí – ľadovec. Vzniká zamrznutím meteorickej vody. Zamrznutá látka nemá žiadne chemické a mechanické látky. </w:t>
      </w:r>
      <w:r>
        <w:rPr>
          <w:b/>
          <w:i/>
          <w:sz w:val="22"/>
          <w:szCs w:val="22"/>
        </w:rPr>
        <w:t>Morského pôvodu</w:t>
      </w:r>
      <w:r>
        <w:rPr>
          <w:sz w:val="22"/>
          <w:szCs w:val="22"/>
        </w:rPr>
        <w:t xml:space="preserve"> (zamrznutá morská voda), </w:t>
      </w:r>
      <w:r>
        <w:rPr>
          <w:b/>
          <w:i/>
          <w:sz w:val="22"/>
          <w:szCs w:val="22"/>
        </w:rPr>
        <w:t>sladkovodné</w:t>
      </w:r>
      <w:r>
        <w:rPr>
          <w:sz w:val="22"/>
          <w:szCs w:val="22"/>
        </w:rPr>
        <w:t xml:space="preserve"> (atmosferického pôvodu – sneh sa rozpustí a stane sa z neho voda, vo vyššej NV sa sneh nerozpustí), </w:t>
      </w:r>
      <w:r>
        <w:rPr>
          <w:b/>
          <w:i/>
          <w:sz w:val="22"/>
          <w:szCs w:val="22"/>
        </w:rPr>
        <w:t>horské</w:t>
      </w:r>
      <w:r>
        <w:rPr>
          <w:sz w:val="22"/>
          <w:szCs w:val="22"/>
        </w:rPr>
        <w:t xml:space="preserve"> (vo Vysokých Tatrách – glaciálne ľadovce), </w:t>
      </w:r>
      <w:r>
        <w:rPr>
          <w:b/>
          <w:i/>
          <w:sz w:val="22"/>
          <w:szCs w:val="22"/>
        </w:rPr>
        <w:t>náhorské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pevninské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Ľadovec</w:t>
      </w:r>
      <w:r>
        <w:rPr>
          <w:sz w:val="22"/>
          <w:szCs w:val="22"/>
        </w:rPr>
        <w:t xml:space="preserve"> zliezaním vytvára akumulačnú zónu. Postupne sa dostáva do zóny rovnováhy (vďaka gravitácií) – </w:t>
      </w:r>
      <w:r>
        <w:rPr>
          <w:sz w:val="22"/>
          <w:szCs w:val="22"/>
          <w:u w:val="single"/>
        </w:rPr>
        <w:t>ľadový splaz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orénové uloženiny</w:t>
      </w:r>
      <w:r>
        <w:rPr>
          <w:sz w:val="22"/>
          <w:szCs w:val="22"/>
        </w:rPr>
        <w:t xml:space="preserve"> – nevytriedené, rôzne opracované, často žltkasté – keď sa uložia a spevnia, tvoria </w:t>
      </w:r>
      <w:r>
        <w:rPr>
          <w:b/>
          <w:i/>
          <w:sz w:val="22"/>
          <w:szCs w:val="22"/>
        </w:rPr>
        <w:t>TILITY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innosť vetr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etor</w:t>
      </w:r>
      <w:r>
        <w:rPr>
          <w:sz w:val="22"/>
          <w:szCs w:val="22"/>
        </w:rPr>
        <w:t xml:space="preserve"> – silnejší, slabší, mierny. Je to prúdenie vzduchu. Jemne modeluje tvar krajiny, najväčšia sila sa prejavuje na púšti. Je závislý na vegetačnom pokryve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Rušivá činnosť</w:t>
      </w:r>
      <w:r>
        <w:rPr>
          <w:sz w:val="22"/>
          <w:szCs w:val="22"/>
        </w:rPr>
        <w:t xml:space="preserve"> – obrusovanie, unáša čiastočky, prebieha okolo objektov. Týmito čiastočkami obrusuje povrch, čím je hornina tvrdšia, tým menej obrúsená. Vytvárajú sa – </w:t>
      </w:r>
      <w:r>
        <w:rPr>
          <w:i/>
          <w:sz w:val="22"/>
          <w:szCs w:val="22"/>
        </w:rPr>
        <w:t>skalné voštiny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klátivce</w:t>
      </w:r>
      <w:r>
        <w:rPr>
          <w:sz w:val="22"/>
          <w:szCs w:val="22"/>
        </w:rPr>
        <w:t xml:space="preserve">,          </w:t>
      </w:r>
      <w:r>
        <w:rPr>
          <w:i/>
          <w:sz w:val="22"/>
          <w:szCs w:val="22"/>
        </w:rPr>
        <w:t>hríbovité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útvary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kalné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ko</w:t>
      </w:r>
      <w:r>
        <w:rPr>
          <w:sz w:val="22"/>
          <w:szCs w:val="22"/>
        </w:rPr>
        <w:t xml:space="preserve"> (diera do skaly)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vorivá činnosť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Viate piesky</w:t>
      </w:r>
      <w:r>
        <w:rPr>
          <w:sz w:val="22"/>
          <w:szCs w:val="22"/>
        </w:rPr>
        <w:t xml:space="preserve"> – vietor zaveje piesok na určité územie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Duny a presypy</w:t>
      </w:r>
      <w:r>
        <w:rPr>
          <w:sz w:val="22"/>
          <w:szCs w:val="22"/>
        </w:rPr>
        <w:t xml:space="preserve"> – za väčší kamienok presúva menšie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Barchany</w:t>
      </w:r>
      <w:r>
        <w:rPr>
          <w:sz w:val="22"/>
          <w:szCs w:val="22"/>
        </w:rPr>
        <w:t xml:space="preserve"> – menšie ako duny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Spraše</w:t>
      </w:r>
      <w:r>
        <w:rPr>
          <w:sz w:val="22"/>
          <w:szCs w:val="22"/>
        </w:rPr>
        <w:t xml:space="preserve"> – vyvieva čiastočky z ľadov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innosť organizmov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Rušivá</w:t>
      </w:r>
      <w:r>
        <w:rPr>
          <w:sz w:val="22"/>
          <w:szCs w:val="22"/>
        </w:rPr>
        <w:t xml:space="preserve"> – rozrušuje pôdy, banské diela, rozrušovanie koreňmi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Tvorivá</w:t>
      </w:r>
      <w:r>
        <w:rPr>
          <w:sz w:val="22"/>
          <w:szCs w:val="22"/>
        </w:rPr>
        <w:t xml:space="preserve"> – nahromadenie odumretých R (uhlie) a Ž (ropa a zemný plyn). Horúce pramene – organizmy si stavajú schránky – kremík. Trus netopierov – gua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8:54:00Z</dcterms:created>
  <dc:creator>beatka</dc:creator>
  <dc:description/>
  <dc:language>en-US</dc:language>
  <cp:lastModifiedBy>Warez </cp:lastModifiedBy>
  <cp:lastPrinted>2007-12-09T10:36:00Z</cp:lastPrinted>
  <dcterms:modified xsi:type="dcterms:W3CDTF">2007-12-09T09:50:00Z</dcterms:modified>
  <cp:revision>11</cp:revision>
  <dc:subject/>
  <dc:title>- najmladšia sopka v SR – Putikov vŕšok</dc:title>
</cp:coreProperties>
</file>