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  <w:t>10. okruh Krytosemenné rastliny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Do krytosemenných R sa zaraďujú: magnóliokveté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</w:t>
      </w:r>
      <w:r>
        <w:rPr/>
        <w:t>Laliokveté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Sú najdokonalejšie v rámci rastlinnej ríše. Zástupcovia predstavujú najdokonalejšie druhy. Dokonalosť spočíva v prispôsobení sa životu na súši. Dôležitým znakom je, že došlo k značnej redukcii gametofitu a rozvíja sa sporofit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(keď listy okrajmi zrastajú a vytvárajú ochranný obal, kt. chráni vajíčko – semenník, takto sú vajíčko aj embryo chránené, vyvíjajú sa pravé plody a pravé semená (krytosemenné)). Do tejto skupiny zaraďujeme dreviny, kry, polokry, bylin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/>
      </w:pPr>
      <w:r>
        <w:rPr/>
        <w:t>embryo je chránené dobre vyvinutým oplodí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/>
      </w:pPr>
      <w:r>
        <w:rPr/>
        <w:t>rastom korienka alebo radikuly dochádza k vývoju u dvojklíčnolistových pravej koreňovej sústavy alorhyzis, u jednokličnolistových doch. k zabrzdeniu rastu a funkcie koreňovej sústavy vedlajšie adventývne korene (nepravá koreňová sústav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/>
      </w:pPr>
      <w:r>
        <w:rPr/>
        <w:t>rozkonárovanie je sympodiálne, menej monopodiálne, vidlicovité rozkonárova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/>
      </w:pPr>
      <w:r>
        <w:rPr/>
        <w:t xml:space="preserve">usporiadanie c. z. – c. z. dvojkličnoli. bývajú usporiadané (kolaterálne – bočne). U primitývnejších (dvojlaločne bikolaterálne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/>
      </w:pPr>
      <w:r>
        <w:rPr/>
        <w:t>Zvlášt. je usporiadanie do kru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/>
      </w:pPr>
      <w:r>
        <w:rPr/>
        <w:t>Dvojklíčnolisté R, kt. sekundárne hrubnú majú kambiálny kruh (tvorí sa druhotné lyko a drev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/>
      </w:pPr>
      <w:r>
        <w:rPr/>
        <w:t>Jednoklíč. R majú c. z. roztrúsené po vnútornom pletive ston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/>
      </w:pPr>
      <w:r>
        <w:rPr/>
        <w:t>Krytosemenné r. sú kvitnúce r., na stonkách sú kvety al. súkvet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/>
      </w:pPr>
      <w:r>
        <w:rPr/>
        <w:t>Pôvodné najstaršie kvety sú pravidelné. Vývoj smeroval k súmernému až k asymetrickému kve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/>
      </w:pPr>
      <w:r>
        <w:rPr/>
        <w:t>Kvety u najstarších rodov a čeladí bývajú u niekt. Terminálne, no vývoj smeroval k tomu, že kvety sa postupne začali vyvýjať z púčikov v pazuchách lis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/>
      </w:pPr>
      <w:r>
        <w:rPr/>
        <w:t>1. krytosemenné – pred 140 mil. rokov z proangiosperma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/>
      </w:pPr>
      <w:r>
        <w:rPr/>
        <w:t>1 – klíčnolis. ú najmladšie – 65 mil. rokov (v období kriedy)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  <w:t>11. okruh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  <w:t>Dvojklíčnolistové r.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/>
      </w:pPr>
      <w:r>
        <w:rPr/>
        <w:t>dreviny, byliny, polokry, k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/>
      </w:pPr>
      <w:r>
        <w:rPr/>
        <w:t>c. z. sú usporiadané do kruhu, majú cievy – trache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/>
      </w:pPr>
      <w:r>
        <w:rPr/>
        <w:t>majú pravú koreňovú sústavu (alorhyz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/>
      </w:pPr>
      <w:r>
        <w:rPr/>
        <w:t>listy bývajú stopkaté, môže byť listová pošva, prílist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/>
      </w:pPr>
      <w:r>
        <w:rPr/>
        <w:t>list a listová čepeľ má rub a líce – bifaciál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/>
      </w:pPr>
      <w:r>
        <w:rPr/>
        <w:t>listová žilnatina je sieťovitá, listy tvoria sieť, je perovitá, alebo dlaňovit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/>
      </w:pPr>
      <w:r>
        <w:rPr/>
        <w:t>klíčenie     epigeické                klíčenie po prerazení pôdy</w:t>
        <w:br/>
        <w:t xml:space="preserve">                  hypogeické                         pôd pôd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/>
      </w:pPr>
      <w:r>
        <w:rPr/>
        <w:t>zástupcovia majú väčšinou pentamerické kve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/>
      </w:pPr>
      <w:r>
        <w:rPr/>
        <w:t>menej časté sú štv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/>
      </w:pPr>
      <w:r>
        <w:rPr/>
        <w:t xml:space="preserve">oveľa menej 3-početné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/>
      </w:pPr>
      <w:r>
        <w:rPr/>
        <w:t xml:space="preserve">najstaršie čeľade majú neustálený počet kvet. čast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/>
      </w:pPr>
      <w:r>
        <w:rPr/>
        <w:t>kvety sú postavené terminál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/>
      </w:pPr>
      <w:r>
        <w:rPr/>
        <w:t>najpôvodnejšie nemajú rozlíšenú korunu na okvetie  a kal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/>
      </w:pPr>
      <w:r>
        <w:rPr/>
        <w:t>čeľade najstarších sú usporiadané do špirály, pôvodné rody a čeľade nemajú dokonale zrastené plodolis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/>
      </w:pPr>
      <w:r>
        <w:rPr/>
        <w:t>redukcia pohlavných orgánov → jeden piestik z množst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/>
      </w:pPr>
      <w:r>
        <w:rPr/>
        <w:t>peľové zrná majú zaujímavú štruktúru – obalená časť má zaujímavý útvar elipsovitý – štrbinkovitý. Podľa nich sa dá určiť k akému druhu R patrí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1:24:00Z</dcterms:created>
  <dc:creator>Marek</dc:creator>
  <dc:description/>
  <cp:keywords/>
  <dc:language>en-US</dc:language>
  <cp:lastModifiedBy>fufu</cp:lastModifiedBy>
  <dcterms:modified xsi:type="dcterms:W3CDTF">2008-05-21T21:08:00Z</dcterms:modified>
  <cp:revision>5</cp:revision>
  <dc:subject/>
  <dc:title/>
</cp:coreProperties>
</file>