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tázka z DŠaP (II) č. 15: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ebruárová ústava z roku 1861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caps/>
          <w:sz w:val="20"/>
          <w:lang w:val="cs-CZ" w:eastAsia="en-US"/>
        </w:rPr>
      </w:pPr>
      <w:r>
        <w:rPr>
          <w:b/>
          <w:bCs/>
          <w:cap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Bola ústavou prijatou </w:t>
      </w:r>
      <w:r>
        <w:rPr>
          <w:sz w:val="20"/>
          <w:u w:val="single"/>
        </w:rPr>
        <w:t>zvrchu</w:t>
      </w:r>
      <w:r>
        <w:rPr>
          <w:sz w:val="20"/>
        </w:rPr>
        <w:t xml:space="preserve">, za pôsobenia </w:t>
      </w:r>
      <w:r>
        <w:rPr>
          <w:color w:val="008000"/>
          <w:sz w:val="20"/>
        </w:rPr>
        <w:t xml:space="preserve">ministerského predsedu </w:t>
      </w:r>
      <w:r>
        <w:rPr>
          <w:rFonts w:cs="Comic Sans MS" w:ascii="Comic Sans MS" w:hAnsi="Comic Sans MS"/>
          <w:b/>
          <w:bCs/>
          <w:color w:val="008000"/>
          <w:sz w:val="20"/>
        </w:rPr>
        <w:t>Antonína Schmerlinga</w:t>
      </w:r>
      <w:r>
        <w:rPr>
          <w:sz w:val="20"/>
        </w:rPr>
        <w:t xml:space="preserve">, nástupcu </w:t>
      </w:r>
      <w:r>
        <w:rPr>
          <w:rFonts w:cs="Comic Sans MS" w:ascii="Comic Sans MS" w:hAnsi="Comic Sans MS"/>
          <w:b/>
          <w:bCs/>
          <w:color w:val="008000"/>
          <w:sz w:val="20"/>
        </w:rPr>
        <w:t>Alexandra Bach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Označujeme ju aj ako </w:t>
      </w:r>
      <w:r>
        <w:rPr>
          <w:b/>
          <w:bCs/>
          <w:i/>
          <w:iCs/>
          <w:color w:val="FF00FF"/>
          <w:sz w:val="20"/>
        </w:rPr>
        <w:t>Februárový patent</w:t>
      </w:r>
      <w:r>
        <w:rPr>
          <w:sz w:val="20"/>
        </w:rPr>
        <w:t xml:space="preserve"> alebo aj </w:t>
      </w:r>
      <w:r>
        <w:rPr>
          <w:b/>
          <w:bCs/>
          <w:i/>
          <w:iCs/>
          <w:color w:val="FF00FF"/>
          <w:sz w:val="20"/>
        </w:rPr>
        <w:t>Schmerlingova ústava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nažila sa rozvíjať zásady uvedené v 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ešte viac rozlišuje medzi postavením uhorských a nemeckých krají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 najvyšší ústavodarný orgán ustanovila </w:t>
      </w:r>
      <w:r>
        <w:rPr>
          <w:b/>
          <w:bCs/>
          <w:color w:val="FF0000"/>
          <w:sz w:val="20"/>
        </w:rPr>
        <w:t xml:space="preserve">Ríšsku radu </w:t>
      </w:r>
      <w:r>
        <w:rPr>
          <w:color w:val="FF0000"/>
          <w:sz w:val="20"/>
        </w:rPr>
        <w:t>( RR ),</w:t>
      </w:r>
      <w:r>
        <w:rPr>
          <w:sz w:val="20"/>
        </w:rPr>
        <w:t xml:space="preserve"> ktorá mala charakter </w:t>
      </w:r>
      <w:r>
        <w:rPr>
          <w:sz w:val="20"/>
          <w:u w:val="single"/>
        </w:rPr>
        <w:t>parlament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Ríšska r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skladala sa z </w:t>
      </w:r>
      <w:r>
        <w:rPr>
          <w:b/>
          <w:bCs/>
          <w:sz w:val="20"/>
        </w:rPr>
        <w:t>2.  komôr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panská kom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poslanecká kom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0"/>
        </w:rPr>
      </w:pPr>
      <w:r>
        <w:rPr>
          <w:sz w:val="20"/>
        </w:rPr>
        <w:t xml:space="preserve">pričom okrem RR išla, na rozdiel od OD FÚ ďalej v tom, že pre uhorské krajiny predpokladala vytvorenie </w:t>
      </w:r>
      <w:r>
        <w:rPr>
          <w:b/>
          <w:bCs/>
          <w:color w:val="0000FF"/>
          <w:sz w:val="20"/>
        </w:rPr>
        <w:t>širšej ríšskej rady</w:t>
      </w:r>
      <w:r>
        <w:rPr>
          <w:sz w:val="20"/>
        </w:rPr>
        <w:t xml:space="preserve"> a pre neuhorské krajiny </w:t>
      </w:r>
      <w:r>
        <w:rPr>
          <w:b/>
          <w:bCs/>
          <w:color w:val="0000FF"/>
          <w:sz w:val="20"/>
        </w:rPr>
        <w:t>užšej ríšskej ra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ešte viac sa prehlbovalo </w:t>
      </w:r>
      <w:r>
        <w:rPr>
          <w:sz w:val="20"/>
          <w:u w:val="single"/>
        </w:rPr>
        <w:t>dualistické cháp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vo FÚ sa vytvorilo členenie 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Predlitavsk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Dolné a Horné Rakús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Štajer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Korutáns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Krans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ist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Tyrols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Foralberts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Čech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Mora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Sliez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Hali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Bukovi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Dalmáci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0"/>
        </w:rPr>
        <w:t>Zalitavsko</w:t>
      </w:r>
      <w:r>
        <w:rPr>
          <w:sz w:val="20"/>
        </w:rPr>
        <w:t xml:space="preserve"> ( bolo tvorené Uhorskom ) – v užšom slova zmys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Sedmohrads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Slavóns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Chorváts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a tzv. vojenská hra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ázvy tohto členenia neboli oficiálnymi názv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FÚ neodstránila celkom absolutizmus - § 13 napr. umožňoval vláde v čase, keď nezasadal ríšska rada, vykonávať a prijímať opatrenia ríšskej ra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evyhlásila ani základné občiansk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nezakotvila zodpovednosť ministrov R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0"/>
        </w:rPr>
      </w:pPr>
      <w:r>
        <w:rPr>
          <w:spacing w:val="-6"/>
          <w:sz w:val="20"/>
        </w:rPr>
        <w:t>RR síce bola zákonodarným orgánom, ale panovník jej nepriznal pomenovanie ríšsky snem – znelo to príliš demokrati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v Uhorsku OD a z neho vychádzajúca FÚ neboli prijaté pozitívne – predovšetkým župy, ktoré mali samostatné postavenie – na ich úrovni sa organizoval odpor voči 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župy odmietali akýkoľvek federalizm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euznávali, aby sa nemaďarské národnosti mohli akokoľvek aktivizovať a získať nejaké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horská politika tvrdo presadzovala maďarčinu ako úradný jazy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v porovnaní s RR mal byť uhorský snem len akýmsi provinčným snemom, a preto Maďari nesúhlasili ani s F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redstierali názory, že OD a FÚ sú normami, ktoré porušujú zásady, uvedené v Pragmatickej sankc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ani OD a ani FÚ nespôsobili v Uhorsku uvoľnenie pomerov vo vzťahu k nemaďarským národo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apriek tomu slovenské národnopolitické hnutie ( ako aj hnutia iných nemaďarských a nerakúskych národov Rakúskom cisárstve ) sa po vydaní OD začali aktivova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OD preto vytváral oficiálny zákonný rámec – ich činnosť sa legalizov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aktivita sa prejavuje v tom, že jednak dochádza k pokusom o nadviazanie kontaktov s viedenským dvorom, aby Slováci mali viac práv v monarchii – to isté sa snažili dosiahnuť smerom vo vzťahu k uhorskému snemu. Na uhorskom sneme nepochodili – ako veľa krát pred tým – napriek tomu </w:t>
      </w:r>
      <w:r>
        <w:rPr>
          <w:b/>
          <w:bCs/>
          <w:i/>
          <w:iCs/>
          <w:color w:val="FF00FF"/>
          <w:sz w:val="20"/>
        </w:rPr>
        <w:t>v marci 1867</w:t>
      </w:r>
      <w:r>
        <w:rPr>
          <w:sz w:val="20"/>
        </w:rPr>
        <w:t xml:space="preserve"> začali vychádzať </w:t>
      </w:r>
      <w:r>
        <w:rPr>
          <w:b/>
          <w:bCs/>
          <w:i/>
          <w:iCs/>
          <w:color w:val="FF00FF"/>
          <w:sz w:val="20"/>
        </w:rPr>
        <w:t>Pešťbudínske vedomosti</w:t>
      </w:r>
      <w:r>
        <w:rPr>
          <w:sz w:val="20"/>
        </w:rPr>
        <w:t xml:space="preserve"> – cieľom bolo aktivovať široké vrstvy slovenského obyvateľst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voľnený národnostný pohyb nemohli zastaviť ani maďarskí polit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začiatky 60-tych rokov boli v znamení koncipovania neuhorských národností svojich stanovísk na tzv. </w:t>
      </w:r>
      <w:r>
        <w:rPr>
          <w:b/>
          <w:bCs/>
          <w:sz w:val="20"/>
        </w:rPr>
        <w:t xml:space="preserve">národných zhromaždeniach </w:t>
      </w:r>
      <w:r>
        <w:rPr>
          <w:sz w:val="20"/>
        </w:rPr>
        <w:t>( Srbi, Rumuni, 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SLOVÁCI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0"/>
        </w:rPr>
        <w:t xml:space="preserve">vrchol národnopolitického hnutia – </w:t>
      </w:r>
      <w:r>
        <w:rPr>
          <w:b/>
          <w:bCs/>
          <w:sz w:val="20"/>
        </w:rPr>
        <w:t>Národné zhromaždenie slovenské</w:t>
      </w:r>
      <w:r>
        <w:rPr>
          <w:sz w:val="20"/>
        </w:rPr>
        <w:t xml:space="preserve"> ( NZS ) </w:t>
      </w:r>
      <w:r>
        <w:rPr>
          <w:b/>
          <w:bCs/>
          <w:sz w:val="20"/>
        </w:rPr>
        <w:t>6. – 7. júna 1861</w:t>
      </w:r>
      <w:r>
        <w:rPr>
          <w:sz w:val="20"/>
        </w:rPr>
        <w:t xml:space="preserve"> v </w:t>
      </w:r>
      <w:r>
        <w:rPr>
          <w:b/>
          <w:bCs/>
          <w:sz w:val="20"/>
        </w:rPr>
        <w:t>Martine</w:t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6"/>
      </w:rPr>
      <w:t>Otázka</w:t>
    </w:r>
    <w:r>
      <w:rPr>
        <w:i/>
        <w:iCs/>
        <w:sz w:val="24"/>
      </w:rPr>
      <w:t xml:space="preserve"> </w:t>
    </w:r>
    <w:r>
      <w:rPr>
        <w:i/>
        <w:iCs/>
        <w:sz w:val="16"/>
      </w:rPr>
      <w:t>z DŠaP (II) č. 15: Februárová ústava z roku 1861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 w:val="false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/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2z8">
    <w:name w:val="WW8Num62z8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u w:val="non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6">
    <w:name w:val="WW8Num97z6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Times New Roman" w:hAnsi="Times New Roman" w:eastAsia="Times New Roman" w:cs="Times New Roman"/>
      <w:b w:val="false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Times New Roman"/>
      <w:color w:val="000000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u w:val="none"/>
    </w:rPr>
  </w:style>
  <w:style w:type="character" w:styleId="WW8Num116z1">
    <w:name w:val="WW8Num116z1"/>
    <w:qFormat/>
    <w:rPr>
      <w:rFonts w:ascii="Symbol" w:hAnsi="Symbol" w:cs="Times New Roman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Times New Roman" w:hAnsi="Times New Roman" w:eastAsia="Times New Roman" w:cs="Times New Roman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6">
    <w:name w:val="WW8Num122z6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6">
    <w:name w:val="WW8Num125z6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02:00Z</dcterms:created>
  <dc:creator>Ingrid Makaturová</dc:creator>
  <dc:description/>
  <dc:language>en-US</dc:language>
  <cp:lastModifiedBy>danhal</cp:lastModifiedBy>
  <cp:lastPrinted>2004-02-21T12:04:00Z</cp:lastPrinted>
  <dcterms:modified xsi:type="dcterms:W3CDTF">2004-04-22T17:27:00Z</dcterms:modified>
  <cp:revision>11</cp:revision>
  <dc:subject/>
  <dc:title>DŚaP</dc:title>
</cp:coreProperties>
</file>