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štitút pracovného času a dovolenky na zotav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estnanci po vykonaní určitej práce v kalendárnom roku, majú právo na dovolenku na zotavenie. Pracovný čas v rámci pracovného pomeru sa strieda s takými dobami, ktoré slúžia na oddych zamestnancov a ich zotav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inštitúty sú formulované ako subjektívne práva zamestnancou, a je upravený v rámci hospodárskych sociálnych a kultúrnych práv v ústave (deklaratórne vymenúva – napr. maximálna príspustná dĺžka pracovného času, právo na odpočinok po práci, dovolenku na zotavenie), ďalej v zákonníku práce.</w:t>
      </w:r>
    </w:p>
    <w:p>
      <w:pPr>
        <w:pStyle w:val="Normal"/>
        <w:rPr/>
      </w:pPr>
      <w:r>
        <w:rPr/>
        <w:t xml:space="preserve">Otázka pracovného času aj rovnako aj odpočinku po práci, či dovolenky na zotavenie. Táto úprava je vzťahu ku zamestnancom, iné osoby SZČO – voči nim nesmerujú tieto garancie pracovných podmienok. Pretože, tento si riadi výkon práce viac menej sám, a preto sa na neho nevzťahujú takéto ustanovenia. Ústavne garantované práva sa vzťahujú výlučne len na zamestnancov. </w:t>
      </w:r>
    </w:p>
    <w:p>
      <w:pPr>
        <w:pStyle w:val="Normal"/>
        <w:rPr/>
      </w:pPr>
      <w:r>
        <w:rPr/>
        <w:t xml:space="preserve">Zákonník práce hovorí, že otázky pracovného času ako aj dovolenky na zotavenie sa neaplikuje na výkon prác, vykonávaných mimo pracovného pomeru, ktorý sa riadi dohodami o prácach vykonávaných mimo pracovného pomeru. T.j. keďže v zákonníku práce je upravený aj iný ako pracovný pomer, teda právne skutočnosti, ktoré zakladajú pracovnoprávny vzťah. </w:t>
      </w:r>
    </w:p>
    <w:p>
      <w:pPr>
        <w:pStyle w:val="Normal"/>
        <w:rPr/>
      </w:pPr>
      <w:r>
        <w:rPr/>
        <w:t xml:space="preserve">Napr. dohoda o brigádnickej práci študenta, pre takéto prípady zákonník prác hovorí, 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Ý POMER nie je to isté čo PRACOVNOPRÁVNY VZŤ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5 až §100 sa vzťahujú na oblasť pracovných pomerov, takých ktoré sa riadia úpravou zákonník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ľ na VS, nie je zamestnancom v zmysle ZP (ten sa aplikuje na podnikateľskú sféru) ZP sa používa len subsidiárne. Učiteľ VS sa posudzuje podľa zákona o výkone práce vo verejnom záujme, zákone o vysokých školách až subsidiárne sa použije 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ý čas je právna kategória.</w:t>
      </w:r>
    </w:p>
    <w:p>
      <w:pPr>
        <w:pStyle w:val="Normal"/>
        <w:rPr/>
      </w:pPr>
      <w:r>
        <w:rPr/>
        <w:t xml:space="preserve">Sociálny aspekt pracovného času je v tom, že ľudia majú určité danosti a neplatí, že čím vyššia pracovná zmena tým viac sa vyrobí. Právna úprava na to reagovala tým, že stanovila určité štandardy, ktoré sú dané historicky. V roku 1919 keď sa prijal dohovor medzinárodnej organizácie práce o práci v priemys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ernica 2003/88</w:t>
      </w:r>
      <w:r>
        <w:rPr/>
        <w:t xml:space="preserve"> o niektorých aspektoch pracovného ča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85 (prečítať) až § 100, je nutné rozlišovať medzi niektorými pojmami, aj napriek tomu, že sa všetky nenachádzajú v právnej úprave : napr. </w:t>
      </w:r>
    </w:p>
    <w:p>
      <w:pPr>
        <w:pStyle w:val="Normal"/>
        <w:rPr/>
      </w:pPr>
      <w:r>
        <w:rPr/>
        <w:t>Zákonné limity dĺžky pracovného času – je to maximálne prípustný pracovný čas a to z hľadiska pracovného dňa a pracovného týždňa.</w:t>
      </w:r>
    </w:p>
    <w:p>
      <w:pPr>
        <w:pStyle w:val="Normal"/>
        <w:rPr/>
      </w:pPr>
      <w:r>
        <w:rPr/>
        <w:t>Štandartne sa posudzuje týždenný pracovný čas.</w:t>
      </w:r>
    </w:p>
    <w:p>
      <w:pPr>
        <w:pStyle w:val="Normal"/>
        <w:rPr/>
      </w:pPr>
      <w:r>
        <w:rPr/>
        <w:t xml:space="preserve">Pracovný čas zamestnanca je najviac 40 hodín týždenne. U nás je štandart 37,5 hodín týždenne. Pokiaľ zamestnanec pracuje v dvojzmenných prevádzkach platí najviac 38 ¾ hodiny a pre trojzmenné a nepretržité platí 37 ½ 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ký je rozdiel medzi trojzmennou a nepretržitou prevádzkou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amestnanec môže mať niekoľko pracovných pomerov. Naša právna úprava hovorí, že pokiaľ sa jedná o mladistvého zamestnanca, dĺžka pracovného času platí pre všetkých zamestnávateľov. U klasického zamestnávateľa sa ale posudzuje maximálny čas jednotlivo pre každého zamestnávateľ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merný týždenný pracovný čas zamestnanca je 48 hodín týždenne vrátane práce nadčas.</w:t>
      </w:r>
    </w:p>
    <w:p>
      <w:pPr>
        <w:pStyle w:val="Normal"/>
        <w:rPr/>
      </w:pPr>
      <w:r>
        <w:rPr/>
        <w:t xml:space="preserve">Prácu nadčas môže zamestnávateľ nariadiť alebo dohodnúť. Môže byť aj nad 48 ak sa to ale vykompenzuje ďalšie týž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é limity denného pracovného času : pracovný čas je určený na max. 9 hodín denne pri rovnomernom. Pri nerovnomernom 12 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vený týždenný pracovný čas je taký, ktorý sa ustanoví v medziach zákonných limitou. Niektoré prevádzky môžu mať stanovenú inú dĺžku pracovného ča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ý týždenný pracovný čas je taký, ktorý sa chápe smerom ku zamestnancovi, tento môže byť rôzny medzi zamestnancami a rôzny medzi týždň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ópska smernica 2003/88, minulého roku sa prispôsobila právna úprava pracovného času v zdravotníckych zariadeniach. Priemerný týždenný pracovný čas môže dosahovať až 58 hodín týždenne ale za podmienok,</w:t>
      </w:r>
    </w:p>
    <w:p>
      <w:pPr>
        <w:pStyle w:val="Normal"/>
        <w:numPr>
          <w:ilvl w:val="0"/>
          <w:numId w:val="1"/>
        </w:numPr>
        <w:rPr/>
      </w:pPr>
      <w:r>
        <w:rPr/>
        <w:t>len o zdravotníckeho pracovníka (určujú osobitné právne predpisy)</w:t>
      </w:r>
    </w:p>
    <w:p>
      <w:pPr>
        <w:pStyle w:val="Normal"/>
        <w:numPr>
          <w:ilvl w:val="0"/>
          <w:numId w:val="1"/>
        </w:numPr>
        <w:rPr/>
      </w:pPr>
      <w:r>
        <w:rPr/>
        <w:t>musí s takouto dĺžkou súhlasiť</w:t>
      </w:r>
    </w:p>
    <w:p>
      <w:pPr>
        <w:pStyle w:val="Normal"/>
        <w:numPr>
          <w:ilvl w:val="0"/>
          <w:numId w:val="1"/>
        </w:numPr>
        <w:rPr/>
      </w:pPr>
      <w:r>
        <w:rPr/>
        <w:t>priemer max. 56 hodín týždenne sa sleduje v rámci štyroch mesiacov po sebe idúc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rhnutie pracovného času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vnomerné (zásadne na 5 dní v týždni – nemusí to byť PO-PIA), dĺžka pracovného času nesmie byť dlhšia ako 9 hodín, rozdiel dĺžky pracovného času v jednotlivých týždňoch po sebe nesmie presiahnuť 3 hodiny. </w:t>
      </w:r>
    </w:p>
    <w:p>
      <w:pPr>
        <w:pStyle w:val="Normal"/>
        <w:numPr>
          <w:ilvl w:val="0"/>
          <w:numId w:val="4"/>
        </w:numPr>
        <w:rPr/>
      </w:pPr>
      <w:r>
        <w:rPr/>
        <w:t>Nerovnomerné (sleduje sa určité rozvrhové obdobie po sebe nasledujúce a dĺžka denného pracovného času nesmie presahovať 12 hodín) denný pracovný čas neobsahuje prestávku. Ale pracovná zmena obsahuje aj prestávku.</w:t>
      </w:r>
    </w:p>
    <w:p>
      <w:pPr>
        <w:pStyle w:val="Normal"/>
        <w:rPr/>
      </w:pPr>
      <w:r>
        <w:rPr/>
        <w:t xml:space="preserve">Priemerný týždenný pracovný čas nesmie presiahnuť ustanovený týždenný pracovný čas. </w:t>
      </w:r>
    </w:p>
    <w:p>
      <w:pPr>
        <w:pStyle w:val="Normal"/>
        <w:rPr/>
      </w:pPr>
      <w:r>
        <w:rPr/>
        <w:t>Nerovnomerné rozvhrnutie pracovného času je možné po do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užný pracovný čas na domácu </w:t>
      </w:r>
      <w:r>
        <w:rPr>
          <w:rFonts w:eastAsia="Wingdings" w:cs="Wingdings" w:ascii="Wingdings" w:hAnsi="Wingdings"/>
        </w:rPr>
        <w:t></w:t>
      </w:r>
      <w:r>
        <w:rPr/>
        <w:t xml:space="preserve"> taktiež začiatok a koniec pracovného ča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91 prestávka v práci, znemená to prestávku v rámci pracovnej zmeny zamestnanca, táto je určená na oddýchnutie a jedlo. Je daná v rozsahu 30 minút, môže byť dlhšia ale to sa musí dohodnú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estávku v práci nemá nárok každý zamestnanec. Prestávka na jedlo a oddych sa má poskytnúť ak jeho pracovná zmena je 6 hod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2 – nepretržitý denný odpočinok – je to prestávka medzi zmenami. Zamestnanec musí mať minimálne 12 hodín po sebe nasledujúcich v priebehu 24 hodín. U mladistvých je to 14.</w:t>
      </w:r>
    </w:p>
    <w:p>
      <w:pPr>
        <w:pStyle w:val="Normal"/>
        <w:rPr/>
      </w:pPr>
      <w:r>
        <w:rPr/>
        <w:t>Vo výnimočných prípadoch to môže byť skrátené na 8 ale za podmienok :</w:t>
      </w:r>
    </w:p>
    <w:p>
      <w:pPr>
        <w:pStyle w:val="Normal"/>
        <w:numPr>
          <w:ilvl w:val="0"/>
          <w:numId w:val="2"/>
        </w:numPr>
        <w:rPr/>
      </w:pPr>
      <w:r>
        <w:rPr/>
        <w:t>nepretržitá prevádzka</w:t>
      </w:r>
    </w:p>
    <w:p>
      <w:pPr>
        <w:pStyle w:val="Normal"/>
        <w:numPr>
          <w:ilvl w:val="0"/>
          <w:numId w:val="2"/>
        </w:numPr>
        <w:rPr/>
      </w:pPr>
      <w:r>
        <w:rPr/>
        <w:t>práca, ktorá sa označuje ako tzv. turnusová prá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utné poskytnúť tzv. náhradný odpočinok do 30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3 – nepretržitý odpočinok v týž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a nadčas – nad ustanovený pracovný čas. Práca nadčas je taká, s ktorou zamestnanec nemusí počítať. Môže sa :</w:t>
      </w:r>
    </w:p>
    <w:p>
      <w:pPr>
        <w:pStyle w:val="Normal"/>
        <w:numPr>
          <w:ilvl w:val="0"/>
          <w:numId w:val="3"/>
        </w:numPr>
        <w:rPr/>
      </w:pPr>
      <w:r>
        <w:rPr/>
        <w:t>nariadiť (musí ale rešpektovať to, že nemôže v priemere (!) dať viac ako 8 hodín, nesmie nariadit viac ako 150 hodín – tu je sledovanie práce nadčas v režime týchto 4 mesiaco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hodnúť sa možno i na ďalších hodín ale maximum 250 hodín. </w:t>
      </w:r>
    </w:p>
    <w:p>
      <w:pPr>
        <w:pStyle w:val="Normal"/>
        <w:rPr/>
      </w:pPr>
      <w:r>
        <w:rPr/>
        <w:t>Zamestnanci, ktorá pracujú v kratšom pracovnom čase, nemožno nariadiť právo nadčas.</w:t>
      </w:r>
    </w:p>
    <w:p>
      <w:pPr>
        <w:pStyle w:val="Normal"/>
        <w:rPr/>
      </w:pPr>
      <w:r>
        <w:rPr/>
        <w:t xml:space="preserve">Tento kratší pracovný čas, je niečo iné ako klasický pracovný č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á pohotovosť, ide o takú situáciu, kedy sa zamestnanec so svojím zamestnávateľom po určitú dobu bude zdržiavať na určitom mieste a bude pripravený na výkon práce. Ak sa dohodnú, že sa má zdržiavať na určitom mieste, či aj doma. </w:t>
      </w:r>
    </w:p>
    <w:p>
      <w:pPr>
        <w:pStyle w:val="Normal"/>
        <w:rPr/>
      </w:pPr>
      <w:r>
        <w:rPr/>
        <w:t xml:space="preserve">Neaktívna časť pracovnej pohotovosti – je na pracovisku a čaká na prácu (lekár) </w:t>
      </w:r>
    </w:p>
    <w:p>
      <w:pPr>
        <w:pStyle w:val="Normal"/>
        <w:rPr/>
      </w:pPr>
      <w:r>
        <w:rPr/>
        <w:t xml:space="preserve">Pracovná pohotovosť môže byť nariadená len v rozsahu 8 hodín to týždň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1:00Z</dcterms:created>
  <dc:creator>gabika</dc:creator>
  <dc:description/>
  <cp:keywords/>
  <dc:language>en-US</dc:language>
  <cp:lastModifiedBy>peťo</cp:lastModifiedBy>
  <dcterms:modified xsi:type="dcterms:W3CDTF">2008-10-12T10:24:00Z</dcterms:modified>
  <cp:revision>48</cp:revision>
  <dc:subject/>
  <dc:title/>
</cp:coreProperties>
</file>