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DZA - PLAT - ODMENA</w:t>
      </w:r>
    </w:p>
    <w:p>
      <w:pPr>
        <w:pStyle w:val="Normal"/>
        <w:rPr/>
      </w:pPr>
      <w:r>
        <w:rPr/>
        <w:t>Pri odmeňovaní zamestnanca už neexistuje taká voľnosť ako pri iných občianskoprávnych alebo obchodno-právnych vzťahoch. Mzdu upravuje zákonník práce, ale plat upravuje zákon o výkone práce vo verejnom záu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du možno dojednávať ale plat nemožno, pretože ten je ustanov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ena je vtedy je práca vykonávaná nie v pracovnom pomere alebo inom pracovnom vzťahu ale na základe dohôd vykonávaných mimo pracovného pomeru. Vtedy nedostávam ani plat ani mzdu ale odmenu. Odmena za vykonanú prácu, sa rozumie cena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estnávateľ je povinný poskytnúť odmenu za vykonanú prácu. Táto odmena za vykonanú prácu sa poskytuje podľa kvality, množstva a kvalifikácie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e odmeny za vykonanú prácu :</w:t>
      </w:r>
    </w:p>
    <w:p>
      <w:pPr>
        <w:pStyle w:val="Normal"/>
        <w:rPr/>
      </w:pPr>
      <w:r>
        <w:rPr>
          <w:i/>
        </w:rPr>
        <w:t>Funkcia sociálna</w:t>
      </w:r>
      <w:r>
        <w:rPr/>
        <w:t xml:space="preserve"> – má zabezpečiť potreby jednotlivca a jeho rodiny.</w:t>
      </w:r>
    </w:p>
    <w:p>
      <w:pPr>
        <w:pStyle w:val="Normal"/>
        <w:rPr/>
      </w:pPr>
      <w:r>
        <w:rPr/>
        <w:t>Základné sociálne potreby nie sú len bývanie a jedlo ale aj kultúra a podobne.</w:t>
      </w:r>
    </w:p>
    <w:p>
      <w:pPr>
        <w:pStyle w:val="Normal"/>
        <w:rPr/>
      </w:pPr>
      <w:r>
        <w:rPr>
          <w:i/>
        </w:rPr>
        <w:t>Funkcia regulačná</w:t>
      </w:r>
      <w:r>
        <w:rPr/>
        <w:t xml:space="preserve"> – štát prostredníctvom mzdovej politiky reguluje menový systém, sociálny dávok, odvodov a pod.</w:t>
      </w:r>
    </w:p>
    <w:p>
      <w:pPr>
        <w:pStyle w:val="Normal"/>
        <w:rPr/>
      </w:pPr>
      <w:r>
        <w:rPr>
          <w:i/>
        </w:rPr>
        <w:t>Kompenzačná funkcia</w:t>
      </w:r>
      <w:r>
        <w:rPr/>
        <w:t xml:space="preserve">  napr. pri nočnej práci.</w:t>
      </w:r>
    </w:p>
    <w:p>
      <w:pPr>
        <w:pStyle w:val="Normal"/>
        <w:rPr>
          <w:i/>
          <w:i/>
        </w:rPr>
      </w:pPr>
      <w:r>
        <w:rPr>
          <w:i/>
        </w:rPr>
        <w:t xml:space="preserve">Stimulačná funk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anca možno odmeňovať v peniazoch alebo aj vo forme naturálnej mzdy či v cudzej mene. Avšak 4 časť zákonníka práce upravuje podmienky, za ktorých je to možné.</w:t>
      </w:r>
    </w:p>
    <w:p>
      <w:pPr>
        <w:pStyle w:val="Normal"/>
        <w:rPr/>
      </w:pPr>
      <w:r>
        <w:rPr/>
        <w:t>Forma naturálií je možná len pri poberaní mzdy nie platu.</w:t>
      </w:r>
    </w:p>
    <w:p>
      <w:pPr>
        <w:pStyle w:val="Normal"/>
        <w:rPr/>
      </w:pPr>
      <w:r>
        <w:rPr/>
        <w:t>Nemôžu byť  naturáliami ale - alkohol a iné omamné lá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meňovanie v cudzej mene.</w:t>
      </w:r>
    </w:p>
    <w:p>
      <w:pPr>
        <w:pStyle w:val="Normal"/>
        <w:rPr/>
      </w:pPr>
      <w:r>
        <w:rPr/>
        <w:t xml:space="preserve">Iba u tých zamestnancov, ktorý majú dojednaný výkon práce v cudzine. Ak ide o jednotlivé formy – mzda – najčastejšie má podobu časovej, úkolovej alebo zmiešanej mzdy. </w:t>
      </w:r>
    </w:p>
    <w:p>
      <w:pPr>
        <w:pStyle w:val="Normal"/>
        <w:rPr/>
      </w:pPr>
      <w:r>
        <w:rPr/>
        <w:t>Časová mzda sa poskytuje predovšetkým tam, kde je dôraz na kvalitu, tam kde nie je možné normovať prácu.</w:t>
      </w:r>
    </w:p>
    <w:p>
      <w:pPr>
        <w:pStyle w:val="Normal"/>
        <w:rPr/>
      </w:pPr>
      <w:r>
        <w:rPr/>
        <w:t>Úkolová mzda bude tam kde sa dáva dôraz na kvant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az diskriminácie</w:t>
      </w:r>
    </w:p>
    <w:p>
      <w:pPr>
        <w:pStyle w:val="Normal"/>
        <w:rPr/>
      </w:pPr>
      <w:r>
        <w:rPr/>
        <w:t xml:space="preserve">Ak žena vykonáva rovnakú prácu za rovnakých podmienok má nárok na rovnaké ohodnot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zákonníka práce § 118 :</w:t>
      </w:r>
    </w:p>
    <w:p>
      <w:pPr>
        <w:pStyle w:val="Normal"/>
        <w:rPr/>
      </w:pPr>
      <w:r>
        <w:rPr>
          <w:b/>
          <w:i/>
        </w:rPr>
        <w:t>Mzda je peňažné plnenie alebo plnenie peňažnej hodnoty (naturálna mzda) poskytované zamestnávateľom zamestnancovi za prácu.</w:t>
      </w:r>
      <w:r>
        <w:rPr/>
        <w:t xml:space="preserve"> Za mzdu sa nepovažuje :</w:t>
      </w:r>
    </w:p>
    <w:p>
      <w:pPr>
        <w:pStyle w:val="Normal"/>
        <w:rPr/>
      </w:pPr>
      <w:r>
        <w:rPr/>
        <w:t xml:space="preserve">plnenie poskytované v súvislosti so zamestnaním podľa iných ustanovení tohto zákona alebo podľa osobitných predpisov, najmä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hrada mzd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tupné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chodné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tovné náhrad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spevky zo sociálneho fond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nosy z kapitálových podielov (akcií) alebo obligácií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ňový bonu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hrada príjmu pri dočasnej pracovnej neschopnosti zamestnanca a </w:t>
      </w:r>
    </w:p>
    <w:p>
      <w:pPr>
        <w:pStyle w:val="Normal"/>
        <w:numPr>
          <w:ilvl w:val="0"/>
          <w:numId w:val="2"/>
        </w:numPr>
        <w:rPr/>
      </w:pPr>
      <w:r>
        <w:rPr/>
        <w:t>náhrada za pracovnú pohotovosť.</w:t>
      </w:r>
    </w:p>
    <w:p>
      <w:pPr>
        <w:pStyle w:val="Normal"/>
        <w:numPr>
          <w:ilvl w:val="0"/>
          <w:numId w:val="2"/>
        </w:numPr>
        <w:rPr/>
      </w:pPr>
      <w:r>
        <w:rPr/>
        <w:t>Za mzdu sa tiež nepovažuje ďalšie plnenie poskytované zamestnávateľom zamestnancovi zo zisku po zda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zákon hovorí, že mzda nemôže nižšia ako minimálna mzda. Nie je to pravda lebo zamestnanec má nárok len tzv. minimálny mzdový nárok.</w:t>
      </w:r>
    </w:p>
    <w:p>
      <w:pPr>
        <w:pStyle w:val="Normal"/>
        <w:rPr/>
      </w:pPr>
      <w:r>
        <w:rPr/>
        <w:t>Zamestnávateľ je povinný zaradiť do kvalifikačných kategórií (príloha ZP)</w:t>
      </w:r>
    </w:p>
    <w:p>
      <w:pPr>
        <w:pStyle w:val="Normal"/>
        <w:rPr/>
      </w:pPr>
      <w:r>
        <w:rPr/>
        <w:t>Každému zo stupňov (6tich) §120 zodpovedá koeficient minimálnej mzdy a na túto má nárok zamestna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ektívnej zmluve nemôže byť dojednané nič horšie ako stanovuje zákonník práce.</w:t>
      </w:r>
    </w:p>
    <w:p>
      <w:pPr>
        <w:pStyle w:val="Normal"/>
        <w:rPr/>
      </w:pPr>
      <w:r>
        <w:rPr/>
        <w:t xml:space="preserve">Vždy podmienky mzdy v pracovnej zmluve sú podstatnou náležitosťou pracovnej zmluvy. Nedojednáva sa len výška mzdy ale aj ďalšie skutočnosti, predovšetkým termín vyplácania mzdy, termín vyplácanie príplatkov k mzde. </w:t>
      </w:r>
    </w:p>
    <w:p>
      <w:pPr>
        <w:pStyle w:val="Normal"/>
        <w:rPr/>
      </w:pPr>
      <w:r>
        <w:rPr/>
        <w:t xml:space="preserve">Základná právna úprava minimálnej mzdy </w:t>
      </w:r>
    </w:p>
    <w:p>
      <w:pPr>
        <w:pStyle w:val="Normal"/>
        <w:rPr/>
      </w:pPr>
      <w:r>
        <w:rPr/>
        <w:t>Nariadenie vlády 450/2007, ktorý určil výšku 8100 SK t.j. 46 SK</w:t>
      </w:r>
    </w:p>
    <w:p>
      <w:pPr>
        <w:pStyle w:val="Normal"/>
        <w:rPr/>
      </w:pPr>
      <w:r>
        <w:rPr/>
        <w:t>Zákon 663/2007 o minimálnej mzde – základné zásady.</w:t>
      </w:r>
    </w:p>
    <w:p>
      <w:pPr>
        <w:pStyle w:val="Normal"/>
        <w:rPr/>
      </w:pPr>
      <w:r>
        <w:rPr/>
        <w:t>Výšku minimálnej mzdy formou nariadenia pre každý rok ustanovuje vláda. Ak mzda zamestnanca nedosahuje sumu minimálnej mzdy je povinný mu poskytnúť doplatok. Minimálna mzda je dojednávaná tripartitou – vláda, zamestnanci, zamestnávatelia.</w:t>
      </w:r>
    </w:p>
    <w:p>
      <w:pPr>
        <w:pStyle w:val="Normal"/>
        <w:rPr/>
      </w:pPr>
      <w:r>
        <w:rPr/>
        <w:t>V jeho rámci by mala byť navrhnutá výška minimálnej mzdy, ktoré sa posunie MPSVaR to sa posunie vlá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/2003 o odmeňovaní niektorých zamenestancov </w:t>
      </w:r>
    </w:p>
    <w:p>
      <w:pPr>
        <w:pStyle w:val="Normal"/>
        <w:rPr/>
      </w:pPr>
      <w:r>
        <w:rPr/>
        <w:t>O výkone práce vo verejnom záujme 552/2003 – má všeobecnú po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presne vymedzuje o ktorých zamestnancov sa jedná – tí ktorí poberajú mzdu.</w:t>
      </w:r>
    </w:p>
    <w:p>
      <w:pPr>
        <w:pStyle w:val="Normal"/>
        <w:rPr/>
      </w:pPr>
      <w:r>
        <w:rPr/>
        <w:t>Za určitých podmienok učitelia vysokých škôl, ktoré sú štátne školy. Kvalifikačný predpoklad. Výška platu týchto zamestnancov sa vždy bude odvíjať...</w:t>
      </w:r>
    </w:p>
    <w:p>
      <w:pPr>
        <w:pStyle w:val="Normal"/>
        <w:rPr/>
      </w:pPr>
      <w:r>
        <w:rPr/>
        <w:t>Posudzuje sa na určenie výšky platu podľa kvalifikácie, ktorá sa vyžaduje pre najnáročnejšiu prácu. Kvalifikačné predpoklady sú stanovené v prílohe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platová trieda má stanovené svoje kvalifikačné predpoklady. Má stanovené aj platové stupne tie závisia nie od kvalifikácie ale od doby praxe (nezamieňať s odpracovanými rokmi).</w:t>
      </w:r>
    </w:p>
    <w:p>
      <w:pPr>
        <w:pStyle w:val="Normal"/>
        <w:rPr/>
      </w:pPr>
      <w:r>
        <w:rPr/>
        <w:t xml:space="preserve">Všeobecná platová tabuľka, tabuľa pre vysokoškolských učiteľov a zdravotníckych zariadení a učitelia strených škô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né opatrenia.</w:t>
      </w:r>
    </w:p>
    <w:p>
      <w:pPr>
        <w:pStyle w:val="Normal"/>
        <w:rPr/>
      </w:pPr>
      <w:r>
        <w:rPr/>
        <w:t xml:space="preserve">Zamestnávateľ povinný vykonávať zrážku. Mzda sa vypláca mesiac dozadu. Na základe dohody je možné dohodnúť zálohu. Ak sa nepožiada o výplatu mzdy na účet, platí zásada, že mzda sa vypláca v pracovnom čase na pracovisku zamestnávateľa. </w:t>
      </w:r>
    </w:p>
    <w:p>
      <w:pPr>
        <w:pStyle w:val="Normal"/>
        <w:rPr/>
      </w:pPr>
      <w:r>
        <w:rPr/>
        <w:t>Mzda sa vypláca do rúk zamestnanca, inej osobe len na základe plnomocenstva alebo na základe iného predpisu. Zamestnávateľ na vlastné náklady zasiela mzdu, teda nemôže strhávať zo mzdy. Písomný rozpis o (výplatná páska) – povinnosť vystaviť každému zamestnanc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ážky zo mzdy či platu -:</w:t>
      </w:r>
    </w:p>
    <w:p>
      <w:pPr>
        <w:pStyle w:val="Normal"/>
        <w:numPr>
          <w:ilvl w:val="0"/>
          <w:numId w:val="1"/>
        </w:numPr>
        <w:rPr/>
      </w:pPr>
      <w:r>
        <w:rPr/>
        <w:t>ex lege</w:t>
      </w:r>
    </w:p>
    <w:p>
      <w:pPr>
        <w:pStyle w:val="Normal"/>
        <w:numPr>
          <w:ilvl w:val="0"/>
          <w:numId w:val="1"/>
        </w:numPr>
        <w:rPr/>
      </w:pPr>
      <w:r>
        <w:rPr/>
        <w:t>rozhodnutie</w:t>
      </w:r>
    </w:p>
    <w:p>
      <w:pPr>
        <w:pStyle w:val="Normal"/>
        <w:numPr>
          <w:ilvl w:val="0"/>
          <w:numId w:val="1"/>
        </w:numPr>
        <w:rPr/>
      </w:pPr>
      <w:r>
        <w:rPr/>
        <w:t>písomná d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vykonávané mimo pracovného pomeru na základe dohody –</w:t>
      </w:r>
    </w:p>
    <w:p>
      <w:pPr>
        <w:pStyle w:val="Normal"/>
        <w:rPr/>
      </w:pPr>
      <w:r>
        <w:rPr/>
        <w:t>Výška odmeny v týchto dohodách musí byť písomne dojedn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merný zárobok sa vypočítava za počet odpracovaných hodín a výšky miezd v danom kalendárnom štvrť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3:00Z</dcterms:created>
  <dc:creator>gabulienka</dc:creator>
  <dc:description/>
  <cp:keywords/>
  <dc:language>en-US</dc:language>
  <cp:lastModifiedBy>peťo</cp:lastModifiedBy>
  <dcterms:modified xsi:type="dcterms:W3CDTF">2008-10-12T10:26:00Z</dcterms:modified>
  <cp:revision>61</cp:revision>
  <dc:subject/>
  <dc:title/>
</cp:coreProperties>
</file>