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konómia verejnej správy a verejného sektor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ednáška  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iele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etlenie pojmu verejná správa a jej vzťah k makroekonómii a mikroekonómii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zovať predmet skúmania verejnej ekonómie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znať rozdiel medzi verejnou ekonomikou, ekonomikou verejného sektora, ekonomikou neziskových organizácií a verejnými financiami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etliť vzťahy medzi verejnou ekonómiou ,ekonomikou verejného sektora, ekonomikou neziskových organizácií a verejnými financiami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menovať ďalšie vedné disciplíny, ktoré súvisia s verejnou ekonómiou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etliť 4 základné otázky verejnej ekonóm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Ekonómia-</w:t>
      </w:r>
      <w:r>
        <w:rPr/>
        <w:t xml:space="preserve"> veda o vzácnych zdrojoch o tom, ako spoločnosť rozhoduje o využívaní týchto zdrojov.</w:t>
      </w:r>
    </w:p>
    <w:p>
      <w:pPr>
        <w:pStyle w:val="Normal"/>
        <w:rPr/>
      </w:pPr>
      <w:r>
        <w:rPr>
          <w:b/>
          <w:u w:val="single"/>
        </w:rPr>
        <w:t>Základným problémom ekonómie-</w:t>
      </w:r>
      <w:r>
        <w:rPr/>
        <w:t xml:space="preserve"> je určiť najefektívnejší spôsob využitia ( alokácie) rozdelenia a využívania výrobných faktorov a vyriešiť teda problém ich vzácnosti, ktorý vzniká v dôsledku neobmedzených potrieb spoločnosti a existencie obmedzených zdrojov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Členenie národného hospodárstva podľa spôsobu financovania národného hospodárstva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iskový (trhový) tr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ziskový (netrhový ) trh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Verejný sektor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úkromný sekto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ektor domác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akteristika a ciele sektorov 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Ziskový sektor-</w:t>
      </w:r>
      <w:r>
        <w:rPr/>
        <w:t xml:space="preserve"> financovaný z prostriedkov trhových subjektov, ktoré tieto získali predajom statkov, ktoré buď vyrábajú, alebo distribuujú a to za trhovú cenu.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/>
        <w:t>CIEĽ- dosahovania ziskov v dlhodobom období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Neziskový sektor- </w:t>
      </w:r>
      <w:r>
        <w:rPr/>
        <w:t>tvoria subjekty, ktoré získavajú prostriedky a pre svoju činnosť prostredníctvom procesov verejných financií.</w:t>
      </w:r>
    </w:p>
    <w:p>
      <w:pPr>
        <w:pStyle w:val="Normal"/>
        <w:ind w:left="720" w:hanging="0"/>
        <w:rPr/>
      </w:pPr>
      <w:r>
        <w:rPr/>
        <w:t>CIEĽ- je zisk, alebo dosiahnutie priameho úžitku, ktorý má spravidla podobu verejnej služby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Neziskový verejný sektor-</w:t>
      </w:r>
      <w:r>
        <w:rPr/>
        <w:t xml:space="preserve"> ďalej len verejný sektor je tá časť neziskového sektora, ktorá je financovaná z verejných financií, je riadená a spravovaná verejnou správou, rozhoduje sa v ňom verejnou voľbou a podlieha verejnej kontrole.</w:t>
      </w:r>
    </w:p>
    <w:p>
      <w:pPr>
        <w:pStyle w:val="Normal"/>
        <w:ind w:left="720" w:hanging="0"/>
        <w:rPr/>
      </w:pPr>
      <w:r>
        <w:rPr/>
        <w:t>CIEĽ- poskytovanie verejných služieb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Neziskový súkromný sektor- </w:t>
      </w:r>
      <w:r>
        <w:rPr/>
        <w:t>tretí sektor- je financovaný zo súkromných zdrojov a to bez toho, aby fyzické alebo právnické osoby očakávali a v budúcnosti dosahovali zisk.</w:t>
      </w:r>
    </w:p>
    <w:p>
      <w:pPr>
        <w:pStyle w:val="Normal"/>
        <w:ind w:left="720" w:hanging="0"/>
        <w:rPr/>
      </w:pPr>
      <w:r>
        <w:rPr/>
        <w:t>CIEĽ- nie je zisk, ale priamy úžitok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Sektor domácnosti- </w:t>
      </w:r>
      <w:r>
        <w:rPr/>
        <w:t>je financovaný ponukou a „predajom“ základných výrobných faktorov.</w:t>
      </w:r>
    </w:p>
    <w:p>
      <w:pPr>
        <w:pStyle w:val="Normal"/>
        <w:ind w:left="720" w:hanging="0"/>
        <w:rPr/>
      </w:pPr>
      <w:r>
        <w:rPr/>
        <w:t>CIEĽ- formuje občiansku spoločnosť, ktorej kvalita spätne určuje kvalitu neziskových organizácií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*Makroekonómia, Mikroekonómia*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Verejná ekonómia- </w:t>
      </w:r>
      <w:r>
        <w:rPr/>
        <w:t>predstavuje vednú disciplínu, ktorá skúma príčiny existencie, štruktúru, zákonitosti fungovania a efektívnosti verejného sektora, teda tej časti národného hospodárstva, ktorá má neziskový charakter a v ktorej nepôsobia zákonitosti trhu.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- predmetom štúdia ekonómie je tá časť národného hospodárstva, v rámci ktorej sa  uplatňuje verejná moc, najmä moc donucovania pri riadení alokačných rozhodnutí jednotlivých domácností a firiem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*</w:t>
      </w:r>
      <w:r>
        <w:rPr>
          <w:b/>
        </w:rPr>
        <w:t xml:space="preserve">Pozitívna ekonómia- </w:t>
      </w:r>
      <w:r>
        <w:rPr/>
        <w:t>aké to je .</w:t>
      </w:r>
    </w:p>
    <w:p>
      <w:pPr>
        <w:pStyle w:val="Normal"/>
        <w:rPr/>
      </w:pPr>
      <w:r>
        <w:rPr/>
        <w:t>*</w:t>
      </w:r>
      <w:r>
        <w:rPr>
          <w:b/>
        </w:rPr>
        <w:t xml:space="preserve">Normatívna ekonómia- </w:t>
      </w:r>
      <w:r>
        <w:rPr/>
        <w:t>aké by to malo byť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ladné vedné disciplíny, ktoré nadväzujú na verejnú ekonómi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jná ekonóm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=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konómia verejnéh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kt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372100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70960"/>
                          <a:chOff x="0" y="0"/>
                          <a:chExt cx="53722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50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13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3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44.95pt" coordorigin="0,0" coordsize="8460,899">
                <v:rect id="shape_0" stroked="f" o:allowincell="f" style="position:absolute;left:0;top:0;width:8459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79" to="845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79" to="53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79" to="845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79" to="449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Verejné financie                        Ekonomika verejného                   Ekonomika neziskových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sektora                                               organizáci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=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Verejná ekonom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Verejné financie- </w:t>
      </w:r>
      <w:r>
        <w:rPr/>
        <w:t>predstavujú vednú disciplínu, ktorá sa venuje skúmaniu finančných tokov, ktoré zabezpečujú fungovanie verejného sektora. Predmetom ich záujmu sú peňažné vzťahy, ktoré vznikajú v súvislosti s tvorbou, rozdeľovaním a používaním peňažných fondov, ktoré sa spájajú s činnosťou verejných záležitostí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Ekonomika verejného sektora-</w:t>
      </w:r>
      <w:r>
        <w:rPr/>
        <w:t xml:space="preserve"> verejná ekonomika je aplikovaná vedná disciplína, ktorá využíva poznatky verejnej ekonómie pri skúmaní štruktúry a zákonitostí fungovania jednotlivých odvetví verejného sektora, do ktorých sú na základe daných alokačných pravidiel a alokačných procesov v danej spoločnosti alokované vzácne zdroj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Ekonomika neziskových organizácií-</w:t>
      </w:r>
      <w:r>
        <w:rPr/>
        <w:t xml:space="preserve"> je aplikovaná vedná disciplína, ktorá využíva poznatky verejnej ekonómie pri skúmaní štruktúry a zákonitostí fungovania organizácií, ktoré svojou produkciou nevstupujú na trh, nemajú podnikateľský charakter a ich cieľom nie je zisk, ale priama produkcia úžit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7:13:00Z</dcterms:created>
  <dc:creator>BOHEMIA</dc:creator>
  <dc:description/>
  <cp:keywords/>
  <dc:language>en-US</dc:language>
  <cp:lastModifiedBy>BOHEMIA</cp:lastModifiedBy>
  <dcterms:modified xsi:type="dcterms:W3CDTF">2008-09-22T01:25:00Z</dcterms:modified>
  <cp:revision>2</cp:revision>
  <dc:subject/>
  <dc:title>Ekonómia verejnej správy a verejného sektora</dc:title>
</cp:coreProperties>
</file>