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k-SK"/>
        </w:rPr>
        <w:t xml:space="preserve">Koncepcie teórie výchovy v súčasnosti: </w:t>
      </w:r>
      <w:r>
        <w:rPr>
          <w:i/>
          <w:iCs/>
          <w:lang w:val="sk-SK"/>
        </w:rPr>
        <w:t>ku skúške vedieť- základné predpoklady a stúpencov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edagogicky pesimistické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ed. Optimistické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ed. Realistické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2. Optimistické</w:t>
      </w:r>
      <w:r>
        <w:rPr>
          <w:lang w:val="sk-SK"/>
        </w:rPr>
        <w:t xml:space="preserve"> -kľúčovým faktorom  sú sociálne faktory – výchova. Sú 2 základné typy argumentácie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vrodená danosť človeka nie je pozitívna, Pestalozi, Fridrich Nietzsche, Schopenhauer – je to nativisticky iracionalistický smer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človek sa rodí nevyhranený voči svojmu prostrediu, formuje ho až prostredie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Etológia sa zaoberá správaním človeka a živočíchov. Porovnávaním tohto správania a hľadaním špecifík v správaní jednotlivých druhov.</w:t>
      </w:r>
    </w:p>
    <w:p>
      <w:pPr>
        <w:pStyle w:val="Normal"/>
        <w:rPr/>
      </w:pPr>
      <w:r>
        <w:rPr>
          <w:b/>
          <w:bCs/>
          <w:lang w:val="sk-SK"/>
        </w:rPr>
        <w:t xml:space="preserve">M. Uexkull </w:t>
      </w:r>
      <w:r>
        <w:rPr>
          <w:lang w:val="sk-SK"/>
        </w:rPr>
        <w:t>– etológ a antropológ</w:t>
      </w:r>
    </w:p>
    <w:p>
      <w:pPr>
        <w:pStyle w:val="Normal"/>
        <w:rPr/>
      </w:pPr>
      <w:r>
        <w:rPr>
          <w:b/>
          <w:bCs/>
          <w:lang w:val="sk-SK"/>
        </w:rPr>
        <w:t>Arnold Gehlen</w:t>
      </w:r>
      <w:r>
        <w:rPr>
          <w:lang w:val="sk-SK"/>
        </w:rPr>
        <w:t xml:space="preserve"> – biologická nedostatkovosť -oproti iným tvorom sa rodíme ako nedostatočne vyvinutí. Konštatoval: 1. inštinktová redukcia-ľudom zostali už len  nešpecifické inš. (pud sebazách., sexuálny pud...) 2. nedokonalé sú aj ľudské orgány, 3. ale aj zmysly. Biologická nedokonalosť je pre ľudí šanca vyvinúť sa čo najdokonalejšie.</w:t>
      </w:r>
    </w:p>
    <w:p>
      <w:pPr>
        <w:pStyle w:val="Normal"/>
        <w:rPr/>
      </w:pPr>
      <w:r>
        <w:rPr>
          <w:b/>
          <w:bCs/>
          <w:lang w:val="sk-SK"/>
        </w:rPr>
        <w:t>Luis Portmann</w:t>
      </w:r>
      <w:r>
        <w:rPr>
          <w:lang w:val="sk-SK"/>
        </w:rPr>
        <w:t xml:space="preserve"> – študoval ľudské mláďatá a porovnával ich s mládatami  zvierat, tvrdil, že ľudia sa rodia ako najmenej vyvinutí, ale o to viac flexibilnejš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3. Realisti – </w:t>
      </w:r>
      <w:r>
        <w:rPr>
          <w:lang w:val="sk-SK"/>
        </w:rPr>
        <w:t>za prvorade nemožno určiť ani prostredie ani dedičnosť,</w:t>
      </w:r>
      <w:r>
        <w:rPr>
          <w:b/>
          <w:bCs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Šlajermacher –nemec, sociokognitívna koncepcia</w:t>
      </w:r>
    </w:p>
    <w:p>
      <w:pPr>
        <w:pStyle w:val="Normal"/>
        <w:rPr>
          <w:lang w:val="sk-SK"/>
        </w:rPr>
      </w:pPr>
      <w:r>
        <w:rPr>
          <w:lang w:val="sk-SK"/>
        </w:rPr>
        <w:t>Wigotsk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bsolútne nezáleží na tom, aký  je pomer  a význam dedičnosti a prostredia – vždy je to individuáln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jpodstatnejšie: identifikovať faktory dedičnosti a s nimi zosúladiť výchovné pôsoben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ýchova sa môže odohrávať len v medziach vnútorných potenciálov človeka a pre rozvoj daných vnútorných potenciálov je kľúčové optimálne usporiadané prostredie. Bez tejto súhry nedôjde k uspokojivému rozvoju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ané potenciály sú aktualizované a uskutočňované až výchovou no výchova je zároveň nimi limitovan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Otázka:aky typ prejavu ludskeho sprvania ma endogenny povod a aky typ lud. prej. ma exogenny povod-odpoved: pohyb-fázy pohybu po narodení-lezenie, sedenie-vyvin,endogenne. Pohyb na bicykli alebo plavanie-kulturne zalezitosti-vznikaju ucenim sa zo strany soc. prostredia-exogen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Alternativizmus, konzervativizmus, liberalizmus -</w:t>
      </w:r>
      <w:r>
        <w:rPr>
          <w:i w:val="false"/>
          <w:iCs w:val="false"/>
        </w:rPr>
        <w:t xml:space="preserve">materiály. </w:t>
      </w:r>
      <w:r>
        <w:rPr/>
        <w:t>Dôležité je poxopiť podstatu a vedieť predstaviteľov</w:t>
      </w:r>
    </w:p>
    <w:p>
      <w:pPr>
        <w:pStyle w:val="Normal"/>
        <w:rPr/>
      </w:pPr>
      <w:r>
        <w:rPr>
          <w:b/>
          <w:bCs/>
          <w:lang w:val="sk-SK"/>
        </w:rPr>
        <w:t>Alternativizmus-</w:t>
      </w:r>
      <w:r>
        <w:rPr>
          <w:lang w:val="sk-SK"/>
        </w:rPr>
        <w:t>neanalitický príklon k roznym alternat. Sposobom vyucby. Alternativne nemusi znamenat lepsie. Znamena to „ine“.</w:t>
      </w:r>
    </w:p>
    <w:p>
      <w:pPr>
        <w:pStyle w:val="Normal"/>
        <w:rPr>
          <w:lang w:val="sk-SK"/>
        </w:rPr>
      </w:pPr>
      <w:r>
        <w:rPr>
          <w:lang w:val="sk-SK"/>
        </w:rPr>
        <w:t>Materialy –soudobe teorie vzdelavani-bertra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Školská  a rodinná koncepcia výchovy – </w:t>
      </w:r>
      <w:r>
        <w:rPr>
          <w:lang w:val="sk-SK"/>
        </w:rPr>
        <w:t>materiály-sxém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jednej strane je rodinne prostredie a na druhej školské pros. </w:t>
      </w:r>
    </w:p>
    <w:p>
      <w:pPr>
        <w:pStyle w:val="Normal"/>
        <w:ind w:left="2700" w:hanging="2700"/>
        <w:rPr>
          <w:lang w:val="sk-SK"/>
        </w:rPr>
      </w:pPr>
      <w:r>
        <w:rPr>
          <w:lang w:val="sk-SK"/>
        </w:rPr>
        <w:tab/>
        <w:t>TABULKA-materia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Obidve  prostredia sú absolutne odlišné, ale zaroven nenahraditelne a vzájomne sa doplnaj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Materiály – výchovný ciel-jeho definicia a klasifikacia – kognit. -Brum, senzomot.-Simson, afektivna oblast-. </w:t>
      </w:r>
      <w:r>
        <w:rPr>
          <w:i w:val="false"/>
          <w:iCs w:val="false"/>
        </w:rPr>
        <w:t>Je velmi dolezite, aby si ucetelia vedeli v tyxto jednotlivyx oblastiax klast optimalne ciele.</w:t>
      </w:r>
    </w:p>
    <w:p>
      <w:pPr>
        <w:pStyle w:val="TextBody"/>
        <w:rPr/>
      </w:pPr>
      <w:r>
        <w:rPr/>
        <w:t>Ktora oblast-taxonomia suvisi s ktorym pradstavitelom</w:t>
      </w:r>
    </w:p>
    <w:p>
      <w:pPr>
        <w:pStyle w:val="TextBody"/>
        <w:rPr/>
      </w:pPr>
      <w:r>
        <w:rPr/>
        <w:t>Výchovné štýly-typy, ako dany vyxovny styl moze ovplyvnit dieta</w:t>
      </w:r>
    </w:p>
    <w:p>
      <w:pPr>
        <w:pStyle w:val="TextBody"/>
        <w:rPr/>
      </w:pPr>
      <w:r>
        <w:rPr/>
        <w:t>Giveme genaration-egocentricky vyx. Styl- deti vyxovavaju rodicov</w:t>
      </w:r>
    </w:p>
    <w:p>
      <w:pPr>
        <w:pStyle w:val="TextBody"/>
        <w:rPr/>
      </w:pPr>
      <w:r>
        <w:rPr/>
        <w:t>Ktory vyx. Styl sposobuje „naucenu bezmocnost dietata“ a co to vlastne je-rodicia riesia vsetko za dieta a dieta sa nauci so vsetkym spoliehat na rodicov.</w:t>
      </w:r>
    </w:p>
    <w:p>
      <w:pPr>
        <w:pStyle w:val="TextBody"/>
        <w:rPr/>
      </w:pPr>
      <w:r>
        <w:rPr/>
        <w:t>Ktory z nasled. Faktorov je najdolezit. Pre výxovu-najdolezit. Je celkovy klima-je to klucovy faktor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ultikultúrna výchova, ekologicka -  výchova globálna – Graham Pike, David Selby sú autormi koncepcie globálnej výxovy.</w:t>
      </w:r>
    </w:p>
    <w:p>
      <w:pPr>
        <w:pStyle w:val="TextBody"/>
        <w:rPr/>
      </w:pPr>
      <w:r>
        <w:rPr>
          <w:i w:val="false"/>
          <w:iCs w:val="false"/>
        </w:rPr>
        <w:t xml:space="preserve">Základom globálnej výchovy – je xápat jednotlivé javy vo vzájomnýx súvislostiax, mysliet systémovo. </w:t>
      </w:r>
    </w:p>
    <w:p>
      <w:pPr>
        <w:pStyle w:val="TextBody"/>
        <w:rPr/>
      </w:pPr>
      <w:r>
        <w:rPr>
          <w:i w:val="false"/>
          <w:iCs w:val="false"/>
        </w:rPr>
        <w:t>Cvičenie: odpadológovia-materialy-</w:t>
      </w:r>
      <w:r>
        <w:rPr/>
        <w:t>vediet na skusku priklad cvicenia na ekologicku vyxovu, na multikulturnu v.</w:t>
      </w:r>
    </w:p>
    <w:p>
      <w:pPr>
        <w:pStyle w:val="TextBody"/>
        <w:rPr/>
      </w:pPr>
      <w:r>
        <w:rPr/>
        <w:t>Odlisit cvicenia na ekolog. vyxovu, na vyjasnenie globalnyx suvislosti...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ákladne ciele multikultúrnej vyxovy: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boznámiť sa z danou kultúrou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rijať iné pohľady na svet-empatia, aktívne sa vcítiť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ngažovať sa v prospech danej/inej kultúry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Feministické koncepcie výchovy:</w:t>
      </w:r>
      <w:r>
        <w:rPr>
          <w:i w:val="false"/>
          <w:iCs w:val="fals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 rámci rodinnej výxovy:</w:t>
      </w:r>
    </w:p>
    <w:p>
      <w:pPr>
        <w:pStyle w:val="TextBody"/>
        <w:rPr/>
      </w:pPr>
      <w:r>
        <w:rPr>
          <w:i w:val="false"/>
          <w:iCs w:val="false"/>
        </w:rPr>
        <w:t>- pohlavie-je biologicky dane, suvisi s biologickými a fyziologickými znakm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- spoločenské predstavy o tom, čo by malo dané pohlavie robit(ženy-variť, muži-maualna praca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aterská škola: dievčatá viac kooperujú a komunikujú, xlapci viac súťažia a omnoho menej komunikujú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00:00Z</dcterms:created>
  <dc:creator>uni92</dc:creator>
  <dc:description/>
  <dc:language>en-US</dc:language>
  <cp:lastModifiedBy>uni92</cp:lastModifiedBy>
  <dcterms:modified xsi:type="dcterms:W3CDTF">2006-10-25T10:00:00Z</dcterms:modified>
  <cp:revision>2</cp:revision>
  <dc:subject/>
  <dc:title>Kompetencie teórie výchovy v súčasnosti: ku skúške vedieť- základné predpoklady a stúpencov</dc:title>
</cp:coreProperties>
</file>