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16"/>
        <w:gridCol w:w="3615"/>
        <w:gridCol w:w="306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tap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bilizá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rok života         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tap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izácia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 personalizácia  3.rok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tap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kulturá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rok  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ké prostredie pre etapu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tka a dieťa tvoria podskupinu v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e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ieťa je členom skupiny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j rodiny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.</w:t>
            </w:r>
            <w:r>
              <w:rPr>
                <w:rFonts w:cs="Arial" w:ascii="Arial" w:hAnsi="Arial"/>
                <w:sz w:val="22"/>
                <w:szCs w:val="22"/>
              </w:rPr>
              <w:t xml:space="preserve"> Dieťa je členom štruktúry školy a školskej skupiny.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ôležité osoby pre etapu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c</w:t>
            </w:r>
            <w:r>
              <w:rPr>
                <w:rFonts w:cs="Arial" w:ascii="Arial" w:hAnsi="Arial"/>
                <w:sz w:val="22"/>
                <w:szCs w:val="22"/>
              </w:rPr>
              <w:t xml:space="preserve"> , príp. ďalší príslušníci rodiny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čiteľ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ťa si buduje dôveru k matke a začína sa od nej odpútavať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d - začína rozlišovať pohlavia a učiť sa rôzne normy a pravidl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 – vedomá činnosť, zdokonal. reč.možností, rozšírenie obzoru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sa stáva po rodine druhým najvýznamnejším činiteľ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2:00Z</dcterms:created>
  <dc:creator>uni92</dc:creator>
  <dc:description/>
  <dc:language>en-US</dc:language>
  <cp:lastModifiedBy>uni92</cp:lastModifiedBy>
  <dcterms:modified xsi:type="dcterms:W3CDTF">2006-11-08T08:42:00Z</dcterms:modified>
  <cp:revision>2</cp:revision>
  <dc:subject/>
  <dc:title>1</dc:title>
</cp:coreProperties>
</file>