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ARISTOTELES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filozof, staroveký mudrc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zachovalo sa len málo jeho analýz ústav – z 200 ústav sa zachovala len 1 ústava – ATÉNSKA ÚSTAVA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voje diela písal ručne (nebola kníhtlač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poznal politiku, politické systémy – svoje diela písal na základe svojich vedomostí – neboli to teoretické úvah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 xml:space="preserve">Spoločnosť je viacej ako človek, ako rodina.“ Spoločnosť potrebuje špeciálnu starostlivosť. Aktuálna spoločnosť potrebuje inštitúciu otrok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oločnosť ani politika nemôže existovať bez morálk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litika = mužská záležitosť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ženy boli mimo politiky = ženy nie sú schopné politických rozhodnutí (dokonca aj mentálne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eď skúmal moc, pripomínal, že je nezdravé, ak jednotlivec vládne pridlh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TÉNY – volebný systém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občania mali volebné právo (mali doštičky /občianský preukaz/ identifikácia)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udcovia (štátny úradníci) – časť dostávala plat a časť nie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voľby sa konali každých 6 mesiacov, menili sa úradníc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Štát = spoločenstvo občanov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BČAN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vzniká narodením v občianskej rodine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možno sa uchádzať o občianstvo z cudziny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má práva (platiť dane) a povinnosti (zúčastňovať sa na politickom a vojenskom živote)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mohol byť Aténčan, ktorý vedel ovládať meč, musel mať silu, aby mohol bojovať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oznali len občianske vojsk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AŽDÝ ŠTÁT POTREBUJE VLASTNÚ ÚSTAV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ŠTÁT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usporiadaná sústava občanov</w:t>
      </w:r>
    </w:p>
    <w:p>
      <w:pPr>
        <w:pStyle w:val="Normal"/>
        <w:jc w:val="both"/>
        <w:rPr/>
      </w:pPr>
      <w:r>
        <w:rPr>
          <w:sz w:val="28"/>
        </w:rPr>
        <w:t>Základom celého systému sú stredné vrstvy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veľmi bohatí a veľmi chudobní sú nespokojní, preto potrebovali vytvoriť systém, ktorý im vyhovoval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tredné vrstvy sú nositeľom celého systému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vtedajší systém bol založený na armá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RISTOTELES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bol prívržencom najlepších, nie najbohatších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íše o aristokracii, oligarchii, kráľovstv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MOKRACIA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ríliš veľa ľudí hovorí do politiky, deštruuje systém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každý občan sa mohol uchádzať o miesto sudcu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áva do popredia ekonomické úrady – úrady pre trh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hovorí o politických úradoch – hospodárska správa štátu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úrady 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ozor na vidieku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vonkajších stavov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právy väzenia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pravovania pokút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organizovania hier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re ženy a deti (ženy nemali občianske práva)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re bohoslužb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LIGARCHIA – vláda najbohatší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dsudzoval demokraciu a oligarchiu, posudzoval mestské helénske štáty – rozdelenie mesta na štvrte – dôležité fungovanie úradov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5:11:00Z</dcterms:created>
  <dc:creator>win</dc:creator>
  <dc:description/>
  <dc:language>en-US</dc:language>
  <cp:lastModifiedBy>win</cp:lastModifiedBy>
  <dcterms:modified xsi:type="dcterms:W3CDTF">2006-02-27T15:11:00Z</dcterms:modified>
  <cp:revision>1</cp:revision>
  <dc:subject/>
  <dc:title>ARISTOTELES</dc:title>
</cp:coreProperties>
</file>