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 Erich Fromm, H. Marcuse, Teodor Adorno, všetci emigrovali</w:t>
      </w:r>
    </w:p>
    <w:p>
      <w:pPr>
        <w:pStyle w:val="Normal"/>
        <w:rPr/>
      </w:pPr>
      <w:r>
        <w:rPr/>
        <w:t>1932 – možnosť urobiť výskum kto volí Hitlera, materiál bol rozsiahli</w:t>
      </w:r>
    </w:p>
    <w:p>
      <w:pPr>
        <w:pStyle w:val="Normal"/>
        <w:rPr/>
      </w:pPr>
      <w:r>
        <w:rPr/>
        <w:t>1033-odišli aj s materiálom do Ameriky, ale tam už nebol ďalej rozpracovaný, Fromm sa od nich v Amerike odpojil</w:t>
      </w:r>
    </w:p>
    <w:p>
      <w:pPr>
        <w:pStyle w:val="Normal"/>
        <w:rPr/>
      </w:pPr>
      <w:r>
        <w:rPr/>
        <w:t>-ľavicová orientácia, židovský pôvod, najskôr emigrovali do švajčiarska, neskôr do Ameriky</w:t>
      </w:r>
    </w:p>
    <w:p>
      <w:pPr>
        <w:pStyle w:val="Normal"/>
        <w:rPr/>
      </w:pPr>
      <w:r>
        <w:rPr/>
        <w:t>- táto skupina zisťuje v Amerike, že ich analýzy sú im na nič, pretože Amerika a Európa sú rozdielne, vytvárajú americké analýzy</w:t>
      </w:r>
    </w:p>
    <w:p>
      <w:pPr>
        <w:pStyle w:val="Normal"/>
        <w:rPr/>
      </w:pPr>
      <w:r>
        <w:rPr/>
        <w:t xml:space="preserve">H. Marcuse – sústreďuje analýzy v práci – Jednorozmerný človek – je hitom pre študentov vysokých škôl, je to revolta proti </w:t>
      </w:r>
    </w:p>
    <w:p>
      <w:pPr>
        <w:pStyle w:val="Normal"/>
        <w:rPr/>
      </w:pPr>
      <w:r>
        <w:rPr/>
        <w:t xml:space="preserve">Strach zo slobody – E. Fromm – človek sa odnaučil slobodnému rozhodovaniu, bojí sa toho, pretože na seba berie zodpovednosť. </w:t>
      </w:r>
    </w:p>
    <w:p>
      <w:pPr>
        <w:pStyle w:val="Normal"/>
        <w:rPr/>
      </w:pPr>
      <w:r>
        <w:rPr/>
        <w:t xml:space="preserve">Umenie milovať </w:t>
      </w:r>
    </w:p>
    <w:p>
      <w:pPr>
        <w:pStyle w:val="Normal"/>
        <w:rPr/>
      </w:pPr>
      <w:r>
        <w:rPr/>
        <w:t>J. Habermas (1929)</w:t>
      </w:r>
    </w:p>
    <w:p>
      <w:pPr>
        <w:pStyle w:val="Normal"/>
        <w:rPr/>
      </w:pPr>
      <w:r>
        <w:rPr/>
        <w:t>A. Honneth(1949) – franfurtská škola</w:t>
      </w:r>
    </w:p>
    <w:p>
      <w:pPr>
        <w:pStyle w:val="Normal"/>
        <w:rPr/>
      </w:pPr>
      <w:r>
        <w:rPr/>
        <w:t xml:space="preserve">J. Habermas – teória komunikácie, ide mu o to, aby sa ľudia vrátili k schopnosti viesť diskusiu, diskusie o smerovaní spoločnosti, človek musí vedie naformulovať svoje myšlienky. Jeho reakcie na znovuzrodenie Nemecka- zamýšla sa nad tým ,že Nemci musia hľadať nové tradície, nové zvyklosti, hľadanie spoločných dejín je dlhodobé. Reaguje na rok 1989 – jeho práca – Nedokončená revolúcia – Európa nevyužila revolúciu, </w:t>
      </w:r>
    </w:p>
    <w:p>
      <w:pPr>
        <w:pStyle w:val="Normal"/>
        <w:rPr/>
      </w:pPr>
      <w:r>
        <w:rPr/>
        <w:t>Identita v Európ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00:00Z</dcterms:created>
  <dc:creator>win</dc:creator>
  <dc:description/>
  <dc:language>en-US</dc:language>
  <cp:lastModifiedBy>win</cp:lastModifiedBy>
  <dcterms:modified xsi:type="dcterms:W3CDTF">2006-02-17T10:28:00Z</dcterms:modified>
  <cp:revision>2</cp:revision>
  <dc:subject/>
  <dc:title>, Erich Fromm, H</dc:title>
</cp:coreProperties>
</file>