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tázka z DŠaP (II)  č.10: </w:t>
      </w:r>
    </w:p>
    <w:p>
      <w:pPr>
        <w:pStyle w:val="Heading1"/>
        <w:spacing w:lineRule="auto" w:line="36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lovenské národnopolitické hnutie v období Bachovho absolutiz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Aj po prijatí marcovej ústavy zostala v Bratislave politická moc v rukách maďarskej strednej šľachty. </w:t>
      </w:r>
      <w:r>
        <w:rPr>
          <w:rFonts w:cs="Arial" w:ascii="Arial" w:hAnsi="Arial"/>
          <w:b/>
          <w:bCs/>
          <w:sz w:val="20"/>
          <w:lang w:val="sk-SK"/>
        </w:rPr>
        <w:t>Roľnícke nepokoje</w:t>
      </w:r>
      <w:r>
        <w:rPr>
          <w:rFonts w:cs="Arial" w:ascii="Arial" w:hAnsi="Arial"/>
          <w:sz w:val="20"/>
          <w:lang w:val="sk-SK"/>
        </w:rPr>
        <w:t>, ktoré vypukli na jar 1848 na Slovensku, boli teda dôsledkom polovičatej reformy (zrušenia poddanstva), výrazom rozporu medzi zmeneným právnym postavením a nezmeneným hospodárskym postavením väčšiny roľníc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>
          <w:b/>
          <w:bCs/>
          <w:sz w:val="24"/>
        </w:rPr>
        <w:t>Prvá vlna nepokojov</w:t>
      </w:r>
      <w:r>
        <w:rPr/>
        <w:t xml:space="preserve">, ktorá trvala od marca - do júna 1848, počas ktorej bezzemkovia (bíreši) a šafári obsadzovali panské pozemky, bola potlačená a násilne zlikvidovaná uhorskou revolučnou vládou. </w:t>
      </w:r>
    </w:p>
    <w:p>
      <w:pPr>
        <w:pStyle w:val="TextBody"/>
        <w:rPr/>
      </w:pPr>
      <w:r>
        <w:rPr/>
        <w:t xml:space="preserve">Za tejto situácie </w:t>
      </w:r>
      <w:r>
        <w:rPr>
          <w:rFonts w:cs="Comic Sans MS" w:ascii="Comic Sans MS" w:hAnsi="Comic Sans MS"/>
          <w:b/>
          <w:bCs/>
          <w:color w:val="008000"/>
        </w:rPr>
        <w:t>J.Kráľ</w:t>
      </w:r>
      <w:r>
        <w:rPr/>
        <w:t xml:space="preserve"> a </w:t>
      </w:r>
      <w:r>
        <w:rPr>
          <w:rFonts w:cs="Comic Sans MS" w:ascii="Comic Sans MS" w:hAnsi="Comic Sans MS"/>
          <w:b/>
          <w:bCs/>
          <w:color w:val="008000"/>
        </w:rPr>
        <w:t>J.Rotarides</w:t>
      </w:r>
      <w:r>
        <w:rPr/>
        <w:t xml:space="preserve"> agitovali za radikálne a demokratické prehĺbenie agrárnej reformy a za národný jazyk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J.Kráľ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 stúpencom maďarsko-slovenskej dohody a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udržiaval styky s budapeštianskou maďarskou demokratickou mládežou a 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Petofim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/>
        <w:t>V r.1848 sa zrealizovalo zrušenie poddanstva za náhradu - 1/3 mal platiť štát, šľachta a poddan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rušením bývalej rustikálnej pôdy sa dostala do vlastníctva bývalých roľníkov, ale poddaný nemali z čoho tú čiastku zaplatiť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e iure - poddanstvo bolo zrušené, ale fakticky nie. Poddaný to musel splácať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e iure - sa stali slobodnými roľníkmi až v r.1867-18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Revolučný prevrat privítala aj slovenská národná inteligencia, najmä v </w:t>
      </w:r>
      <w:r>
        <w:rPr>
          <w:rFonts w:cs="Arial" w:ascii="Arial" w:hAnsi="Arial"/>
          <w:b/>
          <w:bCs/>
          <w:sz w:val="22"/>
          <w:lang w:val="sk-SK"/>
        </w:rPr>
        <w:t>1.fáze revolúcie</w:t>
      </w:r>
      <w:r>
        <w:rPr>
          <w:rFonts w:cs="Arial" w:ascii="Arial" w:hAnsi="Arial"/>
          <w:sz w:val="20"/>
          <w:lang w:val="sk-SK"/>
        </w:rPr>
        <w:t xml:space="preserve">, keď ešte prevládali ilúzie o slobode a rovnosti. Jej nedostatočná pripravenosť a organizovanosť však zabránili jej rozsiahlejšiemu vystúpen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retože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bratislavský snem</w:t>
      </w:r>
      <w:r>
        <w:rPr>
          <w:rFonts w:cs="Arial" w:ascii="Arial" w:hAnsi="Arial"/>
          <w:sz w:val="20"/>
          <w:lang w:val="sk-SK"/>
        </w:rPr>
        <w:t xml:space="preserve"> nevyriešil národnostnú otázku,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Ľ. Štúr</w:t>
      </w:r>
      <w:r>
        <w:rPr>
          <w:rFonts w:cs="Arial" w:ascii="Arial" w:hAnsi="Arial"/>
          <w:sz w:val="20"/>
          <w:lang w:val="sk-SK"/>
        </w:rPr>
        <w:t xml:space="preserve"> už koncom marca žiadal hlbší revolučný prevrat, ktorý by garantoval aj slovenský národný rozvoj. K Štúrovi sa pripojili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urban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odža</w:t>
      </w:r>
      <w:r>
        <w:rPr>
          <w:rFonts w:cs="Arial" w:ascii="Arial" w:hAnsi="Arial"/>
          <w:sz w:val="20"/>
          <w:lang w:val="sk-SK"/>
        </w:rPr>
        <w:t xml:space="preserve"> a ďalší národov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Od marca –do mája 1848 vytvárali </w:t>
      </w:r>
      <w:r>
        <w:rPr>
          <w:rFonts w:cs="Arial" w:ascii="Arial" w:hAnsi="Arial"/>
          <w:b/>
          <w:bCs/>
          <w:lang w:val="sk-SK"/>
        </w:rPr>
        <w:t>petičné resp. akčné výbory</w:t>
      </w:r>
      <w:r>
        <w:rPr>
          <w:rFonts w:cs="Arial" w:ascii="Arial" w:hAnsi="Arial"/>
          <w:sz w:val="20"/>
          <w:lang w:val="sk-SK"/>
        </w:rPr>
        <w:t>, ktoré mali pomáhať pri vymáhaní národných požiadaviek.(Brezová, Dolný Kubín, Brezno, Ľubietova, Rimavská Sobota, LM)-Brezová pod bradlom - apríl 1848-žiadosti slovenského národa stolice nitriansk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Maďari zostali v pozícii jednotného politického národa s tým, že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Košút</w:t>
      </w:r>
      <w:r>
        <w:rPr>
          <w:rFonts w:cs="Arial" w:ascii="Arial" w:hAnsi="Arial"/>
          <w:sz w:val="20"/>
          <w:lang w:val="sk-SK"/>
        </w:rPr>
        <w:t xml:space="preserve"> nebol prístupný k dialógom k iným národom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Košút</w:t>
      </w:r>
      <w:r>
        <w:rPr>
          <w:rFonts w:cs="Arial" w:ascii="Arial" w:hAnsi="Arial"/>
          <w:sz w:val="20"/>
          <w:lang w:val="sk-SK"/>
        </w:rPr>
        <w:t xml:space="preserve"> uznáva za národ len ten, ktorý mal vlastný štát už predtý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namenalo to, že žiadne etnikum neuznávajú za nár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ýraznou akciou štúrovskej skupiny v tomto období bolo zhromaždenie slovenských národovcov </w:t>
      </w:r>
      <w:r>
        <w:rPr>
          <w:rFonts w:cs="Arial" w:ascii="Arial" w:hAnsi="Arial"/>
          <w:b/>
          <w:bCs/>
          <w:color w:val="FF0000"/>
          <w:sz w:val="22"/>
          <w:lang w:val="sk-SK"/>
        </w:rPr>
        <w:t>10. mája 1848 v Ondrášovej (kúpele) – súčasť Liptovského Mikuláša</w:t>
      </w:r>
      <w:r>
        <w:rPr>
          <w:rFonts w:cs="Arial" w:ascii="Arial" w:hAnsi="Arial"/>
          <w:sz w:val="20"/>
          <w:lang w:val="sk-SK"/>
        </w:rPr>
        <w:t xml:space="preserve"> na ktorom boli prijaté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Žiadosti slovenského národa</w:t>
      </w:r>
      <w:r>
        <w:rPr>
          <w:rFonts w:cs="Arial" w:ascii="Arial" w:hAnsi="Arial"/>
          <w:b/>
          <w:bCs/>
          <w:sz w:val="20"/>
          <w:lang w:val="sk-SK"/>
        </w:rPr>
        <w:t>.</w:t>
      </w:r>
      <w:r>
        <w:rPr>
          <w:rFonts w:cs="Arial" w:ascii="Arial" w:hAnsi="Arial"/>
          <w:sz w:val="20"/>
          <w:lang w:val="sk-SK"/>
        </w:rPr>
        <w:t xml:space="preserve"> Tieto mikulášske žiadosti sú vrcholom slovenských politických snáh v rámci Uhorska. Výrazne prekračujú rámec dovtedy vyslovených požiadaviek a sú prehĺbením revolúcie tak v národnom a demokratickom, ako aj v hospodársko-sociálnom smere. </w:t>
      </w:r>
      <w:r>
        <w:rPr>
          <w:rFonts w:cs="Arial" w:ascii="Arial" w:hAnsi="Arial"/>
          <w:b/>
          <w:bCs/>
          <w:sz w:val="20"/>
          <w:lang w:val="sk-SK"/>
        </w:rPr>
        <w:t>Vyjadrujú najpokrokovejšie  politické snahy v Uhor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ala 14 bodov =4 č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.časť-(1-8 b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riešenie národnostnej otázky v Uhorsku – sa malo realizovať zabezpečením národnej samobytnos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 - rovnoprávnym národom, okrem celouhorského snemu mali existovať aj národné snem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 Slovensku v župách sa mala používať slovenčina ako úradný ja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časť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požiadavka na zavedenie všeobecného rovného hlasovacieho práva. Predstavovali demokratický aspek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eudálnych privilég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oboda tlače a zhromažďov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.časť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osobitne dotýkala roľníckej otáz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rušenie dávok a povinností zmluvných roľníkov - kontraktualist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4.časť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žiadali prepustenie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J.Kráľa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J.Rotarid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iadali, aby sa zabezpečili národné práva Poliakov v Halí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l.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lovenský národ sa prebúdza a odpúšťa svojím nepriateľom - odvoláva sa na VM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l.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iada zriadenie všeobecného .snemu bratských národov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l.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žaduje zriadenie národných osobitných snemov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5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iadal, aby sa pri rokovaniach používala materinská reč</w:t>
      </w:r>
    </w:p>
    <w:p>
      <w:pPr>
        <w:pStyle w:val="TextBodyInden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l.6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l dokonalé zriadenie národných škôl, či už na úrovni elementárnych škôl, reálne, meštianske, gymnázia, akadémie a 1 univerzity s vyučovacím jazykom slovenským.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l.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 všetkých slovenských stoliciach boli zriadené katedry maďarské, a malo to byť aj naopak v Maďarsku mali byť slovenské katedry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l.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 národných symboloch: vlajka – biela, červen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 Uhorsko-maďarská vlajka s U.cíferom- štátny znak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9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 práve národného voliteľstva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  <w:t xml:space="preserve"> aktívne- 20.r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  <w:t xml:space="preserve"> pasívne- 40.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10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oboda tlače, zakladanie tlačiarní, kameňopisár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obodní združovanie a zhromažďovanie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11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rušenie alodiálneho poddanstva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12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žiada, aby boli prepustení na slobodu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J.Kráľ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J.Rotarides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čl.13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lepšenie postavenia Poliakov v Halíči</w:t>
      </w:r>
    </w:p>
    <w:p>
      <w:pPr>
        <w:pStyle w:val="Normal"/>
        <w:spacing w:lineRule="auto" w:line="360"/>
        <w:ind w:left="540" w:hanging="540"/>
        <w:jc w:val="both"/>
        <w:rPr>
          <w:rFonts w:ascii="Courier New" w:hAnsi="Courier New" w:cs="Courier New"/>
          <w:b/>
          <w:b/>
          <w:bCs/>
          <w:sz w:val="22"/>
          <w:lang w:val="sk-SK"/>
        </w:rPr>
      </w:pPr>
      <w:r>
        <w:rPr>
          <w:rFonts w:cs="Courier New" w:ascii="Courier New" w:hAnsi="Courier New"/>
          <w:b/>
          <w:bCs/>
          <w:sz w:val="22"/>
          <w:lang w:val="sk-SK"/>
        </w:rPr>
        <w:t>čl.14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áverečné ustanovenie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Mikulášske žiados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Štúrovci</w:t>
      </w:r>
      <w:r>
        <w:rPr>
          <w:rFonts w:cs="Arial" w:ascii="Arial" w:hAnsi="Arial"/>
          <w:sz w:val="20"/>
          <w:lang w:val="sk-SK"/>
        </w:rPr>
        <w:t xml:space="preserve"> nimi reagovali na všetky základné otázky, ktoré vtedy hýbali spoločenským a politickým životom národov v Uhorsku. </w:t>
      </w:r>
      <w:r>
        <w:rPr>
          <w:rFonts w:cs="Arial" w:ascii="Arial" w:hAnsi="Arial"/>
          <w:b/>
          <w:bCs/>
          <w:color w:val="FF0000"/>
          <w:lang w:val="sk-SK"/>
        </w:rPr>
        <w:t>Nešlo o 1.štátoprávny program</w:t>
      </w:r>
      <w:r>
        <w:rPr>
          <w:rFonts w:cs="Arial" w:ascii="Arial" w:hAnsi="Arial"/>
          <w:sz w:val="20"/>
          <w:lang w:val="sk-SK"/>
        </w:rPr>
        <w:t xml:space="preserve">, pretože sa </w:t>
      </w:r>
      <w:r>
        <w:rPr>
          <w:rFonts w:cs="Arial" w:ascii="Arial" w:hAnsi="Arial"/>
          <w:sz w:val="20"/>
          <w:u w:val="single"/>
          <w:lang w:val="sk-SK"/>
        </w:rPr>
        <w:t>nehovorí o štátnom odčlen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Napriek tomu, že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Žiadosti</w:t>
      </w:r>
      <w:r>
        <w:rPr>
          <w:rFonts w:cs="Arial" w:ascii="Arial" w:hAnsi="Arial"/>
          <w:sz w:val="20"/>
          <w:lang w:val="sk-SK"/>
        </w:rPr>
        <w:t xml:space="preserve"> neboli namierené  proti integrite Uhors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uhorská vláda sa pokúsila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Štúra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urbana</w:t>
      </w:r>
      <w:r>
        <w:rPr>
          <w:rFonts w:cs="Arial" w:ascii="Arial" w:hAnsi="Arial"/>
          <w:sz w:val="20"/>
          <w:lang w:val="sk-SK"/>
        </w:rPr>
        <w:t xml:space="preserve"> uväzniť a zosilniť represálie aj proti ostatným reprezentantom slovenského národného hnutia.</w:t>
      </w:r>
    </w:p>
    <w:p>
      <w:pPr>
        <w:pStyle w:val="TextBody"/>
        <w:rPr/>
      </w:pPr>
      <w:r>
        <w:rPr/>
        <w:t xml:space="preserve">Predstavitelia slovenského národného hnutia sa právom obávali úplného osamostatnenia Uhorska, keď ich skromné splniteľné a oprávnené požiadavky boli zamietnuté. To všetko prehĺbilo nedôveru slovenskej národnej inteligencie, ktorá obnovila styky s buržoáznymi politickými kruhmi iných slovanských národov. 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8000"/>
        </w:rPr>
        <w:t>Štúr</w:t>
      </w:r>
      <w:r>
        <w:rPr/>
        <w:t xml:space="preserve">, </w:t>
      </w:r>
      <w:r>
        <w:rPr>
          <w:rFonts w:cs="Comic Sans MS" w:ascii="Comic Sans MS" w:hAnsi="Comic Sans MS"/>
          <w:b/>
          <w:bCs/>
          <w:color w:val="008000"/>
        </w:rPr>
        <w:t>Hurban</w:t>
      </w:r>
      <w:r>
        <w:rPr/>
        <w:t xml:space="preserve"> a </w:t>
      </w:r>
      <w:r>
        <w:rPr>
          <w:rFonts w:cs="Comic Sans MS" w:ascii="Comic Sans MS" w:hAnsi="Comic Sans MS"/>
          <w:b/>
          <w:bCs/>
          <w:color w:val="008000"/>
        </w:rPr>
        <w:t>Hodža</w:t>
      </w:r>
      <w:r>
        <w:rPr/>
        <w:t xml:space="preserve"> sa zachránili pred zatykačmi účasťou na </w:t>
      </w:r>
      <w:r>
        <w:rPr>
          <w:b/>
          <w:bCs/>
          <w:sz w:val="24"/>
        </w:rPr>
        <w:t>všeslovanskom zjazde v Prahe</w:t>
      </w:r>
      <w:r>
        <w:rPr/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 č.10: Slovenské národnopolitické hnutie v období Bachovho absolutizmu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lang w:val="sk-SK"/>
      </w:rPr>
    </w:pPr>
    <w:r>
      <w:rPr>
        <w:rFonts w:cs="Arial" w:ascii="Arial" w:hAnsi="Arial"/>
        <w:b/>
        <w:bCs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color w:val="FF00FF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9:00Z</dcterms:created>
  <dc:creator>Fero J.</dc:creator>
  <dc:description/>
  <dc:language>en-US</dc:language>
  <cp:lastModifiedBy>danhal</cp:lastModifiedBy>
  <dcterms:modified xsi:type="dcterms:W3CDTF">2004-04-23T15:03:00Z</dcterms:modified>
  <cp:revision>12</cp:revision>
  <dc:subject/>
  <dc:title>Otázka č</dc:title>
</cp:coreProperties>
</file>