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AN BOD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y republik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publika predstavovala suverenitu – nie meno panovník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 17. storočí – vzniklo zoskupenie FRONDA – zoskupenie chalanov s prakm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k – vyrobený z kože, zábava mestských chalanov, odstreľovali mešťanov prakmi, tým ktorým sa to nepáčilo sa nazvali Fronda (vysokí hodnostári) – vyvíjali aktivity, ktoré mali prvok násilia, ilegalit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štruktívny prvok, ktorý treba odstrániť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oficiálny inštitút, ktorý narúšali systém suverenity – suverenity panovní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EAN ROUSSEA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á úvaha o slobode občan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ľudia sa dohodli, že nejakú vládu potrebujú, z čoho vyplýva, že ju môžu aj zmeniť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OLOČENSKÁ ZMLU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nanie nerovností ľudí (ďalšia úvah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rovnosť právnu a politick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Ľudia sú mocensky usporiadaný, majú rôzne výsady, niektorý ich nemajú a musia poslúchať tých, čo ich maj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yzická nerovnosť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jetková nerovnosť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trebné ustanovenie moci, dozorcom nad nariadeniami = štá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úma oblasť politiky, ktorá existuje preto lebo existuje ekonomika = ekonomika je príčinou politi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ONOMIKA→POLITIKA→SOCIÁLNE DÔSLED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↑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OBČ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rakter politiky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mokrac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poc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ol odporcom revolúc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volúcia vie rýchlo vyvolať despoci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 rámci všeobecného boja môže moc uchopiť hocikto a prispôsobiť si ju seb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ladnou úlohou politikov (politiky) je dbať na blaho ľud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ľud = všetko obyvateľstvo, ktoré sa na nejakom území nachád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ŠEOBECNÁ VÔĽA (česky – OBECNÁ VUL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litika má sociálne dôsledk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LAHO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litici by mali sledovať verejnú mienku = všeobecnú vôľu, v takom prípade majú legitimitu (spoločenská zmluv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je zrejmé ako vznikla 1. spoločenskú zmluv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oločenská zmluva sa môže meniť a je meniteľná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 súčasnosti v Anglicku ešte nikdy nebola koaličná vlá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KO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šetko, čo sa nachádza v štáte sa musí riadiť zákono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šeobecná vôľa je legitimizácia moci, nie záko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onodarca musí zovšeobecňovať zákony podľa verejnej mienky (všeobecná vôľ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ychádza z toho, ž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KONODARNÁ MOC – je zložená zo zástupcov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láda je podriadená zákonodarnej moc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užíva pojem republika na označenie systém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lava nemá centralizovanú moc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rejná politika sa musí riadiť zákonmi, musí sa riadiť súhrnom individuálnych záujmov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rejná ekonomika sa nemôže stať skupinovo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rejná mienka ´= väčšinová mienka, porovnateľná väčšina – verejná mienka = individuálna mienka, ktorá je zverejnená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čan vyjadrí svoj postoj k politik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lobodná spoločnosť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loboda jednotlivca (znamená preňho viac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šeobecná vôľa – kolektivistické (množina ľudí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dna z príčin exekutívy je dohliadať na otázku a vedenie voj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ussean – pacifist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istencia zákonodarnej moc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nšie štáty sú slobodnejš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verénom moci sú obč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ktoré jeho úvahy hovoria, že suverén moci je zákonodarca – ten, čo vydáva zák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ROKRACIA – profesionálne úradníctv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konodarná aj výkonná moc je používaná na vládnut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k takáto moc vyraďuje ostatné systémy nazýva ich aristokracio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k sa do systému dostane, čo najviac obyvateľov – takýto systém sa nazýva demokracio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c sa musí meniť, musia sa meniť ľud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pozorňuje na administratívu, verejnú správ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mokracia nikdy neexistovala a ani nebu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dokonalý ľudia nemôžu vytvoriť dokonalý sta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OZITÁRI MO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c patrí niekde inde, majú tú moc v depozite – nevlastnia j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dcom štátu je zákonodarná moc a mozog, ktorý ju vykonáva je výkonná moc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14:00Z</dcterms:created>
  <dc:creator>win</dc:creator>
  <dc:description/>
  <dc:language>en-US</dc:language>
  <cp:lastModifiedBy>win</cp:lastModifiedBy>
  <dcterms:modified xsi:type="dcterms:W3CDTF">2006-02-27T15:15:00Z</dcterms:modified>
  <cp:revision>1</cp:revision>
  <dc:subject/>
  <dc:title>JEAN BODIN</dc:title>
</cp:coreProperties>
</file>